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поведения при собаке.</w:t>
      </w:r>
    </w:p>
    <w:p>
      <w:pPr>
        <w:pStyle w:val="Style15"/>
        <w:rPr/>
      </w:pPr>
      <w:r>
        <w:rPr/>
        <w:t>По статистике, чаще только кусаются никак не бультерьеры вместе с питбулями, но доберманы, ротвейлеры, овчарки, же в первом месте до числу причиненных покусов - спаниели.</w:t>
      </w:r>
    </w:p>
    <w:p>
      <w:pPr>
        <w:pStyle w:val="Style15"/>
        <w:rPr/>
      </w:pPr>
      <w:r>
        <w:rPr/>
        <w:t> </w:t>
      </w:r>
      <w:r>
        <w:rPr/>
        <w:t>Однако собаки никак не зачастую кусаются “просто так”. Если восстановить “картину преступления” на каждом конкретном случае нападения собак, выясняется, который в течение большинстве случаев индивид вел себя неправильно, вместе с точки зрения собаки. Например, общеизвестно, который даже если хомяк защищает собственных детенышей, только вероятно, сколько быстро утверждать касательно собаке! Но для чего-в таком случае это отнюдь не принимается в течение заинтересованность, если диатриба соглашаться в рассуждении суке вместе с маленькими щенками, которых беспричинно хочется погладить также потискать.</w:t>
      </w:r>
    </w:p>
    <w:p>
      <w:pPr>
        <w:pStyle w:val="Style15"/>
        <w:rPr/>
      </w:pPr>
      <w:r>
        <w:rPr/>
        <w:t>Особо хотелось желание говорить, сколько, мало быстро все мы делим эту планету вместе с другими живыми существами, неплохо желание заботиться вместе с ними, равным образом выучить детей, кроме правил дорожного движения, правилам нормального сосуществования вместе с животными (далеко не только лишь собаками - на городе живут да кошки, равно птицы, равным образом даже если лошади).</w:t>
      </w:r>
    </w:p>
    <w:p>
      <w:pPr>
        <w:pStyle w:val="Style15"/>
        <w:rPr/>
      </w:pPr>
      <w:r>
        <w:rPr/>
        <w:t>Однако вкушать немало ситуаций, если собаки проявляют агрессию лишенный чего какого желание в таком случае ни было повода с стороны человека. Это вероятно лежать обусловлено разными причинами - наследственностью, однако чаще только вопиюще неправильным воспитанием равно дрессировкой, даже если перенесенным собакой на детстве стрессом.</w:t>
      </w:r>
    </w:p>
    <w:p>
      <w:pPr>
        <w:pStyle w:val="Style15"/>
        <w:rPr/>
      </w:pPr>
      <w:r>
        <w:rPr/>
        <w:t>Но человеку, подвергшемуся нападению, конечно нет дела впредь до собачьей психологии. Он почасту начинает защищать после полное запрет содержания собак, в течение репутация безопасности своей также собственных детей, только так также пить собственные меры для сокращению численности собак. Однако собаки в течение городе - реалия нашей жизни, данность, беспричинно сколько самым разумным довольно взаимное почтение “собачников” равно “бессобачных” равным образом обоюдное соблюдение элементарных правил. Людей, умеющих себя водить вместе с собаками равным образом далеко не боящихся их, кусают порядочно иногда. Проявляющих боязнь, нервозность - намного чаще. Итак, который нуждаться образовывать,варганить, в надежде свести опасность фигурировать покусанным для минимуму.</w:t>
      </w:r>
    </w:p>
    <w:p>
      <w:pPr>
        <w:pStyle w:val="Style15"/>
        <w:rPr/>
      </w:pPr>
      <w:r>
        <w:rPr/>
        <w:t>1. При собаках никак не нуждаться стремиться также звать (достохвальный манера обьяснить ребенку причину этого запрета - это говорить: “собака думает: немного ты бежишь равным образом кричишь, в таком случае сделал который-в таком случае плохое, в частности чужую игрушку взял, приходится тебя догнать да отдавать игрушку хозяину”. Более старшим не грех пояснить, который поравняться убегающего - инстинкт, равно далеко не стоит провоцировать собаку.)</w:t>
      </w:r>
    </w:p>
    <w:p>
      <w:pPr>
        <w:pStyle w:val="Style15"/>
        <w:rPr/>
      </w:pPr>
      <w:r>
        <w:rPr/>
        <w:t>2. Не делайте резких жестов равно никак не трогайте щенков в течение присутствии их матери.</w:t>
      </w:r>
    </w:p>
    <w:p>
      <w:pPr>
        <w:pStyle w:val="Style15"/>
        <w:rPr/>
      </w:pPr>
      <w:r>
        <w:rPr/>
        <w:t>3. Не смотрите пристально в течение глаза сторонний собаке - в собачьем языке это слово угрозы!</w:t>
      </w:r>
    </w:p>
    <w:p>
      <w:pPr>
        <w:pStyle w:val="Style15"/>
        <w:rPr/>
      </w:pPr>
      <w:r>
        <w:rPr/>
        <w:t>4. Не подходите для собаке вблизи, также быстро тем сильнее далеко не гладьте ее, лишенный чего разрешения хозяина.</w:t>
      </w:r>
    </w:p>
    <w:p>
      <w:pPr>
        <w:pStyle w:val="Style15"/>
        <w:rPr/>
      </w:pPr>
      <w:r>
        <w:rPr/>
        <w:t>5. Никогда никак не прикасайтесь для спящей иначе принимающей пищу собаке. Не трогайте пусть даже отлично известную вам собаку, при условии если она вас далеко не видит - она вероятно гавкнуть также тяпнуть простой с неожиданности - это также вместе с людьми зачастую бывает.</w:t>
      </w:r>
    </w:p>
    <w:p>
      <w:pPr>
        <w:pStyle w:val="Style15"/>
        <w:rPr/>
      </w:pPr>
      <w:r>
        <w:rPr/>
        <w:t>6. Часто собаки проявляют агрессию на отрицание в сколько-так, их испугавшее, к примеру, для скрипящую сумку для колесиках. Остановитесь равно покойно попросите хозяина жениться собаку.</w:t>
      </w:r>
    </w:p>
    <w:p>
      <w:pPr>
        <w:pStyle w:val="Style15"/>
        <w:rPr/>
      </w:pPr>
      <w:r>
        <w:rPr/>
        <w:t>7. Если Вы едете в велосипеде, никак не пытайтесь уйти иль выехать через собаки. Остановитесь. Собаке довольно нечего прижимать, равным образом она отстанет.</w:t>
      </w:r>
    </w:p>
    <w:p>
      <w:pPr>
        <w:pStyle w:val="Style15"/>
        <w:rPr/>
      </w:pPr>
      <w:r>
        <w:rPr/>
        <w:t>8. Общеизвестно, который некоторый собаки отнюдь не терпят пьяных (они двигаются далеко не беспричинно, в качестве кого лицо в течение обычном состоянии) - в случае если вы выпили равно в вас лает дворняжка, далеко не пытайтесь ее увещевать равно быстро тем сильнее далеко не следует стараться ее исправлять. Попросите хозяина отозвать собаку.</w:t>
      </w:r>
    </w:p>
    <w:p>
      <w:pPr>
        <w:pStyle w:val="Style15"/>
        <w:rPr/>
      </w:pPr>
      <w:r>
        <w:rPr/>
        <w:t>9. Если для вам подбежала пес вместе с явный недружелюбным настроением, “станьте деревом” - остановитесь, замрите, руки дозволительно долго летать равно сцепить ладони для затылке. Способ проверен практикой!</w:t>
      </w:r>
    </w:p>
    <w:p>
      <w:pPr>
        <w:pStyle w:val="Style15"/>
        <w:rPr/>
      </w:pPr>
      <w:r>
        <w:rPr/>
        <w:t>10. Дайте собаке потенциал хорошенько обнюхать Вас. Это вероятно непременно неприятно с целью Вас, однако укус - это к тому же неприятнее.</w:t>
      </w:r>
    </w:p>
    <w:p>
      <w:pPr>
        <w:pStyle w:val="Style15"/>
        <w:rPr/>
      </w:pPr>
      <w:r>
        <w:rPr/>
        <w:t>11. Не показывайте своего страха - далеко не кричите, далеко не визжите. Спокойно, твердым голосом попросите хозяина брать собаку для поводок. Также дозволено говорить собаке “Нельзя” либо “Сидеть” - одинаковый иной раз помогает.</w:t>
      </w:r>
    </w:p>
    <w:p>
      <w:pPr>
        <w:pStyle w:val="Style15"/>
        <w:rPr/>
      </w:pPr>
      <w:r>
        <w:rPr/>
        <w:t>12. Никогда далеко не отворачивайтесь через лающеей собаки, никак не подставляйте ей свою спину.</w:t>
      </w:r>
    </w:p>
    <w:p>
      <w:pPr>
        <w:pStyle w:val="Style15"/>
        <w:rPr/>
      </w:pPr>
      <w:r>
        <w:rPr/>
        <w:t>13. Не надевать повыше - в колода, скамейку равно т.д.</w:t>
      </w:r>
    </w:p>
    <w:p>
      <w:pPr>
        <w:pStyle w:val="Style15"/>
        <w:rPr/>
      </w:pPr>
      <w:r>
        <w:rPr/>
        <w:t>14. Если шавка все-таки-действительно напала, швырните на нее сколько-нибудь. Любой содержание - сумка, книга, любимец верхней одежды - вероятно смутить пса. Он займется этим “метательным снарядом, только ву вас довольно надежда кончаться подальше.</w:t>
      </w:r>
    </w:p>
    <w:p>
      <w:pPr>
        <w:pStyle w:val="Style15"/>
        <w:rPr/>
      </w:pPr>
      <w:r>
        <w:rPr/>
        <w:t>15. Если пес “уронила” Вас, сгруппируйтесь. При этом надлежит прикрыть руками голо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33:00Z</dcterms:created>
  <dc:creator>Customer</dc:creator>
  <dc:description/>
  <cp:keywords/>
  <dc:language>en-US</dc:language>
  <cp:lastModifiedBy>Customer</cp:lastModifiedBy>
  <dcterms:modified xsi:type="dcterms:W3CDTF">2010-07-30T22:33:00Z</dcterms:modified>
  <cp:revision>2</cp:revision>
  <dc:subject/>
  <dc:title>Правила поведения при собаке</dc:title>
</cp:coreProperties>
</file>