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Вопросы и ответы по общему послушанию</w:t>
      </w:r>
    </w:p>
    <w:p>
      <w:pPr>
        <w:pStyle w:val="Style15"/>
        <w:rPr/>
      </w:pPr>
      <w:r>
        <w:rPr>
          <w:rStyle w:val="Emphasis"/>
        </w:rPr>
        <w:t>Мой 6-месячный щенок овчарки - очень умный пес, но он не признает моего мужа. Я обычно сама гуляла со щенком и кормила его. С тех пор, как мы заметили эту проблему, мой муж полностью взял на себя кормление, и хотя пес и стал лучше к нему относиться, все еще не хочет оставаться с ним дома или играть. Заранее спасибо</w:t>
      </w:r>
      <w:r>
        <w:rPr/>
        <w:t>.</w:t>
      </w:r>
    </w:p>
    <w:p>
      <w:pPr>
        <w:pStyle w:val="Style15"/>
        <w:rPr/>
      </w:pPr>
      <w:r>
        <w:rPr/>
        <w:t>Может ваша собака пытается что-то сказать вам о выборе вашего партнера?</w:t>
      </w:r>
    </w:p>
    <w:p>
      <w:pPr>
        <w:pStyle w:val="Style15"/>
        <w:rPr/>
      </w:pPr>
      <w:r>
        <w:rPr/>
        <w:t>Это, конечно, шутка.</w:t>
      </w:r>
    </w:p>
    <w:p>
      <w:pPr>
        <w:pStyle w:val="Style15"/>
        <w:rPr/>
      </w:pPr>
      <w:r>
        <w:rPr/>
        <w:t>Превратите вашего мужа в машину для хот-догов. Пойдите купите дешевых сосисок и порежьте их на маленькие кусочки. Ваш муж должен давать собаке это угощение каждый раз, когда вспомнит об этом. Когда вы идете на прогулку, позвольте вашему мужу звать щенка и давать ему кусочки, когда тот подойдет.</w:t>
      </w:r>
    </w:p>
    <w:p>
      <w:pPr>
        <w:pStyle w:val="Style15"/>
        <w:rPr/>
      </w:pPr>
      <w:r>
        <w:rPr/>
        <w:t>Пусть также ваш муж ухаживает за щенком и причесывает его, это тоже помогает.</w:t>
      </w:r>
    </w:p>
    <w:p>
      <w:pPr>
        <w:pStyle w:val="Style15"/>
        <w:rPr/>
      </w:pPr>
      <w:r>
        <w:rPr/>
        <w:t>Если все это не сработает - заведите или новую собаку, или нового мужа.</w:t>
      </w:r>
    </w:p>
    <w:p>
      <w:pPr>
        <w:pStyle w:val="Style15"/>
        <w:rPr/>
      </w:pPr>
      <w:r>
        <w:rPr>
          <w:rStyle w:val="Emphasis"/>
        </w:rPr>
        <w:t>Наша Лэнни (1 год) имеет много плохих привычек: она постоянно лижется и прыгает на нас. Она никогда просто не сидит или не лежит, когда мы смотрим телевизор или разговаривает. Еще она играя кусает моего мужа, однако никогда не кусает меня, потому что в прошлом я была с ней построже. И наконец, она для нас слишком умная: мы никогда не можем заставить ее подойти, или выйти из комнаты, или идти спать. Когда мы пытаемся ее заставить, она просто ложится, перекатывается на спину и дрыгает лапами в воздухе. Если попробовать схватить ее и надеть ошейник, она покажет зубы и попытается укусить.</w:t>
      </w:r>
    </w:p>
    <w:p>
      <w:pPr>
        <w:pStyle w:val="Style15"/>
        <w:rPr/>
      </w:pPr>
      <w:r>
        <w:rPr/>
        <w:t>Вашей собаке нужна дрессировка на послушание. Это то, с чего следует начать. Один год - это тот возраст, когда уже следует учить манерам, а ваша собака достаточно взрослая, чтобы пройти через серьезную дрессировку. Эта собака просто плачет по вниманию, и дрессировка даст ей это внимание и научит хорошему поведению.</w:t>
      </w:r>
    </w:p>
    <w:p>
      <w:pPr>
        <w:pStyle w:val="Style15"/>
        <w:rPr/>
      </w:pPr>
      <w:r>
        <w:rPr/>
        <w:t xml:space="preserve">Другая проблема в том, что вы </w:t>
      </w:r>
      <w:r>
        <w:rPr>
          <w:rStyle w:val="Emphasis"/>
        </w:rPr>
        <w:t>позволяете</w:t>
      </w:r>
      <w:r>
        <w:rPr/>
        <w:t xml:space="preserve"> ей перекатываться на спину и показывать на вас зубы. Допуская, чтобы случалось подобное, вы фактически обучаете собаку делать это, потому что она уже усвоила, что получает нужный результат. Когда собака показывает зубы и она такая как ваша (меньше одного года), то такую собаку нужно ударить и ударить как следует. Такая собака еще недостаточно зрелая, чтобы реально пойти против своего хозяина (и не важно, насколько неопытен хозяин). Если вы не чувствуете себя настолько уверенно, чтобы смириться с тем, что на собаку надо поднять руку, то наденьте на собаку короткий поводок и оставляйте его надетым всегда. Тогда вы в любой момент можете дотянуться и дернуть за 50-сантиметровый поводок. Если собака огрызается, то к ней надо применить коррекцию десятого уровня: собака должна понять, что каждый раз, когда покажет свои зубы, она пройдет через АД.</w:t>
      </w:r>
    </w:p>
    <w:p>
      <w:pPr>
        <w:pStyle w:val="Style15"/>
        <w:rPr/>
      </w:pPr>
      <w:r>
        <w:rPr/>
        <w:t>Если вы как хозяин не можете это сделать, то вы создаете очень опасную ситуацию. Когда собака повзрослеет, она будет чувствовать все большую и большую уверенность в своих способностях защитить себя (когда собаки моложе года, они еще не чувствуют такой уверенности в себе). Собака усвоит, что если ей что-нибудь не нравится, она может зарычать на человека. В один прекрасный день она может быть рядом с ребенком, который сделает что-то, что ей не понравится, но рычание может не сработать, поскольку ребенок просто не способен распознать этот предупредительный сигнал, и тогда собака его укус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31:00Z</dcterms:created>
  <dc:creator>Customer</dc:creator>
  <dc:description/>
  <cp:keywords/>
  <dc:language>en-US</dc:language>
  <cp:lastModifiedBy>Customer</cp:lastModifiedBy>
  <dcterms:modified xsi:type="dcterms:W3CDTF">2010-07-30T22:31:00Z</dcterms:modified>
  <cp:revision>2</cp:revision>
  <dc:subject/>
  <dc:title> </dc:title>
</cp:coreProperties>
</file>