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гашение.</w:t>
      </w:r>
    </w:p>
    <w:p>
      <w:pPr>
        <w:pStyle w:val="Normal"/>
        <w:rPr/>
      </w:pPr>
      <w:r>
        <w:rPr/>
        <w:t xml:space="preserve">Можно сказать проще: если животное перестает получать то, ради чего совершает какое—то действие, оно со временем не будет совершать его, а попробует воспользоваться другим способом. По определению К. Прайор, «поведение, которое не приводит ни к каким результатам – ни к хорошим, ни к плохим, а именно ни к каким, – скорее всего затухнет». </w:t>
      </w:r>
    </w:p>
    <w:p>
      <w:pPr>
        <w:pStyle w:val="Style15"/>
        <w:rPr/>
      </w:pPr>
      <w:r>
        <w:rPr/>
        <w:t>Угашение поведенческих реакций представляет собой очень распространенное явление в природе и имеет важное биологическое значение, т. к. способствует устранению тех условных рефлексов и навыков, которые стали уже бесполезными и ненужными.</w:t>
      </w:r>
    </w:p>
    <w:p>
      <w:pPr>
        <w:pStyle w:val="Style15"/>
        <w:rPr/>
      </w:pPr>
      <w:r>
        <w:rPr/>
        <w:t>Поэтому смысл этого метода борьбы с нежелательным поведением заключается в том, чтобы сделать это поведение бессмысленным для собаки, т. е. лишить его самого важного – результата, который и служит подкреплением этого поведения.</w:t>
      </w:r>
    </w:p>
    <w:p>
      <w:pPr>
        <w:pStyle w:val="Style15"/>
        <w:rPr/>
      </w:pPr>
      <w:r>
        <w:rPr/>
        <w:t>Например, ваша собака привыкла заходить в кухню, зная, что на столе всегда что—нибудь да остается. При этом для обследования стола она может научиться забираться на табурет или запрыгивать на стол, т. е. приобретет соответствующие пищедобывательные навыки. Чтобы сделать бессмысленным такое поведение, надо просто ничего и никогда не оставлять на столе. Другой пример. Вы уже выработали у своей собаки понимание того, что если семья садиться за стол или за него садятся гости, то для удовлетворения своего аппетита нужно поближе сесть и жалобно глядеть. Если это не помогает, нужно порычать, поскулить или полаять, а то и лапу положить на колени. Именно такое поведение вы или ваши гости подкрепляли кусочками. Следовательно, чтобы отучить собаку от этого, нужно всего лишь ничего и никогда не давать собаке, когда вы сидите за столом, и научить тому же ваших гостей.</w:t>
      </w:r>
    </w:p>
    <w:p>
      <w:pPr>
        <w:pStyle w:val="Style15"/>
        <w:rPr/>
      </w:pPr>
      <w:r>
        <w:rPr/>
        <w:t>Отучение собаки от нежелательных действий по этому методу требует времени и тренировки. Время собаке нужно для того, чтобы убедиться в бессмысленности своего поведения и отличить случайность от закономерности. Дело в том, что поведение собаки, как и наше, характеризуется еще и стабильностью. Природа и в этом права: если мы в случае неудачи будем сразу менять свое поведение, то никогда ничего не добьемся. Так и собака, она должна убедиться в постоянстве новых условий. Вы должны не один, а, скорее всего, много раз дать ей понять, что ее поведение уже ни к чему не приводит.</w:t>
      </w:r>
    </w:p>
    <w:p>
      <w:pPr>
        <w:pStyle w:val="Style15"/>
        <w:rPr/>
      </w:pPr>
      <w:r>
        <w:rPr/>
        <w:t>Чтобы отучить собаку брать пищу у посторонних людей, можно воспользоваться методом угашения. Это совсем несложно для вас и небольно для собаки. Достаточно попросить своих знакомых предлагать собаке пищу на открытой ладони, но, предлагая, никогда не давать ее, вовремя сжимая кулак. При этом больно собаке делать не нужно. Не сразу, но собаки начинают понимать, что пищу, лежащую на чужой ладони, съесть нельзя, и теряют к ней интерес.</w:t>
      </w:r>
    </w:p>
    <w:p>
      <w:pPr>
        <w:pStyle w:val="Style15"/>
        <w:rPr/>
      </w:pPr>
      <w:r>
        <w:rPr/>
        <w:t>Нежелательное поведение угасает тем легче и быстрее, чем раньше мы замечаем нехорошее поведение и чем раньше начинаем применять метод угашения. У возбудимых животных правильное поведение вырабатывается труднее и медленнее, чем у более спокойн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13:00Z</dcterms:created>
  <dc:creator>Customer</dc:creator>
  <dc:description/>
  <cp:keywords/>
  <dc:language>en-US</dc:language>
  <cp:lastModifiedBy>Customer</cp:lastModifiedBy>
  <dcterms:modified xsi:type="dcterms:W3CDTF">2010-07-30T22:13:00Z</dcterms:modified>
  <cp:revision>2</cp:revision>
  <dc:subject/>
  <dc:title>Угашение</dc:title>
</cp:coreProperties>
</file>