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  <w:gridCol w:w="282"/>
        <w:gridCol w:w="297"/>
        <w:gridCol w:w="63"/>
      </w:tblGrid>
      <w:tr>
        <w:trPr/>
        <w:tc>
          <w:tcPr>
            <w:tcW w:w="8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head"/>
                <w:b/>
                <w:bCs/>
              </w:rPr>
              <w:t>Обучение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Text1"/>
              </w:rPr>
              <w:t xml:space="preserve">Слово “Обучение”, многие годы являющееся педагогическим термином, в последнее время настойчиво стало употребляться в области кинологической деятельности. Учитывая перемены в отношении человека к собаке и наличие последних разработок, связанных с применением различных форм научения животных, необходимо дать возможность собаководам - любителям открыто оперировать этим понятием. Словом “Дрессировка”, в течение столетия маршировавшим по странам, в том числе и по России, не всегда можно объяснить современные методы воздействия на собаку. Нужна система и конкретный результат, отвечающий требованиям человека. </w:t>
            </w:r>
            <w:r>
              <w:rPr/>
              <w:br/>
              <w:br/>
            </w:r>
            <w:r>
              <w:rPr>
                <w:rStyle w:val="Text1"/>
              </w:rPr>
              <w:t xml:space="preserve">Понятие и механизм. </w:t>
            </w:r>
            <w:r>
              <w:rPr/>
              <w:br/>
            </w:r>
            <w:r>
              <w:rPr>
                <w:rStyle w:val="Text1"/>
              </w:rPr>
              <w:t xml:space="preserve">Обучение собаки - это целенаправленное изменение ее поведения, связанное с содержанием в конкретных условиях проживания. Собака обучается (научается - пользуясь научной терминологией) всю жизнь. В нашем случае ответственным за этот процесс является человек. Прошлый опыт фиксируется в центральной нервной системе в виде “памяти” и может быть использован в дальнейшем. Одна из разновидностей обучения - формирование ассоциативных связей, которые могут видоизменяться или разрушаться при изменении условий жизни (способность к забыванию не менее важна для обеспечения гибкости и приспособляемости поведения, чем само обучение). К неассоциативным формам обучения относится “привыкание”: стимул, первоначально вызывающий реакцию собаки, постепенно становится незначительным для нее. Например, любой движущейся объект может вызвать ориентировочную реакцию у собаки но, при многократном повторении данной ситуации собака может потерять интерес к объекту. В процессе ознакомления собаки с окружающей обстановкой происходит скрытое обучение. </w:t>
            </w:r>
            <w:r>
              <w:rPr/>
              <w:br/>
              <w:br/>
            </w:r>
            <w:r>
              <w:rPr>
                <w:rStyle w:val="Text1"/>
              </w:rPr>
              <w:t xml:space="preserve">Задачи обучения. </w:t>
            </w:r>
            <w:r>
              <w:rPr/>
              <w:br/>
            </w:r>
            <w:r>
              <w:rPr>
                <w:rStyle w:val="Text1"/>
              </w:rPr>
              <w:t xml:space="preserve">В раннем возрасте собака располагает значительными резервами развития. Их выявление и эффективное использование - одна из главных задач обучения. С самого начала обучения начинается перестройка всех ее познавательных процессов, и приобретение качеств, свойственных взрослым собакам: концентрация внимание, результативность направленных действий, устойчивость к общепринятым раздражителям. </w:t>
            </w:r>
            <w:r>
              <w:rPr/>
              <w:br/>
            </w:r>
            <w:r>
              <w:rPr>
                <w:rStyle w:val="Text1"/>
              </w:rPr>
              <w:t xml:space="preserve">По условному окончанию процесса обучения собака не должна выказывать боязни к постороннему человеку или группе людей, к основным внешним раздражителям окружающей среды. От нее требуется откликаться на кличку, подходить по команде к владельцу, реагировать на восклицание “хорошо” и запрещающую команду “нельзя”, садиться и ложиться у ног владельца, двигаться на поводке рядом с владельцем, спокойно вести себя в отсутствии хозяина, иметь выраженные качества поведения в соответствии с предполагаемым использованием. </w:t>
            </w:r>
            <w:r>
              <w:rPr/>
              <w:br/>
              <w:br/>
            </w:r>
            <w:r>
              <w:rPr>
                <w:rStyle w:val="Text1"/>
              </w:rPr>
              <w:t xml:space="preserve">Обучение собак - целенаправленный процесс развития способностей. </w:t>
            </w:r>
            <w:r>
              <w:rPr/>
              <w:br/>
            </w:r>
            <w:r>
              <w:rPr>
                <w:rStyle w:val="Text1"/>
              </w:rPr>
              <w:t xml:space="preserve">Любые задатки, прежде чем превратиться в способности, должны пройти большой путь развития. Для собак это развитие начинается с первых дней жизни, и если со щенком продолжают заниматься теми видами деятельности, в которых соответствующие способности развиваются, не прекращается до конца. В процессе развития способностей можно выделить ряд этапов. На одних из них происходит подготовка анатомо-физиологической основы способностей, на других - идет становление задатков небиологического плана, на третьих - складывается и достигается нужная способность определенного уровня. Первичный этап связан с созреванием органических структур или с формированием на их основе нужных функциональных органов. Здесь происходит совершенствование работы анализаторов, развитие и функциональная дифференциация отдельных участков головного мозга и связей между ними и органами движения. </w:t>
            </w:r>
            <w:r>
              <w:rPr/>
              <w:br/>
            </w:r>
            <w:r>
              <w:rPr>
                <w:rStyle w:val="Text1"/>
              </w:rPr>
              <w:t xml:space="preserve">Становление специальных способностей активно начинается во время воспитательного процесса и ускоренным темпом продолжается во время прохождения направленного обучения. Поначалу развитию этих способностей помогают различные игры. В играх первоначальный толчок к развитию получают многие двигательные способности. </w:t>
            </w:r>
            <w:r>
              <w:rPr/>
              <w:br/>
            </w:r>
            <w:r>
              <w:rPr>
                <w:rStyle w:val="Text1"/>
              </w:rPr>
              <w:t xml:space="preserve">Важным моментом в развитии способностей выступает комплексность, т.е. одновременное совершенствование нескольких, взаимно дополняющих друг друга способностей. Развивать какую-либо одну из способностей, не заботясь о повышении уровня развития других, связанных с ней способностей, нельзя. Если работа с собакой носит не рутинный характер, а достаточно привлекательна, то она становится средством проверки развития способностей. Такая работа всегда связана с созданием чего-то нового и одновременно является стимулом развития задатков. Если работа с собакой находится на пределе возможностей собаки, то она ведет за собой развитие способностей. Деятельность, не находящаяся в пределах этой зоны, в гораздо меньшей степени ведет к развитию способностей. Если она слишком проста, то обеспечивает лишь реализацию уже имеющихся способностей и, наоборот, если она сложна, то становится невыполнимой а, следовательно, не приводит к формированию навыков. Поддержание интереса к деятельности через стимулирующую мотивацию означает превращение цели в потребность собаки. Для приобретения и закрепления у собаки новых форм поведения необходимо научение, а оно без соответствующего подкрепления не происходит. </w:t>
            </w:r>
            <w:r>
              <w:rPr/>
              <w:br/>
            </w:r>
            <w:r>
              <w:rPr>
                <w:rStyle w:val="Text1"/>
              </w:rPr>
              <w:t xml:space="preserve">Становление и развитие способностей - это тоже результат научения, и чем сильнее подкрепление, тем быстрее будет идти развитие. Что же касается эмоционального настроя, то он создается таким чередованием успехов и неудач в деятельности развивающейся собаки, при котором за неудачами идет эмоциональное подкрепление успеха, причем, успехов больше, чем неудач. </w:t>
            </w:r>
            <w:r>
              <w:rPr/>
              <w:br/>
              <w:br/>
            </w:r>
            <w:r>
              <w:rPr>
                <w:rStyle w:val="Text1"/>
              </w:rPr>
              <w:t xml:space="preserve">Требование к программе обучения </w:t>
            </w:r>
            <w:r>
              <w:rPr/>
              <w:br/>
            </w:r>
            <w:r>
              <w:rPr>
                <w:rStyle w:val="Text1"/>
              </w:rPr>
              <w:t xml:space="preserve">Молодая собака вполне способна, если только ее правильно обучать, усвоить материал, который дается по предлагаемой ниже программе обучения. Для этого необходимо: </w:t>
            </w:r>
            <w:r>
              <w:rPr/>
              <w:br/>
            </w:r>
            <w:r>
              <w:rPr>
                <w:rStyle w:val="Text1"/>
              </w:rPr>
              <w:t xml:space="preserve">· владельцу ознакомиться с правилами управления собакой и строго применять его на практике. </w:t>
            </w:r>
            <w:r>
              <w:rPr/>
              <w:br/>
            </w:r>
            <w:r>
              <w:rPr>
                <w:rStyle w:val="Text1"/>
              </w:rPr>
              <w:t xml:space="preserve">· сначала проводить занятия строго индивидуально, только после этого заниматься в группе (в зависимости от задачи воздействия), </w:t>
            </w:r>
            <w:r>
              <w:rPr/>
              <w:br/>
            </w:r>
            <w:r>
              <w:rPr>
                <w:rStyle w:val="Text1"/>
              </w:rPr>
              <w:t xml:space="preserve">· иметь в виду, что многие собаки имеют индивидуальные различия в мотивации, что делает обучение для одних собак легким, а для других трудным. </w:t>
            </w:r>
            <w:r>
              <w:rPr/>
              <w:br/>
            </w:r>
            <w:r>
              <w:rPr>
                <w:rStyle w:val="Text1"/>
              </w:rPr>
              <w:t xml:space="preserve">· провести работу по сдерживанию эмоций собаки и регуляции естественной двигательной активности. </w:t>
            </w:r>
            <w:r>
              <w:rPr/>
              <w:br/>
            </w:r>
            <w:r>
              <w:rPr>
                <w:rStyle w:val="Text1"/>
              </w:rPr>
              <w:t xml:space="preserve">· каждый обозначенный раздел изучать в течение 2 занятий, по 1 часу во время длительных прогулок. </w:t>
            </w:r>
            <w:r>
              <w:rPr/>
              <w:br/>
            </w:r>
            <w:r>
              <w:rPr>
                <w:rStyle w:val="Text1"/>
              </w:rPr>
              <w:t xml:space="preserve">· перед прохождением нового материала необходимо повторить прошедшее в игровой форме. </w:t>
            </w:r>
            <w:r>
              <w:rPr/>
              <w:br/>
            </w:r>
            <w:r>
              <w:rPr>
                <w:rStyle w:val="Text1"/>
              </w:rPr>
              <w:t xml:space="preserve">· длительные прогулки проводить не реже 3-х раз в неделю. </w:t>
            </w:r>
            <w:r>
              <w:rPr/>
              <w:br/>
            </w:r>
            <w:r>
              <w:rPr>
                <w:rStyle w:val="Text1"/>
              </w:rPr>
              <w:t xml:space="preserve">· без поводка управлять собакой можно только в закрытых помещениях или на ограниченном пространстве (квартира, коридор и т.д.), тогда случае вы будете уверены, что добьетесь выполнения. </w:t>
            </w:r>
            <w:r>
              <w:rPr/>
              <w:br/>
              <w:br/>
            </w:r>
            <w:r>
              <w:rPr>
                <w:rStyle w:val="Text1"/>
              </w:rPr>
              <w:t xml:space="preserve">Особую трудность для собак представляет регуляция поведения. Щенок должен спокойно вести себя во время занятий. В других случаях, напротив, от него требуется проявление необычной, довольно сложной двигательной активности. Поэтому обучение проводится исключительно в игровой форме и в виде различных способов научения, которые не перегружают психику собаки, без физического воздействия (наказания). Первоначально нельзя требовать от щенка большой выдержки и способности к длительным занятиям. </w:t>
            </w:r>
            <w:r>
              <w:rPr/>
              <w:br/>
              <w:br/>
            </w:r>
            <w:r>
              <w:rPr>
                <w:rStyle w:val="Text1"/>
              </w:rPr>
              <w:t xml:space="preserve">Порядок воздействия на щенка до прохождения </w:t>
            </w:r>
            <w:r>
              <w:rPr/>
              <w:br/>
            </w:r>
            <w:r>
              <w:rPr>
                <w:rStyle w:val="Text1"/>
              </w:rPr>
              <w:t xml:space="preserve">официальной дрессировки. </w:t>
            </w:r>
            <w:r>
              <w:rPr/>
              <w:br/>
            </w:r>
            <w:r>
              <w:rPr>
                <w:rStyle w:val="Text1"/>
              </w:rPr>
              <w:t xml:space="preserve">1. Приучение к кличке </w:t>
            </w:r>
            <w:r>
              <w:rPr/>
              <w:br/>
            </w:r>
            <w:r>
              <w:rPr>
                <w:rStyle w:val="Text1"/>
              </w:rPr>
              <w:t xml:space="preserve">2. Приучение к ошейнику и свободному движению. </w:t>
            </w:r>
            <w:r>
              <w:rPr/>
              <w:br/>
            </w:r>
            <w:r>
              <w:rPr>
                <w:rStyle w:val="Text1"/>
              </w:rPr>
              <w:t xml:space="preserve">3. Приучение к раздражителям во дворе </w:t>
            </w:r>
            <w:r>
              <w:rPr/>
              <w:br/>
            </w:r>
            <w:r>
              <w:rPr>
                <w:rStyle w:val="Text1"/>
              </w:rPr>
              <w:t xml:space="preserve">4. Приучение к осмотру, чистке. </w:t>
            </w:r>
            <w:r>
              <w:rPr/>
              <w:br/>
            </w:r>
            <w:r>
              <w:rPr>
                <w:rStyle w:val="Text1"/>
              </w:rPr>
              <w:t xml:space="preserve">5. Приучение к новым раздражителям вне двора, знакомство с улицей. </w:t>
            </w:r>
            <w:r>
              <w:rPr/>
              <w:br/>
            </w:r>
            <w:r>
              <w:rPr>
                <w:rStyle w:val="Text1"/>
              </w:rPr>
              <w:t xml:space="preserve">6. Приучение к плаванию. </w:t>
            </w:r>
            <w:r>
              <w:rPr/>
              <w:br/>
            </w:r>
            <w:r>
              <w:rPr>
                <w:rStyle w:val="Text1"/>
              </w:rPr>
              <w:t xml:space="preserve">7. Приучение к дальним прогулкам на близлежащей территории и на улице. </w:t>
            </w:r>
            <w:r>
              <w:rPr/>
              <w:br/>
            </w:r>
            <w:r>
              <w:rPr>
                <w:rStyle w:val="Text1"/>
              </w:rPr>
              <w:t xml:space="preserve">8. Приучение к движению с дрессировщиком на поводке по кругу, квадрату и т.д. </w:t>
            </w:r>
            <w:r>
              <w:rPr/>
              <w:br/>
            </w:r>
            <w:r>
              <w:rPr>
                <w:rStyle w:val="Text1"/>
              </w:rPr>
              <w:t xml:space="preserve">9. Приучение к посадке по команде около дрессировщика с помощью лакомства. </w:t>
            </w:r>
            <w:r>
              <w:rPr/>
              <w:br/>
            </w:r>
            <w:r>
              <w:rPr>
                <w:rStyle w:val="Text1"/>
              </w:rPr>
              <w:t xml:space="preserve">10. Приучение к остановке рядом с дрессировщиком с помощью лакомства. </w:t>
            </w:r>
            <w:r>
              <w:rPr/>
              <w:br/>
            </w:r>
            <w:r>
              <w:rPr>
                <w:rStyle w:val="Text1"/>
              </w:rPr>
              <w:t xml:space="preserve">11. Приучение собаки к выдержке до 1 мин. с отходом от нее (собака на привязи) </w:t>
            </w:r>
            <w:r>
              <w:rPr/>
              <w:br/>
            </w:r>
            <w:r>
              <w:rPr>
                <w:rStyle w:val="Text1"/>
              </w:rPr>
              <w:t xml:space="preserve">12. Приучение к подходу на удлиненном поводке к дрессировщику. </w:t>
            </w:r>
            <w:r>
              <w:rPr/>
              <w:br/>
            </w:r>
            <w:r>
              <w:rPr>
                <w:rStyle w:val="Text1"/>
              </w:rPr>
              <w:t xml:space="preserve">13. Приучение к выстрелам. </w:t>
            </w:r>
            <w:r>
              <w:rPr/>
              <w:br/>
            </w:r>
            <w:r>
              <w:rPr>
                <w:rStyle w:val="Text1"/>
              </w:rPr>
              <w:t xml:space="preserve">14. Приучение к прекращению нежелательных действий. </w:t>
            </w:r>
            <w:r>
              <w:rPr/>
              <w:br/>
            </w:r>
            <w:r>
              <w:rPr>
                <w:rStyle w:val="Text1"/>
              </w:rPr>
              <w:t xml:space="preserve">15. Приучение к ношению намордника. </w:t>
            </w:r>
            <w:r>
              <w:rPr/>
              <w:br/>
            </w:r>
            <w:r>
              <w:rPr>
                <w:rStyle w:val="Text1"/>
              </w:rPr>
              <w:t xml:space="preserve">16. Приучение к преодолению низких (по возрасту) препятствий. </w:t>
            </w:r>
            <w:r>
              <w:rPr/>
              <w:br/>
              <w:br/>
              <w:br/>
            </w:r>
            <w:r>
              <w:rPr>
                <w:rStyle w:val="Text1"/>
              </w:rPr>
              <w:t xml:space="preserve">Лучшим временем для целенаправленного воздействия на собаку является раннее утро. Средняя температура, при которой обучение собаки будет происходить без каких либо затруднений - плюс 15 -20 градусов. Для управления собакой используются следующие сигналы: “ко - мне”, “хорошо”, “сидеть”, “лежать”, “рядом”, ”нельзя - фу”, “место”. У молодой собаке к концу программы должны быть выработаны условные рефлексы на сигналы управления и ряд поведенческих навыков необходимых для контроля. Собака должна подчиняться владельцу, в рамках квартиры, где проживает, и на своей прогулочной территории.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head"/>
                <w:b/>
                <w:bCs/>
              </w:rPr>
              <w:t>Препятствие. Выстрел. Площадка.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</w:rPr>
              <w:t xml:space="preserve">Преодоление препятствий </w:t>
            </w:r>
            <w:r>
              <w:rPr/>
              <w:br/>
            </w:r>
            <w:r>
              <w:rPr>
                <w:rStyle w:val="Text1"/>
              </w:rPr>
              <w:t xml:space="preserve">Барьер (обычная высота барьеров 1м и 1м.80 см). Для отработки преодоления препятствий используются разные варианты подготовки: </w:t>
            </w:r>
            <w:r>
              <w:rPr/>
              <w:br/>
              <w:br/>
            </w:r>
            <w:r>
              <w:rPr>
                <w:rStyle w:val="Text1"/>
              </w:rPr>
              <w:t xml:space="preserve">1. Дрессировщик, играя с собакой мячиком или ухваткой, сам перепрыгивает через низкий барьер, увлекая за собой собаку при этом фиксирует ее прыжок, командой “барьер” или “вперед”, поощряя ее дальнейшей игрой, используя желание собаки приблизится к дрессировщику. </w:t>
            </w:r>
            <w:r>
              <w:rPr/>
              <w:br/>
              <w:br/>
            </w:r>
            <w:r>
              <w:rPr>
                <w:rStyle w:val="Text1"/>
              </w:rPr>
              <w:t xml:space="preserve">2. Дрессировщик механически перебрасывает собаку с помощью рук, или натягиванием поводка, заставляя выполнить команду в любом случае. </w:t>
            </w:r>
            <w:r>
              <w:rPr/>
              <w:br/>
              <w:br/>
            </w:r>
            <w:r>
              <w:rPr>
                <w:rStyle w:val="Text1"/>
              </w:rPr>
              <w:t xml:space="preserve">3. Дрессировщик показывает собаки лакомство находясь за препятствием, тем самым, стимулируя преодоление, после удачной попытки самостоятельного прыжка, собака поощряется. </w:t>
            </w:r>
            <w:r>
              <w:rPr/>
              <w:br/>
              <w:br/>
            </w:r>
            <w:r>
              <w:rPr>
                <w:rStyle w:val="Text1"/>
              </w:rPr>
              <w:t xml:space="preserve">4. Дрессировщик кидает или аппортировочный предмет через препятствия, если собака прыгнула за ним и схватила его, следует быстрая пробежка, остановка и обмен предмета на лакомство. </w:t>
            </w:r>
            <w:r>
              <w:rPr/>
              <w:br/>
              <w:br/>
            </w:r>
            <w:r>
              <w:rPr>
                <w:rStyle w:val="Text1"/>
              </w:rPr>
              <w:t xml:space="preserve">5. Дрессировщик использует для отработки прыжка, другую собаку пуская ее с другим дрессировщиком впереди себя. Обычно срабатывает подражательный или стайный инстинкты. Необученная собака двигается за обученной. </w:t>
            </w:r>
            <w:r>
              <w:rPr/>
              <w:br/>
              <w:br/>
            </w:r>
            <w:r>
              <w:rPr>
                <w:rStyle w:val="Text1"/>
              </w:rPr>
              <w:t xml:space="preserve">6. Дрессировщик, для обучения прыжка через препятствия, использует предварительное раздразнивание собаки фигурантом и при его побеге пускает собаку за ним на задержание. </w:t>
            </w:r>
            <w:r>
              <w:rPr/>
              <w:br/>
              <w:br/>
            </w:r>
            <w:r>
              <w:rPr>
                <w:rStyle w:val="Text1"/>
              </w:rPr>
              <w:t xml:space="preserve">7. Дрессировщик использует раздвижную наклонную стенку в виде “шалаша”. Для этого он максимально раздвигает стенки препятствия и собака в этом случае не преодолевает его, а пробегает, как по двум немного наклонным настилам, в дальнейшем наклон увеличивается в вертикальную сторону, а потом ставится почти максимально согласно стандарта. Данный вариант, дрессировки собак, является самым оптимальным и результативным, но требует соответственно описанного оборудования на площадке. Такие раздвижные стенки используются при подготовке по программам “IPO” и “Аджилите”. </w:t>
            </w:r>
            <w:r>
              <w:rPr/>
              <w:br/>
              <w:br/>
            </w:r>
            <w:r>
              <w:rPr>
                <w:rStyle w:val="Text1"/>
              </w:rPr>
              <w:t xml:space="preserve">Преодоление окопа (ширина рва- 1 метр) </w:t>
            </w:r>
            <w:r>
              <w:rPr/>
              <w:br/>
              <w:br/>
            </w:r>
            <w:r>
              <w:rPr>
                <w:rStyle w:val="Text1"/>
              </w:rPr>
              <w:t xml:space="preserve">Используются варианты с 1- го по 6- ой. В последнее два десятилетия окопы, ямы на площадках не копают, а для отработки этого навыка, используются два поднятых над землей (метровых) настила с разрывом, имеющих специальные сходни. </w:t>
            </w:r>
            <w:r>
              <w:rPr/>
              <w:br/>
              <w:br/>
            </w:r>
            <w:r>
              <w:rPr>
                <w:rStyle w:val="Text1"/>
              </w:rPr>
              <w:t xml:space="preserve">Переход через бревно (бум - высота 1 метр) </w:t>
            </w:r>
            <w:r>
              <w:rPr/>
              <w:br/>
              <w:br/>
            </w:r>
            <w:r>
              <w:rPr>
                <w:rStyle w:val="Text1"/>
              </w:rPr>
              <w:t xml:space="preserve">1. Механически поддерживая собаку под живот, поднимают ее по наклонному трапу , где медленно переставляя ей лапу за лапой, продвигаются вдоль бревна. Перед движением собаку необходимо успокоить и немного постоять. Далее можно использовать кусочки лакомства, разложенные очень часто с учетом короткого шага на буме. </w:t>
            </w:r>
            <w:r>
              <w:rPr/>
              <w:br/>
              <w:br/>
            </w:r>
            <w:r>
              <w:rPr>
                <w:rStyle w:val="Text1"/>
              </w:rPr>
              <w:t xml:space="preserve">2. Для отработки этого навыка можно использовать низкий и широкий специальный бум, высота от земли которого не больше полуметра. Действия дрессировщика в этом случае аналогичны 1- му варианту. </w:t>
            </w:r>
            <w:r>
              <w:rPr/>
              <w:br/>
              <w:br/>
            </w:r>
            <w:r>
              <w:rPr>
                <w:rStyle w:val="Text1"/>
              </w:rPr>
              <w:t xml:space="preserve">3. На бум запускаются сразу несколько, опытных, спокойно относящихся к друг другу собак. В середине, которых двигается молодая собака. </w:t>
            </w:r>
            <w:r>
              <w:rPr/>
              <w:br/>
              <w:br/>
            </w:r>
            <w:r>
              <w:rPr>
                <w:rStyle w:val="Text1"/>
              </w:rPr>
              <w:t xml:space="preserve">Приучение к выстрелу </w:t>
            </w:r>
            <w:r>
              <w:rPr/>
              <w:br/>
            </w:r>
            <w:r>
              <w:rPr>
                <w:rStyle w:val="Text1"/>
              </w:rPr>
              <w:t xml:space="preserve">1. Выстрел производится во время игры на расстоянии не менее 100 метров. Если собака не обращает внимания на него, с каждым занятием расстояние сокращается. </w:t>
            </w:r>
            <w:r>
              <w:rPr/>
              <w:br/>
              <w:br/>
            </w:r>
            <w:r>
              <w:rPr>
                <w:rStyle w:val="Text1"/>
              </w:rPr>
              <w:t xml:space="preserve">2. Выстрел производиться во время кормления собаки на расстоянии не менее 100 метров. Если собака не обращает внимания на него, то с каждым занятием расстояние сокращается. </w:t>
            </w:r>
            <w:r>
              <w:rPr/>
              <w:br/>
              <w:br/>
            </w:r>
            <w:r>
              <w:rPr>
                <w:rStyle w:val="Text1"/>
              </w:rPr>
              <w:t xml:space="preserve">3. Выстрел производится во время активно-оборонительной реакции на фигуранта на расстоянии не менее 100 метров, если собака не реагирует на него расстояние сокращается. </w:t>
            </w:r>
            <w:r>
              <w:rPr/>
              <w:br/>
              <w:br/>
            </w:r>
            <w:r>
              <w:rPr>
                <w:rStyle w:val="Text1"/>
              </w:rPr>
              <w:t xml:space="preserve">4. Собаку приводят на типовое открытое стрельбище во время тренировки и привязывают ее на расстоянии не менее 100 метров, если собака довольно быстро перестает реагировать на этот раздражитель, с каждым разом расстояние сокращается. </w:t>
            </w:r>
            <w:r>
              <w:rPr/>
              <w:br/>
              <w:br/>
            </w:r>
            <w:r>
              <w:rPr>
                <w:rStyle w:val="Text1"/>
              </w:rPr>
              <w:t xml:space="preserve">Учебная площадка (70 метров на 30 метров). </w:t>
            </w:r>
            <w:r>
              <w:rPr/>
              <w:br/>
              <w:br/>
            </w:r>
            <w:r>
              <w:rPr>
                <w:rStyle w:val="Text1"/>
              </w:rPr>
              <w:t xml:space="preserve">На учебно-дрессировочной площадке может быть следующее оборудование: </w:t>
            </w:r>
            <w:r>
              <w:rPr/>
              <w:br/>
              <w:br/>
            </w:r>
            <w:r>
              <w:rPr>
                <w:rStyle w:val="Text1"/>
              </w:rPr>
              <w:t xml:space="preserve">1. Подвижной пост длинной 8 метров, с протянутыми между столбами стальной проволокой на высоте 1 метра, или скрытой лежащий на земле. </w:t>
            </w:r>
            <w:r>
              <w:rPr/>
              <w:br/>
              <w:br/>
            </w:r>
            <w:r>
              <w:rPr>
                <w:rStyle w:val="Text1"/>
              </w:rPr>
              <w:t xml:space="preserve">2. Огороженный квадратный участок из сетки рабица, с длинной стороны 15 2м., высотой 2 метра. </w:t>
            </w:r>
            <w:r>
              <w:rPr/>
              <w:br/>
              <w:br/>
            </w:r>
            <w:r>
              <w:rPr>
                <w:rStyle w:val="Text1"/>
              </w:rPr>
              <w:t xml:space="preserve">3. Лестница высотой 3-4 метра, проекция 7 метров. </w:t>
            </w:r>
            <w:r>
              <w:rPr/>
              <w:br/>
              <w:br/>
            </w:r>
            <w:r>
              <w:rPr>
                <w:rStyle w:val="Text1"/>
              </w:rPr>
              <w:t xml:space="preserve">4. Гаревая дорожка по периметру дрессировочной площадки шириной до 3 м. метра. </w:t>
            </w:r>
            <w:r>
              <w:rPr/>
              <w:br/>
              <w:br/>
            </w:r>
            <w:r>
              <w:rPr>
                <w:rStyle w:val="Text1"/>
              </w:rPr>
              <w:t xml:space="preserve">5. Бум в проекции 9 метров, высотой 1 метр. </w:t>
            </w:r>
            <w:r>
              <w:rPr/>
              <w:br/>
              <w:br/>
            </w:r>
            <w:r>
              <w:rPr>
                <w:rStyle w:val="Text1"/>
              </w:rPr>
              <w:t xml:space="preserve">6. Ринг в диаметре 13 метров. </w:t>
            </w:r>
            <w:r>
              <w:rPr/>
              <w:br/>
              <w:br/>
            </w:r>
            <w:r>
              <w:rPr>
                <w:rStyle w:val="Text1"/>
              </w:rPr>
              <w:t xml:space="preserve">7. Скамейки любой конструкции. </w:t>
            </w:r>
            <w:r>
              <w:rPr/>
              <w:br/>
              <w:br/>
            </w:r>
            <w:r>
              <w:rPr>
                <w:rStyle w:val="Text1"/>
              </w:rPr>
              <w:t xml:space="preserve">8. Участок для отработки общих приемов 20 на 25 метров. </w:t>
            </w:r>
            <w:r>
              <w:rPr/>
              <w:br/>
              <w:br/>
            </w:r>
            <w:r>
              <w:rPr>
                <w:rStyle w:val="Text1"/>
              </w:rPr>
              <w:t xml:space="preserve">9. Барьер высотой до 2 метров и шириной до 2 метров. </w:t>
            </w:r>
            <w:r>
              <w:rPr/>
              <w:br/>
              <w:br/>
            </w:r>
            <w:r>
              <w:rPr>
                <w:rStyle w:val="Text1"/>
              </w:rPr>
              <w:t xml:space="preserve">10. Разрушенный мост, в проекции 9 метров с разрывом один метр. </w:t>
            </w:r>
            <w:r>
              <w:rPr/>
              <w:br/>
              <w:br/>
            </w:r>
            <w:r>
              <w:rPr>
                <w:rStyle w:val="Text1"/>
              </w:rPr>
              <w:t xml:space="preserve">11. Штакетник шириной 2 метра, высотой 1 метр. </w:t>
            </w:r>
            <w:r>
              <w:rPr/>
              <w:br/>
              <w:br/>
            </w:r>
            <w:r>
              <w:rPr>
                <w:rStyle w:val="Text1"/>
              </w:rPr>
              <w:t xml:space="preserve">12. Вольеры для собак - 5 штук. </w:t>
            </w:r>
            <w:r>
              <w:rPr/>
              <w:br/>
              <w:br/>
            </w:r>
            <w:r>
              <w:rPr>
                <w:rStyle w:val="Text1"/>
              </w:rPr>
              <w:t xml:space="preserve">13. Неподвижный пост - участок 5 на 5 метров, с зафиксированным металлическим столбом . </w:t>
            </w:r>
            <w:r>
              <w:rPr/>
              <w:br/>
              <w:br/>
            </w:r>
            <w:r>
              <w:rPr>
                <w:rStyle w:val="Text1"/>
              </w:rPr>
              <w:t xml:space="preserve">14. Навесы от непогоды любой конструкции. </w:t>
            </w:r>
            <w:r>
              <w:rPr/>
              <w:br/>
              <w:br/>
            </w:r>
            <w:r>
              <w:rPr>
                <w:rStyle w:val="Text1"/>
              </w:rPr>
              <w:t xml:space="preserve">Кроме этого должна быть кладовая для инвентаря, собаковязи, комната для переодевания и отдыха, учебный класс. Необходимо для вечернего время освещение. Желательно, чтобы площадка была огорожена.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head">
    <w:name w:val="phead"/>
    <w:basedOn w:val="Style14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55:00Z</dcterms:created>
  <dc:creator>Customer</dc:creator>
  <dc:description/>
  <cp:keywords/>
  <dc:language>en-US</dc:language>
  <cp:lastModifiedBy>Customer</cp:lastModifiedBy>
  <dcterms:modified xsi:type="dcterms:W3CDTF">2010-07-30T22:16:00Z</dcterms:modified>
  <cp:revision>4</cp:revision>
  <dc:subject/>
  <dc:title>Обучение</dc:title>
</cp:coreProperties>
</file>