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Прыжки на людей при приветствии</w:t>
      </w:r>
    </w:p>
    <w:p>
      <w:pPr>
        <w:pStyle w:val="Style15"/>
        <w:rPr/>
      </w:pPr>
      <w:r>
        <w:rPr>
          <w:rStyle w:val="StrongEmphasis"/>
        </w:rPr>
        <w:t>Прыжки собак на людей при приветстви</w:t>
      </w:r>
      <w:r>
        <w:rPr/>
        <w:t>и.Вид щенка, радующегося встрече с любимым хозяином,</w:t>
      </w:r>
    </w:p>
    <w:p>
      <w:pPr>
        <w:pStyle w:val="Style15"/>
        <w:rPr/>
      </w:pPr>
      <w:r>
        <w:rPr/>
        <w:t>никого не оставляет равнодушным. Когда он прыгает на вас, пытаясьдотянуться лапами как можно выше, когда он старается лизнуть вас в нос, визжа и скуля от восторга, когда он заглядываетвам в глаза, вы моментально забываете обо всех проблемах и заботах.</w:t>
        <w:br/>
        <w:t>Для некоторых собак физический контакт с человеком буквально навязчивая идея. Они стремятся ткнуться нам в руку, облизать</w:t>
      </w:r>
    </w:p>
    <w:p>
      <w:pPr>
        <w:pStyle w:val="Style15"/>
        <w:rPr/>
      </w:pPr>
      <w:r>
        <w:rPr/>
        <w:t>лицо, руки и другие части тела. Собакам приходится подпрыгивать, чтобы дотянуться до лица и они к этому быстро привыкают.</w:t>
      </w:r>
    </w:p>
    <w:p>
      <w:pPr>
        <w:pStyle w:val="Style15"/>
        <w:rPr/>
      </w:pPr>
      <w:r>
        <w:rPr/>
        <w:t xml:space="preserve">Но щенок растет. Вашему питомцу незнакомы понятия: "грязные лапы" и "нарядные брюки". Постепенно прыгающая на вас </w:t>
      </w:r>
      <w:r>
        <w:rPr>
          <w:rStyle w:val="StrongEmphasis"/>
        </w:rPr>
        <w:t>собака</w:t>
      </w:r>
      <w:r>
        <w:rPr/>
        <w:t xml:space="preserve"> начинает вызывать раздражение. Это не только неприятно, когда щенок пачкает лапами одежду, но и может быть даже опасным, если собака прыгает на ребенка или пожилого человека, ведь она может сбить с ноги т.д.</w:t>
      </w:r>
    </w:p>
    <w:p>
      <w:pPr>
        <w:pStyle w:val="Style15"/>
        <w:rPr/>
      </w:pPr>
      <w:r>
        <w:rPr/>
        <w:t>Как и большинство вредных привычек, эта начинает формироваться еще в щенячем возрасте. Пока щенок маленький, мы наклоняемся к нему, берем на руки, предоставляя отличную возможность лизнуть нас в лицо.К тому времени, когда щенок подрастет и превратится в красавца, это облизывание превратится в стойкую привычку, и собакабудет радостно приветствовать вас, подпрыгивая к самому лицу.</w:t>
      </w:r>
    </w:p>
    <w:p>
      <w:pPr>
        <w:pStyle w:val="Style15"/>
        <w:rPr/>
      </w:pPr>
      <w:r>
        <w:rPr/>
        <w:t>Факторы, формирующие привычку напрыгивать:</w:t>
      </w:r>
    </w:p>
    <w:p>
      <w:pPr>
        <w:pStyle w:val="Style15"/>
        <w:rPr/>
      </w:pPr>
      <w:r>
        <w:rPr/>
        <w:t>Когда мы сидим, а щенок подпрыгивает и ставит лапы нам на колени, нашей естественной реакцией будет конечно же наклониться</w:t>
      </w:r>
    </w:p>
    <w:p>
      <w:pPr>
        <w:pStyle w:val="Style15"/>
        <w:rPr/>
      </w:pPr>
      <w:r>
        <w:rPr/>
        <w:t>(первый фактор), погладить (второй фактор) или, что еще хуже, взять щенка на руки и прижать к себе (третий фактор). Все эти три вида подкрепления закладывают основу для прыжков в будущем. Даже если потом вы поставите щенка на пол -он уже усвоил, что прыжки поощряются и прыгать хорошо. Не думайте, что щенок сможет разобрать, что на вас прыгать можно, а на ваших друзей и незнакомых людей - нельзя. В деле воспитания собаки  нужны последовательные действия и четкие правила.</w:t>
      </w:r>
    </w:p>
    <w:p>
      <w:pPr>
        <w:pStyle w:val="Style15"/>
        <w:rPr/>
      </w:pPr>
      <w:r>
        <w:rPr/>
        <w:t>Сажая щенка к себе на колени, имейте ввиду, что став взрослым,он не откажется от этой привычки и не перестанет лезть к вам на руки. Учите щенка такому поведению, которое бы вы хотели видеть у взрослой собаки.</w:t>
      </w:r>
    </w:p>
    <w:p>
      <w:pPr>
        <w:pStyle w:val="Style15"/>
        <w:rPr/>
      </w:pPr>
      <w:r>
        <w:rPr/>
        <w:t>Напрыгивание у собак - это способ здороваться и общаться, но в нем присутствуют также притязания на лидерство. Схожее поведение наблюдается при встрече двух собак: авторитарная собака напрыгивает на более покорное животное. Как собака воспринимает то, что мы позволяем ей напрыгивать на нас? Эта привычка, как мы уже упомянули выше, формируется со щенячьего возраста и выражается в виде приветствия, цель которого - выпросить пищу: так поступают волчата, приветствуя возвращающихся с охоты взрослых волков. Они лижут им губы, пытаясь заставить волков отрыгнуть пищу. На людей щенки напрыгивают по той же причине, инстинктивно, стремясь добраться до лица. У щенков  напрыгивание - такое же инстинктивное поведение, как и потребность кусаться. В тот период, когда игривое покусывание подрастающего щенка приобретает другое значение, меняется и смысл его напрыгивания. Если мы не понимаем, что молодая собака привыкает напрыгивать, и позволяем ей все в надежде, что с возрастом он перестанет так себя вести, значит, мы, сами того не сознавая, позволяем своим собакам утверждать свое превосходство над нами и нашими гостями. Свободный вход в наше жилище (логово) должно контролировать животное самого высокого ранга. Если ваша собака, отталкивая вас, бросается ко входу и напрыгивает передними лапами на вашего гостя, вам следует задуматься о ваших взаимоотношениях с собакой. После того как вы сформировали нужную вам иерархию, решение проблемы напрыгивания состоит в пресечении попыток заученного ею раньше поведения и приучении собаки к другой форме приветствия.</w:t>
      </w:r>
    </w:p>
    <w:p>
      <w:pPr>
        <w:pStyle w:val="Style15"/>
        <w:rPr/>
      </w:pPr>
      <w:r>
        <w:rPr/>
        <w:t>Не позволяйте вашему щенку лизать лицо кому бы то ни было, а особенно ребенку. Когда вы приветствуете щенка, хвалите его только тогда, когда все его 4 лапы находятся на земле. Пока он подпрыгивает, сохраняйте полное спокойствие и ничего не говорите, полное игнорирование. Если вы хотите, чтобы прыжки прекратились, нужно постараться, чтобы эти рекомендации выполняли все члены вашей семьи. Щенок очень сообразителен по своей природе и он вскоре поймет, что прыжками ни награды, ни похвалы, ни развлечения не добиться.</w:t>
      </w:r>
    </w:p>
    <w:p>
      <w:pPr>
        <w:pStyle w:val="Style15"/>
        <w:rPr/>
      </w:pPr>
      <w:r>
        <w:rPr/>
        <w:t>Напрыгивания очень часто пытаются прекратить ударив или оттолкнув собаку, но это не всегда эффективно!</w:t>
      </w:r>
    </w:p>
    <w:p>
      <w:pPr>
        <w:pStyle w:val="Style15"/>
        <w:rPr/>
      </w:pPr>
      <w:r>
        <w:rPr/>
        <w:t>Старайтесь не побуждать собаку прыгать. Например, если собака прыгает на вас, когда вы возвращаетесь, не стоит приветствовать, ее входя в дом. Просто игнорируйте и незамечайте ее минут 15. Не прикасайтесь к ней, не разговаривайте с ней. Следите за тем, чтобы все члены вашей семьи вели себя также. Вскоре ваша собака поймет, что продолжать прыгать бесполезно и бессмысленно. Спустя 15 мин вы можете подозвать собаку, усадить ее и дать подкрепление, не вызывающего излишне бурного возбуждения. Таким образом вы просто изменили время и способ приветствия собаки на более удобный для вас и без всякого вреда для собаки.</w:t>
      </w:r>
    </w:p>
    <w:p>
      <w:pPr>
        <w:pStyle w:val="Style15"/>
        <w:rPr/>
      </w:pPr>
      <w:r>
        <w:rPr>
          <w:rStyle w:val="StrongEmphasis"/>
        </w:rPr>
        <w:t>Дрессировка по курсу послушания (ОКД)</w:t>
      </w:r>
      <w:r>
        <w:rPr/>
        <w:t xml:space="preserve"> в сочетании с игнорированием поможет добится успеха. Хорошо отдрессированная собака будет подчинятся вашим командам. Научите собаку сидеть, и она не сможет прыгать, потому что, когда она сидит, зад у нее на полу. Забудьте бабушкины сказки о том, что надо ударить собаку коленом в грудь или наступить на задние лапы, сжать руками передние и тому подобное. Повышение вашего ранга, пресечение нежелательных приобретенных привычек и предложение собаке альтернативного поведения (сидение, а не напрыгивание), которое будет лучше вознаграждаться, быстро исправит </w:t>
      </w:r>
      <w:r>
        <w:rPr>
          <w:rStyle w:val="StrongEmphasis"/>
        </w:rPr>
        <w:t>нежелательное поведение</w:t>
      </w:r>
      <w:r>
        <w:rPr/>
        <w:t>, и таким образом проблема будет реше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32:00Z</dcterms:created>
  <dc:creator>Customer</dc:creator>
  <dc:description/>
  <cp:keywords/>
  <dc:language>en-US</dc:language>
  <cp:lastModifiedBy>Customer</cp:lastModifiedBy>
  <dcterms:modified xsi:type="dcterms:W3CDTF">2010-07-30T22:32:00Z</dcterms:modified>
  <cp:revision>2</cp:revision>
  <dc:subject/>
  <dc:title> </dc:title>
</cp:coreProperties>
</file>