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drawing>
          <wp:inline distT="0" distB="0" distL="0" distR="0">
            <wp:extent cx="2857500" cy="214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оиск философии дрессировки - это путешествие, которое началось для меня еще в пятидесятые годы, когда я был мальчишкой, и которое продолжается до сих пор. Сегодня я с удивлением обнаружил, что прошло уже сорок пять или пятьдесят лет с того момента, когда я впервые узнал что-то о дрессировке моих собак. Для меня этот путь начинался как хобби и постепенно перерос в страсть всей жизни и работу, и так будет продолжаться до конца моих дней.</w:t>
      </w:r>
    </w:p>
    <w:p>
      <w:pPr>
        <w:pStyle w:val="Style15"/>
        <w:rPr/>
      </w:pPr>
      <w:r>
        <w:rPr/>
        <w:t>В дрессировке собак нет ничего таинственного и волшебного. Хорошая дрессировка – это здравый смысл плюс определенная база, основанная на опыте и ясном понимании того, как думают и действуют собаки (я имею в виду законы стаи). Главное – приобрести правильный опыт. Достаточно потратить пару часов на поиск в Интернете, чтобы понять, как много там людей, у которых просто не хватает опыта, а так же тех, чье мнение о дрессировке вызвано опытом неудачным.</w:t>
      </w:r>
    </w:p>
    <w:p>
      <w:pPr>
        <w:pStyle w:val="Style15"/>
        <w:rPr/>
      </w:pPr>
      <w:r>
        <w:rPr/>
        <w:t>Дрессировка собаки не обязательно должна начинаться тогда, когда вы покупаете восьминедельного щенка (хотя это было бы хорошо) или тогда, когда ваша десятилетняя собака начинает кусать детей. В действительности дрессировка начинается в тот день, когда вы осмысленно пытаетесь разобраться в том, как же думают собаки, и как они связаны с тем миром, в котором живут. Она начинается тогда, когда вы решаете построить со своей собакой отношения, основанные на уважении и понимании, когда вы хотите, чтобы эти отношения базировались на доверии, взаимосвязи, контроле.</w:t>
      </w:r>
    </w:p>
    <w:p>
      <w:pPr>
        <w:pStyle w:val="Style15"/>
        <w:rPr/>
      </w:pPr>
      <w:r>
        <w:rPr/>
        <w:t>Хотя в моей семье всегда держали собак, осознанное решение попытаться понять собак я принял, только когда был уже старшеклассником. Мне было шестнадцать лет и на дворе были шестидесятые годы. У меня был пёс, от которого отказались хозяева, его звали Кинг, и он был совершенно особенный. Он был моим лучшим другом. Я научил выполнять его команды по голосу и жесту. Каждый день, по два или три раза, мы ходили гулять в лес. Однажды утром перед школой, мы возвращались из леса, и Кинг погнался за кошкой прямо через дорогу. Я кричал «Стой», «Ко мне», но он не реагировал на мои крики. Он выбежал прямо под спортивный «остин мартин», и машина сбила его насмерть. До сих пор, когда я закрываю глаза, я вижу все как в замедленном кино.</w:t>
      </w:r>
    </w:p>
    <w:p>
      <w:pPr>
        <w:pStyle w:val="Style15"/>
        <w:rPr/>
      </w:pPr>
      <w:r>
        <w:rPr/>
        <w:t>Эта трагедия навсегда изменила моё понимание дрессировки собак. Она заставила меня понять, что теперь я должен буду так общаться с моей собакой, чтобы она слушалась меня в любых обстоятельствах, а не только тогда, когда она этого захочет. Все снова промелькнуло перед моими глазами, когда я писал эту статью. Я очень надеюсь, что она поможет другим владельцам собак по-новому взглянуть на то, как общаться с собаками и как их дрессировать. Я надеюсь, что эта статья хоть немного изменит вашу собственную философию дрессировки собак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22:25:00Z</dcterms:created>
  <dc:creator>Customer</dc:creator>
  <dc:description/>
  <cp:keywords/>
  <dc:language>en-US</dc:language>
  <cp:lastModifiedBy>Customer</cp:lastModifiedBy>
  <dcterms:modified xsi:type="dcterms:W3CDTF">2010-07-30T22:26:00Z</dcterms:modified>
  <cp:revision>2</cp:revision>
  <dc:subject/>
  <dc:title> Поиск философии дрессировки - это путешествие, которое началось для меня еще в пятидесятые годы, когда я был мальчишкой, и которое продолжается до сих пор</dc:title>
</cp:coreProperties>
</file>