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В.Л. Дуров</w:t>
      </w:r>
    </w:p>
    <w:p>
      <w:pPr>
        <w:pStyle w:val="Normal"/>
        <w:rPr/>
      </w:pPr>
      <w:r>
        <w:rPr/>
      </w:r>
    </w:p>
    <w:p>
      <w:pPr>
        <w:pStyle w:val="Heading1"/>
        <w:ind w:hanging="0"/>
        <w:rPr/>
      </w:pPr>
      <w:r>
        <w:rPr/>
        <w:t>Дрессировка животных</w:t>
      </w:r>
    </w:p>
    <w:p>
      <w:pPr>
        <w:pStyle w:val="Heading1"/>
        <w:ind w:hanging="0"/>
        <w:rPr/>
      </w:pPr>
      <w:r>
        <w:rPr/>
        <w:t>Психологические наблюдения над животными, дрессированными по моему методу (40-летний опыт)</w:t>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12pt2"/>
        <w:rPr/>
      </w:pPr>
      <w:r>
        <w:rPr/>
        <w:drawing>
          <wp:inline distT="0" distB="0" distL="0" distR="0">
            <wp:extent cx="5067935" cy="7692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067935" cy="7692390"/>
                    </a:xfrm>
                    <a:prstGeom prst="rect">
                      <a:avLst/>
                    </a:prstGeom>
                  </pic:spPr>
                </pic:pic>
              </a:graphicData>
            </a:graphic>
          </wp:inline>
        </w:drawing>
      </w:r>
    </w:p>
    <w:p>
      <w:pPr>
        <w:sectPr>
          <w:type w:val="nextPage"/>
          <w:pgSz w:w="11906" w:h="16838"/>
          <w:pgMar w:left="1418" w:right="851" w:gutter="0" w:header="0" w:top="1134" w:footer="0" w:bottom="1134"/>
          <w:pgNumType w:fmt="decimal"/>
          <w:formProt w:val="false"/>
          <w:textDirection w:val="lrTb"/>
          <w:docGrid w:type="default" w:linePitch="360" w:charSpace="0"/>
        </w:sectPr>
        <w:pStyle w:val="12pt2"/>
        <w:rPr/>
      </w:pPr>
      <w:r>
        <w:rPr/>
        <w:drawing>
          <wp:inline distT="0" distB="0" distL="0" distR="0">
            <wp:extent cx="3846830" cy="5754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6" r="-9" b="-6"/>
                    <a:stretch>
                      <a:fillRect/>
                    </a:stretch>
                  </pic:blipFill>
                  <pic:spPr bwMode="auto">
                    <a:xfrm>
                      <a:off x="0" y="0"/>
                      <a:ext cx="3846830" cy="5754370"/>
                    </a:xfrm>
                    <a:prstGeom prst="rect">
                      <a:avLst/>
                    </a:prstGeom>
                  </pic:spPr>
                </pic:pic>
              </a:graphicData>
            </a:graphic>
          </wp:inline>
        </w:drawing>
      </w:r>
    </w:p>
    <w:p>
      <w:pPr>
        <w:pStyle w:val="Heading2"/>
        <w:ind w:hanging="0"/>
        <w:rPr>
          <w:rFonts w:cs="Courier New"/>
        </w:rPr>
      </w:pPr>
      <w:r>
        <w:rPr/>
        <w:t>ПРЕДИСЛОВИЕ</w:t>
      </w:r>
      <w:r>
        <w:rPr>
          <w:rFonts w:cs="Courier New"/>
        </w:rPr>
        <w:t>.</w:t>
      </w:r>
    </w:p>
    <w:p>
      <w:pPr>
        <w:pStyle w:val="Normal"/>
        <w:rPr>
          <w:rFonts w:cs="Courier New"/>
        </w:rPr>
      </w:pPr>
      <w:r>
        <w:rPr>
          <w:rFonts w:cs="Courier New"/>
        </w:rPr>
      </w:r>
    </w:p>
    <w:p>
      <w:pPr>
        <w:pStyle w:val="Normal"/>
        <w:rPr/>
      </w:pPr>
      <w:r>
        <w:rPr/>
        <w:t>Обширная работа В. Л. Дурова содержит богатый и разнообразный материал, который можно разделить на три группы. Во-первых, мы имеем здесь весьма большой материал по подробным наблюдениям за повседневным поведением разнообразных животных, с которыми В. Л. был в тесном общении в течение долгих лет своей работы над ними, а также материал по технике дрессировки.</w:t>
      </w:r>
    </w:p>
    <w:p>
      <w:pPr>
        <w:pStyle w:val="Normal"/>
        <w:rPr/>
      </w:pPr>
      <w:r>
        <w:rPr/>
        <w:t>Поведение некоторых животных изучалось В. Л. в форме ведения дневника, в который заносились с большим терпением, с протокольной подробностью все данные, которые удавалось подметить при повседневном наблюдении животного. Дрессировке подвергались разнообразные животные, принадлежащие к разным отрядам, при чем она производилась собственным оригинальным методом, без каких-либо побоев или насилий. Все своеобразные приемы дрессировки описаны автором весьма подробно, так что книга эта в этой своей части могла бы быть использована как своего рода руководство к дрессировке.</w:t>
      </w:r>
    </w:p>
    <w:p>
      <w:pPr>
        <w:pStyle w:val="Normal"/>
        <w:rPr/>
      </w:pPr>
      <w:r>
        <w:rPr/>
        <w:t>Дрессировка представляет несомненный интерес для зоопсихологии, и мы можем утверждать, что до сего времени такого подробного описания процесса дрессировки, без применения механического насилия, в литературе не существует.</w:t>
      </w:r>
    </w:p>
    <w:p>
      <w:pPr>
        <w:pStyle w:val="Normal"/>
        <w:rPr/>
      </w:pPr>
      <w:r>
        <w:rPr/>
        <w:t>В. Л. Дуров обладает большой наблюдательностью, и изложение им материала по поведению и дрессировке животных отличается большей детальностью, при чем им сообщаются новые факты из области зоопсихологии.</w:t>
      </w:r>
    </w:p>
    <w:p>
      <w:pPr>
        <w:pStyle w:val="Normal"/>
        <w:rPr/>
      </w:pPr>
      <w:r>
        <w:rPr/>
        <w:t>Вторая группа материала, собранного в этой книге, представляет собою описание некоторых наиболее выдающихся эпизодов из цирковой деятельности выдрессированных В. Л. Дуровым животных. Здесь автор затрагивает своеобразный мир цирковой арены, стоящей далеко от научной зоопсихологии, но в виду того, что сообщаемые факты иллюстрируют результаты дрессировки, они имеют определенный интерес, как зоопсихологический материал, показывая нам, до какой прочности можно довести приобретенные навыки животных, так что они проявляются в самой далекой от естественных условий обстановке. Эта часть материала иногда изложена языком, необычным для научного сочинения, что можно отнести к тому, что речь идет не о лабораторной зоопсихологи ческой работе, а о цирковых представлениях.</w:t>
      </w:r>
    </w:p>
    <w:p>
      <w:pPr>
        <w:pStyle w:val="Normal"/>
        <w:rPr/>
      </w:pPr>
      <w:r>
        <w:rPr/>
        <w:t>Третья часть материала представляет собою теоретические толкования автором сообщенных фактов в связи с существующими зоопсихологическими теориями. В настоящее время, как известно, работами школ И. П. Павлова и В. М. Бехтерева, а также американской школы зоопсихологов (</w:t>
      </w:r>
      <w:r>
        <w:rPr>
          <w:lang w:val="en-US"/>
        </w:rPr>
        <w:t>Behaviorism</w:t>
      </w:r>
      <w:r>
        <w:rPr/>
        <w:t>) вопрос о психологии животных поставлен на путь так называемого объективного изучения ее, как комплекса своеобразных рефлексов, характерных для высшей нервной деятельности. Эта точка зрения, давшая уже весьма ценные научные результаты, намеренно игнорирует внутренний мир животного и его переживания. Подход В. Л. Дурова к животному несколько иной. Он старается учесть внутренний мир животного, внутренние мотивы его поступков, любовно обращаясь с животным, как с чем-то человекоподобным, но со своеобразной психикой, применяя при этом даже приемы гипноза. В опытах так называемого мысленного внушения животным В. Л. Дурову принадлежит, как нам кажется, несомненный приоритет.</w:t>
      </w:r>
    </w:p>
    <w:p>
      <w:pPr>
        <w:pStyle w:val="Normal"/>
        <w:rPr/>
      </w:pPr>
      <w:r>
        <w:rPr/>
        <w:t>Своеобразные толкования поведения животных В. Л. Дуровым имеют несомненный интерес для зоопсихологии. Вообще можно приветствовать появление в печати этой книги, которая явится ценным вкладом в зоопсихологическую литературу и сделает общим достоянием и предметом научной критики результаты многолетней оригинальной работы, зоопсихологическая сторона которой была до сего времени известна только тесному кружку специалистов.</w:t>
      </w:r>
    </w:p>
    <w:p>
      <w:pPr>
        <w:pStyle w:val="Normal"/>
        <w:rPr>
          <w:lang w:val="en-US"/>
        </w:rPr>
      </w:pPr>
      <w:r>
        <w:rPr/>
        <w:t>Написанная живым языком книга эта будет, несомненно, прочтена с интересом не только специалистами, но и широкой публикой, возбуждая любовь к животным и интерес к вопросам зоопсихология.</w:t>
      </w:r>
    </w:p>
    <w:p>
      <w:pPr>
        <w:pStyle w:val="Normal"/>
        <w:rPr>
          <w:lang w:val="en-US"/>
        </w:rPr>
      </w:pPr>
      <w:r>
        <w:rPr>
          <w:lang w:val="en-US"/>
        </w:rPr>
      </w:r>
    </w:p>
    <w:p>
      <w:pPr>
        <w:pStyle w:val="Normal"/>
        <w:jc w:val="right"/>
        <w:rPr/>
      </w:pPr>
      <w:r>
        <w:rPr>
          <w:i/>
        </w:rPr>
        <w:t>Проф. Г. Л. Кожевников.</w:t>
      </w:r>
    </w:p>
    <w:p>
      <w:pPr>
        <w:pStyle w:val="Normal"/>
        <w:jc w:val="right"/>
        <w:rPr>
          <w:i/>
          <w:i/>
        </w:rPr>
      </w:pPr>
      <w:r>
        <w:rPr>
          <w:i/>
        </w:rPr>
        <w:t>Проф. А. В. Леонтович.</w:t>
      </w:r>
    </w:p>
    <w:p>
      <w:pPr>
        <w:pStyle w:val="Normal"/>
        <w:rPr>
          <w:i/>
          <w:i/>
        </w:rPr>
      </w:pPr>
      <w:r>
        <w:rPr>
          <w:i/>
        </w:rPr>
      </w:r>
    </w:p>
    <w:p>
      <w:pPr>
        <w:pStyle w:val="Heading2"/>
        <w:ind w:hanging="0"/>
        <w:rPr/>
      </w:pPr>
      <w:r>
        <w:rPr/>
        <w:t>ВВЕДЕНИЕ.</w:t>
      </w:r>
    </w:p>
    <w:p>
      <w:pPr>
        <w:pStyle w:val="Normal"/>
        <w:rPr/>
      </w:pPr>
      <w:r>
        <w:rPr/>
      </w:r>
    </w:p>
    <w:p>
      <w:pPr>
        <w:pStyle w:val="Normal"/>
        <w:rPr/>
      </w:pPr>
      <w:r>
        <w:rPr/>
        <w:t>Цель моей книги состоит в том, чтобы на основании моего полувекового опыта, как это ни странно, указать на громаднейший пробел в мировой человеческой культуре, состоящий в том, что человек прошел мимо своего богатства, т.-е. мимо животного мира. Из множества различных видов животных человек приблизил к себе только около сорока. Если предположить, что это случайность, что человек по пути своего развития уклонился от животного мира и пошел по пути механических изобретений, то опять-таки становится обидно за то, что человек не прогрессировал параллельно в том и другом направлении, ибо эти направления могли бы великолепно пополнять друг друга, и получился бы грандиозный плюс к усовершенствованию жизненных удобств человека.</w:t>
      </w:r>
    </w:p>
    <w:p>
      <w:pPr>
        <w:pStyle w:val="Normal"/>
        <w:rPr/>
      </w:pPr>
      <w:r>
        <w:rPr/>
        <w:t>Все это произошло только потому, кажется, что не было так много тысячелетий науки зоопсихологии. И вот в эту-то молодую науку, в этот будущий грандиозный храм я и хочу вложить свой кирпичик.</w:t>
      </w:r>
    </w:p>
    <w:p>
      <w:pPr>
        <w:pStyle w:val="Normal"/>
        <w:rPr/>
      </w:pPr>
      <w:r>
        <w:rPr/>
        <w:t>Этот мой кирпичик состоит, прежде всего, из моего способа дрессировки (описание его составит первую часть моей книги), который откроет нам новые горизонты.</w:t>
      </w:r>
    </w:p>
    <w:p>
      <w:pPr>
        <w:pStyle w:val="Normal"/>
        <w:rPr/>
      </w:pPr>
      <w:r>
        <w:rPr/>
        <w:t>И вот эти мои знания и добытые результаты я хочу отдать народу, как долг за то, что он своим посещением моих представлений и своим сочувствием и моральной поддержкой дал материальную возможность вести мою работу.</w:t>
      </w:r>
    </w:p>
    <w:p>
      <w:pPr>
        <w:pStyle w:val="Normal"/>
        <w:rPr/>
      </w:pPr>
      <w:r>
        <w:rPr/>
        <w:t>Поперхнувшись славой и употребив последний лавровый лист в минувшее голодное время в суп (простите за шутку), я спешу собрать все мои литературные труды, заметки, читанные мною лекции по психологии и зоопсихологии, секреты (которые мы, артисты, скрываем друг от друга из-за конкуренции и от публики, дабы продать подороже, т.-е. поэффектнее свою работу) и принести их на общественный алтарь. По-моему, это будет не просто книга, а зеркало моей жизни и трудов. В ней я коснусь и психологии людей, так как эпоха, обстановка и соприкосновение с различными личностями, отражались различно на моей дрессировке животных, напр., эпоха мировой войны дала моей дрессировке совершенно новое, иное направление: я забросил показную дрессировку для увеселения и просвещения народа</w:t>
      </w:r>
      <w:r>
        <w:rPr>
          <w:rStyle w:val="FootnoteCharacters"/>
          <w:rStyle w:val="FootnoteAnchor"/>
        </w:rPr>
        <w:footnoteReference w:id="2"/>
      </w:r>
      <w:r>
        <w:rPr/>
        <w:t xml:space="preserve"> и обратил ее на спасение человеческих жизней и на дьявольские способы массового уничтожения, как радикальную меру для прекращения самоистребления. А теперь мои мысли направлены иначе: дрессировку применить, как живую силу, для культуры и просвещения на благо трудящихся всего мира.</w:t>
      </w:r>
    </w:p>
    <w:p>
      <w:pPr>
        <w:pStyle w:val="Normal"/>
        <w:rPr/>
      </w:pPr>
      <w:r>
        <w:rPr/>
        <w:t>Побудительным стимулом зоопсихологической работы моей жизни явилась внутренняя уверенность в том, что психология животного также доступна воздействию путем сугестии, путем восстановления нити взаимного понимания между психологией животного и человека. Эту точку зрения я положил в основу дрессировки,</w:t>
      </w:r>
    </w:p>
    <w:p>
      <w:pPr>
        <w:pStyle w:val="Normal"/>
        <w:rPr/>
      </w:pPr>
      <w:r>
        <w:rPr/>
        <w:t xml:space="preserve"> </w:t>
      </w:r>
      <w:r>
        <w:rPr/>
        <w:t>в основу волевого воздействия на психику животного. Таким образом, я раз навсегда отказался от метода воздействия на животную психику путем насилия, метода, легшего в основу дрессировки во всех странах. Путем ласки, путем установления взаимного доверия я старался довести психику животного до состояния обезболивания.</w:t>
      </w:r>
    </w:p>
    <w:p>
      <w:pPr>
        <w:pStyle w:val="Normal"/>
        <w:rPr/>
      </w:pPr>
      <w:r>
        <w:rPr/>
        <w:t>Когда таким путем проникновение в подсознательный мир животного уже не встречало препятствий в волевом самостоятельном противодействии животной психики, я имел возможность путем внушения свободно сугестировать мою волю с соответственной животной психикой. Короче говоря, в основу моей дрессировки была положена проповедь любви, проповедь, отрицающая всякое насилие, проповедь методов, переносящих космическую борьбу между отдельными организованными индивидуумами из мира физического насилия в мир интеллектуального, психофизиологического взаимодействия. Я стремился мобилизовать этот мир, как идеальный мир для мироздания будущего. Я шел, таким образом, с моими животными, с моими друзьями к великому царству справедливости, которое в человеческих отношениях грядет, как конечный идеал социализма.</w:t>
      </w:r>
    </w:p>
    <w:p>
      <w:pPr>
        <w:pStyle w:val="Normal"/>
        <w:rPr/>
      </w:pPr>
      <w:r>
        <w:rPr/>
        <w:t>Для меня было само собой понятно, что моей аудиторией не может быть соответственный научный институт, в тесном смысле этого слова. Ведь для моей работы необходимо верить во взаимодействие крупных комплексов людей (посетителей цирка), с одной стороны, собственная психика – с другой, и, наконец, мои дрессированные животные – с третьей. Здесь, в этой аудитории, я широко ставил, мои опыты, здесь я выступал с широкой пропагандой моего психологического миропонимания, и в этой аудитории, в которой были цирк и сама жизнь, я углублял, доказательно проводил то, что явилось целью всей моей жизни.</w:t>
      </w:r>
    </w:p>
    <w:p>
      <w:pPr>
        <w:pStyle w:val="Normal"/>
        <w:rPr/>
      </w:pPr>
      <w:r>
        <w:rPr/>
        <w:t>На первых же порах моей жизни я убедился, что для фиксации внимания моей аудитории необходимо в первую очередь отказаться от официально – научных методов популяризации; для живого интереса слушателей необходимо воспользоваться демократическими приемами шута русского балагана, этого самобытного художника, который достигал великого счастья, психологического симбиоза с широкими массами демократии. Поэтому я отказался от официального фрака лектора и одел шутовской костюм. Я могу засвидетельствовать лучшими моментами моих научно-артистических переживаний, что обе протянутые мной руки: одна – к демократической аудитории, другая – к миру моих животных друзей, – обе не оставались в воздухе, Мне удавалось достигать, моментов нечеловеческого счастья претворения идеала в действительность. Между нами – тремя элементами, упомянутыми выше, устанавливался контакт единого психологического переживания, а стало быть и взаимопонимания. Вот почему моя работа доселе была своеобразною, шла своими путями, в стороне от официальной психологической экспериментальной работы. Вот почему между мною и академическим миром кадровой профессуры будут всегда существовать пункты и тезисы противоречивых научных заключений, ибо методы и цели нашей работы были различны.</w:t>
      </w:r>
    </w:p>
    <w:p>
      <w:pPr>
        <w:pStyle w:val="Normal"/>
        <w:rPr/>
      </w:pPr>
      <w:r>
        <w:rPr/>
        <w:t>Ныне, на старости лет моей мечтою было бы дополнить мою деятельность путем воссоздания соответственных зоопсихологических лабораторий и правильно обоснованных зоопарков с показательными выставками.</w:t>
      </w:r>
    </w:p>
    <w:p>
      <w:pPr>
        <w:pStyle w:val="Normal"/>
        <w:rPr/>
      </w:pPr>
      <w:r>
        <w:rPr/>
        <w:t>Близко соприкасаясь с жизнью, реагируя на нее, как артист и естествоиспытатель, я бы хотел, чтобы учреждения, мною проектированные, имели научное, общественное и экономическое значение. Меняясь взглядами с работниками советской общественности в области продовольствия и животноводства, мне удалось выяснить возможность проведения в жизнь учреждений, имеющих как научное, так и серьезное прикладное значение. Основание такого учреждения при Зоологическом саде могло бы дать возможность в ближайшем будущем создать рассадники и резервуар правильно поставленного животноводства и в других местах, где это необходимо. Возможно, было бы создать учреждение, имеющее научное, популяризационное и прикладное значение.</w:t>
      </w:r>
    </w:p>
    <w:p>
      <w:pPr>
        <w:pStyle w:val="Normal"/>
        <w:rPr/>
      </w:pPr>
      <w:r>
        <w:rPr/>
        <w:t>Во второй части моей книги я представлю разработанный проект такого учреждения. При правильной постановке дела, оно может стать центром дальнейшей плодотворной разработки науки о психологии животных, не говоря уже об огромном практическом значении такого учреждения.</w:t>
      </w:r>
    </w:p>
    <w:p>
      <w:pPr>
        <w:pStyle w:val="Normal"/>
        <w:rPr/>
      </w:pPr>
      <w:r>
        <w:rPr/>
        <w:t xml:space="preserve">В части </w:t>
      </w:r>
      <w:r>
        <w:rPr>
          <w:lang w:val="en-US"/>
        </w:rPr>
        <w:t>I</w:t>
      </w:r>
      <w:r>
        <w:rPr/>
        <w:t xml:space="preserve"> моего труда я поделюсь с читателями теми наблюдениями над психикой животных, которые я сделал.</w:t>
      </w:r>
    </w:p>
    <w:p>
      <w:pPr>
        <w:pStyle w:val="Normal"/>
        <w:rPr/>
      </w:pPr>
      <w:r>
        <w:rPr/>
        <w:t>Мне хочется, чтобы животные перестали быть для человека какими-то ходячими машинами</w:t>
      </w:r>
      <w:r>
        <w:rPr>
          <w:rStyle w:val="FootnoteCharacters"/>
          <w:rStyle w:val="FootnoteAnchor"/>
        </w:rPr>
        <w:footnoteReference w:id="3"/>
      </w:r>
      <w:r>
        <w:rPr/>
        <w:t>, которые он может эксплуатировать, как ему угодно, и по отношению к которым он не чувствует никаких нравственных обязательств.</w:t>
      </w:r>
    </w:p>
    <w:p>
      <w:pPr>
        <w:pStyle w:val="Normal"/>
        <w:rPr/>
      </w:pPr>
      <w:r>
        <w:rPr/>
        <w:t>Пусть он почувствует в животном личность, сознающую, думающую, радующуюся, страдающую. Понимая и уважая психику животного, он будет лучше понимать и уважать психику человека, а от этого взаимного понимания лучше станет жить.</w:t>
      </w:r>
    </w:p>
    <w:p>
      <w:pPr>
        <w:pStyle w:val="Normal"/>
        <w:rPr/>
      </w:pPr>
      <w:r>
        <w:rPr/>
        <w:t>Изучение психики животных с этой точки зрения приучит человека не только понимать, но и любить животное и вызывать его любовь к себе и тогда пользоваться его услугами часто и с его же желания; как проявление этого в некоторой степени мы часто встречаем у охотничьих собак в настоящее время. А при таких условиях пользы будет, конечно, значительно больше. Для изучения психики животных полезно было бы прежде всего решить следующие вопросы. Мы отлично знаем все душевные переживания наши, как-то: чувства, представления в мозгу, желания, стремления, влечения, – все это, мы, люди, называем психическим внутренним миром нашим.</w:t>
      </w:r>
    </w:p>
    <w:p>
      <w:pPr>
        <w:pStyle w:val="Normal"/>
        <w:rPr/>
      </w:pPr>
      <w:r>
        <w:rPr/>
        <w:t>Имеют ли животные свой внутренний психический мир? А если имеют, то какой? Такой ли, как наш, или особый другой? Если другой, то похожий ли на наш? Если похожий, то чем?</w:t>
      </w:r>
    </w:p>
    <w:p>
      <w:pPr>
        <w:pStyle w:val="Normal"/>
        <w:rPr/>
      </w:pPr>
      <w:r>
        <w:rPr/>
        <w:t>Для того чтобы ответить на все эти вопросы, мы должны тщательно изучить психику животных.</w:t>
      </w:r>
    </w:p>
    <w:p>
      <w:pPr>
        <w:pStyle w:val="Normal"/>
        <w:rPr/>
      </w:pPr>
      <w:r>
        <w:rPr/>
        <w:t>Ученые, занимающиеся разрешением этих вопросов зоопсихологии делятся на два мира: на субъективистов и объективистов.</w:t>
      </w:r>
    </w:p>
    <w:p>
      <w:pPr>
        <w:pStyle w:val="Normal"/>
        <w:rPr/>
      </w:pPr>
      <w:r>
        <w:rPr/>
        <w:t>Первые изучают эти вопросы с своей точки зрения, сравнивая личные душевные переживания с переживаниями животных.</w:t>
      </w:r>
    </w:p>
    <w:p>
      <w:pPr>
        <w:pStyle w:val="Normal"/>
        <w:rPr/>
      </w:pPr>
      <w:r>
        <w:rPr/>
        <w:t>Объективисты отвергают подобный метод, а судят о психике животных только по поведению его, по наружным, видимым проявлениям этого поведения. Спору и критике нет конца.</w:t>
      </w:r>
    </w:p>
    <w:p>
      <w:pPr>
        <w:pStyle w:val="Normal"/>
        <w:rPr/>
      </w:pPr>
      <w:r>
        <w:rPr/>
        <w:t xml:space="preserve">Я в своем труде не придерживаюсь никаких заранее предвзятых направлений и тем не ставлю себя в ограниченные рамки, описывая в </w:t>
      </w:r>
      <w:r>
        <w:rPr>
          <w:lang w:val="en-US"/>
        </w:rPr>
        <w:t>I</w:t>
      </w:r>
      <w:r>
        <w:rPr/>
        <w:t xml:space="preserve"> части так, как могу, знаю и понимаю, а потому для критики обоих лагерей могу служить хорошей мишенью; но прошу меня щадить, ибо я многого и многого не знаю: я практик, самоучка и только. Как я уже говорил выше, в последующих частях настоящего труда, я коснусь также психики не только животных, но и людей, а также и своих собственных переживаний, начиная с моего детства. Считаю, что душевные переживания как человека, так и животного в значительной степени подвергаются влияниям окружающей обстановки, воспитывающей все переживания индивидуума.</w:t>
      </w:r>
    </w:p>
    <w:p>
      <w:pPr>
        <w:pStyle w:val="Normal"/>
        <w:rPr/>
      </w:pPr>
      <w:r>
        <w:rPr/>
        <w:t>Физические явления, а с ними и психические переживания каждого живого существа со дня своего зачатия, зависят от эволюции окружающей жизненной обстановки. Изменение этой физической обстановки в свою очередь изменяет и психические явления, а с ними и душевные переживания индивида. Я, одна из песчинок животного мира, благодаря меняющейся жизненной обстановке, воспитавшей мои психические переживания, создал этот труд, как синтез всех моих переживаний, хотел бы назвать его просто: «Я».</w:t>
      </w:r>
      <w:r>
        <w:rPr>
          <w:rStyle w:val="FootnoteCharacters"/>
          <w:rStyle w:val="FootnoteAnchor"/>
        </w:rPr>
        <w:footnoteReference w:id="4"/>
      </w:r>
      <w:r>
        <w:rPr/>
        <w:t xml:space="preserve"> У меня создалась особая жизненная обстановка, особые условия; у другого эти условия – другие, у третьего – третьи и т. д. Каждый из нас пишет по-своему, и в каждом отдельном случае труды будут отличаться друг от друга; но для того, чтобы труд каждого был достаточно усвоен и понят с точки зрения автора, который написал его, соответственно своим переживаниям, необходимо, по-моему, ознакомиться с обстоятельствами, вызвавшими эти переживания, т. е. читателю должна быть известна, возможно, большая часть жизни автора.</w:t>
      </w:r>
    </w:p>
    <w:p>
      <w:pPr>
        <w:pStyle w:val="Normal"/>
        <w:rPr/>
      </w:pPr>
      <w:r>
        <w:rPr/>
        <w:t xml:space="preserve">Вот почему я считаю возможным коснуться биографических данных из своей жизни во </w:t>
      </w:r>
      <w:r>
        <w:rPr>
          <w:lang w:val="en-US"/>
        </w:rPr>
        <w:t>II</w:t>
      </w:r>
      <w:r>
        <w:rPr/>
        <w:t xml:space="preserve"> части.</w:t>
      </w:r>
    </w:p>
    <w:p>
      <w:pPr>
        <w:pStyle w:val="Normal"/>
        <w:rPr/>
      </w:pPr>
      <w:r>
        <w:rPr/>
      </w:r>
    </w:p>
    <w:p>
      <w:pPr>
        <w:pStyle w:val="Normal"/>
        <w:rPr/>
      </w:pPr>
      <w:r>
        <w:rPr/>
        <w:t>Да послужит это общим введением ко всей моей книге, а каждая часть ее будет иметь свое отдельное предисловие.</w:t>
      </w:r>
    </w:p>
    <w:p>
      <w:pPr>
        <w:pStyle w:val="Normal"/>
        <w:rPr/>
      </w:pPr>
      <w:r>
        <w:rPr/>
        <w:t>В заключение считаю своим приятным долгом принести глубокую признательность инж. Б. Б. Кажинскому, много потрудившемуся в деле систематизации того обширного материала из моих работ, который составляет теперь текст предлагаемой вниманию читателей книги.</w:t>
      </w:r>
    </w:p>
    <w:p>
      <w:pPr>
        <w:pStyle w:val="Normal"/>
        <w:rPr/>
      </w:pPr>
      <w:r>
        <w:rPr/>
      </w:r>
    </w:p>
    <w:p>
      <w:pPr>
        <w:pStyle w:val="Normal"/>
        <w:jc w:val="right"/>
        <w:rPr>
          <w:i/>
          <w:i/>
          <w:iCs/>
        </w:rPr>
      </w:pPr>
      <w:r>
        <w:rPr>
          <w:i/>
          <w:iCs/>
        </w:rPr>
        <w:t>В. Л. Дуров.</w:t>
      </w:r>
    </w:p>
    <w:p>
      <w:pPr>
        <w:pStyle w:val="Normal"/>
        <w:jc w:val="right"/>
        <w:rPr>
          <w:i/>
          <w:i/>
          <w:iCs/>
        </w:rPr>
      </w:pPr>
      <w:r>
        <w:rPr>
          <w:i/>
          <w:iCs/>
        </w:rPr>
      </w:r>
    </w:p>
    <w:p>
      <w:pPr>
        <w:sectPr>
          <w:footnotePr>
            <w:numFmt w:val="decimal"/>
            <w:numRestart w:val="eachPage"/>
          </w:footnote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t>Москва, 6 декабря 1923 г.</w:t>
      </w:r>
    </w:p>
    <w:p>
      <w:pPr>
        <w:pStyle w:val="Heading2"/>
        <w:ind w:hanging="0"/>
        <w:rPr/>
      </w:pPr>
      <w:r>
        <w:rPr/>
        <w:t xml:space="preserve">ГЛАВА </w:t>
      </w:r>
      <w:r>
        <w:rPr>
          <w:lang w:val="en-US"/>
        </w:rPr>
        <w:t>I</w:t>
      </w:r>
      <w:r>
        <w:rPr/>
        <w:t>.</w:t>
      </w:r>
    </w:p>
    <w:p>
      <w:pPr>
        <w:pStyle w:val="Normal"/>
        <w:rPr/>
      </w:pPr>
      <w:r>
        <w:rPr/>
      </w:r>
    </w:p>
    <w:p>
      <w:pPr>
        <w:pStyle w:val="Heading2"/>
        <w:ind w:hanging="0"/>
        <w:rPr/>
      </w:pPr>
      <w:r>
        <w:rPr/>
        <w:t>Взаимоотношение психики человека и животного.</w:t>
      </w:r>
    </w:p>
    <w:p>
      <w:pPr>
        <w:pStyle w:val="Normal"/>
        <w:rPr/>
      </w:pPr>
      <w:r>
        <w:rPr/>
      </w:r>
    </w:p>
    <w:p>
      <w:pPr>
        <w:pStyle w:val="Normal"/>
        <w:rPr/>
      </w:pPr>
      <w:r>
        <w:rPr/>
        <w:t>В первой части моей книги я опишу возможно полнее мой способ дрессировки, коим мне удалось достигнуть таких результатов, которые не были достигнуты общепринятыми способами. Полагаю поэтому, что мой способ заслуживает внимания, и особенно в виду того, что мне не приходилось нигде больше встречать применения таких приемов дрессировки, как мои. Они созданы и разработаны мною. И мне хотелось бы, чтобы они сделались достоянием общества и послужили бы ко благу человека как практическими результатами, к которым они приводят, так и теми интересными теоретическими выводами, которые из них вытекают.</w:t>
      </w:r>
    </w:p>
    <w:p>
      <w:pPr>
        <w:pStyle w:val="Normal"/>
        <w:rPr/>
      </w:pPr>
      <w:r>
        <w:rPr/>
        <w:t>Но мой способ есть способ живой; чтобы вполне усвоить его, нужно бы работать вместе со мной, изо дня в день наблюдая животное и методически действуя на него. Я боюсь, что изложенный в виде короткого сухого описания, он не будет понят в достаточной степени. А потому я решаюсь помимо, более или менее краткого систематического изложения метода, поместить в этой книге и целый ряд подробностей, мелких фактов, различных случайностей, протоколы опытов, а также мои мысли по поводу их и т. п. Иногда я буду делать большие отступления в сторону. Но все это, в конце концов, будет направлено к одной общей цели. Пусть читатель как бы сам присутствует при моей работе, и пусть из этих подробностей и второстепенных фактов он восстановляет для себя полную картину моего метода.</w:t>
      </w:r>
    </w:p>
    <w:p>
      <w:pPr>
        <w:pStyle w:val="Normal"/>
        <w:rPr/>
      </w:pPr>
      <w:r>
        <w:rPr/>
        <w:t>Начну рассказом о том событии моего детства, которое толкнуло меня к тому, чтобы большую часть моей жизни посвятить миру животных.</w:t>
      </w:r>
    </w:p>
    <w:p>
      <w:pPr>
        <w:pStyle w:val="Normal"/>
        <w:rPr/>
      </w:pPr>
      <w:r>
        <w:rPr/>
        <w:t>Я воспитывался в московской военной гимназии (впоследствии кадетский корпус). У нас, воспитанников, была любимая собачка «Жучка», с которой мы ходили на стрельбу, играли на плацу и кормили ее, уделяя кое-что из своего казенного стола. Дядька наш завел себе другую собаку, а нашу как-то обварил кипятком. Мы, воспитанники, в числе восьми человек, собрались на совет, решили отомстить дядьке и присудили принадлежащую ему собаку к смертной казни через повешение. Кинули между собою жребий, кому привести в исполнение приговор. Жребий пал на меня. Подманив предательски собаку к себе и накинув на нее петлю, я повел ее в сарай. Собака, помахивая . хвостом, доверчиво пошла за мной. Перекинув конец веревки через балку, я начал ее тянуть. Хрип собаки, какой-то незнакомый мне страх, заставил сильно биться мое сердце. Холодный пот выступил у меня на лбу. Я чувствовал, что совершаю что-то необыкновенное, что-то из ряда вон выходящее. Мысли мои проносились в голове одна за другой. Имел ли я право отнимать жизнь, которую не давал? Почему я так волнуюсь, что скажут товарищи? Я трус? Нет! «Но честь мундира», жребий, все это заставило меня крепче зажать в руке веревку и сильнее ее тянуть к низу. Не глядя на собаку, я сделал над собою усилие и сразу потянул веревку. Тяжесть дрыгающего тела, хрип собаки, сильно бьющееся мое сердце, дрожь всего тела, мысль, что я совершаю преступление, – все это заставило мою руку выпустить веревку. Тело упало. У меня как будто что-то внутри оборвалось.</w:t>
      </w:r>
    </w:p>
    <w:p>
      <w:pPr>
        <w:pStyle w:val="Normal"/>
        <w:rPr/>
      </w:pPr>
      <w:r>
        <w:rPr/>
        <w:t>В этот миг я полюбил умирающую собаку. Первая мысль была скорей прекратить ее страдания, т. е. добить. «Бедная! Она сейчас мучается, скорей, скорей». Я хватаю первый попавшийся на глаза камень и, не глядя, бросаю в собаку. Глухой удар во что-то мягкое, я с ужасом оборачиваюсь и смотрю на собаку. Полные глаза слез, с выражением страдания и глубокой тоски, укоризненно, кротко смотрят на меня, как бы спрашивая: «За что? Что я тебе сделала?» Ноги мои подкосились, и я упал без чувств. Когда я очнулся, то уже лежал в нашем лазарете (заболел нервной горячкой). Первое, что я увидел у подошедшего ко мне фельдшера, это глаза собаки страдальческие, укоризненно вопрошающие. Куда бы я ни смотрел, всюду видел эти тоскливые печальные глаза. С тех пор я понял, что и животные, также как и мы, люди, любят, страдают, радуются и наслаждаются. Я понял, что они такое же имеют право на жизнь, как и мы. На мое счастье, камень, брошенный мною, попал в глину. Собака осталась жива и потом по-прежнему доверчиво подходила ко мне, помахивая хвостом. Ее ласки еще больше заставляли мучиться мою совесть. С тех пор со мной случился полный переворот: я ни одного животного не пропускал мимо себя без особого к нему внимания и даже уважения. Я узнал тогда то, чего люди обычно не знают. Человек, царь земли, в своей гордости не желает снизойти к животным и принудить себя хоть немного понять их. Между человеком и. животным вечное недоразумение.</w:t>
      </w:r>
    </w:p>
    <w:p>
      <w:pPr>
        <w:pStyle w:val="Normal"/>
        <w:rPr/>
      </w:pPr>
      <w:r>
        <w:rPr/>
      </w:r>
    </w:p>
    <w:p>
      <w:pPr>
        <w:pStyle w:val="Heading2"/>
        <w:ind w:hanging="0"/>
        <w:rPr/>
      </w:pPr>
      <w:r>
        <w:rPr/>
        <w:t>Человек не понимает психики животного, а животное психики человека.</w:t>
      </w:r>
    </w:p>
    <w:p>
      <w:pPr>
        <w:pStyle w:val="Normal"/>
        <w:rPr/>
      </w:pPr>
      <w:r>
        <w:rPr/>
      </w:r>
    </w:p>
    <w:p>
      <w:pPr>
        <w:pStyle w:val="Normal"/>
        <w:rPr/>
      </w:pPr>
      <w:r>
        <w:rPr/>
        <w:t>И от этого часто человек не может добиться от животного того, чего он хочет.</w:t>
      </w:r>
    </w:p>
    <w:p>
      <w:pPr>
        <w:pStyle w:val="Normal"/>
        <w:rPr/>
      </w:pPr>
      <w:r>
        <w:rPr/>
        <w:t>Мой способ дрессировки основан на изучении и понимании психики животного. Искусство этого обучения животных в том и состоит, чтобы правильно понимать психику животного.</w:t>
      </w:r>
    </w:p>
    <w:p>
      <w:pPr>
        <w:pStyle w:val="Normal"/>
        <w:rPr/>
      </w:pPr>
      <w:r>
        <w:rPr/>
        <w:t>Но каким образом познается животное? Для этого, кроме длительного наблюдения и тщательного изучения индивидуальных особенностей данного животного, необходимо прежде всего, во-первых, знакомство с естественной средой, среди которой рождается животное и где протекает его жизнь (ибо внешние условия его жизни накладывают отпечаток на внутренние его свойства), и, во-вторых, научное знакомство с его «историей», а также с теми явлениями, в его поведении, которые объясняются атавизмом. Атавизм, т.-е. проявление у потомков особенностей их предков, помогает нам разобраться в иных поступках животных, которые не вызываются данной обстановкой, но которые с первого взгляда, могут вызывать резко-несправедливое заключение об уме животного. Например, собака, перед тем, как ей лечь на диван, вертится несколько раз, свертывается в клубок и затем уже ложится на этом месте. С первого взгляда вам кажется, что с собакой что-то случилось. Вы при всем, желании не можете найти объяснения ее действиям и называете собаку глупой. Вот тут-то вам и приходится воспользоваться вашим знанием истории происхождения данного животного. Закон проявления атавизма помогает вам разъяснить многое, на первый взгляд неразъяснимое. Отдаленные предки собак, жившие в диком состоянии в степях или на полях в высокой траве, кружились на одном месте, дабы своим телом смять траву и устроить, таким образом, себе логовище для спанья. Еще пример несправедливого заключения об уме животных. Лошадь испугалась бумажки, лежащей на дороге, понесла и разбила вдребезги экипаж. Вы говорите, какая глупая лошадь и чего она испугалась? Человек обвинил лошадь, назвав ее глупой. Давайте же попробуем разобраться. Глупа ли она на самом деле? Природа, которая умнее всех вместе взятых, устроила так: одним животным подарила прекрасное зрение, но зато слабое обоняние, – другим, наоборот, слабое зрение и превосходное обоняние. Лошадь имеет по природе слабое зрение и хорошее обоняние. Она, вследствие своего природного недостатка, пугается какой-то бумажки, зато в туманную погоду, когда ни зги не видно, она вас довозит до самого дома. Итак, лошадь испугалась и понесла. Почему понесла?</w:t>
      </w:r>
    </w:p>
    <w:p>
      <w:pPr>
        <w:pStyle w:val="Normal"/>
        <w:rPr/>
      </w:pPr>
      <w:r>
        <w:rPr/>
        <w:t>Природа распределила животных на убегающих и защищающихся. Убегающие: лошади, олени, лани, газели и др., защищающиеся: быки, коровы, буйволы, бизоны и др. Первобытное место нахождения лошади – степь, простор, где она всегда могла спастись от опасности бегством.</w:t>
      </w:r>
    </w:p>
    <w:p>
      <w:pPr>
        <w:pStyle w:val="Normal"/>
        <w:rPr/>
      </w:pPr>
      <w:r>
        <w:rPr/>
        <w:t>Человек взнуздал лошадь, впряг ее в экипаж, стянув со всех сторон, и в городах по узким переулкам заставил возить тяжести. Но вот испуг (прирожденное чувство) и... проснулось прежнее забытое, заглохшее чувство свободы. И лошадь, ничего не видя, бросилась как вихрь вперед, ломая все на своем пути, и часто разбиваясь сама. Виновата ли лошадь, и можно ли за это назвать ее глупой? Лошадь, как было выше упомянуто, по природному инстинкту ищет спасения от опасности в бегстве.</w:t>
      </w:r>
    </w:p>
    <w:p>
      <w:pPr>
        <w:pStyle w:val="Normal"/>
        <w:rPr/>
      </w:pPr>
      <w:r>
        <w:rPr/>
        <w:t>У меня часто спрашивали дети: «Как это вы выучили глупых скотов?» Да глупы ли они, спрошу я вас? С точки зрения животного мы, люди, может быть, иногда бываем куда глупее их. И у них может быть такой же односторонний взгляд на нас, как и у нас на них, – шутил я. Кошка, может быть, в душе смеется, когда увидит, как люди мечутся одни с железными кочергами по комнате, а другие вскакивают «а стол или падают в обморок, при виде малюсенького мышонка. А маленький зверек с сильно бьющимся сердечком ищет только выхода, куда бы удрать от вооруженных «великанов». Кошка смотрит и удивляется: «Стоит, мол, мне лапой цап, – и нет мышонка». Кто здесь умнее из троих: человек, кошка или мышонок? Судите, дети сами.</w:t>
      </w:r>
    </w:p>
    <w:p>
      <w:pPr>
        <w:pStyle w:val="Normal"/>
        <w:rPr/>
      </w:pPr>
      <w:r>
        <w:rPr/>
        <w:t>Боязливое чувство к крысам и брезгливость, ни на чем разумном не основанная, к в высшей степени чистоплотным грызунам, по-моему, у человека происходит вследствие неправильного понимания. Подробнее о крысах я скажу ниже.</w:t>
      </w:r>
    </w:p>
    <w:p>
      <w:pPr>
        <w:pStyle w:val="Normal"/>
        <w:rPr/>
      </w:pPr>
      <w:r>
        <w:rPr/>
        <w:t>Часто мне задают вопрос: «какое, по-вашему, самое умное животное»? Самый вопрос я считаю неправильно поставленным. Каждое животное умно по-своему Я даже не скажу, как это ни будет парадоксально, что человек «умнее» животного: он умен по-своему, а оно по-своему. Это не поддается сравнению. Не поддается сравнению и ум различных животных, ибо невозможно установить общий критерий, которым можно бы измерить ум животных. Но если вы меня спросите, «какое животное легче поддается дрессировке?», то этот вопрос будет задан правильно.</w:t>
      </w:r>
    </w:p>
    <w:p>
      <w:pPr>
        <w:pStyle w:val="Normal"/>
        <w:rPr/>
      </w:pPr>
      <w:r>
        <w:rPr/>
        <w:t>Из нескольких сотен различных пород животных, которых мне приходилось дрессировать, конечно, поддаются скорее и легче те, которые ближе стоят к человеку и более обезволены отбором и воспитанием (доместикацией), например, собаки.</w:t>
      </w:r>
    </w:p>
    <w:p>
      <w:pPr>
        <w:pStyle w:val="Normal"/>
        <w:rPr/>
      </w:pPr>
      <w:r>
        <w:rPr/>
        <w:t>Но различные породы собак также различно реагируют на приручение и воспитание.</w:t>
      </w:r>
    </w:p>
    <w:p>
      <w:pPr>
        <w:pStyle w:val="Normal"/>
        <w:rPr/>
      </w:pPr>
      <w:r>
        <w:rPr/>
        <w:t>Какие породы наиболее восприимчивы к дрессировке? Вполне прав Брем, когда он говорит: «Одного мы не должны забывать – влияния воспитания на характер животного». Животные точно так же, как люди, могут быть образованными, благовоспитанными, или необразованными и грубыми, невоспитанными.</w:t>
      </w:r>
    </w:p>
    <w:p>
      <w:pPr>
        <w:pStyle w:val="Normal"/>
        <w:rPr/>
      </w:pPr>
      <w:r>
        <w:rPr/>
        <w:t>Воспитатель имеет очень сильное влияние на животное и, без сомнения, наилучший для него воспитатель это человек. Для примера возьмем наше лучше всего воспитанное животное – собаку. С течением времени она становится во многих отношениях похожей на своего господина. Она усваивает, так сказать, его характер: охотничья собака усваивает характер охотника, собака моряка – его характер, собаки лопарей, эскимосов, индейцев – характер их владельцев, и действительно: ограниченный круг мыслей у борзой направлен почти исключительно в сторону охоты, пудель тратит значительную часть своих способностей на то, чтобы угадать намерение и желание хозяина.</w:t>
      </w:r>
    </w:p>
    <w:p>
      <w:pPr>
        <w:pStyle w:val="Normal"/>
        <w:rPr/>
      </w:pPr>
      <w:r>
        <w:rPr/>
        <w:t>Каждая порода обладает свойственными ей особенностями характера.</w:t>
      </w:r>
    </w:p>
    <w:p>
      <w:pPr>
        <w:pStyle w:val="Normal"/>
        <w:rPr/>
      </w:pPr>
      <w:r>
        <w:rPr/>
        <w:t>Универсальнее всех, по-моему, дворняжка, у которой все стороны характера развиты более равномерно, и которую тяжелая жизнь и самостоятельная борьба за существование наделили богатым опытом.</w:t>
      </w:r>
    </w:p>
    <w:p>
      <w:pPr>
        <w:pStyle w:val="Normal"/>
        <w:rPr/>
      </w:pPr>
      <w:r>
        <w:rPr/>
        <w:t>Первая из дрессированных мною собак была дворняжка «Каштанка». Один эпизод из ее жизни послужил сюжетом для рассказа незабвенного Антона Павловича Чехова.</w:t>
      </w:r>
    </w:p>
    <w:p>
      <w:pPr>
        <w:pStyle w:val="Normal"/>
        <w:rPr/>
      </w:pPr>
      <w:r>
        <w:rPr/>
        <w:t>Итак, изучив индивидуальные особенности животного, с которым вы имеете дело, среду, его воспитавшую, и считаясь с явлениями атавизма, вы, как в открытой книге, можете читать в его душе. Вот самый простой пример:</w:t>
      </w:r>
    </w:p>
    <w:p>
      <w:pPr>
        <w:pStyle w:val="Normal"/>
        <w:rPr/>
      </w:pPr>
      <w:r>
        <w:rPr/>
      </w:r>
    </w:p>
    <w:p>
      <w:pPr>
        <w:pStyle w:val="Heading2"/>
        <w:ind w:hanging="0"/>
        <w:rPr/>
      </w:pPr>
      <w:r>
        <w:rPr/>
        <w:t>Речь собаки.</w:t>
      </w:r>
    </w:p>
    <w:p>
      <w:pPr>
        <w:pStyle w:val="Normal"/>
        <w:rPr/>
      </w:pPr>
      <w:r>
        <w:rPr/>
      </w:r>
    </w:p>
    <w:p>
      <w:pPr>
        <w:pStyle w:val="Normal"/>
        <w:numPr>
          <w:ilvl w:val="0"/>
          <w:numId w:val="8"/>
        </w:numPr>
        <w:tabs>
          <w:tab w:val="clear" w:pos="720"/>
          <w:tab w:val="left" w:pos="800" w:leader="none"/>
        </w:tabs>
        <w:rPr/>
      </w:pPr>
      <w:r>
        <w:rPr/>
        <w:t>Собака отрывисто один раз (приподняв одно ухо) лает – «Ам» – это означает вопрос.</w:t>
      </w:r>
    </w:p>
    <w:p>
      <w:pPr>
        <w:pStyle w:val="Normal"/>
        <w:numPr>
          <w:ilvl w:val="0"/>
          <w:numId w:val="8"/>
        </w:numPr>
        <w:tabs>
          <w:tab w:val="clear" w:pos="720"/>
          <w:tab w:val="left" w:pos="800" w:leader="none"/>
        </w:tabs>
        <w:rPr/>
      </w:pPr>
      <w:r>
        <w:rPr/>
        <w:t>Поднятая кверху морда, протяжное, горловое – «Ау-у-у-у» – тоска.</w:t>
      </w:r>
    </w:p>
    <w:p>
      <w:pPr>
        <w:pStyle w:val="Normal"/>
        <w:numPr>
          <w:ilvl w:val="0"/>
          <w:numId w:val="8"/>
        </w:numPr>
        <w:tabs>
          <w:tab w:val="clear" w:pos="720"/>
          <w:tab w:val="left" w:pos="800" w:leader="none"/>
        </w:tabs>
        <w:rPr/>
      </w:pPr>
      <w:r>
        <w:rPr/>
        <w:t>Несколько раз повторенное нытье – «Мм-Мм-Мм» – просьба.</w:t>
      </w:r>
    </w:p>
    <w:p>
      <w:pPr>
        <w:pStyle w:val="Normal"/>
        <w:numPr>
          <w:ilvl w:val="0"/>
          <w:numId w:val="8"/>
        </w:numPr>
        <w:tabs>
          <w:tab w:val="clear" w:pos="720"/>
          <w:tab w:val="left" w:pos="800" w:leader="none"/>
        </w:tabs>
        <w:rPr/>
      </w:pPr>
      <w:r>
        <w:rPr/>
        <w:t>Рычание с оскаливанием зубов – «Рррр» – угроза.</w:t>
      </w:r>
    </w:p>
    <w:p>
      <w:pPr>
        <w:pStyle w:val="Normal"/>
        <w:numPr>
          <w:ilvl w:val="0"/>
          <w:numId w:val="8"/>
        </w:numPr>
        <w:tabs>
          <w:tab w:val="clear" w:pos="720"/>
          <w:tab w:val="left" w:pos="800" w:leader="none"/>
        </w:tabs>
        <w:rPr/>
      </w:pPr>
      <w:r>
        <w:rPr/>
        <w:t>Рычание с лаем – «Ррр-ам» – вызов на бой.</w:t>
      </w:r>
    </w:p>
    <w:p>
      <w:pPr>
        <w:pStyle w:val="Normal"/>
        <w:numPr>
          <w:ilvl w:val="0"/>
          <w:numId w:val="8"/>
        </w:numPr>
        <w:tabs>
          <w:tab w:val="clear" w:pos="720"/>
          <w:tab w:val="left" w:pos="800" w:leader="none"/>
        </w:tabs>
        <w:rPr/>
      </w:pPr>
      <w:r>
        <w:rPr/>
        <w:t>Виляние хвостом – радость.</w:t>
      </w:r>
    </w:p>
    <w:p>
      <w:pPr>
        <w:pStyle w:val="Normal"/>
        <w:numPr>
          <w:ilvl w:val="0"/>
          <w:numId w:val="8"/>
        </w:numPr>
        <w:tabs>
          <w:tab w:val="clear" w:pos="720"/>
          <w:tab w:val="left" w:pos="800" w:leader="none"/>
        </w:tabs>
        <w:rPr/>
      </w:pPr>
      <w:r>
        <w:rPr/>
        <w:t>Особое оскаливание зубов, похожее на смех у некоторых собак – благорасположение к хозяину и радость.</w:t>
      </w:r>
    </w:p>
    <w:p>
      <w:pPr>
        <w:pStyle w:val="Normal"/>
        <w:numPr>
          <w:ilvl w:val="0"/>
          <w:numId w:val="8"/>
        </w:numPr>
        <w:tabs>
          <w:tab w:val="clear" w:pos="720"/>
          <w:tab w:val="left" w:pos="800" w:leader="none"/>
        </w:tabs>
        <w:rPr/>
      </w:pPr>
      <w:r>
        <w:rPr/>
        <w:t>Переступание с ноги на ногу – выражает нетерпение.</w:t>
      </w:r>
    </w:p>
    <w:p>
      <w:pPr>
        <w:pStyle w:val="Normal"/>
        <w:rPr/>
      </w:pPr>
      <w:r>
        <w:rPr/>
        <w:t>9)</w:t>
        <w:tab/>
        <w:t>К низу опущенные голова и хвост – горе, виноватость (а иногда и просьба ласки).</w:t>
      </w:r>
    </w:p>
    <w:p>
      <w:pPr>
        <w:pStyle w:val="Normal"/>
        <w:rPr/>
      </w:pPr>
      <w:r>
        <w:rPr/>
        <w:t>10)</w:t>
        <w:tab/>
        <w:t>Тяжелый вздох – грустное настроение, м. б., воспоминание, мысленное переживание неприятного.</w:t>
      </w:r>
    </w:p>
    <w:p>
      <w:pPr>
        <w:pStyle w:val="Normal"/>
        <w:rPr/>
      </w:pPr>
      <w:r>
        <w:rPr/>
        <w:t>11)</w:t>
        <w:tab/>
        <w:t>Зевота с визгом – тоска.</w:t>
      </w:r>
    </w:p>
    <w:p>
      <w:pPr>
        <w:pStyle w:val="Normal"/>
        <w:rPr/>
      </w:pPr>
      <w:r>
        <w:rPr/>
        <w:t>12)</w:t>
        <w:tab/>
        <w:t>Гордо поднятая голова и задранный кверху качающийся хвост – кокетство, заигрывание, сознание силы перед противником, и т. д.</w:t>
      </w:r>
    </w:p>
    <w:p>
      <w:pPr>
        <w:pStyle w:val="Normal"/>
        <w:rPr/>
      </w:pPr>
      <w:r>
        <w:rPr/>
        <w:t>Все это: мимика, движение, голос, взгляд, составляют как бы своего рода речь собаки.</w:t>
      </w:r>
    </w:p>
    <w:p>
      <w:pPr>
        <w:pStyle w:val="Normal"/>
        <w:rPr/>
      </w:pPr>
      <w:r>
        <w:rPr/>
        <w:t>Как теперь дать животному понять себя?</w:t>
      </w:r>
    </w:p>
    <w:p>
      <w:pPr>
        <w:pStyle w:val="Normal"/>
        <w:rPr/>
      </w:pPr>
      <w:r>
        <w:rPr/>
        <w:t xml:space="preserve">Собака, положим, просится из комнаты в сад. Царапает дверь </w:t>
      </w:r>
      <w:r>
        <w:rPr>
          <w:bCs/>
        </w:rPr>
        <w:t xml:space="preserve">и </w:t>
      </w:r>
      <w:r>
        <w:rPr/>
        <w:t>вопросительно оглядывается на меня. Ясно, что она выражает желание, чтобы я встал из-за стола и открыл ей дверь. Я встаю, подхожу к двери и произношу с одной и той же интонацией слово: «гулять, гулять», и выпускаю ее.</w:t>
      </w:r>
    </w:p>
    <w:p>
      <w:pPr>
        <w:pStyle w:val="Normal"/>
        <w:rPr/>
      </w:pPr>
      <w:r>
        <w:rPr/>
        <w:t>После нескольких повторений стоит мне произнести слово «гулять», как она бежит к дверям. Я понял язык собаки, и она начинает меня понимать. Сначала запечатлевается в голове животного однообразная интонация, с которой произносится известное слово. А потом, уже это слово запоминается собакой, как таковое.</w:t>
      </w:r>
    </w:p>
    <w:p>
      <w:pPr>
        <w:pStyle w:val="Normal"/>
        <w:rPr/>
      </w:pPr>
      <w:r>
        <w:rPr/>
        <w:t>Произносите со временем это слово, другой интонацией – собака его узнает и поймет. Это действие я назову «интонировкой». Приучить интонацией – «интонировать».</w:t>
      </w:r>
    </w:p>
    <w:p>
      <w:pPr>
        <w:pStyle w:val="Normal"/>
        <w:rPr/>
      </w:pPr>
      <w:r>
        <w:rPr/>
        <w:t>Вот вам первоначальная азбука дрессировки животных. Чем больше вы будете «разговаривать» с собакой, тем лучше для нее. То же самое и с ребенком. При рождении он маленькое животное, которое не умеет говорить и учится этому от нас. Незаметно, все больше и больше он развивается и приобретает все больше и больше слов и понятий.</w:t>
      </w:r>
    </w:p>
    <w:p>
      <w:pPr>
        <w:pStyle w:val="Normal"/>
        <w:rPr/>
      </w:pPr>
      <w:r>
        <w:rPr/>
        <w:t>Приведу теперь пример взаимного непонимания человека и животного.</w:t>
      </w:r>
    </w:p>
    <w:p>
      <w:pPr>
        <w:pStyle w:val="Normal"/>
        <w:rPr/>
      </w:pPr>
      <w:r>
        <w:rPr/>
        <w:t>Собака натворила что-нибудь в комнате. Вы приходите и замечаете это.</w:t>
      </w:r>
    </w:p>
    <w:p>
      <w:pPr>
        <w:pStyle w:val="Normal"/>
        <w:rPr/>
      </w:pPr>
      <w:r>
        <w:rPr/>
        <w:t>Собака спокойно лежит под диваном. Вы приходите к ней с выговором, вам одному понятным, и ударяете ее. Она недоумевает, за что вы ее бьете, ибо между совершением ее «проступка» с вашей точки зрения и вашим приходом прошло продолжительное время, в течение которого она успела позабыть свои действия, так как в ее поступке была лишь естественная необходимость.</w:t>
      </w:r>
    </w:p>
    <w:p>
      <w:pPr>
        <w:pStyle w:val="Normal"/>
        <w:rPr/>
      </w:pPr>
      <w:r>
        <w:rPr/>
        <w:t>Следующий раз опять та же история. Вы приходите, хватаете ее уже за шиворот, причиняя боль, тащите к месту преступления. Собака, не понимая ваших действий, инстинктивно упирается лапами и старается освободиться от мучительной боли. Вы тоже как бы теряете рассудок и, не помня себя от озлобления, бьете ее куда и как попало. Собака визжит, недоумевая, за что любимый ею человек причиняет ей такую боль. Но вот новый удар сильнее прежнего заставляет ее уже не рассуждать, а в страхе избежать болевых ощущений. Собака теряет рассудок. Умолкает. Но на нее сыпется вновь удар за ударом. Страх, заставивший ее вырываться, притупляется и уступает место уже чувству самозащиты. Она начинает инстинктивно огрызаться. Еще удар, и собака на вас бросается. Вы разжимаете руку, ее державшую, и злость у собаки немедленно опять заменяется трусостью. Тяжело дыша, высунув язык, она забивается в угол, избитая и угнетенная, с полным непониманием всего происшедшего. Так человек и животное не сближаются, а расходятся, не понимая друг друга. Виноват, конечно, прежде всего человек.</w:t>
      </w:r>
    </w:p>
    <w:p>
      <w:pPr>
        <w:pStyle w:val="Normal"/>
        <w:rPr/>
      </w:pPr>
      <w:r>
        <w:rPr/>
        <w:t>Как же я поступаю, когда собака провинится? Если собака ведет себя неучтиво не в моем присутствии, я на это совершенно не реагирую.</w:t>
      </w:r>
    </w:p>
    <w:p>
      <w:pPr>
        <w:pStyle w:val="Normal"/>
        <w:rPr/>
      </w:pPr>
      <w:r>
        <w:rPr/>
        <w:t xml:space="preserve">Если же это происходит при мне, то я, во время совершения собакой «проступка» (с человеческой точки зрения), произношу протяжный звук «тссссс»..., при чем смотрю ей прямо в глаза и делаю угрожающее движение всем туловищем. Можно применять для порицания и другие звуки и движения, но необходимо, чтобы они всегда были одни и те же. По глазам собаки, по их выражению, по движению ушей и хвоста, я вижу, (!!!стоит печать!!!) собака, и затем однотонно повторяю какое-нибудь слово несколько раз подряд, предположим: «нельзя». Собака поджимает хвост, опускает низко голову и виновато отходит. Это значит, она поняла. Я продолжаю ее укорять: «как тебе не стыдно», или какой-нибудь другой фразой. Если собака совершила «проступок» во второй, третий раз, даже не в моем присутствии, я указываю ей на «место преступления» и восклицаю: «Это что значит?», производя в то же время звук </w:t>
      </w:r>
      <w:r>
        <w:rPr>
          <w:iCs/>
        </w:rPr>
        <w:t xml:space="preserve">«тссссс...». </w:t>
      </w:r>
      <w:r>
        <w:rPr/>
        <w:t>И опять укоризненный выговор с прежней интонацией, и мы уже друг друга понимаем. Это не все. Ранее или одновременно приучают собаку ходить на дворе, выводя ее через некоторое время после кормления.</w:t>
      </w:r>
    </w:p>
    <w:p>
      <w:pPr>
        <w:pStyle w:val="Normal"/>
        <w:rPr/>
      </w:pPr>
      <w:r>
        <w:rPr/>
        <w:t>Многие люди не только не понимают психологии животных, но не понимают даже души ребенка. За примерами ходить недалеко.</w:t>
      </w:r>
    </w:p>
    <w:p>
      <w:pPr>
        <w:pStyle w:val="Normal"/>
        <w:rPr/>
      </w:pPr>
      <w:r>
        <w:rPr/>
        <w:t>Няня ведет за руку ребенка. У ребенка есть потребность поднести камушек ко рту. Няня резко вырывает из его рук камушек, причиняя тем невольно боль ребенку. Хотя слегка, но все же бьет по ручкам. Ребенок начинает реветь и не слышит причитаний няньки. Подымающийся шум нежелателен няне. Она старается перекричать ребенка, заглушить его плач. Ребенок уже хрипит от крика. Няня и ребенок друг друга не поняли.</w:t>
      </w:r>
    </w:p>
    <w:p>
      <w:pPr>
        <w:pStyle w:val="Normal"/>
        <w:rPr/>
      </w:pPr>
      <w:r>
        <w:rPr/>
        <w:t>Я решительно отказываюсь понимать тех дрессировщиков, которые во многих случаях прибегают к насилию, желая научить чему-нибудь животное.</w:t>
      </w:r>
    </w:p>
    <w:p>
      <w:pPr>
        <w:pStyle w:val="Normal"/>
        <w:rPr/>
      </w:pPr>
      <w:r>
        <w:rPr/>
        <w:t>Дрессировщики мучают себя и животное. В этом случае они мне напоминают няньку с ребенком. И если животные все-таки у них исполняют что-нибудь, то не из сознательного повиновения, а механически.</w:t>
      </w:r>
    </w:p>
    <w:p>
      <w:pPr>
        <w:pStyle w:val="Normal"/>
        <w:rPr/>
      </w:pPr>
      <w:r>
        <w:rPr/>
      </w:r>
    </w:p>
    <w:p>
      <w:pPr>
        <w:pStyle w:val="Heading2"/>
        <w:ind w:hanging="0"/>
        <w:rPr/>
      </w:pPr>
      <w:r>
        <w:rPr/>
        <w:t>Механическая дрессировка. (Общепринятый способ).</w:t>
      </w:r>
    </w:p>
    <w:p>
      <w:pPr>
        <w:pStyle w:val="Normal"/>
        <w:rPr/>
      </w:pPr>
      <w:r>
        <w:rPr/>
      </w:r>
    </w:p>
    <w:p>
      <w:pPr>
        <w:pStyle w:val="Normal"/>
        <w:rPr/>
      </w:pPr>
      <w:r>
        <w:rPr/>
        <w:t>Я разделяю искусство дрессировки животных на два способа: поощрительный и болевой – механический. Первым способом я называю способ, который, к несчастью, исключительно применяю, пока только я один – способ основанный на тщательном изучении психики животного, и ему, этому способу</w:t>
      </w:r>
      <w:r>
        <w:rPr>
          <w:rStyle w:val="FootnoteCharacters"/>
          <w:rStyle w:val="FootnoteAnchor"/>
        </w:rPr>
        <w:footnoteReference w:id="5"/>
      </w:r>
      <w:r>
        <w:rPr>
          <w:iCs/>
        </w:rPr>
        <w:t xml:space="preserve">, </w:t>
      </w:r>
      <w:r>
        <w:rPr/>
        <w:t>посвящается большая часть моей книги.</w:t>
      </w:r>
    </w:p>
    <w:p>
      <w:pPr>
        <w:pStyle w:val="Normal"/>
        <w:rPr/>
      </w:pPr>
      <w:r>
        <w:rPr/>
        <w:t>Но чтобы виднее были все его преимущества, я считаю необходимым сначала познакомить читателя со старым общепринятым</w:t>
      </w:r>
    </w:p>
    <w:p>
      <w:pPr>
        <w:pStyle w:val="Normal"/>
        <w:rPr/>
      </w:pPr>
      <w:r>
        <w:rPr/>
        <w:t>Возьмем, например, обыкновенную упряжную лошадь. Кучер, или извозчик ударяет лошадь кнутом по спине, при этом произносит «но-о». Понятно, что лошадь идет вперед, как бы уходя от удара. Если это действие происходит часто, то лошадь достаточно привыкает. Довольно уже произнести «но-о» и замахнуться кнутом, как лошадь уже бежит вперед. Извозчик тянет за вожжу и гнет лошадиную голову направо, при этом ударяет кнутом, лошадь бежит направо. Здесь поощрительной дрессировки и помину нет.</w:t>
      </w:r>
    </w:p>
    <w:p>
      <w:pPr>
        <w:pStyle w:val="Normal"/>
        <w:rPr/>
      </w:pPr>
      <w:r>
        <w:rPr/>
        <w:t>Возьмем цирковую лошадь. Предположим дрессировщику нужно выучить лошадь «маршировать». Дело происходит на арене. Учит дрессировщик и два кучера. Первый кучер держит лошадь под уздцы, стоя у барьера. При малейшей попытке рвануться вперед, дергает лошадь за узду, причиняя боль губам. Лошадь пятится назад. Второй кучер ударяет сзади шамберьером</w:t>
      </w:r>
      <w:r>
        <w:rPr>
          <w:rStyle w:val="FootnoteCharacters"/>
          <w:rStyle w:val="FootnoteAnchor"/>
        </w:rPr>
        <w:footnoteReference w:id="6"/>
      </w:r>
      <w:r>
        <w:rPr/>
        <w:t>, а дрессировщик методически бьет лошадь хлыстом по левой стороне груди.</w:t>
      </w:r>
    </w:p>
    <w:p>
      <w:pPr>
        <w:pStyle w:val="Normal"/>
        <w:rPr/>
      </w:pPr>
      <w:r>
        <w:rPr/>
        <w:t>Кончик хлыста сечет одно и тоже место. Лошадь, желая освободиться от боли хлыста, рвется вперед, получает удар от первого кучера по носу и боль от уздечки, пятится назад, получает удар шамберьером от второго кучера. И ровные, методические, как часы, удары хлыста, не переставая, секут левую сторону груди. Лошадь вся в мыле, топчется на одном месте.</w:t>
      </w:r>
    </w:p>
    <w:p>
      <w:pPr>
        <w:pStyle w:val="Normal"/>
        <w:rPr/>
      </w:pPr>
      <w:r>
        <w:rPr/>
        <w:t>Дрессировщик же продолжает бить хлыстом по одному и тому же месту до тех пор, пока она рефлекторно, сокращая мускулы, не поднимет левую ногу, чтобы закрыть и защитить наболевшее место. Хлыст сразу перестает действовать, опускается, но... не на долго. Лошадь, тяжело дыша, стоит как вкопанная, но вот опять хлыст поднимается и сечет по прежнему месту. Опять старая процедура. Лошадь рвется вперед (боль от уздечки) и назад (от шамберьера), а хлыст делает свое дело. Лошадь опять поднимает ногу и опять временно прекращается сечение. Чем дальше, тем чаще лошадь поднимает ногу, с силой ударяя копытом о землю, как бы этим движением прекращая мучительное сечение. Дрессировщик хлыстом бьет ее уже по другой стороне груди до тех пор, пока лошадь не поднимет правую ногу. И это происходит каждый день в одно и тоже время методически, аккуратно. Лошадь вся в мыле. Дрессировщик и кучера устали. Короткий отдых и опять лошадь, при виде поднятого хлыста, вздрагивает и, не дожидаясь удара, поднимает моментально левую ногу, затем хлыст опускается, приближаясь ближе к лошади, снова приподнимается, как бы для удара, но правой стороне груди, и... лошадь быстро поднимает правую ногу и т. д., – получилась ассоциация по смежности.</w:t>
      </w:r>
    </w:p>
    <w:p>
      <w:pPr>
        <w:pStyle w:val="Normal"/>
        <w:rPr/>
      </w:pPr>
      <w:r>
        <w:rPr/>
        <w:t>Когда лошадь твердо усвоит движение хлыста и безошибочно поднимает то правую, то левую ногу, тогда, при щелкании языком дрессировщика, первый кучер делает шаг вперед так, чтобы поднятая нога лошади ступала на землю на аршин вперед. При опускании правой ноги проделываете то же самое. И вот номер маршировки почти готов. Лошадь по движению хлыста марширует сначала с помощью кучеров, а потом уже и одна.</w:t>
      </w:r>
    </w:p>
    <w:p>
      <w:pPr>
        <w:pStyle w:val="Normal"/>
        <w:rPr/>
      </w:pPr>
      <w:r>
        <w:rPr/>
        <w:t>В этом же роде производятся в цирках почти все манипуляции с лошадьми и другими животными. Школа эта с различными вариациями введена очень давно во всех цирках преимущественно немцами и итальянцами. Дрессировщик, чем больше сам превращается в машину, тем успешнее его работа.</w:t>
      </w:r>
    </w:p>
    <w:p>
      <w:pPr>
        <w:pStyle w:val="Normal"/>
        <w:rPr/>
      </w:pPr>
      <w:r>
        <w:rPr/>
        <w:t>Главный помощник такого дрессировщика – шамберьер.</w:t>
      </w:r>
    </w:p>
    <w:p>
      <w:pPr>
        <w:pStyle w:val="Normal"/>
        <w:rPr/>
      </w:pPr>
      <w:r>
        <w:rPr/>
        <w:t>Кончик шамберьера указывает, куда лошади бежать. Если конец древка сзади лошади, находящейся у барьера, лошадь бежит от него вперед. Если впереди лошади появляется шамберьер, лошадь делает шанже, т.-е. перебегает на другую сторону манежа. А если конец древка шамберьера появляется почти одновременно и сзади и спереди и опять сзади лошади, то она делает вольте (пируэт).</w:t>
      </w:r>
    </w:p>
    <w:p>
      <w:pPr>
        <w:pStyle w:val="Normal"/>
        <w:rPr/>
      </w:pPr>
      <w:r>
        <w:rPr/>
        <w:t>Бич для диких зверей играет почти ту же самую роль, что шамберьер для лошади, только он грубее и примитивнее. Шамберьером можно тушировать</w:t>
      </w:r>
      <w:r>
        <w:rPr>
          <w:rStyle w:val="FootnoteCharacters"/>
          <w:rStyle w:val="FootnoteAnchor"/>
        </w:rPr>
        <w:footnoteReference w:id="7"/>
      </w:r>
      <w:r>
        <w:rPr/>
        <w:t>, а бичом это очень трудно сделать.</w:t>
      </w:r>
    </w:p>
    <w:p>
      <w:pPr>
        <w:pStyle w:val="Normal"/>
        <w:rPr/>
      </w:pPr>
      <w:r>
        <w:rPr/>
        <w:t>«Тушировка» на цирковом жаргоне значит такой удар шамберьером, чтобы лошадь почувствовала боль совершенно с другой стороны от дрессировщика, а именно: если дрессировщик ходит в центре манежа правым плечом вперед, лошадь бежит у барьера вправо, то дрессировщик бьет шамберьером так, чтобы кончик бича попал по правому боку лошади. Шнур шамберьера обвивается кругом зада лошади, и конец его врезывается в кожу лошади с противоположной стороны от дрессировщика. Получая удар сзади, лошадь подбегает к дрессировщику на средину арены. Он бьет хлыстом лошадь по ногам ниже колен, и лошадь подгибает ноги, становится на колени, желая тем защитить наболевшие места от нового удара. Все это относится к механической дрессировке.</w:t>
      </w:r>
    </w:p>
    <w:p>
      <w:pPr>
        <w:pStyle w:val="Normal"/>
        <w:rPr/>
      </w:pPr>
      <w:r>
        <w:rPr/>
        <w:t>Укротители зверей. Еще пример: в Гамбурге, в зоологическом парке известного поставщика зверей на все мировые рынки, Карла Гагенбека, каждый год в известные периоды нарождаются новые поколения диких животных. Гагенбек составляет заранее намеченную им группу зверей: из молоденьких львят, тигров, белых медвежат и др. К каждой такой группе назначает одного из своих испытанных служащих. Выбранный и законтрактованный на несколько лет служащий должен в будущем играть роль укротителя зверей, разъезжать по всему земному шару с животными Гагенбека как бы самостоятельно, давать представления. Укротитель ежедневно аккуратно является в клетку к своей группе, состоящей из молоденьких, четырехмесячных котят, и первая обязанность его – бить и гонять из одного угла клетки в другую, методически одним и тем же бичом всю свою группу молоденьких зверенышей. Звери растут под постоянным впечатлением и с одним сознанием, что человек, приходящий к ним ежедневно, держит в руке сильного, страшного зверя, бич, от которого они должны бегать из одного конца клетки в другой, чтобы избежать ударов. При появлении укротителя со своим хлопающим бичом, звери, как шальные, шарахаются в отдаленный конец клетки.</w:t>
      </w:r>
    </w:p>
    <w:p>
      <w:pPr>
        <w:pStyle w:val="Normal"/>
        <w:rPr/>
      </w:pPr>
      <w:r>
        <w:rPr/>
        <w:t>Укротитель подходит к ним, звери от него – в другой конец клетки. Первый номер готов. Теперь дальше. Снаружи в клетку вдвигается глухой барьер. Звери сначала, боясь нового предмета, сбиваются в кучу, но вот приходит в действие бич, и котята, забыв все на свете, прыгают волей-неволей через препятствие. Группа, перелезая и прыгая через барьер, удирает от самого ужасного с их точки зрения – от бича. Второй номер готов. Сам укротитель не так страшен, но бич в его руках – это «все». Когда укротитель, бросая бич, грубо и больно ласкает зверей, так, чтобы зверь чувствовал тяжесть и силу руки, они неохотно, но по привычке терпят эту якобы ласку. Стоит появиться бичу в руках укротителя, как звери прижимают уши и удирают подальше в угол, или жмутся к стенкам клетки.</w:t>
      </w:r>
    </w:p>
    <w:p>
      <w:pPr>
        <w:pStyle w:val="Normal"/>
        <w:rPr/>
      </w:pPr>
      <w:r>
        <w:rPr/>
        <w:t>Под таким впечатлением, не сознавая своей силы, и растет хищник. В последующие дни к сдвинутому барьеру сверху прикладывают железный обруч, обвернутый войлоком, пропитанный керосином или спиртом. Сначала бич заставляет зверей прыгать в обруч, иной ведь дороги нет, а затем обруч зажигается, и звери, как сумасшедшие, прыгают в горящий обруч – «мимо не пробежишь, попадешь под бич. А бич для нас страшней огня, страшней всего на свете». Бич – это тот же кнут для извощичьих лошадей и шамберьер – для цирковых животных; бич – гроза для хищников, делает свое дело до тех пор, пока звери беспрекословно, поджав трусливо хвосты и опустив головы, не садятся на свои места. Но этот номер не готов. Таких покорных и трусливых зверей показывать публике не годится: забитые, запуганные, послушные хищники произведут неприятное впечатление. Надо продать номер иначе, т. е. заставить публику дрожать за жизнь укротителя и тем именно произвести известный эффект. Для этого некоторые дрессировщики поступают так: чтобы обмануть публику, надо раньше обмануть животное. Укротитель берет в левую руку (в правой у него бич) железную короткую вилку. Этой вилкой укротитель на репетиции слегка колет хищника, который сначала убегает, или уходит прочь.</w:t>
      </w:r>
    </w:p>
    <w:p>
      <w:pPr>
        <w:pStyle w:val="Normal"/>
        <w:rPr/>
      </w:pPr>
      <w:r>
        <w:rPr/>
        <w:t>Укротитель медленно подвигается к хищнику и опять слегка колет.</w:t>
      </w:r>
    </w:p>
    <w:p>
      <w:pPr>
        <w:pStyle w:val="Normal"/>
        <w:rPr/>
      </w:pPr>
      <w:r>
        <w:rPr/>
        <w:t>Лев, видя бич опущенным, без действия, открывает пасть, как бы угрожая железной вилке – новому предмету, появившемуся впервые в клетке. При рычании и открытой пасти, вилка принимается прочь. Через несколько времени опять легкое покалывание – опять угроза со стороны хищника, и вилка бросается в сторону. В следующий раз дрессировщик более чувствительно покалывает хищника, на что зверь иначе реагирует: грозно рыча, ударяет лапой по железной вилке, что и требовалось доказать. Этот прием назову «трусообман». И так, исполняя приказание, лев все-таки изредка рычит и машет лапой, как будто на укротителя, а на самом деле только на железную вилку. Возможно, что в сознании животного, вилка – это самостоятельное существо, которого оно боится, но от которого можно отмахнуться, или его поцарапать, пока бича нет.</w:t>
      </w:r>
    </w:p>
    <w:p>
      <w:pPr>
        <w:pStyle w:val="Normal"/>
        <w:rPr/>
      </w:pPr>
      <w:r>
        <w:rPr/>
        <w:t>Животное обмануто – обманут и зритель, но все-таки этого мало. Надо показать еще нагляднее и убедительнее, что укротитель подвергается смертельной опасности. Во время представления со зверями публика уже наэлектризована тем, что львы злобно рычат и замахиваются на проходящего мимо укротителя. Когда же кончается номер, и он, выскакивая из клетки, быстро захлопывает за собой дверцу, звери разъяренные бросаются вслед за укротителем к закрывшейся двери, ревут и когтями царапают железные прутья решетки. Публика ахает и облегченно вздыхает, когда невредимый, спокойный, торжествующий укротитель победоносно раскланивается вне клетки.</w:t>
      </w:r>
    </w:p>
    <w:p>
      <w:pPr>
        <w:pStyle w:val="Normal"/>
        <w:rPr/>
      </w:pPr>
      <w:r>
        <w:rPr/>
        <w:t>Шумное нервное «браво» провожает укротителя. Произведен известный фурор. Как же достигается этот эффект? А вот как: на репетиции, когда посторонних не пускают, мы видим укротителя, находящегося в клетке, со своей группой. Но обыкновенно он гоняет зверей бичом, грубо ласкает так, чтобы зверь чувствовал тяжесть и силу руки. Затем быстро выходит из клетки, и как только за ним захлопывается дверь, помощники укротителя просовывают в клетку длинные деревянные пики, дразнят ими зверей, колют острым древком до тех пор, пока животные не бросятся на древки и не станут их грызть. Тотчас же служащие убирают пики. Больше всего стараются дразнить животных через дверцы, поэтому то хищники, по уходе укротителя, бросаются к дверце авансом. Ревут, дабы напугать пики, а не укротителя, который здесь не при чем.</w:t>
      </w:r>
    </w:p>
    <w:p>
      <w:pPr>
        <w:pStyle w:val="Normal"/>
        <w:rPr/>
      </w:pPr>
      <w:r>
        <w:rPr/>
      </w:r>
    </w:p>
    <w:p>
      <w:pPr>
        <w:pStyle w:val="Heading2"/>
        <w:ind w:hanging="0"/>
        <w:rPr/>
      </w:pPr>
      <w:r>
        <w:rPr/>
        <w:t xml:space="preserve">Обман </w:t>
      </w:r>
      <w:r>
        <w:rPr>
          <w:lang w:val="en-US"/>
        </w:rPr>
        <w:t>á la</w:t>
      </w:r>
      <w:r>
        <w:rPr/>
        <w:t xml:space="preserve"> дрессировка.</w:t>
      </w:r>
    </w:p>
    <w:p>
      <w:pPr>
        <w:pStyle w:val="Normal"/>
        <w:rPr/>
      </w:pPr>
      <w:r>
        <w:rPr/>
      </w:r>
    </w:p>
    <w:p>
      <w:pPr>
        <w:pStyle w:val="Normal"/>
        <w:rPr/>
      </w:pPr>
      <w:r>
        <w:rPr/>
        <w:t xml:space="preserve">Укрощения горячим раскаленным железом или электрическим током я за всю долгую жизнь в цирках никогда не видал. Это ни на чем не основанное предположение публики. Да этого и не требуется. Правда, некий </w:t>
      </w:r>
      <w:r>
        <w:rPr>
          <w:lang w:val="en-US"/>
        </w:rPr>
        <w:t>X</w:t>
      </w:r>
      <w:r>
        <w:rPr/>
        <w:t xml:space="preserve"> и еще У когда-то устраивали нечто подобное, даже, пожалуй, и хуже, но эти два субъекта остались за всю мою жизнь, к счастью, без подражателей. Но иногда под видом особенно изумительных результатов дрессировки публике показываются фокусы, ничего общего с дрессировкой не имеющие.</w:t>
      </w:r>
    </w:p>
    <w:p>
      <w:pPr>
        <w:pStyle w:val="Normal"/>
        <w:rPr/>
      </w:pPr>
      <w:r>
        <w:rPr/>
        <w:t>Вот два примера:</w:t>
      </w:r>
    </w:p>
    <w:p>
      <w:pPr>
        <w:pStyle w:val="Normal"/>
        <w:rPr/>
      </w:pPr>
      <w:r>
        <w:rPr/>
        <w:t xml:space="preserve">Клоун </w:t>
      </w:r>
      <w:r>
        <w:rPr>
          <w:lang w:val="en-US"/>
        </w:rPr>
        <w:t>X</w:t>
      </w:r>
      <w:r>
        <w:rPr/>
        <w:t xml:space="preserve"> афишировал свой номер так: «Дрессированная лягушка, которая по приказанию под музыку будет канканировать». При этом </w:t>
      </w:r>
      <w:r>
        <w:rPr>
          <w:lang w:val="en-US"/>
        </w:rPr>
        <w:t>X</w:t>
      </w:r>
      <w:r>
        <w:rPr/>
        <w:t xml:space="preserve"> распустил слухи косвенно через прессу, что за слишком вульгарные позы лягушки, одно время был* запрещен этот номер. Номер состоял в следующем: на арене помещался экран, на котором посредством волшебного фонаря отражалась живая лягушка в увеличенном виде. По команде </w:t>
      </w:r>
      <w:r>
        <w:rPr>
          <w:lang w:val="en-US"/>
        </w:rPr>
        <w:t>X</w:t>
      </w:r>
      <w:r>
        <w:rPr/>
        <w:t xml:space="preserve"> оркестр играл какой-то танец и лягушка начинала отчаянно дрыгать своими лапами. Музыка останавливалась и лягушка одновременно приходила в неподвижное состояние.</w:t>
      </w:r>
    </w:p>
    <w:p>
      <w:pPr>
        <w:pStyle w:val="Normal"/>
        <w:rPr/>
      </w:pPr>
      <w:r>
        <w:rPr/>
        <w:t xml:space="preserve">Номер этот исполнялся так: в волшебный фонарь вставлялся маленький узкий стеклянный аквариум с крохотной лягушкой. В аквариум был пропущен электрический ток. По желанию </w:t>
      </w:r>
      <w:r>
        <w:rPr>
          <w:lang w:val="en-US"/>
        </w:rPr>
        <w:t>X</w:t>
      </w:r>
      <w:r>
        <w:rPr/>
        <w:t xml:space="preserve"> замыкал и размыкал его, и лягушка, страдая, дрыгала ногами.</w:t>
      </w:r>
    </w:p>
    <w:p>
      <w:pPr>
        <w:pStyle w:val="Normal"/>
        <w:rPr/>
      </w:pPr>
      <w:r>
        <w:rPr/>
        <w:t>Клоун У несколько лет тому назад в Петербурге показывал кошачий концерт. На столе, закрытом со всех сторон, был посажен ряд котов, тоже закрытых сверху особым футляром. Стол вносился на арену, футляр поднимался и по приказанию У каждая кошка поочередно издавала душу раздирающие звуки. Затем, как бы по мановению палочки клоуна, все коты сразу вместе кричали. Закулисная сторона этого номера следующая: в столе под каждым сидящим котом (самок среди них не было) были сделаны незаметные отверстия, в которые продевались жильные струны. Каждый кот был заранее привязан струной к тестикулам, другой конец струны прикреплялся под столом к перекладине, на которой была изображена нумерация. Человек, сидящий под столом и скрытый от глаз публики скатертью, дергал по очереди за струны, производя тем страшную, неописуемую боль котам, которые, не будучи в состоянии оторваться, издавали душу раздирающие звуки, прежде поодиночно, а потом и все вместе, согласно желанию истязателей. Все вышесказанное на цирковом жаргоне тоже называется дрессировкой.</w:t>
      </w:r>
    </w:p>
    <w:p>
      <w:pPr>
        <w:pStyle w:val="Normal"/>
        <w:rPr/>
      </w:pPr>
      <w:r>
        <w:rPr/>
        <w:t>Если поглубже посмотреть, то все эти механические способы одинаковы, разница между ними в более или менее сильном или слабом причинении страданий и разного рода неприятных ощущений животным. Это все, между прочим, считается профессиональной тайной дрессировщиков.</w:t>
      </w:r>
    </w:p>
    <w:p>
      <w:pPr>
        <w:pStyle w:val="Normal"/>
        <w:rPr/>
      </w:pPr>
      <w:r>
        <w:rPr/>
        <w:t>Не могу не отметить, что эти тайны фактически причиняют громадный вред, вводя в заблуждение иногда даже серьезных ученых. Вот пример: в своей книге «Социальная жизнь животных», опыт сравнительной психологии с прибавлением краткой истории социологии А. Эспинаса (пер. с франц.), на стр. 158, «Случайные общества», ученый пишет в примечании:</w:t>
      </w:r>
    </w:p>
    <w:p>
      <w:pPr>
        <w:pStyle w:val="Normal"/>
        <w:rPr/>
      </w:pPr>
      <w:r>
        <w:rPr/>
        <w:t>«Мы не говорим о слишком случайных обществах, устанавливающихся между жвачными животными и человеком, и которые, не переживая первого поколения сообщников, по большей части исключают возможность воспроизведения или уничтожают его плоды. Нет ни одного животного, которое страхом, лаской, настойчивостью или уходом за ним нельзя было бы покорить и довести до того, что оно будет нам оказывать какие-либо услуги. Типом этих животных может быть слон. Известно, каких результатов достигают некоторые укротители свирепых животных, «заклинатели» змей, обучатели птиц, и всякий из нас еще помнит дрессированных блох, выделывающих разные штуки. Лебок показывал осу, которую ему удалось приучить, а Руже приучил к себе целое гнездо шершней. Эти единичные или, по меньшей мере, отрывочные факты, конечно, не заслуживают изучения в качестве социальных явлений, но на них можно указать, как на добавочные штрихи, служащие к уяснению первых шагов по пути приучения. Нет ни одного умственно одаренного вида, который бы не подвергался подобным опытам, производившимся с большей или меньшей настойчивостью, смотря по ожидаемой выгоде и полученным результатам».</w:t>
      </w:r>
    </w:p>
    <w:p>
      <w:pPr>
        <w:pStyle w:val="Normal"/>
        <w:rPr/>
      </w:pPr>
      <w:r>
        <w:rPr/>
        <w:t>Не буду вдаваться в критическую оценку сущности проводимых идей маститого ученого, но не могу не остановиться с горькой улыбкой на факте введения в заблуждение ученых Профессиональными тайнами дрессировщиков.</w:t>
      </w:r>
    </w:p>
    <w:p>
      <w:pPr>
        <w:pStyle w:val="Normal"/>
        <w:rPr/>
      </w:pPr>
      <w:r>
        <w:rPr/>
        <w:t>Здесь налицо один из этих фактов. Обращаю ваше внимание на приводимые примеры А. Эспинасом приручения и дрессировки блох, осы и шмелей. Если считать, что приручение есть дрессировка (нач. стадия), то глубоко ошибается ученый, прочитав афишу «Цирк дрессированных блох».</w:t>
      </w:r>
    </w:p>
    <w:p>
      <w:pPr>
        <w:pStyle w:val="Normal"/>
        <w:rPr/>
      </w:pPr>
      <w:r>
        <w:rPr/>
        <w:t>Позволю осветить сущность процесса «дрессировки блох». Предприимчивый немец, а он, как говорят, выдумал обезьяну, предварительно берет осторожно блоху, благодаря случайному обществу, установившемуся между насекомым – блохой и предпринимателем-человеком, осторожно, с помощью увеличительного стекла, пинцетиком придерживает ее за талию, а затем тонким металлическим волоском привязывает блоху к бумажной карете. Пущенное на стеклянной поверхности насекомое, не имея возможности прыгать, старается освободиться от навязанной ей ноши и продвигается своими лапками, – номер готов, блоха приручена и выдрессирована. Волею судеб сделалась артисткой.</w:t>
      </w:r>
    </w:p>
    <w:p>
      <w:pPr>
        <w:pStyle w:val="Normal"/>
        <w:rPr/>
      </w:pPr>
      <w:r>
        <w:rPr/>
        <w:t>Номер второй: надо заставить танцевать госпожу «блоху». Опять применяются инструменты часовых дел мастера, и на блоху надевается бумажная юбочка. Шевелится «счастливая» блоха по стеклу, крутится на одном месте в бурном вальсе, и не падает, благодаря устанавливающей баланс бумажной конусообразной юбочке. Второй экстраординарный номер цирковой программы готов.</w:t>
      </w:r>
    </w:p>
    <w:p>
      <w:pPr>
        <w:pStyle w:val="Normal"/>
        <w:rPr/>
      </w:pPr>
      <w:r>
        <w:rPr/>
        <w:t>Перейдем к третьему: немец с теми же материалами привязывает за талию «мадемуазель» блоху спиной к шляпной булавке, за острый конец булавки держится немец, на другом конце ее вертикально висит «мадемуазель» блоха. Своими длинными и цепкими ножками перебирает она по воздуху, как ученик пальцами в первом упражнении на рояле. Тут немец подносит к цепким ножкам «счастливой» блохи заранее приготовленную бумажную мельницу, и блоха с радостью, почуяв опору, начинает вертеть крылья в бумажной ветряной мельнице.</w:t>
      </w:r>
    </w:p>
    <w:p>
      <w:pPr>
        <w:pStyle w:val="Normal"/>
        <w:rPr/>
      </w:pPr>
      <w:r>
        <w:rPr/>
        <w:t>Третий номер воздушной гимнастики готов. Пора открывать цирк. И вот на вывеске магазина красуются саженные слова: «Цирк блох». Первый раз в России «дрессированные» блохи. Цена такая-то. И идет весь мир людской и ученые сего мира в магазин, становясь в очередь, а потом в своих уважаемых и ценных в высшей степени трудах уделяют место в миг испеченным черным артистам, приписывая им смышленость и разумность, обеспечивающие за человеком их добровольное сотрудничество, и не могут никогда забыть, благодарные профессора «дрессированных» блох, выделывающих разные штуки, для удовольствия и науки.</w:t>
      </w:r>
    </w:p>
    <w:p>
      <w:pPr>
        <w:pStyle w:val="Normal"/>
        <w:rPr/>
      </w:pPr>
      <w:r>
        <w:rPr/>
        <w:t>Не могу не вспомнить имевший место в одном из таких магазинов «дрессированных» блох случай с одним из недавно вымерших типов, замоскворецким купцом. Протиснув себя поближе к стеклянному столу, к арене блох, купец в длиннополом засаленном сюртуке, с отвисшим пузом и с трехэтажными складками на жирной шее, сопя, перегнувшись, с любопытством следит за медленно двигающимися по стеклу усталыми артистами. На губах у купца показалась слюна, с трудом разогнувши спину, купец спрашивает предпринимателя: «Немец, почем блоха»? Антрепренер сначала уверяет, что блохи ученые и он ими не торгует, а затем, видя оттопыренный лежащий в боковом кармане толстый бумажник купца, съезжает тоном ниже и на настойчивое требование продать, отвечает: я их кормлю собственной своей кровью, а потому менее ста рублей за штуку взять не могу. Оценивая свою кровь в сто рублей, немец упорно стоял на своем. Поторговавшись по привычке, купец вытащил свой бумажник и, отсчитав сто новеньких рублевок, бросил их на стеклянную арену. Окружающие посетители с возрастающим интересом следили за оригинальной торговлей, ожидая с нетерпением разрешения вопроса: для чего нужна купцу блоха? Купец Тит Титыч осторожно пухлыми пальцами правой руки взял блоху и положил ее на ноготь большого пальца левой руки. Прихлопнув другим ногтем большого пальца блоху, сказал: «умри, окаянная», и, подобрав обратно повисшие слюни в рот, удовлетворенный и облегченный вышел из магазина, мимоходом стерев о задний карман сюртука немецкую кровь.</w:t>
      </w:r>
    </w:p>
    <w:p>
      <w:pPr>
        <w:pStyle w:val="Normal"/>
        <w:rPr/>
      </w:pPr>
      <w:r>
        <w:rPr/>
        <w:t>Так погибла одна из знаменитых артисток.</w:t>
      </w:r>
    </w:p>
    <w:p>
      <w:pPr>
        <w:pStyle w:val="Normal"/>
        <w:rPr/>
      </w:pPr>
      <w:r>
        <w:rPr/>
        <w:t>И с тех пор, блохи всего мира носят по ней траур. Вот почему все блохи черные. – Извиняюсь за мою шутку.</w:t>
      </w:r>
    </w:p>
    <w:p>
      <w:pPr>
        <w:pStyle w:val="Normal"/>
        <w:rPr>
          <w:lang w:val="en-US"/>
        </w:rPr>
      </w:pPr>
      <w:r>
        <w:rPr>
          <w:lang w:val="en-US"/>
        </w:rPr>
      </w:r>
    </w:p>
    <w:p>
      <w:pPr>
        <w:pStyle w:val="Heading2"/>
        <w:ind w:hanging="0"/>
        <w:rPr/>
      </w:pPr>
      <w:r>
        <w:rPr/>
        <w:t>Эмоциональная дрессировка</w:t>
      </w:r>
      <w:r>
        <w:rPr>
          <w:rStyle w:val="FootnoteCharacters"/>
          <w:rStyle w:val="FootnoteAnchor"/>
        </w:rPr>
        <w:footnoteReference w:id="8"/>
      </w:r>
    </w:p>
    <w:p>
      <w:pPr>
        <w:pStyle w:val="Heading2"/>
        <w:ind w:hanging="0"/>
        <w:rPr/>
      </w:pPr>
      <w:r>
        <w:rPr/>
        <w:t>(мой способ дрессировки).</w:t>
      </w:r>
    </w:p>
    <w:p>
      <w:pPr>
        <w:pStyle w:val="Normal"/>
        <w:rPr/>
      </w:pPr>
      <w:r>
        <w:rPr/>
      </w:r>
    </w:p>
    <w:p>
      <w:pPr>
        <w:pStyle w:val="Normal"/>
        <w:rPr/>
      </w:pPr>
      <w:r>
        <w:rPr/>
        <w:t>Основание его. Мой способ дрессировки, который я называю эмоциональным, т.-е., воздействующим непосредственно на разум, сознание животного, построен на другом принципе. Принцип этот, наталкивание животного на определенное движение, – творчество, то активное, светлое творчество, которым жизнь идет вперед по пути своего развития. Но творчество задерживается страданием. Оно возбуждается радостью. Поэтому мой способ не допускает болевых ощущений, ибо боль заставляет тупеть сознание, что ни в коем случае не допустимо. Малейшее отступление в сторону меняет мое эмоциональное поощрительное на механическое и желаемый результат не достигается.</w:t>
      </w:r>
    </w:p>
    <w:p>
      <w:pPr>
        <w:pStyle w:val="Normal"/>
        <w:rPr/>
      </w:pPr>
      <w:r>
        <w:rPr/>
        <w:t>Вся суть в том, чтобы сознание, ум животного был свободен от чувства подавленности, проистекающего часто от внешнего давления. Старое человеческое бурсачье воспитание говорит за это: учеников били по темени линейкой, пороли и т. п. Они задалбливали непонятное и, не перерабатывая затем в мозгу, отвечали несуразное, а сами впоследствии тупели.</w:t>
      </w:r>
    </w:p>
    <w:p>
      <w:pPr>
        <w:pStyle w:val="Normal"/>
        <w:rPr/>
      </w:pPr>
      <w:r>
        <w:rPr/>
        <w:t>Наоборот, следует создавать бодрящую, светлую обстановку, вызывающую чувство подъема</w:t>
      </w:r>
      <w:r>
        <w:rPr>
          <w:rStyle w:val="FootnoteCharacters"/>
          <w:rStyle w:val="FootnoteAnchor"/>
        </w:rPr>
        <w:footnoteReference w:id="9"/>
      </w:r>
      <w:r>
        <w:rPr/>
        <w:t>. Мои ученики, почти каждый раз за исполнение задания, в виде поощрения, получают лакомство, что и заставляет их охотно, несколько раз подряд, исполнять заданное. Назовем это действие вкусовым поощрением или сокращенно: вкусопоощрением.</w:t>
      </w:r>
    </w:p>
    <w:p>
      <w:pPr>
        <w:pStyle w:val="Normal"/>
        <w:rPr/>
      </w:pPr>
      <w:r>
        <w:rPr/>
        <w:t>Некоторые наблюдатели, интересующиеся моим способом, ложно предполагают, что можно воздействовать на животное голодом, видя, как я, за каждый сделанный трюк,, угощаю чем-то животное.</w:t>
      </w:r>
    </w:p>
    <w:p>
      <w:pPr>
        <w:pStyle w:val="Normal"/>
        <w:rPr/>
      </w:pPr>
      <w:r>
        <w:rPr/>
        <w:t>Голод, как и боль, одинаково отрицательно действуют на психику животного. Внимание голодного животного будет направлено исключительно на еду, что опять-таки, как и чувство боли, громадный минус для моего способа.</w:t>
      </w:r>
    </w:p>
    <w:p>
      <w:pPr>
        <w:pStyle w:val="Normal"/>
        <w:rPr/>
      </w:pPr>
      <w:r>
        <w:rPr/>
        <w:t>Я не допускаю, чтобы переполнение желудка тоже содействовало развитию внимания. Голод вреден не только животному, но и человеку, трудящемуся и работающему мозгами. Голод или жажда, например, у крыс, совсем недопустимы. Один мой подражатель, поверхностно узнав мой прием дрессировки крыс, вздумал завести себе таких крыс и их не кормил и не поил несколько часов и получилось следующее: крысы бросились на слабейших, загрызли их и выпили кровь у товарищей, утолив свою жажду. Попробуйте не кормить собаку, предположим, двое суток и начинайте дрессировать. Возьмем хотя бы несложную задачу, задачу первоначально азбучную. Нужно выучить, чтобы собака по слову «садись» опустила бы зад и села у ваших ног.</w:t>
      </w:r>
    </w:p>
    <w:p>
      <w:pPr>
        <w:pStyle w:val="Normal"/>
        <w:rPr/>
      </w:pPr>
      <w:r>
        <w:rPr/>
        <w:t>На столе стоит тарелка с мясом, вы ее берете. Собака охотно бегает за вами. Тогда вы ставите тарелку на стол, и приказываете: «Трезор, садись!» Собака с жадностью смотрит не на вас, а на тарелку с мясом и как бы не слышит, что вы ей говорите. Вы возвышаете голос, поднимаете руку, топаете ногой, собака не спускает глаз с тарелки, внимание ее направлено на мясо, слюнки текут и она как бы глуха и слепа. Вы для нее – ничто. Напрасно вы сердитесь на нее, наконец, пробуете спрятать мясо и ставите его на шкаф. Собака следит за вашим малейшим движением и начинает прыгать на шкаф, жалобно визжа. Вы пробуете прятать мясо в карман. Собака не спускает глаз с вашего кармана. Ваш возглас: «Трезор, садись!»— напрасен. Вы делаете шаг назад, собака за вами, вы начинаете приближаться к ней, она пятится задом от вас, не спуская ни на секунду глаз с вашего кармана. Тогда вам приходит в голову насильно, посредством нажима рукой на спину, заставить Трезора сесть. Трезор, как только вы прикоснулись к его, спине, считает ваше движение за ласку, моментально бросается к вашему карману и тычет мордой или рвет когтями ваш карман. Вы толкаете его ногой и насильно кладете на пол. Тут уже конец вашему терпению, и начался болевой, механической способ дрессировки. Вот вам голод не помог, а наоборот.</w:t>
      </w:r>
    </w:p>
    <w:p>
      <w:pPr>
        <w:pStyle w:val="Normal"/>
        <w:rPr/>
      </w:pPr>
      <w:r>
        <w:rPr/>
        <w:t>Итак, основным условием моего метода является бодрое, творческое настроение животного. Ни боль, ни голод, ни переутомление не допустимы.</w:t>
      </w:r>
    </w:p>
    <w:p>
      <w:pPr>
        <w:pStyle w:val="Normal"/>
        <w:rPr/>
      </w:pPr>
      <w:r>
        <w:rPr/>
        <w:t>Таков основной тон. Но что же дальше?</w:t>
      </w:r>
    </w:p>
    <w:p>
      <w:pPr>
        <w:pStyle w:val="Normal"/>
        <w:rPr/>
      </w:pPr>
      <w:r>
        <w:rPr/>
        <w:t>Животное находится в требуемом творческом настроении. Но как же теперь заставить его слушаться, т.-е. творить в нужном для нас направлении?</w:t>
      </w:r>
    </w:p>
    <w:p>
      <w:pPr>
        <w:pStyle w:val="Normal"/>
        <w:rPr/>
      </w:pPr>
      <w:r>
        <w:rPr/>
      </w:r>
    </w:p>
    <w:p>
      <w:pPr>
        <w:pStyle w:val="Heading2"/>
        <w:ind w:hanging="0"/>
        <w:rPr>
          <w:lang w:val="en-US"/>
        </w:rPr>
      </w:pPr>
      <w:r>
        <w:rPr/>
        <w:t>Исходная форма воздействия.</w:t>
      </w:r>
    </w:p>
    <w:p>
      <w:pPr>
        <w:pStyle w:val="Normal"/>
        <w:rPr>
          <w:lang w:val="en-US"/>
        </w:rPr>
      </w:pPr>
      <w:r>
        <w:rPr>
          <w:lang w:val="en-US"/>
        </w:rPr>
      </w:r>
    </w:p>
    <w:p>
      <w:pPr>
        <w:pStyle w:val="Normal"/>
        <w:rPr/>
      </w:pPr>
      <w:r>
        <w:rPr/>
        <w:t>Я убежден, что основанием воздействия на животное в моем способе является то еще не достаточное изученное нами влияние, которое мы называем внушением, а иногда гипнозом.</w:t>
      </w:r>
    </w:p>
    <w:p>
      <w:pPr>
        <w:pStyle w:val="Normal"/>
        <w:rPr/>
      </w:pPr>
      <w:r>
        <w:rPr/>
        <w:t>Когда мы разговариваем с людьми и стараемся передать им наши мысли, то мы тоже, в сущности, внушаем им. Но не об этом сознательном словесном внушении я говорю здесь.</w:t>
      </w:r>
    </w:p>
    <w:p>
      <w:pPr>
        <w:pStyle w:val="Normal"/>
        <w:rPr/>
      </w:pPr>
      <w:r>
        <w:rPr/>
        <w:t>Помимо того внушения, исходящего из наших сознательных центров и передаваемого словами, существует другая форма психического воздействия, психического общения между живыми существами, часто не сознаваемая ясно и совершающаяся не через посредство слов, а каким-то еще неясным для нас способом. С одной стороны, можно предположить, что здесь воспринимающий как-то автоматически угадывает мысль воздействующего по его мимике, жестам и т. п. Некоторые психологи думают, что в этом случае психическое состояние одного существа передается другому при помощи лучистых колебаний эфира, т.-е. как бы нервных волн, которые, подобно электрическим волнам в беспроволочном телеграфе, выходят- из одного сознательного организма и входят в другой. Может быть, оба эти механизма действуют вместе, это, разумеется, только гипотеза. Но самая эта непонятная, чудесная передача психики, мыслей, чувств, желаний несомненно существует. Из нее-то я и исхожу при работе и она-то, и кладется в основание моего метода дрессировки. Животное, благодаря радостной, творческой обстановке, вступает со мною в психический контакт и уже заранее смутно предчувствует, предугадывает, что мне от него нужно, что оно должно сделать. И вот на этой-то подготовленной почве безотчетного предугадывания я начинаю действовать техническими приемами моего метода (см. описание ниже), вследствие чего и достигаю своих общеизвестных результатов.</w:t>
      </w:r>
    </w:p>
    <w:p>
      <w:pPr>
        <w:pStyle w:val="Normal"/>
        <w:rPr/>
      </w:pPr>
      <w:r>
        <w:rPr/>
        <w:t>Но читателю нужно удостовериться, убедиться в том, что такой способ психической передачи действительно существует.</w:t>
      </w:r>
    </w:p>
    <w:p>
      <w:pPr>
        <w:pStyle w:val="Normal"/>
        <w:rPr/>
      </w:pPr>
      <w:r>
        <w:rPr/>
        <w:t>Я приведу три случая в моей жизни, когда, при некоторых исключительных обстоятельствах, мне удалось воздействовать на животных при помощи одного лишь внутреннего моего духовного напряжения, не применяя технических приемов, заставить их делать то, что мне нужно. Эти случаи, думается мне, довольно ясно обнаруживают существование этой таинственной формы психической передачи мысли от одного мыслящего существа другому.</w:t>
      </w:r>
    </w:p>
    <w:p>
      <w:pPr>
        <w:pStyle w:val="Normal"/>
        <w:rPr/>
      </w:pPr>
      <w:r>
        <w:rPr/>
        <w:t>Первый случай был в начале моей артистической деятельности. Я временно жил в селе Богородском. Это дачное место близ Москвы, за Сокольниками. Мне было тогда 14 лет. Играя на бильярде в ресторане с товарищами, мы разговорились о том, кто трус, кто храбрый. В нашей компании был молодой Ланин. Его родители имели в Богородске несколько лучших дач. Отец имел завод минеральных вод (знаменитая ланинская вода). Молодой Ланин рассказал нам, что у них одна дача пустая и в ней живет только собака – злой ульмский дог. Сначала собака жила на свободе, но неоднократное составление протоколов за его укусы проходящих обывателей, заставило Ланина запереть дога в отдельную небольшую дачу. Собаке передавалась пища через окно на веревке. Живя в одиночестве, вечно на запоре, собака совсем одичала. Я предложил следующее пари, если я войду в дом один, и дог меня не тронет, то я выигрываю пари. Мое предложение было подхвачено, и Ланин принял пари. Тотчас же во главе с ним мы отправились к даче ульмского дога. По дороге я предварительно изложил мое требование, которое еще более заставило товарищей удивляться и считать меня первым храбрецом в мире, хотя это мое предложение далеко не было доказательством моей храбрости. Зная еще тогда, хотя и смутно, психику собак, я предупреждал своим заявлением могущие быть нежелательные явления, ставя в обязанность нашего пари следующее: как только я войду в дачу, тотчас же товарищи должны запереть дверь за мной на ключ. Понятно, на первый взгляд это еще более казалось опасным и рискованным. Условие было принято, и вот за запираемой дверью ключ щелкнул, и я один в комнате. Товарищи снаружи прильнули к стеклам окон смотреть через спущенные сломанные жалюзи и ждали, когда дог будет меня грызть. Без мебели, пустая, состоящая из пяти комнат дачка! В одной, самой отдаленной от входа комнатке стоял на трех ножках сломанный диван. При моем появлении ульмский дог лежал под ним на тряпье и мочале, выдернутой из того же дивана. Звон замка, и дог с лаем бросился через все комнаты ко мне навстречу. При виде спокойно стоящего незнакомого человека он замедлил шаг и оскалив зубы, злобно зарычал. Я сделал легкое движение к нему навстречу, вытянул вперед шею и не спускал глаз с его глаз. Дог медленно приближался ко мне, все сильнее и сильнее рыча, слюна бежала из открытой пасти, глаза налились кровью. Я, согласно темпу движения вперед дога, тоже придвигался к нему тем же темпом. Он остановился и я остановился. Мы впились друг в друга глазами, началась предугадка; только рычанье с захлебыванием нарушали тишину, но вот дог остановился как бы на стойке, вытянул хвост палкой и растянувшись немного, смотрел мне яростно в глаза своими небольшими, с красными веками, немигающими, бесцветными глазами. В такой выжидательной позе стояли мы оба друг против друга не шевелясь. Вот дог чуть подвинулся ко мне, ближе передвинул свои ноги, я тоже подвинулся к нему и опять мы оба неподвижно замерли.</w:t>
      </w:r>
    </w:p>
    <w:p>
      <w:pPr>
        <w:pStyle w:val="Normal"/>
        <w:rPr/>
      </w:pPr>
      <w:r>
        <w:rPr/>
        <w:t>Проходят томительные секунды, кажущиеся вечностью. Но вот в глазах моего врага предугадкой заметил я что - то дрогнувшее. Зрачки дога как будто сузились, глаза слились с мордой в одно что-то неопределенно - серое (дог был дымчатого цвета), глаза его как будто отделились от серого и поплыли в сторону, вверх. Я делаю едва заметное движение вперед, – глаза удаляются, плывут назад, – еще мое движение вперед, – глаза дога на минутку остановились, как бы прилепились опять к своим местам, зубы дога защелкали. Моя вытянутая вперед голова и морда дога были друг от друга на расстоянии аршина, но при моем чуть заметном движении вперед глаза пошли назад. Я вперед, – глаза назад, я еще больше вперед, – дог отступил немного назад. Теперь я уже быстро приближаюсь к нему, – он уже боязливо пятится назад; я за ним, – он от меня, я уже переступил порог другой комнаты, а дог повернулся ко мне задом и бежит от меня. Я смело шагаю за ним, он от меня, и в последней комнате трусливо, поджав хвост, подполз под сломанный диван. Гром аплодисментов за окнами заставил меня очнуться. С триумфом был я выпущен через дверь моими товарищами наружу. Они шумно выражали свое удивление и восторг. Пари было выиграно.</w:t>
      </w:r>
    </w:p>
    <w:p>
      <w:pPr>
        <w:pStyle w:val="Normal"/>
        <w:rPr/>
      </w:pPr>
      <w:r>
        <w:rPr/>
        <w:t>Второй случай имел место в августе 1918 года. Мой цирк функционировал на берегу Рижского залива в городе Дуббельн. Я за грубое обращение с животными уволил от службы одного из моих служащих Александра, последний знал, что без него трудно будет обойтись, когда наступит время моих дебютов, ибо он ухаживал за медведем и изучил все его привычки. Александр рассчитывал, что я его возьму обратно, думая, вероятно: «Придет время, начнутся дебюты Дурова, и он пришлет за мной, иначе не придется показывать ему Топтыгина, кто без меня оденет цепь медведю и подаст на арену?» Я, однако, решил не брать его обратно на службу; грубое обращение с животными равносильно уничтожению результатов моей длительной работы. Но пришло время выступать в цирке. На четвертый или пятый дебют, хорошо не помню, стояло на афише первый раз «дрессированный медведь», большими буквами красовались на афише следующие номера: «Первый раз в городе Дуббельн выступит директор цирка знаменитый и т. д. и т. д. В. Л. Дуров со своим великаном Мишкой Топтыгиным, который будет исполнять следующие номера; трудное гимнастическое упражнение – хождение по бутылкам под куполом цирка; Мишка-танцор; Мишка-пьяница выпьет бутылку водки из горлышка за здоровье публики; в заключение триумфальная поездка Топтыгина в экипаже на тройке остяцких, сибирских собак».</w:t>
      </w:r>
    </w:p>
    <w:p>
      <w:pPr>
        <w:pStyle w:val="Normal"/>
        <w:rPr/>
      </w:pPr>
      <w:r>
        <w:rPr/>
        <w:t>Александр, видя, что его не берут, что он навсегда потерял место, вздумал зло отомстить мне. В то время гостил у меня со своей женой мой старый друг, известный литератор Владимир Алексеевич Тихонов</w:t>
      </w:r>
      <w:r>
        <w:rPr>
          <w:rStyle w:val="FootnoteCharacters"/>
          <w:rStyle w:val="FootnoteAnchor"/>
        </w:rPr>
        <w:footnoteReference w:id="10"/>
      </w:r>
      <w:r>
        <w:rPr/>
        <w:t>. Он знакомился с нашим цирковым бытом. Впоследствии написал рассказ, назвав его «Заколдованный круг».</w:t>
      </w:r>
    </w:p>
    <w:p>
      <w:pPr>
        <w:pStyle w:val="Normal"/>
        <w:rPr/>
      </w:pPr>
      <w:r>
        <w:rPr/>
        <w:t>В роковой день В. А. и я за самоваром разговорились по поводу моего вечернего выступления. В. А. почему-то стал меня уговаривать, чтобы я не рисковал и отказался от медвежьего номера. В. А. говорил, что у него какое-то предчувствие, и он ни за что не пойдет в этот вечер меня смотреть. Я уверял, смеясь, что ничего не может произойти – мой Миша милое, добродушное животное, он не имеет понятия, что значит кусаться, за пять лет своей жизни у меня Топтыгин ни разу никого не укусил. Наступил злополучный вечер. Я во время первого отделения (мой выход был всегда третьим) ходил кругом цирка и проверял сторожей. Цирк стоял в саду и уличные мальчишки, балуясь, влезали па крышу, курили и могли нечаянно поджечь цирк.</w:t>
      </w:r>
    </w:p>
    <w:p>
      <w:pPr>
        <w:pStyle w:val="Normal"/>
        <w:rPr/>
      </w:pPr>
      <w:r>
        <w:rPr/>
        <w:t>Сторож тоже был ненадежный – алкоголик. Я, проходя по не освещенному сзади саду, заметил какую-то темную фигуру, сидящую на корточках у входа в конюшню. При моем приближении фигура выпрямилась, побежала от меня и скрылась. Я узнал Александра. Ничего не подозревая, я вошел в конюшню.</w:t>
      </w:r>
    </w:p>
    <w:p>
      <w:pPr>
        <w:pStyle w:val="Normal"/>
        <w:rPr/>
      </w:pPr>
      <w:r>
        <w:rPr/>
        <w:t>Меня поразил рев Мишки. Я думал, что бы это могло значить? Наверное, новый служитель забыл его напоить. Затем я был чем-то отвлечен и, войдя в уборную, стал завиваться, забыв о Топтыгине.</w:t>
      </w:r>
    </w:p>
    <w:p>
      <w:pPr>
        <w:pStyle w:val="Normal"/>
        <w:rPr/>
      </w:pPr>
      <w:r>
        <w:rPr/>
        <w:t>Далее, я на арене по обыкновению читаю монологи, показываю собачку, козла, кошку с крысами и т. д. Дошла очередь до Мишки. Служащий в конюшне передал мне цепь. Миша спокойно, как всегда, пошел за мной на арену. Влез по гладкому шесту наверх и, балансируя, ловко прошел по бутылкам; комично спустился, обняв гладко выструганный шест всеми четырьмя лапами; быстро съехал на землю, растянувшись на арене, на бархатном ковре, мило под музыку протанцевал вальс, кружась на задних лапах.</w:t>
      </w:r>
    </w:p>
    <w:p>
      <w:pPr>
        <w:pStyle w:val="Normal"/>
        <w:rPr/>
      </w:pPr>
      <w:r>
        <w:rPr/>
        <w:t>Но вот и последний номер. В заключение медведь должен сесть в коляску, взять из рук моих бутылку с молоком, якобы с водкой, и, везомый собаками, пить из горлышка бутылки. Подали тройку остяцких собак. Я по обыкновению подвожу медведя к экипажу. Он садится в него, и я одной рукой закидываю цепь за спину Мишки, а другой рукой даю ему бутылку с молоком.</w:t>
      </w:r>
    </w:p>
    <w:p>
      <w:pPr>
        <w:pStyle w:val="Normal"/>
        <w:rPr/>
      </w:pPr>
      <w:r>
        <w:rPr/>
        <w:t>И вот в первый раз, сверх ожидания, вместо бутылки он схватил мою левую руку и вцепился зубами немного ниже плеча, Общий крик ужаса огласил цирк. Медведь, не выпуская руки из пасти, обнял меня своими могучими лапами и подмял под себя. Очутившись' в мягком душном мешке, я употреблял все усилия вырваться. Служащие растерялись настолько, что один из них, старший, бросился наверх к музыкантам и оттуда начал бросать маленькие кусочки хлеба на арену, словно как бы птичкам. Публика бросилась в разные стороны: из партера полезли на ложи, из лож на галерею; с галереи публика бросилась вниз, стремясь к главному выходу. Там образовалась давка. Городовой влез на галерею и, вынув свою селедку (шашку), махал ею по воздуху.</w:t>
      </w:r>
    </w:p>
    <w:p>
      <w:pPr>
        <w:pStyle w:val="Normal"/>
        <w:rPr/>
      </w:pPr>
      <w:r>
        <w:rPr/>
        <w:t>Дамы, забыв все на свете, сидели на барьерах лож верхом. Ужас на всех лицах. Медведь не выпускал меня из своих крепких и цепких лап, зубы его, благодаря хорошему, плотному шелку моего костюма, скользили по руке сверху вниз и мяли мои мускулы. Один из артистов моих, режиссер Ферони, взял в конюшне вилы, чем загребают навоз и, подбежав к медведю, ткнул вилами в зад. Оставив тут же вилы, он бросился бежать из цирка. Медведь от боли оставил меня и, в свою очередь, бросился в публику. Моментально толпа очистила всю правую сторону цирка. Медведь, видя, что здесь уже нет публики, пошел на другую, сторону. Тут я вскочил на ноги и прежде всего закричал во все горло: «успокойтесь, успокойтесь!» Зная, что паника опаснее зверя, я бросился к медведю и изо всей силы ударил Мишку ногой в первый раз в жизни. Моя нога, одетая в туфельку, потонула в мягкой шубе великана.</w:t>
      </w:r>
    </w:p>
    <w:p>
      <w:pPr>
        <w:pStyle w:val="Normal"/>
        <w:rPr/>
      </w:pPr>
      <w:r>
        <w:rPr/>
        <w:t>Медведь встал на задние лапы и медленно пошел на меня. Я впился в его глаза своими глазами и стал отступать, ведя его за собой. Началась игра в предугадку. Я пятился, желая за собой вывести медведя в конюшню, дальше от паники. Чувствую по глазам медведя его желание бросить меня и уйти в сторону. Мой грозный голос «Алле», и медведь снова шел на задних лапах за мной с налитыми кровью маленькими глазами, с пеной у рта.</w:t>
      </w:r>
    </w:p>
    <w:p>
      <w:pPr>
        <w:pStyle w:val="Normal"/>
        <w:rPr/>
      </w:pPr>
      <w:r>
        <w:rPr/>
        <w:t>Громадный медведь был страшен: вот-вот он хочет уйти опять от меня, с предугадкой ловлю его желание. Мой грозный оклик «Алле» и угрожающие движения снова заставляют медведя идти на меня.</w:t>
      </w:r>
    </w:p>
    <w:p>
      <w:pPr>
        <w:pStyle w:val="Normal"/>
        <w:rPr/>
      </w:pPr>
      <w:r>
        <w:rPr/>
        <w:t>Расстояние с одного конца арены до другого и в конюшню – довольно большое. Медведь ясно выражает желание меня оставить и броситься туда, откуда слышался визг женских голосов и плач детей. Это видимо его раздражало. При более резких звуках он особо рычал, глотая слюни, и косил глаза. Но я, напрягая всю свою энергию, глазами фиксировал чрез зрачки медведя как бы в его мозг. Мысленно приказывая не отрываться от моих глаз, я пятился назад. Получилось знакомое чувство. Знакомое мне ощущение при внушении. Медведь как будто уплыл куда-то вверх, и только одни глаза его следовали за мной. Глаза то увеличивались, то уменьшались, но плыли медленно за мной. Наконец, мы в конюшне. Ощущаю под ногами другую почву. Тревожный топот лошадиных копыт по полу в стойлах донесся до моего слуха. Последний грозный мой крик «Алле на место», и медведь покорно, поджав уши, опустился на лапы и бросился в свою клетку. Я подскочил к клетке и одним движением закрыл ее, опустив решетку вниз. Наступила реакция: закружилась голова, я чуть не потерял сознание. Тут только в первый раз я почувствовал боль во всей руке. Привожу газетную заметку, появившуюся после этого инцидента, как пример субъективной оценки переживаний присутствовавшего свидетеля происшествия.</w:t>
      </w:r>
    </w:p>
    <w:p>
      <w:pPr>
        <w:pStyle w:val="Normal"/>
        <w:rPr/>
      </w:pPr>
      <w:r>
        <w:rPr/>
      </w:r>
    </w:p>
    <w:p>
      <w:pPr>
        <w:pStyle w:val="Heading2"/>
        <w:ind w:hanging="0"/>
        <w:rPr/>
      </w:pPr>
      <w:r>
        <w:rPr/>
        <w:t>«Рижский Вестник».</w:t>
      </w:r>
    </w:p>
    <w:p>
      <w:pPr>
        <w:pStyle w:val="Normal"/>
        <w:rPr/>
      </w:pPr>
      <w:r>
        <w:rPr/>
      </w:r>
    </w:p>
    <w:p>
      <w:pPr>
        <w:pStyle w:val="12pt"/>
        <w:rPr/>
      </w:pPr>
      <w:r>
        <w:rPr/>
        <w:t>Понедельник 10 августа 1898 года.</w:t>
      </w:r>
    </w:p>
    <w:p>
      <w:pPr>
        <w:pStyle w:val="12pt"/>
        <w:rPr/>
      </w:pPr>
      <w:r>
        <w:rPr/>
        <w:t>О прискорбном случае, имевшем на днях место в Дуббельнском цирке Дурова.</w:t>
      </w:r>
    </w:p>
    <w:p>
      <w:pPr>
        <w:pStyle w:val="12pt"/>
        <w:rPr/>
      </w:pPr>
      <w:r>
        <w:rPr/>
      </w:r>
    </w:p>
    <w:p>
      <w:pPr>
        <w:pStyle w:val="Normal"/>
        <w:rPr/>
      </w:pPr>
      <w:r>
        <w:rPr/>
        <w:t>«Новое Время» пишет: «Когда Дуров в последнем отделении уже заканчивал демонстрацию животных, медведь, бывший на арене и только что проделывавший замысловатые кунстштюки, вдруг освирепел, бросился на своего дрессировщика, в одно мгновение подмял его под себя, и вцепился ему зубами в плечо. К счастью, подоспел служащие цирка и вилами отбросили зверя. Не растерялся и Владимир Дуров. Помятый и израненный, вскочил он с земли и кинулся снова на медведя, бросившегося уже было в места для зрителей.</w:t>
      </w:r>
    </w:p>
    <w:p>
      <w:pPr>
        <w:pStyle w:val="Normal"/>
        <w:rPr/>
      </w:pPr>
      <w:r>
        <w:rPr/>
        <w:t>Дуров все время, успокаивая страшно перепуганную публику, усмирял разъярившегося медведя и сам водворил его в клетку и только после этого, зашатавшись, едва не лишился чувств. Публика с горячим сочувствием отнеслась к израненному Дурову, который, несмотря на боль и опасность, сохранил настолько присутствие духа и смелости, что заботился о других больше, чем о себе. Бывшие в публике врачи подали Дурову немедленную помощь и' сообщили, что состояние его здоровья не внушает особых опасений, хотя исхода поранений определить еще нельзя».</w:t>
      </w:r>
    </w:p>
    <w:p>
      <w:pPr>
        <w:pStyle w:val="Normal"/>
        <w:rPr/>
      </w:pPr>
      <w:r>
        <w:rPr/>
        <w:t>Что заставило медведя броситься на меня, почему получилась такая метаморфоза? А вот почему: по найденному около медвежьей клетки пузырьку и по исследовании в нем остатков содержимого выведено следующее заключение: Александр перерезав горло живому голубю, влил в пузырек кровь и напоил медведя за час до его выступления. Кровь, как конфертатив, возбуждающе подействовала на зверя. Еще до моего выхода рев его был мною замечен. Поднесенная с молоком бутылка произвела на него особенно возбуждающее, действие, что и вылилось в безумном поступке.</w:t>
      </w:r>
    </w:p>
    <w:p>
      <w:pPr>
        <w:pStyle w:val="Normal"/>
        <w:rPr/>
      </w:pPr>
      <w:r>
        <w:rPr/>
      </w:r>
    </w:p>
    <w:p>
      <w:pPr>
        <w:pStyle w:val="12pt2"/>
        <w:rPr/>
      </w:pPr>
      <w:r>
        <w:rPr/>
        <w:drawing>
          <wp:inline distT="0" distB="0" distL="0" distR="0">
            <wp:extent cx="3047365" cy="4645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8" r="-12" b="-8"/>
                    <a:stretch>
                      <a:fillRect/>
                    </a:stretch>
                  </pic:blipFill>
                  <pic:spPr bwMode="auto">
                    <a:xfrm>
                      <a:off x="0" y="0"/>
                      <a:ext cx="3047365" cy="4645660"/>
                    </a:xfrm>
                    <a:prstGeom prst="rect">
                      <a:avLst/>
                    </a:prstGeom>
                  </pic:spPr>
                </pic:pic>
              </a:graphicData>
            </a:graphic>
          </wp:inline>
        </w:drawing>
      </w:r>
    </w:p>
    <w:p>
      <w:pPr>
        <w:pStyle w:val="Normal"/>
        <w:rPr/>
      </w:pPr>
      <w:r>
        <w:rPr/>
      </w:r>
    </w:p>
    <w:p>
      <w:pPr>
        <w:pStyle w:val="Normal"/>
        <w:rPr/>
      </w:pPr>
      <w:r>
        <w:rPr/>
        <w:t>Рис.1 Чучело дрессированного медведя «Мишки» в музее В. Л. Дурова.</w:t>
      </w:r>
    </w:p>
    <w:p>
      <w:pPr>
        <w:pStyle w:val="Normal"/>
        <w:rPr/>
      </w:pPr>
      <w:r>
        <w:rPr/>
      </w:r>
    </w:p>
    <w:p>
      <w:pPr>
        <w:pStyle w:val="Normal"/>
        <w:rPr/>
      </w:pPr>
      <w:r>
        <w:rPr/>
        <w:t>Ему, по всему вероятию, инстинктивно захотелось не молока, а еще крови, так как такая маленькая порция, которой его угостил Александр, оказалась недостаточной и только раздразнила его. Мишка всегда стонал и рычал, когда кто-нибудь из публики давал ему маленький, кусочек сахара и удалялся от клетки. Медведь, проглотив сахар, раздраженно рычал и метался недовольный, требуя еще.</w:t>
      </w:r>
    </w:p>
    <w:p>
      <w:pPr>
        <w:pStyle w:val="Normal"/>
        <w:rPr/>
      </w:pPr>
      <w:r>
        <w:rPr/>
        <w:t>Громадный медведь, когда он становился на задние лапы, был выше меня на целую голову, сила его была необычайная. Один раз медведь, услышал мой голос, бросился ко мне на арену раньше нужного времени. Служащий, стоя в конюшне, в ожидании выхода, замотал руку цепью. Когда Мишка побежал ко мне, служащий не успел пустить сразу цепь и упал. Медведь потащил его как щепочку. Служащий был высокий и полный. Он сначала упирался, стараясь свободной рукой за что-нибудь задержаться, но быстро Мишка протащил его по земле.</w:t>
      </w:r>
    </w:p>
    <w:p>
      <w:pPr>
        <w:pStyle w:val="Normal"/>
        <w:rPr/>
      </w:pPr>
      <w:r>
        <w:rPr/>
        <w:t>Получилась необычайная картина – появился на арене медведь, таща громадного человека в грязной рабочей блузе по блестящему освещенному электричеством ковру.</w:t>
      </w:r>
    </w:p>
    <w:p>
      <w:pPr>
        <w:pStyle w:val="Normal"/>
        <w:rPr/>
      </w:pPr>
      <w:r>
        <w:rPr/>
        <w:t>В настоящее время чучело Мишки Топтыгина находится в моем музее (см. рис. 1).</w:t>
      </w:r>
      <w:r>
        <w:rPr>
          <w:rStyle w:val="FootnoteCharacters"/>
          <w:rStyle w:val="FootnoteAnchor"/>
        </w:rPr>
        <w:footnoteReference w:id="11"/>
      </w:r>
    </w:p>
    <w:p>
      <w:pPr>
        <w:pStyle w:val="Normal"/>
        <w:rPr/>
      </w:pPr>
      <w:r>
        <w:rPr/>
        <w:t>Полтора года спустя после дуббельнского случая он околел от ожирения сердца.</w:t>
      </w:r>
    </w:p>
    <w:p>
      <w:pPr>
        <w:pStyle w:val="Normal"/>
        <w:rPr/>
      </w:pPr>
      <w:r>
        <w:rPr/>
        <w:t>Теперь приведу последний, более яркий факт. Уже четвертый раз комиссия, состоящая из докторов, профессора и представителей печати, посетила мой дом. Я пригласил всех присутствующих в нижний этаж. Мы, между прочим, пройдя в зимний зверинец, подошли к большой клетке, где в это время мой служащий кормил львов кониной. Лев и львица были мною приобретены 7-месячными котятами. Чудный экземпляр – африканский лев «Принц», влюбленный по уши в свою «Принцессу», мирно жил три года в своей просторной клетке, занимающей три четверти громадного сарая. «Принц» и «Принцесса», часто играя, развивались и росли, как говорится, не по дням, а по часам.</w:t>
      </w:r>
    </w:p>
    <w:p>
      <w:pPr>
        <w:pStyle w:val="Normal"/>
        <w:rPr/>
      </w:pPr>
      <w:r>
        <w:rPr/>
        <w:t>Присутствующие любовались величественным видом моих питомцев. С каким спокойствием и достоинством львы получали свою порцию мяса из рук находящегося с ними в клетке. Служащий не спеша вынимал из ведра сырую конину и делил между «Принцем» и «Принцессой». Львы медленно с чувством, толком и с расстановкой жевали, хрустя костями, свежую конину.</w:t>
      </w:r>
    </w:p>
    <w:p>
      <w:pPr>
        <w:pStyle w:val="Normal"/>
        <w:rPr/>
      </w:pPr>
      <w:r>
        <w:rPr/>
        <w:t xml:space="preserve">В это время редактор А. А. Суворин предложил мне произвести следующий опыт. «Попробуйте, В. Л. – сказал А. А. – внушить что-нибудь льву. Ну хоть, например, чтобы он бросился на свою львицу». </w:t>
      </w:r>
      <w:r>
        <w:rPr>
          <w:iCs/>
        </w:rPr>
        <w:t xml:space="preserve">Я </w:t>
      </w:r>
      <w:r>
        <w:rPr/>
        <w:t>возражал, приводя мною уже заявленные раннее доводы: внушать можно только обезволенному. «Принц» и «Принцесса» мирно живут со дня рождения. Мое воспитание было направлено на то, чтобы убить все дикие инстинкты.</w:t>
      </w:r>
    </w:p>
    <w:p>
      <w:pPr>
        <w:pStyle w:val="Normal"/>
        <w:rPr/>
      </w:pPr>
      <w:r>
        <w:rPr/>
        <w:t>Но г. Суворин настаивал, и комиссия как один присоединилась к нему. Я уверял, что ничего не выйдет. Я не знал даже, как это внушить.</w:t>
      </w:r>
    </w:p>
    <w:p>
      <w:pPr>
        <w:pStyle w:val="Normal"/>
        <w:rPr/>
      </w:pPr>
      <w:r>
        <w:rPr/>
        <w:t>Мне предложили все-таки попробовать. Процесс внушения должен быть следующий: смотря в глаза льву, я должен представить в своем воображении мясо, лежащее у передних лап «Принца»; затем последовательно вообразить, что львица подходит к воображаемому мясу и хочет у льва отнять его.</w:t>
      </w:r>
    </w:p>
    <w:p>
      <w:pPr>
        <w:pStyle w:val="Normal"/>
        <w:rPr/>
      </w:pPr>
      <w:r>
        <w:rPr/>
        <w:t>Затем производится внушение – броситься на нее. Я согласился, заранее предполагая, что ничего не выйдет. Я уставился в глаза спокойно облизывавшемуся и лежавшему около самой решетки «Принцу». «Принцесса» лениво потянулась и разлеглась, вытянув лапы. Тишина... В моем мозгу проходили мысли: какая досада, ничего из этого не выйдет. Я предупреждал, что только обезволивание и особое воспитание должны вызывать восприятие моих внушений. Возьмите постороннюю собаку – да она вам и в глаза-то не будет смотреть. В то время, как в моей голове протекали эти мысли, я заметил, что лев смотрит тоже в мои глаза. Несколько секунд, и он уже тоскливо зевнул (признак нервного раздражения, встречается часто у собак и обезьян), еще раз зевнул, перевел глаза на решетку, опять повернул голову и устремил уже тревожно свой взор на меня. Тишина и напряженное внимание окружающих. Я начал забываться, т.-е. увлекаться, мысль моя вся у «Принца». Воображение рисует только что съеденное мясо. Я вижу кусок конины у ног льва. «Принц» облизывается. Он опустил голову, не спуская с меня глаз, вниз и как будто бы дотронулся носом до воображаемого мяса. Я ушел сам в себя, напрягая мысль. Рисую в своем воображении «Принцессу», освещенную светом, проникающим со двора в дверь.</w:t>
      </w:r>
    </w:p>
    <w:p>
      <w:pPr>
        <w:pStyle w:val="Normal"/>
        <w:rPr/>
      </w:pPr>
      <w:r>
        <w:rPr/>
        <w:t>Она пригнувшись крадется. Ее желтая лапа, с выпущенными когтями, приближается к мясу. Страшный рев огласил сарай. «Принц», как сумасшедший, на самом деле бросается моментально к львице. «Принц» в первый раз в своей жизни вцепился зубами в «Принцессу», которая не осталась в долгу. Они моментально слились в один катающийся громадный клубок, решетка шаталась и гудела от ударов. Мы в страхе выскочили из сарая, взволнованные, горячо рассуждая; поднялись в верхний этаж в греческий зал и не переставая делились своими впечатлениями. Я был более поражен, чем посетители. Все происшедшее расстраивало мои логические выводы, построенные на результатах долголетних наблюдений. Когда все разошлись, я, желая скорее успокоиться, лег в постель. Через несколько минут встревоженная прислуга доложила мне, что лев разорвал руку служащего, изранив от плеча до кисти. «Принц» поймал лапой через решетку проходящего мимо М. Первый раз в своей жизни «Принц» вел себя как дикарь.</w:t>
      </w:r>
    </w:p>
    <w:p>
      <w:pPr>
        <w:pStyle w:val="Normal"/>
        <w:rPr/>
      </w:pPr>
      <w:r>
        <w:rPr/>
        <w:t>Мне пришло в голову тотчас же спуститься к нему и попробовать взглядом успокоить его. При моем появлении лев ходил беспокойно взад и вперед по клетке, а «Принцесса», как только он приближался к ней, оскаливала зубы и фыркала. Я пробовал успокоить интонировкой, но лев как бы меня не замечал и продолжал беспокойно ходить мимо меня. Я сделал незнакомое ему раньше угрожающее движение – замахнулся на «Принца» рукой. Лев на время остановился. Глаза его скользнули только по моему лицу и он, высоко подняв голову и глядя куда-то поверх моей головы, ходил по клетке взад и вперед, – я стоял и выжидал. Но вот он со стуком лег в углу клетки. Я подошел и поймал его взгляд. «Принц» оскалил зубы и отвернулся. Я еще ближе придвинулся к нему и вторично поймал его взгляд.</w:t>
      </w:r>
    </w:p>
    <w:p>
      <w:pPr>
        <w:pStyle w:val="Normal"/>
        <w:rPr/>
      </w:pPr>
      <w:r>
        <w:rPr/>
        <w:t>Лев, открыв пасть, вскочил. Как только его глаза встречались с моими, он каждый раз поднимал свои щеки, показывал зубы и фыркал, обдавая меня горячим дыханием. Вот он все дольше и злобнее стал всматриваться в мои глаза. При моем малейшем движении в сторону, «Принц» вдруг с рычанием бросался к решетке и царапал передними лапами гладкий пол клетки. Теперь стало ясно для меня, – лев не переносил хладнокровно моего взгляда.</w:t>
      </w:r>
    </w:p>
    <w:p>
      <w:pPr>
        <w:pStyle w:val="Normal"/>
        <w:rPr/>
      </w:pPr>
      <w:r>
        <w:rPr/>
        <w:t>Отдохнув от напряжения, я переводил свой взор на «Принцессу». «Принц» начинал еще тревожнее ходить, мечась со стороны в сторону. Резкое мое движение и пристальный взгляд моментально заставили «Принца» броситься к решетке. Он быстро, стоя на одном месте, передвигал передними лапами по полу, как бы бежал ко мне. Глаза его горели зеленым фосфорическим светом. Теперь он уже их не отрывал от моих глаз. Лег с открытой пастью, выпустив когти (см. рис. 2). Но чем дальше, тем все тише и покойнее. Перестав бить по полу хвостом, «Принц» щурил глаза, как бы засыпая. Лев мягко произнес: «мияу-мияу», облизнулся и полузакрыл глаза. Я продолжаю не отрываясь глядеть на льва, мысленно ласкаю его, пальцами шевелю гриву «Принца», чешу у него за ухом и все это – мысленно. Его «мияу» как бы застряло в горле, глаза крепко закрылись на несколько секунд. Я отошел от клетки. Лев лениво, но уже более спокойно поднялся с пола и аппетитно потянулся.</w:t>
      </w:r>
    </w:p>
    <w:p>
      <w:pPr>
        <w:pStyle w:val="Normal"/>
        <w:rPr/>
      </w:pPr>
      <w:r>
        <w:rPr/>
      </w:r>
    </w:p>
    <w:p>
      <w:pPr>
        <w:pStyle w:val="12pt2"/>
        <w:rPr/>
      </w:pPr>
      <w:r>
        <w:rPr/>
        <w:drawing>
          <wp:inline distT="0" distB="0" distL="0" distR="0">
            <wp:extent cx="3982720" cy="2286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6" r="-9" b="-16"/>
                    <a:stretch>
                      <a:fillRect/>
                    </a:stretch>
                  </pic:blipFill>
                  <pic:spPr bwMode="auto">
                    <a:xfrm>
                      <a:off x="0" y="0"/>
                      <a:ext cx="3982720" cy="2286000"/>
                    </a:xfrm>
                    <a:prstGeom prst="rect">
                      <a:avLst/>
                    </a:prstGeom>
                  </pic:spPr>
                </pic:pic>
              </a:graphicData>
            </a:graphic>
          </wp:inline>
        </w:drawing>
      </w:r>
    </w:p>
    <w:p>
      <w:pPr>
        <w:pStyle w:val="12pt2"/>
        <w:rPr/>
      </w:pPr>
      <w:r>
        <w:rPr/>
      </w:r>
    </w:p>
    <w:p>
      <w:pPr>
        <w:pStyle w:val="Normal"/>
        <w:rPr/>
      </w:pPr>
      <w:r>
        <w:rPr/>
        <w:t>Рис. 2. Лев «Принц» лег с открытой пастью, выпустив когти. Успокаивается под взглядом В. Л. Дурова.</w:t>
      </w:r>
    </w:p>
    <w:p>
      <w:pPr>
        <w:pStyle w:val="Normal"/>
        <w:rPr/>
      </w:pPr>
      <w:r>
        <w:rPr/>
      </w:r>
    </w:p>
    <w:p>
      <w:pPr>
        <w:pStyle w:val="Normal"/>
        <w:rPr/>
      </w:pPr>
      <w:r>
        <w:rPr/>
        <w:t>После злополучного опыта, когда мы ушли из зверинца наверх, мне и в голову не пришло разъяренного льва успокоить таким же путем, путем внушения. Около 3-х недель спустя после описанных случаев редакция одной газеты прислала своего фотографа с просьбой заснять льва «Принца» во время внушения.</w:t>
      </w:r>
    </w:p>
    <w:p>
      <w:pPr>
        <w:pStyle w:val="Normal"/>
        <w:rPr/>
      </w:pPr>
      <w:r>
        <w:rPr/>
        <w:t>Несмотря на присутствие фотографического аппарата и чужих лиц, я заставил «Принца» смотреть мне в глаза, что и зафиксировано фотографом (см. рис. 3).</w:t>
      </w:r>
    </w:p>
    <w:p>
      <w:pPr>
        <w:pStyle w:val="Normal"/>
        <w:rPr/>
      </w:pPr>
      <w:r>
        <w:rPr/>
      </w:r>
    </w:p>
    <w:p>
      <w:pPr>
        <w:pStyle w:val="Normal"/>
        <w:rPr/>
      </w:pPr>
      <w:r>
        <w:rPr/>
        <w:t>Приведу одну из газетных заметок о случае с «Принцем»:</w:t>
      </w:r>
    </w:p>
    <w:p>
      <w:pPr>
        <w:pStyle w:val="Normal"/>
        <w:rPr/>
      </w:pPr>
      <w:r>
        <w:rPr/>
      </w:r>
    </w:p>
    <w:p>
      <w:pPr>
        <w:pStyle w:val="Heading2"/>
        <w:ind w:hanging="0"/>
        <w:rPr/>
      </w:pPr>
      <w:r>
        <w:rPr/>
        <w:t>МОСКОВСКАЯ КОПЕЙКА.</w:t>
      </w:r>
    </w:p>
    <w:p>
      <w:pPr>
        <w:pStyle w:val="Normal"/>
        <w:rPr/>
      </w:pPr>
      <w:r>
        <w:rPr/>
      </w:r>
    </w:p>
    <w:p>
      <w:pPr>
        <w:pStyle w:val="12pt"/>
        <w:rPr/>
      </w:pPr>
      <w:r>
        <w:rPr/>
        <w:t>Москва. Понедельник, 24 февраля 1914 года.</w:t>
      </w:r>
    </w:p>
    <w:p>
      <w:pPr>
        <w:pStyle w:val="12pt"/>
        <w:rPr/>
      </w:pPr>
      <w:r>
        <w:rPr/>
        <w:t>В «Уголке» Дурова.</w:t>
      </w:r>
    </w:p>
    <w:p>
      <w:pPr>
        <w:pStyle w:val="Normal"/>
        <w:rPr/>
      </w:pPr>
      <w:r>
        <w:rPr/>
      </w:r>
    </w:p>
    <w:p>
      <w:pPr>
        <w:pStyle w:val="Normal"/>
        <w:rPr/>
      </w:pPr>
      <w:r>
        <w:rPr/>
        <w:t>Третьего дня, мне в компании нескольких журналистов удалось посетить «Уголок Дурова», помещающийся на Божедомской улице. Собственно говоря, это не уголок, а целый дворец.</w:t>
      </w:r>
    </w:p>
    <w:p>
      <w:pPr>
        <w:pStyle w:val="Normal"/>
        <w:rPr/>
      </w:pPr>
      <w:r>
        <w:rPr/>
        <w:t xml:space="preserve">– </w:t>
      </w:r>
      <w:r>
        <w:rPr/>
        <w:t>Животных у меня здесь пока немного – сказал В. Л. – Девять вагонов находятся в провинции. Здесь у меня музей, театр, в котором я читаю лекции для учащихся и показываю чисто научные опыты с животными.</w:t>
      </w:r>
    </w:p>
    <w:p>
      <w:pPr>
        <w:pStyle w:val="Normal"/>
        <w:rPr/>
      </w:pPr>
      <w:r>
        <w:rPr/>
        <w:t>Прежде всего, В. Л. познакомил нас с превосходно выдрессированной крысой.</w:t>
      </w:r>
    </w:p>
    <w:p>
      <w:pPr>
        <w:pStyle w:val="Normal"/>
        <w:rPr/>
      </w:pPr>
      <w:r>
        <w:rPr/>
        <w:t xml:space="preserve">– </w:t>
      </w:r>
      <w:r>
        <w:rPr/>
        <w:t>Осталась от толмачевского погрома, – шутил он. Это у меня превосходный эксперт. Я, например, не могу отличить маргаринового масла от настоящего, а крыса может.</w:t>
      </w:r>
    </w:p>
    <w:p>
      <w:pPr>
        <w:pStyle w:val="Normal"/>
        <w:rPr/>
      </w:pPr>
      <w:r>
        <w:rPr/>
        <w:t>Крыса в это время бегала по руке хозяина, забиралась на плечо, по приказанию вертелась кругом и целовала своего хозяина.</w:t>
      </w:r>
    </w:p>
    <w:p>
      <w:pPr>
        <w:pStyle w:val="Normal"/>
        <w:rPr/>
      </w:pPr>
      <w:r>
        <w:rPr/>
        <w:t>Затем был продемонстрирован «Карл», «Ванька-встанька», с которым производились опыты мнемоники, т.-е. проявление необычной памяти.</w:t>
      </w:r>
    </w:p>
    <w:p>
      <w:pPr>
        <w:pStyle w:val="Normal"/>
        <w:rPr/>
      </w:pPr>
      <w:r>
        <w:rPr/>
        <w:t xml:space="preserve">– </w:t>
      </w:r>
      <w:r>
        <w:rPr/>
        <w:t>Это фокус, – сказал В. Л. – А вот я покажу вам опыты гипноза с собакой.</w:t>
      </w:r>
    </w:p>
    <w:p>
      <w:pPr>
        <w:pStyle w:val="Normal"/>
        <w:rPr/>
      </w:pPr>
      <w:r>
        <w:rPr/>
        <w:t xml:space="preserve">– </w:t>
      </w:r>
      <w:r>
        <w:rPr/>
        <w:t>Пик, поди сюда!</w:t>
      </w:r>
    </w:p>
    <w:p>
      <w:pPr>
        <w:pStyle w:val="Normal"/>
        <w:rPr/>
      </w:pPr>
      <w:r>
        <w:rPr/>
        <w:t>На зов прибежала небольшая собачка, с умной мордочкой.</w:t>
      </w:r>
    </w:p>
    <w:p>
      <w:pPr>
        <w:pStyle w:val="Normal"/>
        <w:rPr/>
      </w:pPr>
      <w:r>
        <w:rPr/>
        <w:t xml:space="preserve">– </w:t>
      </w:r>
      <w:r>
        <w:rPr/>
        <w:t>Господа, дайте мне – какие-нибудь предметы, которые мы положим в определенное место, и я заставлю Пика найти и принести их.</w:t>
      </w:r>
    </w:p>
    <w:p>
      <w:pPr>
        <w:pStyle w:val="Normal"/>
        <w:rPr/>
      </w:pPr>
      <w:r>
        <w:rPr/>
        <w:t>Пик был посажен на стул. (Предметы были положены без него).</w:t>
      </w:r>
    </w:p>
    <w:p>
      <w:pPr>
        <w:pStyle w:val="Normal"/>
        <w:rPr/>
      </w:pPr>
      <w:r>
        <w:rPr/>
        <w:t>Г. Дуров взял Пика за голову и начал пристально всматриваться в его глаза, напрягая всю силу воли, чтобы умственно заставить собачку выполнить задание. – Алле!</w:t>
      </w:r>
    </w:p>
    <w:p>
      <w:pPr>
        <w:pStyle w:val="Normal"/>
        <w:rPr/>
      </w:pPr>
      <w:r>
        <w:rPr/>
        <w:t>Пик как-то нерешительно соскочил со стула, повертелся на месте и затем подошел к положенному предмету и принес его в зубах нам.</w:t>
      </w:r>
    </w:p>
    <w:p>
      <w:pPr>
        <w:pStyle w:val="Normal"/>
        <w:rPr/>
      </w:pPr>
      <w:r>
        <w:rPr/>
        <w:t>Хозяин и Пик удостоились наших аплодисментов.</w:t>
      </w:r>
    </w:p>
    <w:p>
      <w:pPr>
        <w:pStyle w:val="Normal"/>
        <w:rPr/>
      </w:pPr>
      <w:r>
        <w:rPr/>
        <w:t>Сильное напряжение воли не прошло бесследно для гипнотизера. На лбу его выступил пот, а пульс бился со скоростью 120.</w:t>
      </w:r>
    </w:p>
    <w:p>
      <w:pPr>
        <w:pStyle w:val="Normal"/>
        <w:rPr/>
      </w:pPr>
      <w:r>
        <w:rPr/>
        <w:t>Пик затем произносит слово: мама.</w:t>
      </w:r>
    </w:p>
    <w:p>
      <w:pPr>
        <w:pStyle w:val="Normal"/>
        <w:rPr/>
      </w:pPr>
      <w:r>
        <w:rPr/>
        <w:t>После этого мы прошли в музей, где размещены чучела различных животных.</w:t>
      </w:r>
    </w:p>
    <w:p>
      <w:pPr>
        <w:pStyle w:val="Normal"/>
        <w:rPr/>
      </w:pPr>
      <w:r>
        <w:rPr/>
        <w:t xml:space="preserve">– </w:t>
      </w:r>
      <w:r>
        <w:rPr/>
        <w:t>Это мое кладбище печальных воспоминаний, – с грустью промолвил В. Л.</w:t>
      </w:r>
    </w:p>
    <w:p>
      <w:pPr>
        <w:pStyle w:val="Normal"/>
        <w:rPr/>
      </w:pPr>
      <w:r>
        <w:rPr/>
        <w:t xml:space="preserve">– </w:t>
      </w:r>
      <w:r>
        <w:rPr/>
        <w:t>Вот медведь, у которого мне однажды пришлось быть в лапах; вот страус, на котором я ездил.</w:t>
      </w:r>
    </w:p>
    <w:p>
      <w:pPr>
        <w:pStyle w:val="Normal"/>
        <w:rPr/>
      </w:pPr>
      <w:r>
        <w:rPr/>
        <w:t>И о зверях, которых уже нет в живых, В. Л. Дуров рассказывал с такой же нежной любовью, с какой отец рассказывал бы о своих детях.</w:t>
      </w:r>
    </w:p>
    <w:p>
      <w:pPr>
        <w:pStyle w:val="Normal"/>
        <w:rPr/>
      </w:pPr>
      <w:r>
        <w:rPr/>
        <w:t xml:space="preserve">– </w:t>
      </w:r>
      <w:r>
        <w:rPr/>
        <w:t>Люблю зверей, в них вся моя жизнь, – говорил он. – Если бы все так любили их, поверьте, что всем жилось бы значительно лучше.</w:t>
      </w:r>
    </w:p>
    <w:p>
      <w:pPr>
        <w:pStyle w:val="Normal"/>
        <w:rPr/>
      </w:pPr>
      <w:r>
        <w:rPr/>
        <w:t>Спустившись в зверинец, мы натолкнулись на умилительное зрелище: в одной клетке мирно сожительствовали кошка с крысой, а в другой – козел с волком.</w:t>
      </w:r>
    </w:p>
    <w:p>
      <w:pPr>
        <w:pStyle w:val="Normal"/>
        <w:rPr/>
      </w:pPr>
      <w:r>
        <w:rPr/>
        <w:t>Разрушение инстинкта полное.</w:t>
      </w:r>
    </w:p>
    <w:p>
      <w:pPr>
        <w:pStyle w:val="Normal"/>
        <w:rPr/>
      </w:pPr>
      <w:r>
        <w:rPr/>
        <w:t>Видели мы необыкновенно большую морскую свинью</w:t>
      </w:r>
      <w:r>
        <w:rPr>
          <w:rStyle w:val="FootnoteCharacters"/>
          <w:rStyle w:val="FootnoteAnchor"/>
        </w:rPr>
        <w:footnoteReference w:id="12"/>
      </w:r>
      <w:r>
        <w:rPr/>
        <w:t>, которая, по словам хозяина, великолепно ходит на задних ногах.</w:t>
      </w:r>
    </w:p>
    <w:p>
      <w:pPr>
        <w:pStyle w:val="Normal"/>
        <w:rPr/>
      </w:pPr>
      <w:r>
        <w:rPr/>
        <w:t>В заключение В. Л. подвел нас к железной клетке, в которой помещался свирепый царь зверей со своей супругой.</w:t>
      </w:r>
    </w:p>
    <w:p>
      <w:pPr>
        <w:pStyle w:val="Normal"/>
        <w:rPr/>
      </w:pPr>
      <w:r>
        <w:rPr/>
        <w:t>При нас происходило кормление этой достойной четы. Сторож без всяких предосторожностей вошел прямо в клетку и начал раздавать мясо льву и львице.</w:t>
      </w:r>
    </w:p>
    <w:p>
      <w:pPr>
        <w:pStyle w:val="Normal"/>
        <w:rPr/>
      </w:pPr>
      <w:r>
        <w:rPr/>
        <w:t xml:space="preserve">– </w:t>
      </w:r>
      <w:r>
        <w:rPr/>
        <w:t>Попробуйте загипнотизировать льва, – предложили мы. — Внушите ему, чтобы он бросился на львицу.</w:t>
      </w:r>
    </w:p>
    <w:p>
      <w:pPr>
        <w:pStyle w:val="Normal"/>
        <w:rPr/>
      </w:pPr>
      <w:r>
        <w:rPr/>
        <w:t>В. Л. впился глазами в глаза царя пустыни. Через некоторое время раздалось грозное рычание, и лев яростно набросился на львицу.</w:t>
      </w:r>
    </w:p>
    <w:p>
      <w:pPr>
        <w:pStyle w:val="Normal"/>
        <w:rPr/>
      </w:pPr>
      <w:r>
        <w:rPr/>
        <w:t>За чаем начались долгие разговоры о гипнозе, монтевизме и уме животных. К сожалению, за неимением места, я не могу в данный момент поделиться с читателями своими впечатлениями об этих интересных разговорах.</w:t>
      </w:r>
    </w:p>
    <w:p>
      <w:pPr>
        <w:pStyle w:val="Normal"/>
        <w:rPr/>
      </w:pPr>
      <w:r>
        <w:rPr/>
        <w:t>Добавлю лишь, что гипноз со львом окончился самым печальным образом.</w:t>
      </w:r>
    </w:p>
    <w:p>
      <w:pPr>
        <w:pStyle w:val="Normal"/>
        <w:rPr/>
      </w:pPr>
      <w:r>
        <w:rPr/>
        <w:t xml:space="preserve">После нашего ухода, поздно вечером, мне позвонил В. Л. Дуров </w:t>
      </w:r>
      <w:r>
        <w:rPr>
          <w:bCs/>
        </w:rPr>
        <w:t xml:space="preserve">и </w:t>
      </w:r>
      <w:r>
        <w:rPr/>
        <w:t>сообщил, что лев набросился на его сторожа и сильно ободрал ему руку».</w:t>
      </w:r>
    </w:p>
    <w:p>
      <w:pPr>
        <w:pStyle w:val="Normal"/>
        <w:rPr/>
      </w:pPr>
      <w:r>
        <w:rPr/>
        <w:t>Случай со львом представляется мне особенно интересным. Здесь было не простое бегство, как в первом случае, с собакой, и не автоматическое следование за мной, как во втором случае, с медведем.</w:t>
      </w:r>
    </w:p>
    <w:p>
      <w:pPr>
        <w:pStyle w:val="Normal"/>
        <w:rPr/>
      </w:pPr>
      <w:r>
        <w:rPr/>
        <w:t>Нет, здесь лев выполнил определенное сложное задание; сделал то, чего никогда не делал, и на что не могли натолкнуть его никакие другие обстоятельства, а только мое внушение, переданное без слов, без жестов, одним лишь напряженным моим взглядом.</w:t>
      </w:r>
    </w:p>
    <w:p>
      <w:pPr>
        <w:pStyle w:val="Normal"/>
        <w:rPr/>
      </w:pPr>
      <w:r>
        <w:rPr/>
        <w:t>Итак, я полагаю, что такая же передача моих мыслей, то в большей, то в меньшей степени, существует всегда в моем способе дрессировки. Животное, таким образом, уже предчувствует, предрасполагается к совершению того, что мне нужно.</w:t>
      </w:r>
    </w:p>
    <w:p>
      <w:pPr>
        <w:pStyle w:val="Normal"/>
        <w:rPr/>
      </w:pPr>
      <w:r>
        <w:rPr/>
      </w:r>
    </w:p>
    <w:p>
      <w:pPr>
        <w:pStyle w:val="Heading2"/>
        <w:ind w:hanging="0"/>
        <w:rPr/>
      </w:pPr>
      <w:r>
        <w:rPr/>
        <w:t>Техника моего метода.</w:t>
      </w:r>
    </w:p>
    <w:p>
      <w:pPr>
        <w:pStyle w:val="Normal"/>
        <w:rPr/>
      </w:pPr>
      <w:r>
        <w:rPr/>
      </w:r>
    </w:p>
    <w:p>
      <w:pPr>
        <w:pStyle w:val="Normal"/>
        <w:rPr/>
      </w:pPr>
      <w:r>
        <w:rPr/>
        <w:t>Основной принцип техники моего способа внушения эмоциональных рефлексов – апеллирования к разуму животных – по существу тот же, что и принцип техники старого, механического способа.</w:t>
      </w:r>
    </w:p>
    <w:p>
      <w:pPr>
        <w:pStyle w:val="Normal"/>
        <w:rPr/>
      </w:pPr>
      <w:r>
        <w:rPr/>
        <w:t>Задача всякой дрессировки сводится к тому, чтобы приучить животное по данному сигналу производить какое-либо нужное действие, например, чтобы при слове «хоп» животное прыгало, при слове «садись» – садилось, при звуке дудочки – вертелось и т. п. Поэтому техника всякой дрессировки сводится к трем основным, исходным моментам:</w:t>
      </w:r>
    </w:p>
    <w:p>
      <w:pPr>
        <w:pStyle w:val="Normal"/>
        <w:numPr>
          <w:ilvl w:val="0"/>
          <w:numId w:val="2"/>
        </w:numPr>
        <w:tabs>
          <w:tab w:val="clear" w:pos="720"/>
          <w:tab w:val="left" w:pos="888" w:leader="none"/>
        </w:tabs>
        <w:rPr/>
      </w:pPr>
      <w:r>
        <w:rPr/>
        <w:t>Заставляют животное, так или иначе, сделать нужное движение.</w:t>
      </w:r>
    </w:p>
    <w:p>
      <w:pPr>
        <w:pStyle w:val="Normal"/>
        <w:numPr>
          <w:ilvl w:val="0"/>
          <w:numId w:val="2"/>
        </w:numPr>
        <w:tabs>
          <w:tab w:val="clear" w:pos="720"/>
          <w:tab w:val="left" w:pos="888" w:leader="none"/>
        </w:tabs>
        <w:rPr/>
      </w:pPr>
      <w:r>
        <w:rPr/>
        <w:t>Делают так, чтобы это движение доставляло животному удовольствие или избавляло от боли.</w:t>
      </w:r>
    </w:p>
    <w:p>
      <w:pPr>
        <w:pStyle w:val="Normal"/>
        <w:numPr>
          <w:ilvl w:val="0"/>
          <w:numId w:val="2"/>
        </w:numPr>
        <w:tabs>
          <w:tab w:val="clear" w:pos="720"/>
          <w:tab w:val="left" w:pos="888" w:leader="none"/>
        </w:tabs>
        <w:rPr/>
      </w:pPr>
      <w:r>
        <w:rPr/>
        <w:t>Одновременно дают нужный сигнал.</w:t>
      </w:r>
    </w:p>
    <w:p>
      <w:pPr>
        <w:pStyle w:val="Normal"/>
        <w:rPr/>
      </w:pPr>
      <w:r>
        <w:rPr/>
        <w:t>Если это удается проделать несколько раз в одной и той же форме, то у животного образуется ассоциация по смежности (сочетательный рефлекс). Оно как бы думает: «Если я слышу такой-то сигнал и при этом произведу такое-то действие, то я получу такое-то удовлетворение». Раз ассоциация установилась, цель достигнута. Животное теперь всякий раз, при данном сигнале, будет производить нужное движение. Для примера возьмем вышеописанные приемы механической дрессировки лошади.</w:t>
      </w:r>
    </w:p>
    <w:p>
      <w:pPr>
        <w:pStyle w:val="Normal"/>
        <w:rPr/>
      </w:pPr>
      <w:r>
        <w:rPr/>
        <w:t>Нужно добиться, чтобы при соответствующем движении шамберьером лошадь маршировала, т.-е. особенным образом переступала ногами. Для этого, прежде всего, вызывают соответствующее движение при помощи сечения (как это было описано мною раньше). Сечение, в конце концов, заставляет лошадь автоматически поднимать ногу требуемым образом. Цель достигнута, требуемое движение вызвано. Но теперь нужно, чтобы лошадь почувствовала очевидную выгоду этого движения. Для этого ее перестают сечь. Движение шамберьера, как уже говорилось, является сигналом. И вот у лошади устанавливается ассоциация, она как бы думает: «если соответствующим образом движется шамберьер и я поднимаю ногу, – меня не секут». И теперь лошадь аккуратно делает нужное движение. Цель достигнута.</w:t>
      </w:r>
    </w:p>
    <w:p>
      <w:pPr>
        <w:pStyle w:val="Normal"/>
        <w:rPr/>
      </w:pPr>
      <w:r>
        <w:rPr/>
        <w:t>Мой способ отличается от вышеописанного механического, как я уже говорил, тем, что я не применяю боли. Я стараюсь вызвать требуемые мне движения каким угодно приемом, только не болью, отсюда и награда у меня другая, в награду я кормлю и ласкаю животных. Одновременно даю нужный сигнал, и у животного создается ассоциация: «если я при данном сигнале сделаю такое-то движение, то получу вкусную награду». И животное делает то, что мне нужно.</w:t>
      </w:r>
    </w:p>
    <w:p>
      <w:pPr>
        <w:pStyle w:val="Normal"/>
        <w:rPr/>
      </w:pPr>
      <w:r>
        <w:rPr/>
        <w:t>Преимущество этого метода не только в его гуманности, но, как уже было сказано, в том, что он не подавляет психики животного, и оно, находясь в повышенном, активном состоянии психики, оказывается способным выучить гораздо более сложные вещи, благодаря чему я и достигаю моим методом таких результатов, каких нельзя было достигнуть старым методом.</w:t>
      </w:r>
    </w:p>
    <w:p>
      <w:pPr>
        <w:pStyle w:val="Normal"/>
        <w:rPr/>
      </w:pPr>
      <w:r>
        <w:rPr/>
        <w:t>Из трех вышеупомянутых моментов: 1) вызывание действия, 2) награда и 3) сигнал, наиболее важным является, конечно, первый.</w:t>
      </w:r>
    </w:p>
    <w:p>
      <w:pPr>
        <w:pStyle w:val="Normal"/>
        <w:rPr/>
      </w:pPr>
      <w:r>
        <w:rPr/>
        <w:t>Самое трудное состоит именно в том, чтобы первоначально заставить животное сделать то, что нужно. Связать это движение затем с наградой и сигналом уже легко. Поэтому на первом моменте нужно остановиться особенно внимательно.</w:t>
      </w:r>
    </w:p>
    <w:p>
      <w:pPr>
        <w:pStyle w:val="Normal"/>
        <w:rPr/>
      </w:pPr>
      <w:r>
        <w:rPr/>
        <w:t>Основной технический прием, которым я заставляю животное первоначально делать то, что мне нужно, есть жестикуляция. Жестикуляция есть комплекс таких моих движений, которые наводят животное на нужное мне его движение. Но жестикуляцию на практике все время приходится связывать с наградой, которою у меня являются: прикармливание, ласка, или одобрение словом: «браво». Эту награду я называю вкусопоощрением. Таким образом, на практике, первый и второй моменты идут рука об руку и не отделимы друг от друга.</w:t>
      </w:r>
    </w:p>
    <w:p>
      <w:pPr>
        <w:pStyle w:val="Normal"/>
        <w:rPr/>
      </w:pPr>
      <w:r>
        <w:rPr/>
        <w:t>Жестикуляция и вкусопоощрение составляют одно целое и играют главную роль при моем способе дрессировки.</w:t>
      </w:r>
    </w:p>
    <w:p>
      <w:pPr>
        <w:pStyle w:val="Normal"/>
        <w:rPr/>
      </w:pPr>
      <w:r>
        <w:rPr/>
        <w:t>Как жестикуляция, так и вкусопоощрение друг без друга не могут быть полезными; они друг друга дополняют.</w:t>
      </w:r>
    </w:p>
    <w:p>
      <w:pPr>
        <w:pStyle w:val="Normal"/>
        <w:rPr/>
      </w:pPr>
      <w:r>
        <w:rPr/>
        <w:t>Самое главное – это уменье почувствовать время и момент применения вкусопоощрения. Пропущенный момент портит часто все заранее добытое-.</w:t>
      </w:r>
    </w:p>
    <w:p>
      <w:pPr>
        <w:pStyle w:val="Normal"/>
        <w:rPr/>
      </w:pPr>
      <w:r>
        <w:rPr/>
        <w:t>Чувствовать момент и подхватывать его вовремя – этому, думаю, научиться трудно, требуется особое чутье, особый талант. Чем больше нервного чутья, тем поразительней результаты. Приблизительное чувство пользования вовремя вкусопоощрением можно, по-моему, в себе развить, как можно развить музыкальный слух у человека, а слух ведь есть талант.</w:t>
      </w:r>
    </w:p>
    <w:p>
      <w:pPr>
        <w:pStyle w:val="Normal"/>
        <w:rPr/>
      </w:pPr>
      <w:r>
        <w:rPr/>
        <w:t>Третий момент – подача сигнала – на практике, в сущности, также тесно связан с двумя первыми. Я буду называть его интонировкой.</w:t>
      </w:r>
    </w:p>
    <w:p>
      <w:pPr>
        <w:pStyle w:val="Normal"/>
        <w:rPr/>
      </w:pPr>
      <w:r>
        <w:rPr/>
        <w:t>Впрочем интонировка употребляется не всегда. Во многих случаях я обходился без нее.</w:t>
      </w:r>
    </w:p>
    <w:p>
      <w:pPr>
        <w:pStyle w:val="Normal"/>
        <w:rPr/>
      </w:pPr>
      <w:r>
        <w:rPr/>
        <w:t>Жестикуляция обнимает собою очень много всевозможных действий, посредством которых можно заставить животное понять ваше желание.</w:t>
      </w:r>
    </w:p>
    <w:p>
      <w:pPr>
        <w:pStyle w:val="Normal"/>
        <w:rPr/>
      </w:pPr>
      <w:r>
        <w:rPr/>
        <w:t>Вкусопоощрением и интонировкой закрепляется каждый раз вызванное движение животного, и затем оно охотно повторяет заученное бесчисленное количество раз.</w:t>
      </w:r>
    </w:p>
    <w:p>
      <w:pPr>
        <w:pStyle w:val="Normal"/>
        <w:rPr/>
      </w:pPr>
      <w:r>
        <w:rPr/>
        <w:t>Итак, в сущности на практике все три момента, жестикуляция, вкусопоощрение и интонировка, применяются одновременно. Но повторяю, главное внимание прежде всего приходится обращать на первый момент, на жестикуляцию. И он представляет из себя и наибольший теоретический интерес</w:t>
      </w:r>
      <w:r>
        <w:rPr>
          <w:rStyle w:val="FootnoteCharacters"/>
          <w:rStyle w:val="FootnoteAnchor"/>
        </w:rPr>
        <w:footnoteReference w:id="13"/>
      </w:r>
      <w:r>
        <w:rPr/>
        <w:t>.</w:t>
      </w:r>
    </w:p>
    <w:p>
      <w:pPr>
        <w:pStyle w:val="Normal"/>
        <w:rPr/>
      </w:pPr>
      <w:r>
        <w:rPr/>
        <w:t>Теперь приведу несколько примеров, показывающих, как жестикуляция, подкрепляемая вкусопоощрением и интонировкой, наталкивает животное на нужные действие.</w:t>
      </w:r>
    </w:p>
    <w:p>
      <w:pPr>
        <w:pStyle w:val="Normal"/>
        <w:rPr/>
      </w:pPr>
      <w:r>
        <w:rPr/>
      </w:r>
    </w:p>
    <w:p>
      <w:pPr>
        <w:pStyle w:val="Heading2"/>
        <w:ind w:hanging="0"/>
        <w:rPr/>
      </w:pPr>
      <w:r>
        <w:rPr/>
        <w:t>Первый пример: собака.</w:t>
      </w:r>
    </w:p>
    <w:p>
      <w:pPr>
        <w:pStyle w:val="Normal"/>
        <w:rPr/>
      </w:pPr>
      <w:r>
        <w:rPr/>
      </w:r>
    </w:p>
    <w:p>
      <w:pPr>
        <w:pStyle w:val="Normal"/>
        <w:rPr/>
      </w:pPr>
      <w:r>
        <w:rPr/>
        <w:t>Допустим, вы хотите приучить собаку садиться при слове: «садись».</w:t>
      </w:r>
    </w:p>
    <w:p>
      <w:pPr>
        <w:pStyle w:val="Normal"/>
        <w:rPr/>
      </w:pPr>
      <w:r>
        <w:rPr/>
        <w:t>Как уже говорилось выше, животное не должно быть голодным, но и нельзя брать его вполне сытым, ибо в этом случае вкусопоощрение перестало бы действовать. Мы берем собаку полусытою.</w:t>
      </w:r>
    </w:p>
    <w:p>
      <w:pPr>
        <w:pStyle w:val="Normal"/>
        <w:rPr/>
      </w:pPr>
      <w:r>
        <w:rPr/>
        <w:t>Вы окликаете ее: «Трезор»! При этом оклике уши ее поднимаются. Собака вопросительно смотрит на вас. Вы ласково повторяете «Трезор, иси»; она, не спеша, встает и подходит к вам с немного опущенной головой, готовой к вашему поглаживанию, но, не видя и не чувствуя поглаживания, собака вопросительно смотрит вам в глаза и ждет... Вы берете кусок мяса, собака внимательно следит за движением вашей руки; вы держите – мясо немного выше головы собаки, вертикально, так, чтобы голова ее была загнута (немного назад, на туловище, собака невольно садится), ей так удобнее смотреть на мясо. Когда она опускает зад, вы, не спуская с нее глаз, говорите: «Садись, садись, Трезор, садись»! Зад коснулся пола. Собака села и тотчас получает мясо. Ласковое поглаживание по голове довершает действие; вы опять, не спеша, берете другой кусок мяса. Собака съела, встала и опять смотрит за вашей рукой. Опять прежнее движение со словом: «садись». Собака умильно, помахивая хвостом, смотрит то на мясо, то в ваши глаза. Мозг ее спокойно работает. Она шевелит ушами, когда слышит одно и то же слово «садись... садись»... несколько десятков раз.</w:t>
      </w:r>
    </w:p>
    <w:p>
      <w:pPr>
        <w:pStyle w:val="Normal"/>
        <w:rPr/>
      </w:pPr>
      <w:r>
        <w:rPr/>
        <w:t>Движение руки с мясом, положение ее головы, неприятное ощущение в шее опять заставляют опустить зад, и тотчас же она получает мясо и слышит слово: «браво». Так надо повторять несколько раз, и если в это время вам никто не помешает, т.-е. не будет отвлекать внимание собаки, то Трезор при слове: «садись» быстро и охотно сядет, ожидая лакомства и ласки.</w:t>
      </w:r>
    </w:p>
    <w:p>
      <w:pPr>
        <w:pStyle w:val="Normal"/>
        <w:rPr/>
      </w:pPr>
      <w:r>
        <w:rPr/>
        <w:t>Необходимо произносить слово с одной и той же интонацией. А затем это становится ненужным, собака будет воспринимать слово, как таковое, сознательно и навсегда. Память у животных удивительная, в особенности слуховая.</w:t>
      </w:r>
    </w:p>
    <w:p>
      <w:pPr>
        <w:pStyle w:val="Normal"/>
        <w:rPr/>
      </w:pPr>
      <w:r>
        <w:rPr/>
      </w:r>
    </w:p>
    <w:p>
      <w:pPr>
        <w:pStyle w:val="Heading2"/>
        <w:ind w:hanging="0"/>
        <w:rPr/>
      </w:pPr>
      <w:r>
        <w:rPr/>
        <w:t>Второй пример: морская свинка.</w:t>
      </w:r>
    </w:p>
    <w:p>
      <w:pPr>
        <w:pStyle w:val="Normal"/>
        <w:rPr/>
      </w:pPr>
      <w:r>
        <w:rPr/>
      </w:r>
    </w:p>
    <w:p>
      <w:pPr>
        <w:pStyle w:val="Normal"/>
        <w:rPr/>
      </w:pPr>
      <w:r>
        <w:rPr/>
        <w:t>Как можно движением руки и дыханием выдрессировать свинку, т.-е. заставить ее по команде «перевернись» быстро перевертываться вокруг себя на одном месте, затем при слове «вальсе» заставить долго вертеться вокруг себя под музыку, как бы вальсировать и по приказу «целуй меня» прикасаться своей мордочкой к вашим губам?</w:t>
      </w:r>
    </w:p>
    <w:p>
      <w:pPr>
        <w:pStyle w:val="Normal"/>
        <w:rPr/>
      </w:pPr>
      <w:r>
        <w:rPr/>
        <w:t>Предварительно прирученная лаской и кормом к руке, морская свинка сажается на особо приготовленный для нее пьедестал Вы берете морковку и даете свинке отгрызть хвостик ее. Вы не отнимаете морковки до тех пор, пока она жует, и держите зелень так, чтобы свинка все время видела ее перед собой. Как только свинка проглотит «жалованье» и потянется к сладкой морковке опять, вы тотчас же начинаете двигать морковкой направо мимо носа, кругом свинки, как бы приглашая ее следовать за морковкой, т.-е. заставляете этим движением свинку перевернуться вокруг себя. Если свинка, переворачиваясь, на полдороге останавливается, то вы не даете ей награды. И только тогда свинка получает возможность откусить морковку, когда перевернется на своем месте вокруг себя один раз. Вы, не зевая, тотчас же суете ей морковку в рот, при этом говорите слово «перевернись», делая усиленное ударение на первом слоге, т.-е. на «пе», но так, чтобы воздух от произнесенного вами «пе» попадал на свинку.</w:t>
      </w:r>
    </w:p>
    <w:p>
      <w:pPr>
        <w:pStyle w:val="Normal"/>
        <w:rPr/>
      </w:pPr>
      <w:r>
        <w:rPr/>
        <w:t>Вы, наверное, знаете одну из шалостей детей с горящей свечей: мальчик балуясь, приближает свой рот к пламени свечи, приблизительно на четверть и громко произносит, с особым выдыханием, слово «поп» – чем и тушит свечу.</w:t>
      </w:r>
    </w:p>
    <w:p>
      <w:pPr>
        <w:pStyle w:val="Normal"/>
        <w:rPr/>
      </w:pPr>
      <w:r>
        <w:rPr/>
        <w:t>Так вот, так же каждый раз, при движениях вправо перед носиком свинки руки с морковкой, надо говорить «пе-ревернись». Сначала морковка медленно ведет свинку за собой, затем все быстрее и быстрее двигается рука вокруг свинки, а затем только быстрое движение делается вправо морковкой. Свинка, думая, что морковка по-прежнему делает круг, переворачивается и тотчас же получает награду. Затем, привыкнув несколько раз получать при однородном движении подачку, свинка, услыхав интонированный звук с знакомым дуновением, тотчас же перевертывается, дабы получить награду. Свинка настолько привыкает получать при перевертывании свое лакомство, что даже, не видя быстрого движения вправо, не (!!! пропущены 2 слова !!!) и не чувствуя дуновения сама по себе вертится, несколько спеша как бы навертеть себе пищу. Предположим, вам в настоящую минуту не нужно, чтобы она вертелась. Вы в этом случае, кладете к ней морковку позволяя жевать столько времени, сколько вам надо. Морковка лежит перед ней свинка отгрызает своими острыми резцами по маленькому кусочку и быстро жует. Время демонстрировать. Вы берете с пьедестала морковку и произносите «перевернись». Она тотчас же перевертывается. Вы говорите еще раз «перевернись»; она исполняет. Теперь вы платите ей морковкой, давая один раз откусить. Наконец, командуете «вальсе», и свинка, не видя движения вправо и не чувствуя дуновения, вертится вокруг себя до тех пор, пока вы не остановите ее морковкой. Теперь приказ – «поцелуй меня». При этом вы приближаете ваше лицо как можно ближе к пьедесталу, держа губами кусочек, заранее откусанный вами, морковки (понятно, это только на репетиции). Свинка лезет к вашим губам, так же как и к руке, за пищей. Вы громко чмокаете губами, как бы поцеловались со свинкой. Номер готов.</w:t>
      </w:r>
    </w:p>
    <w:p>
      <w:pPr>
        <w:pStyle w:val="Normal"/>
        <w:rPr/>
      </w:pPr>
      <w:r>
        <w:rPr/>
        <w:t>Еще один прием выделяется мною из всего большого количества приемов жестикуляции. Я называю его повадка, или повадкоприманка. Он состоит в том, что с приманкой в руках я веду животное в нужном мне направлении, и не только движениями руки, но и всего моего тела.</w:t>
      </w:r>
    </w:p>
    <w:p>
      <w:pPr>
        <w:pStyle w:val="Normal"/>
        <w:rPr/>
      </w:pPr>
      <w:r>
        <w:rPr/>
        <w:t>С повадко-приманкой надо быть очень осторожным, т.-е. предположим, в начале надо животное выучить выходить из своей клетки и следовать за вами. При этом берется в руку любимое лакомство данного животного и этой приманкой вы ведете животное за собой. Животное получает из вашей руки лакомство, сначала трусливо, а потом, свыкаясь, смелее тянется за приманкой и следует осторожно за вами. Если в вас нет нервного чутья и вы вовремя не дадите приманку, то животное будет реагировать иначе на вашу повадко-приманку и ни за что не пойдет за вами, не только в данный момент, но и надолго после, животное не будет обращать внимания на вашу протянутую руку с лакомством и будет считать ваш обман за постоянное действие, т.-е. не получив вовремя несколько раз из вашей руки награду, оно будет думать, что это уже будет происходить всегда и что не стоит обращать внимания на корм, так как при его, животного, приближении к корму, он будет вечно удаляться: «я, мол, только вижу а не получаю».</w:t>
      </w:r>
      <w:r>
        <w:rPr>
          <w:rStyle w:val="FootnoteCharacters"/>
          <w:rStyle w:val="FootnoteAnchor"/>
        </w:rPr>
        <w:footnoteReference w:id="14"/>
      </w:r>
    </w:p>
    <w:p>
      <w:pPr>
        <w:pStyle w:val="Normal"/>
        <w:rPr/>
      </w:pPr>
      <w:r>
        <w:rPr/>
        <w:t>Повторяю, что с повадко-приманкой нужно быть очень осторожным. С маленькими животными приходится иногда удерживать даже свое дыхание.</w:t>
      </w:r>
    </w:p>
    <w:p>
      <w:pPr>
        <w:pStyle w:val="Normal"/>
        <w:rPr/>
      </w:pPr>
      <w:r>
        <w:rPr/>
        <w:t>Каждое нужное вам движение животного вами подчеркивается, как бы ловится, и во время, интонировкой, жестикуляцией, или вкусопоощрением закрепляется в его сознании.</w:t>
      </w:r>
    </w:p>
    <w:p>
      <w:pPr>
        <w:pStyle w:val="Normal"/>
        <w:rPr/>
      </w:pPr>
      <w:r>
        <w:rPr/>
        <w:t>При моем способе, в связи с вышепоименованными действиями, при условии уравновешенного состояния психики животного, в изолированном, от внешнего шума, помещении можно достигать высокого единения психики человека и животного.</w:t>
      </w:r>
    </w:p>
    <w:p>
      <w:pPr>
        <w:pStyle w:val="Normal"/>
        <w:rPr/>
      </w:pPr>
      <w:r>
        <w:rPr/>
      </w:r>
    </w:p>
    <w:p>
      <w:pPr>
        <w:pStyle w:val="Heading2"/>
        <w:ind w:hanging="0"/>
        <w:rPr/>
      </w:pPr>
      <w:r>
        <w:rPr/>
        <w:t>Борьба с инстинктом.</w:t>
      </w:r>
    </w:p>
    <w:p>
      <w:pPr>
        <w:pStyle w:val="Normal"/>
        <w:rPr/>
      </w:pPr>
      <w:r>
        <w:rPr/>
      </w:r>
    </w:p>
    <w:p>
      <w:pPr>
        <w:pStyle w:val="Normal"/>
        <w:rPr/>
      </w:pPr>
      <w:r>
        <w:rPr/>
        <w:t>В приведенных случаях нам пришлось решать простейшие задачи. Гораздо сложнее обстоит дело, когда приходится натыкаться на сопротивление инстинкта.</w:t>
      </w:r>
    </w:p>
    <w:p>
      <w:pPr>
        <w:pStyle w:val="Normal"/>
        <w:rPr/>
      </w:pPr>
      <w:r>
        <w:rPr/>
        <w:t>Одним из основных инстинктов жизни является инстинкт нападения, храбрости и, дополняющий его, противоположный инстинкт бегства, трусости. Эти инстинкты часто являются большой помехой для дрессировки и очень важно уметь подавлять их.</w:t>
      </w:r>
    </w:p>
    <w:p>
      <w:pPr>
        <w:pStyle w:val="Normal"/>
        <w:rPr/>
      </w:pPr>
      <w:r>
        <w:rPr/>
        <w:t>Мне удалось справиться с этой задачей. Опишу, как я этого достиг.</w:t>
      </w:r>
    </w:p>
    <w:p>
      <w:pPr>
        <w:pStyle w:val="Normal"/>
        <w:rPr/>
      </w:pPr>
      <w:r>
        <w:rPr/>
        <w:t>Прежде всего, всмотримся внимательнее в условия проявления этих инстинктов и вот мы, в конце концов, подметим такой закон:</w:t>
      </w:r>
    </w:p>
    <w:p>
      <w:pPr>
        <w:pStyle w:val="Normal"/>
        <w:rPr/>
      </w:pPr>
      <w:r>
        <w:rPr/>
        <w:t>Все, удаляющееся от животного, заставляет следовать за собой, преследовать, нападать. И, наоборот, все приближающееся к животному, заставляет его отходить, удаляться, бежать.</w:t>
      </w:r>
    </w:p>
    <w:p>
      <w:pPr>
        <w:pStyle w:val="Normal"/>
        <w:rPr/>
      </w:pPr>
      <w:r>
        <w:rPr/>
        <w:t>Примеры: лай собаки на проезжающую телегу. Проезжая по деревне, вам, наверное, приходилось видеть, как за вами вслед бросаются с лаем собаки и провожают вас далеко по дороге, захлебываясь от злости. Все быстро удаляющееся: бегущая лошадь, вертящееся колесо, больше интересует и раздражает собаку, чем вы, сидящий в экипаже.</w:t>
      </w:r>
    </w:p>
    <w:p>
      <w:pPr>
        <w:pStyle w:val="Normal"/>
        <w:rPr/>
      </w:pPr>
      <w:r>
        <w:rPr/>
        <w:t>Вы входите в чужую калитку во двор. Собака бросается с лаем к вам навстречу и, если вы испугаетесь, вздрогнете и отступите, будьте уверены, что собака храбро бросится на вас и даже может укусить. Бывали случаи, когда человек, входящий в чужой двор, храбро идет навстречу собаке и вдруг, едва заметно для самого себя, вздрогнет, собака как-то своим нутром чувствует это и смело бросается на него, но если вы, не меняя положения, спокойно, равномерно, двигаетесь навстречу собаке и идете вперед, как бы не замечая ее, то собака тотчас же останавливается, хотя и продолжает лаять, но уже с другой интонацией. Она пропускает вас, идущего прямо на нее и поджав хвост, доругиваясь, отходит прочь.</w:t>
      </w:r>
    </w:p>
    <w:p>
      <w:pPr>
        <w:pStyle w:val="Normal"/>
        <w:rPr/>
      </w:pPr>
      <w:r>
        <w:rPr/>
      </w:r>
    </w:p>
    <w:p>
      <w:pPr>
        <w:pStyle w:val="Heading2"/>
        <w:ind w:hanging="0"/>
        <w:rPr/>
      </w:pPr>
      <w:r>
        <w:rPr/>
        <w:t>Еще примеры:</w:t>
      </w:r>
    </w:p>
    <w:p>
      <w:pPr>
        <w:pStyle w:val="Normal"/>
        <w:rPr/>
      </w:pPr>
      <w:r>
        <w:rPr/>
      </w:r>
    </w:p>
    <w:p>
      <w:pPr>
        <w:pStyle w:val="Normal"/>
        <w:rPr/>
      </w:pPr>
      <w:r>
        <w:rPr/>
        <w:t>Кошка бросается на убегающую мышь. Вспомните дубельнский случай с медведем, когда мне пришлось вывести с арены разъяренного медведя, обращая его гнев на меня, или случай с ланинским ульмским догом.</w:t>
      </w:r>
    </w:p>
    <w:p>
      <w:pPr>
        <w:pStyle w:val="Normal"/>
        <w:rPr/>
      </w:pPr>
      <w:r>
        <w:rPr/>
        <w:t>Этим законом я пользуюсь, когда нужно, для подавления инстинкта, искусственно извращая естественные условия. Обычно убегающее от животного, я заставлял приближаться к нему и наоборот. И в результате реакции животного оказываются иными. Так, если взять искусственного механического мышонка и заставить его бежать от кошки – кошка будет нападать и погонится за ним. Наоборот, если заставить мышонка бежать к кошке – кошка сама обратится в бегство.</w:t>
      </w:r>
    </w:p>
    <w:p>
      <w:pPr>
        <w:pStyle w:val="Normal"/>
        <w:rPr/>
      </w:pPr>
      <w:r>
        <w:rPr/>
        <w:t>То же можно наблюдать, просто играя с котенком бумажкой, привязанной на ниточку. Когда бумажка удаляется от котенка, он бросается на нее.</w:t>
      </w:r>
    </w:p>
    <w:p>
      <w:pPr>
        <w:pStyle w:val="Normal"/>
        <w:rPr/>
      </w:pPr>
      <w:r>
        <w:rPr/>
        <w:t>Если тянуть за ниточку бумажку по направлению к котенку, он убегает в сторону и часто не желает больше играть.</w:t>
      </w:r>
    </w:p>
    <w:p>
      <w:pPr>
        <w:pStyle w:val="Normal"/>
        <w:rPr/>
      </w:pPr>
      <w:r>
        <w:rPr/>
        <w:t>По словам Моргана, «новорожденные птенцы инстинктивно хватают червя не потому, что это червь, а потому, что это маленький, движущийся предмет. Ибо, если двигать пищу перед новорожденными птенцами, они скорее обратят на нее внимание». Я добавляю: если пищу двигать к птенцу, он не будет хватать ее. Пусть червяк поползет к новорожденному птенцу, и малыш попятится от него назад. Если вы будете двигать пищу к птенцу, то он не будет ее есть, и наоборот, движения от него заставят после первого обращения на нее внимания, преследовать и желать схватить ее.</w:t>
      </w:r>
    </w:p>
    <w:p>
      <w:pPr>
        <w:pStyle w:val="Normal"/>
        <w:rPr/>
      </w:pPr>
      <w:r>
        <w:rPr/>
        <w:t>Животное обманывается. Совершает поступки, противоположные тем, которые оно нормально совершило бы под влиянием инстинкта. Этот метод я назову методом обмано-инстинкта. В частности, случай, когда, обманывая инстинкт трусости, я заставляю трусливое животное переходить в наступление, я называю трусообманом. Повторение создает привычку. И нужное мне действие, противоречащее инстинкту, закрепляется в психике животного. Инстинкт в результате подавлен.</w:t>
      </w:r>
    </w:p>
    <w:p>
      <w:pPr>
        <w:pStyle w:val="Normal"/>
        <w:rPr/>
      </w:pPr>
      <w:r>
        <w:rPr/>
        <w:t>Вышеописанный мною способ обычной механической дрессировки, когда маленьких детенышей хищников бьют с раннего детства и приучают на всю жизнь панически бояться маленького хлыстика, относится собственно к этому приему обмана инстинкта.</w:t>
      </w:r>
    </w:p>
    <w:p>
      <w:pPr>
        <w:pStyle w:val="Normal"/>
        <w:rPr/>
      </w:pPr>
      <w:r>
        <w:rPr/>
        <w:t>Закон преследования, нападения и т. п. берет свое начало, по моему мнению, от мимических движений: у человека от призывного движения к себе рукой. У животных же, как то: у собак, обезьян и других существует это же призывное движение выражающее желание – «поди сюда» – приглашение следовать за собой всем своим туловищем, что мы видим часто, напр., у собак, просящих отворить дверь.</w:t>
      </w:r>
    </w:p>
    <w:p>
      <w:pPr>
        <w:pStyle w:val="Normal"/>
        <w:rPr/>
      </w:pPr>
      <w:r>
        <w:rPr/>
        <w:t>Собака, подбегающая к вам и обратно, как бы сама собой, зовет вас к двери Обезьяна, сидящая в клетке, отскакивает в глубь как бы, приглашая вас своим движением, приблизиться ближе к дверце клетки и ее открыть (смотри мои наблюдения за Гашкой, глава: выражение ощущений у животных).</w:t>
      </w:r>
    </w:p>
    <w:p>
      <w:pPr>
        <w:pStyle w:val="Normal"/>
        <w:rPr/>
      </w:pPr>
      <w:r>
        <w:rPr/>
        <w:t>Все эти движения, родственные моему приему в дрессировке, повадке-приманке, в дальнейшем переходят в инстинкт преследования и нападения.</w:t>
      </w:r>
    </w:p>
    <w:p>
      <w:pPr>
        <w:pStyle w:val="Normal"/>
        <w:rPr/>
      </w:pPr>
      <w:r>
        <w:rPr/>
        <w:t>Уже при вкусопоощрении многих животных – отдергивание руки с пищей заставляет животное быстро хватать пищу вместе с рукой. Это невольное отдергивание ото рта животного оживляет следы преследования и нападения. Вот почему я часто даю в таких случаях особым способом пищу. Я быстро подношу мясо к морде такой собаки, которая имеет эту привычку и, как бы насильно, всовываю в самую пасть руку с мясом.</w:t>
      </w:r>
    </w:p>
    <w:p>
      <w:pPr>
        <w:pStyle w:val="Normal"/>
        <w:rPr/>
      </w:pPr>
      <w:r>
        <w:rPr/>
        <w:t>Это грубое, резкое движение, после некоторого повторения, отучает собаку хватать пищу с рукой. Даже и при явных нападениях и укусах, эти резкие и грубые движения руки и всего тела парализуют самые укусы животного.</w:t>
      </w:r>
    </w:p>
    <w:p>
      <w:pPr>
        <w:pStyle w:val="Normal"/>
        <w:rPr/>
      </w:pPr>
      <w:r>
        <w:rPr/>
        <w:t>Собака, волк, лев и др., открыв пасть и скаля зубы, приближаются к вам с явным намерением нападения, моментально меняют его, когда вы вместо удаления сами приближаетесь к нему и суете свою руку в глубь пасти.</w:t>
      </w:r>
    </w:p>
    <w:p>
      <w:pPr>
        <w:pStyle w:val="Normal"/>
        <w:rPr/>
      </w:pPr>
      <w:r>
        <w:rPr/>
        <w:t>Животное, будь оно самое хищное, меняет намерение и, языком отталкивая вашу руку из своего рта, отворачивает морду в разные стороны. У редких животных я этого не замечал, например, варан, доставленный мне в мой зверинец из Закаспийского края, в диком состоянии хватал пищу без рассуждений, правильнее, без участия задерживающих центров.</w:t>
      </w:r>
    </w:p>
    <w:p>
      <w:pPr>
        <w:pStyle w:val="Normal"/>
        <w:rPr/>
      </w:pPr>
      <w:r>
        <w:rPr/>
        <w:t>И мне стоило громадных усилий приучить это странное, стоящее особо со своей психикой, животное к нереагированию на ползающих по нему мышей.</w:t>
      </w:r>
    </w:p>
    <w:p>
      <w:pPr>
        <w:pStyle w:val="Normal"/>
        <w:rPr/>
      </w:pPr>
      <w:r>
        <w:rPr/>
        <w:t>Все-таки кончил он свое существование печально, только благодаря отсутствию развитых задерживающих волевых центров. Он схватил своей мертвой хваткой за заднюю ногу лошадь. Она била его о стенку, как бьют сухой воблой о косяк двери. После такой операции варан испустил дух, и труп его с трудом был освобожден. Зубы варана, составляющие одно целое с челюстями, остались не поврежденными даже, когда мой служащий, с трудом просунув между зубами железный прут, гнул изо всей силы, упирая одним концом в небо.</w:t>
      </w:r>
      <w:r>
        <w:rPr>
          <w:rStyle w:val="FootnoteCharacters"/>
          <w:rStyle w:val="FootnoteAnchor"/>
        </w:rPr>
        <w:footnoteReference w:id="15"/>
      </w:r>
    </w:p>
    <w:p>
      <w:pPr>
        <w:pStyle w:val="Normal"/>
        <w:rPr/>
      </w:pPr>
      <w:r>
        <w:rPr/>
        <w:t>Трудно мне приходилось еще бороться и с барсуками, которые долго хватали мясо с пальцами моей руки. Вилка помогала мне слабо. Колет себе барсук вилкой десна, язык и небо до крови, а все-таки продолжает хватать без разбора пищу. Только мой испытанный наступательный способ и привел к цели.</w:t>
      </w:r>
    </w:p>
    <w:p>
      <w:pPr>
        <w:pStyle w:val="Normal"/>
        <w:rPr/>
      </w:pPr>
      <w:r>
        <w:rPr/>
        <w:t>Приведу теперь примеры, как я систематически пользовался приемом обмана инстинкта для достижения нужных мне действий животного.</w:t>
      </w:r>
    </w:p>
    <w:p>
      <w:pPr>
        <w:pStyle w:val="Normal"/>
        <w:rPr/>
      </w:pPr>
      <w:r>
        <w:rPr/>
      </w:r>
    </w:p>
    <w:p>
      <w:pPr>
        <w:pStyle w:val="Heading2"/>
        <w:ind w:hanging="0"/>
        <w:rPr/>
      </w:pPr>
      <w:r>
        <w:rPr/>
        <w:t>Трусообман.</w:t>
      </w:r>
    </w:p>
    <w:p>
      <w:pPr>
        <w:pStyle w:val="12pt2"/>
        <w:rPr/>
      </w:pPr>
      <w:r>
        <w:rPr/>
      </w:r>
    </w:p>
    <w:p>
      <w:pPr>
        <w:pStyle w:val="Normal"/>
        <w:rPr/>
      </w:pPr>
      <w:r>
        <w:rPr/>
        <w:t>Начнем с трусообмана. Опишу, как я этим приемом учу зайца барабанить. Прежде всего, надо, чтобы заяц из пугливого превратился в храброго. Для этого сначала, пойманного зайку, приручают к рукам. Опасайтесь причинить ему когда-либо боль. Ежедневно по несколько раз необходимо кормить из рук, ласкать осторожно и обращаться с ним предупредительно-нежно. Наконец, заяц не пугается вашей руки, он видит ее постоянно с пищей и с лакомством: зеленым салатом и сладкой морковкой. Постепенно приучаете к прикосновению вашей руки, которою слегка сжимаете его бархатные уши и спинку. Затем постепенно, не спеша, поднимаете зайку за шкуру спинки, подставляя другую руку под передние лапки зайки. Надо осторожно и быстро перенести его, таким образом, к себе на колени.</w:t>
      </w:r>
    </w:p>
    <w:p>
      <w:pPr>
        <w:pStyle w:val="Normal"/>
        <w:rPr/>
      </w:pPr>
      <w:r>
        <w:rPr/>
        <w:t>Он у вас на коленях и тотчас же получает вкусный хлеб или сахар. К такой переноске он быстро привыкает, конечно, если это производится ловко и безболезненно. Нежное поглаживание по головке и по прижатым к спине ушам заставляют зайку закрывать от удовольствия глаза. Сердечко его при этом не усиленно, а нормально бьется, что вы чувствуете легким прикосновением руки. Не одну неделю зайка поддается приручению. Надо терпеливо повозиться с ним. Наконец, заяц ручной.</w:t>
      </w:r>
    </w:p>
    <w:p>
      <w:pPr>
        <w:pStyle w:val="Normal"/>
        <w:rPr/>
      </w:pPr>
      <w:r>
        <w:rPr/>
        <w:t>У меня устроен высокий пьедестал с верхней доской, обшитой, кругом в два пальца высоты забориком. Заборик предохраняет зайку от падения на пол. Часто раз пять, шесть в день, я ловко и быстро за кожу спины (самое безболезненное место у зайцев и кроликов) поднимаю и, подставляя другую руку под брюшко, переношу его на пьедестал. Здесь его ждет угощение. Когда зайка осмотрится кругом и, обнюхав края своей площадки, примется жевать салат, я осторожно и медленно подношу к мордочке маленький детский барабан. Заяц вопросительно поднимает уши и косо смотрит на него. Я делаю вид, что барабан боится зайца и отодвигаю его от зайки (начинается применение трусообмана). Заяц, спеша, уплетает нежный салат листок за листком. Барабан опять медленно, как будто крадучись, приближается к салату, лежащему кучкой на площадке. Заяц уступает, отодвигается, выпучив пугливые глаза и шевеля вопросительно ушами. Барабан в свою очередь боится этих глаз и ушей. Он также отодвигается от салата и зайца в другую сторону. Заяц встал на задние лапки и смотрит, то на барабан, то на салат. Молодой, зеленый салат манит его взор и раздвоенная губа зайки скосилась в сторону пахнущего свежестью салата. Зайка потянулся к нему, не переставляя задних длинных своих ног. Тельце его вытянулось и он с трудом, не спуская глаз с барабана, достал листок салата.</w:t>
      </w:r>
    </w:p>
    <w:p>
      <w:pPr>
        <w:pStyle w:val="Normal"/>
        <w:rPr/>
      </w:pPr>
      <w:r>
        <w:rPr/>
        <w:t>Барабан еще пуще испугался и еще дальше ушел от салата. Заяц передвинул задние лапы ближе к корму, съел еще листок и вытер передними лапочками морду. Но вот заяц вздумал шагнуть, т.-е. передвинулся, ставя сразу две короткие передние лапочки и подвигая к ним обе вместе длинные задние. Барабан тут как тут и уже близко к салату. Заяц моментально повернулся к барабану и сел, подняв морду, в ожидании. Барабан лежит неподвижно до тех пор, пока заяц не потянулся к нему, нюхая воздух. Барабан поехал по воздуху назад. Заяц, не обращая внимания на салат, уже смелее делает прыжок к удаляющемуся незнакомцу-барабану. Барабан заходит с другой стороны зайца и, как только трус перевертывается к нему, опять быстро удаляется и скрывается. Заяц гордо поднимает морду и передние лапки, тряхнув ими, как бы стряхивая с них воду. Это значит, что он начинает стращать. Барабан полторы минуты не показывается совсем. Зайка уплетает за обе щеки зеленый салат, который быстро листок за листком исчезает у него во рту. Но вот левая моя рука, давно знакомая зайке, подносит к его мордочке длинную, тонкую морковку. Заяц спеша откусывает и жует. Морковка лежит перед ним сочная, сладкая, и вдруг опять барабан медленно приближается к морковке. Заяц уже смело поднимает угрожающе передние лапки, загнув вперед крепкие, длинные уши. Барабан струсил и удрал.</w:t>
      </w:r>
    </w:p>
    <w:p>
      <w:pPr>
        <w:pStyle w:val="Normal"/>
        <w:rPr/>
      </w:pPr>
      <w:r>
        <w:rPr/>
        <w:t>Заяц самодовольно опять, тряхнув передними лапками, принимается есть морковку. Но тут опять несносный барабан. Смелое движение зайца к барабану и его уже нет. Заяц продолжает уплетать уже не спеша, не боясь, что ее может отнять у него какой-то блестящий барабан. Заяц ему не даст. Он ему покажет, какие у него крепкие, длинные когти на передних лапках! Заяц знает силу и быстроту движений своих лапок. Он не забыл еще, как ими быстро рыл землю, чтобы закопаться в нору и скрыться, таким образом, от идущего по полю человека. Он покажет этому, трусливому барабану, что значит он, заяц!.. Барабан медленно подвигается к кончику «ставшейся морковки. Заяц сидит в полуоборот к барабану и делает вид, что будто не видит приближающегося барабана. Но вот барабан уже близко. Барабан около самого зайчика. Заяц моментально делает пируэт и сильно ударяет лапкой по барабанной шкуре. Барабан исчез, заяц гордо и воинственно посматривает по сторонам, шевеля ушами, как ножницами. Он даже от радости на момент закачал, как маятником, своим коротким хвостиком. Антракт. Зайчику кладется для возбуждения аппетита сдобный сухарь. Серый грызет и ждет врага. Опять появляется желтый барабан, и заяц успевает быстро, мелкой дробью побарабанить по шкуре. Ура! Номер готов. Заинька обманут.</w:t>
      </w:r>
    </w:p>
    <w:p>
      <w:pPr>
        <w:pStyle w:val="Normal"/>
        <w:rPr/>
      </w:pPr>
      <w:r>
        <w:rPr/>
        <w:t>Зайка воображает, что он сильнее всех. Он даже потом в следующий раз фыркает и ворчит, когда долго и громко выбивает трель лапками по барабану. Мой прием «трусообман» помог ввести зайца в заблуждение.</w:t>
      </w:r>
    </w:p>
    <w:p>
      <w:pPr>
        <w:pStyle w:val="Normal"/>
        <w:rPr/>
      </w:pPr>
      <w:r>
        <w:rPr/>
        <w:t>Еще самообман, наглядный пример, как можно заставить слабое существо воображать о себе совершенно иное. Что может быть нежнее голубки? Голубь – символ чистоты, доброты и красоты. Посмотрите, как я его обманул – заставил его воображать, что он сильнее меня и он, как разъяренный хищник, бросается на мою руку. Смотрите, как он бьет ее крылом и как рвет кожу на руке клювом. Несмотря на его слабое тельце, он все-таки делает мне больно. Вот что значит самообман. Вот что значит в дрессировке «трусообман».</w:t>
      </w:r>
    </w:p>
    <w:p>
      <w:pPr>
        <w:pStyle w:val="Normal"/>
        <w:rPr/>
      </w:pPr>
      <w:r>
        <w:rPr/>
        <w:t>Моя рука во время дрессировки вздрагивала и быстро удалялась при его, голубя, приближении и вдруг он преображается. Я на руку надеваю черную перчатку. Что же происходит с голубем? При первом знакомстве голубь испугался. Затем, видя, что новое черное существо не делает ему зла, голубь быстро привыкает ее видеть и не бояться, а затем садится на эту же руку, как на ветку дерева и не подозревая, что эта та самая рука, которая его так боится.</w:t>
      </w:r>
    </w:p>
    <w:p>
      <w:pPr>
        <w:pStyle w:val="Normal"/>
        <w:rPr/>
      </w:pPr>
      <w:r>
        <w:rPr/>
      </w:r>
    </w:p>
    <w:p>
      <w:pPr>
        <w:pStyle w:val="Heading2"/>
        <w:ind w:hanging="0"/>
        <w:rPr/>
      </w:pPr>
      <w:r>
        <w:rPr/>
        <w:t>Примирение кошки с крысами.</w:t>
      </w:r>
    </w:p>
    <w:p>
      <w:pPr>
        <w:pStyle w:val="Normal"/>
        <w:rPr/>
      </w:pPr>
      <w:r>
        <w:rPr/>
      </w:r>
    </w:p>
    <w:p>
      <w:pPr>
        <w:pStyle w:val="Normal"/>
        <w:rPr/>
      </w:pPr>
      <w:r>
        <w:rPr/>
        <w:t>Трусообман составляет часть жестикуляции. Очень хорошим примером применения тех же приемов может служить примирение кошки с крысами, которого мне удалось достигнуть. Механическим путем этого добиться нельзя, а только воздействием на психику кошки можно уничтожить это прирожденное желание задушить и съесть крысу.</w:t>
      </w:r>
    </w:p>
    <w:p>
      <w:pPr>
        <w:pStyle w:val="Normal"/>
        <w:rPr/>
      </w:pPr>
      <w:r>
        <w:rPr/>
        <w:t>Прежде всего, в натуре кошки есть черта, схожая с другими животными: все быстро движущееся раздражает нервы и возбуждает аппетит.</w:t>
      </w:r>
    </w:p>
    <w:p>
      <w:pPr>
        <w:pStyle w:val="Normal"/>
        <w:rPr/>
      </w:pPr>
      <w:r>
        <w:rPr/>
        <w:t>Родится котенок и, чуть - чуть освоившись с передвижениями своего слабого тельца, шатаясь, уже начинает играть с клубком ниток или с собственным кончиком хвоста. У него является органическая потребность ловить и непременно поймать. Все быстро удаляющееся особенно раздражает его. Летящая и бьющееся о стекло муха, до тех пор интересует и вызывает аппетит у котенка, пока лапка не прекращает жизнь мухи. Она неподвижна, – интерес пропал.</w:t>
      </w:r>
    </w:p>
    <w:p>
      <w:pPr>
        <w:pStyle w:val="Normal"/>
        <w:rPr/>
      </w:pPr>
      <w:r>
        <w:rPr/>
        <w:t>Итак, кошка, охотясь за крысой, часто, задушив ее, тотчас же перестает обращать на нее внимание.</w:t>
      </w:r>
    </w:p>
    <w:p>
      <w:pPr>
        <w:pStyle w:val="Normal"/>
        <w:rPr/>
      </w:pPr>
      <w:r>
        <w:rPr/>
        <w:t>Сыта ли, голодна ли кошка, ее раздражает, главным образом, быстрое движение убегающего животного.</w:t>
      </w:r>
    </w:p>
    <w:p>
      <w:pPr>
        <w:pStyle w:val="Normal"/>
        <w:rPr/>
      </w:pPr>
      <w:r>
        <w:rPr/>
        <w:t>Прошу заметить: бегущего от кота, а не на кота.</w:t>
      </w:r>
    </w:p>
    <w:p>
      <w:pPr>
        <w:pStyle w:val="Normal"/>
        <w:rPr/>
      </w:pPr>
      <w:r>
        <w:rPr/>
        <w:t>Очень давно я делал опыты с механической, заводной мышкой</w:t>
      </w:r>
      <w:r>
        <w:rPr>
          <w:vertAlign w:val="subscript"/>
        </w:rPr>
        <w:t xml:space="preserve"> </w:t>
      </w:r>
      <w:r>
        <w:rPr/>
        <w:t>которую в одном случае пускал от кошки и мышь бывала моментально поймана, и в другом случае – на кошку, и кошка быстро удирала от деревянного мышонка. Впоследствии я выдрессировал живую крысу бежать на кошку и кошка удирала вскакивая на меня (см. рис. 4).</w:t>
      </w:r>
    </w:p>
    <w:p>
      <w:pPr>
        <w:pStyle w:val="Normal"/>
        <w:rPr/>
      </w:pPr>
      <w:r>
        <w:rPr/>
        <w:t>Это чувство кошек однородное с уже описанными опытами укрощения собак.</w:t>
      </w:r>
    </w:p>
    <w:p>
      <w:pPr>
        <w:pStyle w:val="Normal"/>
        <w:rPr/>
      </w:pPr>
      <w:r>
        <w:rPr/>
        <w:t>Применяя во время игры с кошкою трусообман, вы можете довести кошку до исступления.</w:t>
      </w:r>
    </w:p>
    <w:p>
      <w:pPr>
        <w:pStyle w:val="Normal"/>
        <w:rPr/>
      </w:pPr>
      <w:r>
        <w:rPr/>
        <w:t>Для того чтобы убить у кошки чувство ложной храбрости, надо ее поставить в другие условия. Я ставлю большую клетку, наполненную крысами, на подоконник; крысы чувствуют себя хорошо: играют, дерутся и поминутно прихорашиваются, облизывая свою шкурку и ища насекомых.</w:t>
      </w:r>
    </w:p>
    <w:p>
      <w:pPr>
        <w:pStyle w:val="Normal"/>
        <w:rPr/>
      </w:pPr>
      <w:r>
        <w:rPr/>
        <w:t>Но вот – замирают! Розовые носики задвигались в одном направлении, прозрачные ушки насторожились, маленькие глазки выпятились и вот-вот выскочат из орбит и покатятся по полу, как гладко блестящие бусы.</w:t>
      </w:r>
    </w:p>
    <w:p>
      <w:pPr>
        <w:pStyle w:val="Normal"/>
        <w:rPr/>
      </w:pPr>
      <w:r>
        <w:rPr/>
        <w:t>Пришел кот... Запах для крыс неприятный.</w:t>
      </w:r>
    </w:p>
    <w:p>
      <w:pPr>
        <w:pStyle w:val="Normal"/>
        <w:rPr/>
      </w:pPr>
      <w:r>
        <w:rPr/>
        <w:t>Кот прыгнул на подоконник. Крысы все одновременно шарахнулись в противоположный конец клетки и прижались к стенке друг к другу, образовав из себя горку живых, неподвижных тел. Только усы шевелятся, да шерсть на боках от усиленного биения сердца.</w:t>
      </w:r>
    </w:p>
    <w:p>
      <w:pPr>
        <w:pStyle w:val="Normal"/>
        <w:rPr/>
      </w:pPr>
      <w:r>
        <w:rPr/>
        <w:t>Кот обежал несколько раз вокруг клетки и сел перед крысами.</w:t>
      </w:r>
    </w:p>
    <w:p>
      <w:pPr>
        <w:pStyle w:val="Normal"/>
        <w:rPr/>
      </w:pPr>
      <w:r>
        <w:rPr/>
        <w:t>Быстрое движение, испуг крыс, – все это не скрылось от внимания кошки.</w:t>
      </w:r>
    </w:p>
    <w:p>
      <w:pPr>
        <w:pStyle w:val="Normal"/>
        <w:rPr/>
      </w:pPr>
      <w:r>
        <w:rPr/>
        <w:t>Но вот одна из самых ближайших к нему крыс быстро полезла на товарок, пряча свою голову между телами своих полумертвых от страха трусих.</w:t>
      </w:r>
    </w:p>
    <w:p>
      <w:pPr>
        <w:pStyle w:val="Normal"/>
        <w:rPr/>
      </w:pPr>
      <w:r>
        <w:rPr/>
        <w:t>Кота движение прыгнувшей крысы раздражило. Он, в свою очередь, бросился на клетку и обнял ее своими бархатными лапками.</w:t>
      </w:r>
    </w:p>
    <w:p>
      <w:pPr>
        <w:pStyle w:val="Normal"/>
        <w:rPr/>
      </w:pPr>
      <w:r>
        <w:rPr/>
        <w:t>Крысы плотно прижались друг к другу. Кот еще раз обошел вокруг клетки, не спуская с крыс глаз, и сел на прежнее место, обернув хвостом свои лапки.</w:t>
      </w:r>
    </w:p>
    <w:p>
      <w:pPr>
        <w:pStyle w:val="Normal"/>
        <w:rPr/>
      </w:pPr>
      <w:r>
        <w:rPr/>
        <w:t>Зажмурив глаза и отвернув голову от клетки, он как будто забыл о крысах, но кончик хвоста говорит за него. Он выдает душевное волнение.</w:t>
      </w:r>
    </w:p>
    <w:p>
      <w:pPr>
        <w:pStyle w:val="Normal"/>
        <w:rPr/>
      </w:pPr>
      <w:r>
        <w:rPr/>
      </w:r>
    </w:p>
    <w:p>
      <w:pPr>
        <w:pStyle w:val="12pt2"/>
        <w:rPr/>
      </w:pPr>
      <w:r>
        <w:rPr/>
        <w:drawing>
          <wp:inline distT="0" distB="0" distL="0" distR="0">
            <wp:extent cx="3327400" cy="44551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8" r="-11" b="-8"/>
                    <a:stretch>
                      <a:fillRect/>
                    </a:stretch>
                  </pic:blipFill>
                  <pic:spPr bwMode="auto">
                    <a:xfrm>
                      <a:off x="0" y="0"/>
                      <a:ext cx="3327400" cy="4455160"/>
                    </a:xfrm>
                    <a:prstGeom prst="rect">
                      <a:avLst/>
                    </a:prstGeom>
                  </pic:spPr>
                </pic:pic>
              </a:graphicData>
            </a:graphic>
          </wp:inline>
        </w:drawing>
      </w:r>
    </w:p>
    <w:p>
      <w:pPr>
        <w:pStyle w:val="12pt2"/>
        <w:rPr/>
      </w:pPr>
      <w:r>
        <w:rPr/>
      </w:r>
    </w:p>
    <w:p>
      <w:pPr>
        <w:pStyle w:val="Normal"/>
        <w:rPr/>
      </w:pPr>
      <w:r>
        <w:rPr/>
        <w:t>Рис. 4. Кошка взбирается на В. Л. Дурова, спасаясь от преследования.</w:t>
      </w:r>
    </w:p>
    <w:p>
      <w:pPr>
        <w:pStyle w:val="Normal"/>
        <w:rPr/>
      </w:pPr>
      <w:r>
        <w:rPr/>
      </w:r>
    </w:p>
    <w:p>
      <w:pPr>
        <w:pStyle w:val="Normal"/>
        <w:rPr/>
      </w:pPr>
      <w:r>
        <w:rPr/>
        <w:t>Кривые когти в бархатных лапках судорожно высовываются и прячутся обратно.</w:t>
      </w:r>
    </w:p>
    <w:p>
      <w:pPr>
        <w:pStyle w:val="Normal"/>
        <w:rPr/>
      </w:pPr>
      <w:r>
        <w:rPr/>
        <w:t>Вот одна крыса, плохо державшаяся на верху кучки, сорвалась, соскользнула вниз и опять поползла на гору тел. Это движение заставило кота вздрогнуть. По шкурке его пробежала как бы волна. Шкурка на спине нервно подергивалась и уши прижались плотнее к макушке.</w:t>
      </w:r>
    </w:p>
    <w:p>
      <w:pPr>
        <w:pStyle w:val="Normal"/>
        <w:rPr/>
      </w:pPr>
      <w:r>
        <w:rPr/>
        <w:t>Я поставил перед носом кота блюдечко с молоком. Кот – ноль внимания.</w:t>
      </w:r>
    </w:p>
    <w:p>
      <w:pPr>
        <w:pStyle w:val="Normal"/>
        <w:rPr/>
      </w:pPr>
      <w:r>
        <w:rPr/>
        <w:t>Все его помыслы в клетке у крыс. Проходит четверть часа в неподвижном созерцании. Крысы все чаще и чаще начинают переменять положение своих уставших туловищ и все более и более привыкают к запаху и присутствию кота. Кот замер! Кот совсем закрыл глаза, как будто говорит: «вас здесь нет... я вас не вижу». Но каждое движение крыс производит в душе кота особое чувство – раздражение.</w:t>
      </w:r>
    </w:p>
    <w:p>
      <w:pPr>
        <w:pStyle w:val="Normal"/>
        <w:rPr/>
      </w:pPr>
      <w:r>
        <w:rPr/>
        <w:t>Я кладу перед мордой кота парное, сырое мясо. Кот даже не посмотрел на него.</w:t>
      </w:r>
    </w:p>
    <w:p>
      <w:pPr>
        <w:pStyle w:val="Normal"/>
        <w:rPr/>
      </w:pPr>
      <w:r>
        <w:rPr/>
        <w:t>Некоторые из крыс, посмелее, начинают двигаться. Начинают приводить себя в порядок – причесываться и быстро, перебирать двоими лапками вспотевшую шерстку.</w:t>
      </w:r>
    </w:p>
    <w:p>
      <w:pPr>
        <w:pStyle w:val="Normal"/>
        <w:rPr/>
      </w:pPr>
      <w:r>
        <w:rPr/>
        <w:t>Одна крыса, скатившись с верху, с горы тел своих товарищей, раздумала подниматься вновь и тоже занялась причесыванием. Наконец крыса, находившаяся в средине живой горы, стала с усилием выбираться из своего плена, стала освобождаться. Им жарко и трудно долго находиться в таком положении.; Кошачий запах уже принюхался, – не так страшно, да и долгое выжидание потеряло остроту первоначального страха. (Начало привычки. Привычка – вторая натура).</w:t>
      </w:r>
    </w:p>
    <w:p>
      <w:pPr>
        <w:pStyle w:val="Normal"/>
        <w:rPr/>
      </w:pPr>
      <w:r>
        <w:rPr/>
        <w:t>Кот нагнул голову. Не сводя глаз с крыс, кончиками своих усов, он попал в блюдечко с молоком.</w:t>
      </w:r>
    </w:p>
    <w:p>
      <w:pPr>
        <w:pStyle w:val="Normal"/>
        <w:rPr/>
      </w:pPr>
      <w:r>
        <w:rPr/>
        <w:t>Кот встряхнул головой, отодвинулся дальше от клетки и снова сел, обернув себя хвостом.</w:t>
      </w:r>
    </w:p>
    <w:p>
      <w:pPr>
        <w:pStyle w:val="Normal"/>
        <w:rPr/>
      </w:pPr>
      <w:r>
        <w:rPr/>
        <w:t>Крысы смелее и уже с любопытством стали протягивать свои розовые носики, нюхать воздух и становиться на задние лапки.</w:t>
      </w:r>
    </w:p>
    <w:p>
      <w:pPr>
        <w:pStyle w:val="Normal"/>
        <w:rPr/>
      </w:pPr>
      <w:r>
        <w:rPr/>
        <w:t>Кот обошел клетку и опять сел уже полубоком к клетке.</w:t>
      </w:r>
    </w:p>
    <w:p>
      <w:pPr>
        <w:pStyle w:val="Normal"/>
        <w:rPr/>
      </w:pPr>
      <w:r>
        <w:rPr/>
        <w:t>Крысы сначала сделали прежнее движение, желая собраться в кучу, но на полдороге раздумали и стали по-старому прихорашиваться. Одна даже, из храбрости, подошла к решетке и тихо, спокойно полезла по ней наверх.</w:t>
      </w:r>
    </w:p>
    <w:p>
      <w:pPr>
        <w:pStyle w:val="Normal"/>
        <w:rPr/>
      </w:pPr>
      <w:r>
        <w:rPr/>
        <w:t>Там она начала втягивать в себя воздух с запахом молока и парного мяса. Через минуту ее примеру последовали другая, затем третья, Четвертая и т. д.</w:t>
      </w:r>
    </w:p>
    <w:p>
      <w:pPr>
        <w:pStyle w:val="Normal"/>
        <w:rPr/>
      </w:pPr>
      <w:r>
        <w:rPr/>
        <w:t>Грызуны постепенно, бесцеремонно стали в клетке лазить по потолку, становясь все храбрее и храбрее.</w:t>
      </w:r>
    </w:p>
    <w:p>
      <w:pPr>
        <w:pStyle w:val="Normal"/>
        <w:rPr/>
      </w:pPr>
      <w:r>
        <w:rPr/>
        <w:t>Движение кота на секунду заставляло крыс застывать в одной позе, но момент проходил и они снова, уже мало обращая внимания, стали перебегать с места на место, ища на дне клетки в сене оставшиеся подсолнухи.</w:t>
      </w:r>
    </w:p>
    <w:p>
      <w:pPr>
        <w:pStyle w:val="Normal"/>
        <w:rPr/>
      </w:pPr>
      <w:r>
        <w:rPr/>
        <w:t>Наконец, коту, видимо, надоело наблюдать. Он при моем приближении встал и, подняв хвост трубой, запел свою обычную, едва слышную песенку.</w:t>
      </w:r>
    </w:p>
    <w:p>
      <w:pPr>
        <w:pStyle w:val="Normal"/>
        <w:rPr/>
      </w:pPr>
      <w:r>
        <w:rPr/>
        <w:t>При прикосновении руки к спине он поднимал выше свой зад, повертывался несколько раз и, потеревшись своей мордочкой о мой рукав, как бы прося еще ласки, принялся есть мясо.</w:t>
      </w:r>
    </w:p>
    <w:p>
      <w:pPr>
        <w:pStyle w:val="Normal"/>
        <w:rPr/>
      </w:pPr>
      <w:r>
        <w:rPr/>
        <w:t>Крысы облепили сетку клетки, смотря с любопытством на кошку.</w:t>
      </w:r>
    </w:p>
    <w:p>
      <w:pPr>
        <w:pStyle w:val="Normal"/>
        <w:rPr/>
      </w:pPr>
      <w:r>
        <w:rPr/>
        <w:t>На второй день – то же самое. Кот, с аппетитом съев мясо и выпив молоко, влез на клетку и улегся на ней спать, теперь уже на самом деле не обращая внимания на крыс, – разве, если только очень быстрое движение одной из играющих крыс заставляет кота шире открывать глаза и настораживать уши, но это только на минутку, затем кот уже не обращает внимания и сам облизывает своим шершавым языком свою шубу.</w:t>
      </w:r>
    </w:p>
    <w:p>
      <w:pPr>
        <w:pStyle w:val="Normal"/>
        <w:rPr/>
      </w:pPr>
      <w:r>
        <w:rPr/>
        <w:t>Но вот пришло время знакомить ближе старых врагов.</w:t>
      </w:r>
    </w:p>
    <w:p>
      <w:pPr>
        <w:pStyle w:val="Normal"/>
        <w:rPr/>
      </w:pPr>
      <w:r>
        <w:rPr/>
        <w:t>Я открываю дверь клетки и, взяв обеими руками кота, насильно просовываю его голову вперед, в клетку. При этом крысы опять шарахаются в противоположный конец клетки.</w:t>
      </w:r>
    </w:p>
    <w:p>
      <w:pPr>
        <w:pStyle w:val="Normal"/>
        <w:rPr/>
      </w:pPr>
      <w:r>
        <w:rPr/>
        <w:t>Коту не нравится мое действие. Он упирается лапками в край клетки, но голова и передняя часть туловища уже внутри. Своими руками я придерживаю на всякий случай его лапы. Но случай никогда не приходил.</w:t>
      </w:r>
    </w:p>
    <w:p>
      <w:pPr>
        <w:pStyle w:val="Normal"/>
        <w:rPr/>
      </w:pPr>
      <w:r>
        <w:rPr/>
        <w:t>Кот в тот момент зло прижал уши к затылку и, щурясь, полузакрыл глаза.</w:t>
      </w:r>
    </w:p>
    <w:p>
      <w:pPr>
        <w:pStyle w:val="Normal"/>
        <w:rPr/>
      </w:pPr>
      <w:r>
        <w:rPr/>
        <w:t>Крысы не долго в куче...</w:t>
      </w:r>
    </w:p>
    <w:p>
      <w:pPr>
        <w:pStyle w:val="Normal"/>
        <w:rPr/>
      </w:pPr>
      <w:r>
        <w:rPr/>
        <w:t>Я губами произвожу писк, писк, на который крысы так реагируют. Этим писком я раздражаю крыс. Они, как по команде, все до одной поднимаются на задние лапки и тянутся по направлению к коту.</w:t>
      </w:r>
    </w:p>
    <w:p>
      <w:pPr>
        <w:pStyle w:val="Normal"/>
        <w:rPr/>
      </w:pPr>
      <w:r>
        <w:rPr/>
        <w:t>Кот делает движение, желая освободиться от моих рук, втискивая свою голову в туловище, сокращая шейные мышцы. Крысы смелее тянутся к коту. Вот они уже со всех сторон, осторожно обнюхивают кота. Одна нахалка-крыса влезла на мою руку и, сидя на ней, тихонько трогает зубами коготь кота.</w:t>
      </w:r>
    </w:p>
    <w:p>
      <w:pPr>
        <w:pStyle w:val="Normal"/>
        <w:rPr/>
      </w:pPr>
      <w:r>
        <w:rPr/>
        <w:t>На первый раз довольно.</w:t>
      </w:r>
    </w:p>
    <w:p>
      <w:pPr>
        <w:pStyle w:val="Normal"/>
        <w:rPr/>
      </w:pPr>
      <w:r>
        <w:rPr/>
        <w:t>На следующий раз кот сажается в клетку уже весь, и дверцы клетки быстро за ним закрываются.</w:t>
      </w:r>
    </w:p>
    <w:p>
      <w:pPr>
        <w:pStyle w:val="Normal"/>
        <w:rPr/>
      </w:pPr>
      <w:r>
        <w:rPr/>
        <w:t>Коту это неприятно. Он моментально поворачивается и показывает желание убежать, но дверцы закрыты и кот ложится, приготовляясь терпеливо перенести совместное заключение. Крысы подходят к нему со всех сторон, тянутся, сидя на задних лапках, к его шерсти и, обнюхав ее, уже мало обращают внимания, начиная ухаживать за собой и грызть только что посыпанные мною жареные подсолнухи.</w:t>
      </w:r>
    </w:p>
    <w:p>
      <w:pPr>
        <w:pStyle w:val="Normal"/>
        <w:rPr/>
      </w:pPr>
      <w:r>
        <w:rPr/>
        <w:t>Кот трусит и, чем ближе подходят к нему крысы, тем более он прячется сам в себя. Крысы уже нахально влезли на кота и в его шубе чувствуют себя недурно. Только кончик хвоста у кота говорит, что это ему не дешево стоит.</w:t>
      </w:r>
    </w:p>
    <w:p>
      <w:pPr>
        <w:pStyle w:val="Normal"/>
        <w:rPr/>
      </w:pPr>
      <w:r>
        <w:rPr/>
        <w:t>Но привычка – вторая натура и кот привыкает и постепенно до того свыкается с крысами, что вместе с ними ест хлеб, моченый в молоке и часто, крысы вырывают прямо изо рта у кота пищу, и он уступает.</w:t>
      </w:r>
    </w:p>
    <w:p>
      <w:pPr>
        <w:pStyle w:val="Normal"/>
        <w:rPr/>
      </w:pPr>
      <w:r>
        <w:rPr/>
        <w:t>Мой кот, проснувшись и потягиваясь, вылезает из кроватки, где на нем и под ним спали крысы, начинает заигрывать с товарищами, тихонько, нежно трогает их своей бархатной лапкой, будит их, как бы приглашая играть с ним.</w:t>
      </w:r>
    </w:p>
    <w:p>
      <w:pPr>
        <w:pStyle w:val="Normal"/>
        <w:rPr/>
      </w:pPr>
      <w:r>
        <w:rPr/>
        <w:t>Здесь воздействие непосредственно на психику кота заставляет забывать раздражающее чувство убегающего.</w:t>
      </w:r>
    </w:p>
    <w:p>
      <w:pPr>
        <w:pStyle w:val="Normal"/>
        <w:rPr/>
      </w:pPr>
      <w:r>
        <w:rPr/>
        <w:t>Трусообмана нет, нет и проявления инстинкта у кота.</w:t>
      </w:r>
    </w:p>
    <w:p>
      <w:pPr>
        <w:pStyle w:val="Normal"/>
        <w:rPr/>
      </w:pPr>
      <w:r>
        <w:rPr/>
        <w:t>Единичное быстрое движение сильнее бы влияло на психику кота, но массовое движение разбивало это раздражение на многие части и потому каждая часть ослаблялась, не была так остра и не действовала на душевные, мозговые явления кота рельефно, сильно.</w:t>
      </w:r>
    </w:p>
    <w:p>
      <w:pPr>
        <w:pStyle w:val="Normal"/>
        <w:rPr/>
      </w:pPr>
      <w:r>
        <w:rPr/>
        <w:t>Видимо, мысли кота и его сознание были подавлены массовым движением крыс, за которыми одновременно он не мог уследить, что действовало на него угнетающе.</w:t>
      </w:r>
    </w:p>
    <w:p>
      <w:pPr>
        <w:pStyle w:val="Normal"/>
        <w:rPr/>
      </w:pPr>
      <w:r>
        <w:rPr/>
        <w:t>Движение в его сторону, к нему, производило обратное действие жестикуляций, противоположных трусообману.</w:t>
      </w:r>
    </w:p>
    <w:p>
      <w:pPr>
        <w:pStyle w:val="Normal"/>
        <w:rPr/>
      </w:pPr>
      <w:r>
        <w:rPr/>
        <w:t>В данном случае не было инстинкта истребления, а скорее инстинкт самосохранения – чувство, появившееся вначале у крыс, а затем у кота.</w:t>
      </w:r>
    </w:p>
    <w:p>
      <w:pPr>
        <w:pStyle w:val="Normal"/>
        <w:rPr/>
      </w:pPr>
      <w:r>
        <w:rPr/>
        <w:t>Страх перед массой у кота был не напрасен. Рассказывали случай, когда крысы побеждали и съедали кота.</w:t>
      </w:r>
    </w:p>
    <w:p>
      <w:pPr>
        <w:pStyle w:val="Normal"/>
        <w:tabs>
          <w:tab w:val="clear" w:pos="720"/>
          <w:tab w:val="left" w:pos="5644" w:leader="none"/>
        </w:tabs>
        <w:rPr/>
      </w:pPr>
      <w:r>
        <w:rPr/>
        <w:t>Хождение кота по канату через крыс не требует обстоятельного пояснения. Этот номер совсем не труден.</w:t>
      </w:r>
    </w:p>
    <w:p>
      <w:pPr>
        <w:pStyle w:val="Normal"/>
        <w:rPr/>
      </w:pPr>
      <w:r>
        <w:rPr/>
        <w:t>Раз кот уже свыкся с крысами, а крысы с котом, то главное уже сделано. В моей практике тогда я смог дать несколько интересных цирковых номеров. Я их опишу целиком, так как теперь читатель легко отделит «психологическую» суть дела от артистического подбора интересных для публики ситуаций.</w:t>
      </w:r>
    </w:p>
    <w:p>
      <w:pPr>
        <w:pStyle w:val="Normal"/>
        <w:rPr/>
      </w:pPr>
      <w:r>
        <w:rPr/>
        <w:t>Прежде всего, сажают крыс на туго натянутый канат. Кот приносится на руках и сажается на канат, при этом нашим глазам представляется следующая картина: кот смотрит на крыс, выпускает когти и злобно ими царапает по канату, как бы угрожая и готовясь броситься на крыс.</w:t>
      </w:r>
    </w:p>
    <w:p>
      <w:pPr>
        <w:pStyle w:val="Normal"/>
        <w:rPr/>
      </w:pPr>
      <w:r>
        <w:rPr/>
        <w:t>Я говорю, обращаясь к зрителям: «Крысы изображают белых рабов, телеграфных и почтовых чиновников! а кот – начальника телеграфного округа. Чиновники, у кого жена молодая, подходи к начальству».</w:t>
      </w:r>
    </w:p>
    <w:p>
      <w:pPr>
        <w:pStyle w:val="Normal"/>
        <w:rPr/>
      </w:pPr>
      <w:r>
        <w:rPr/>
        <w:t>В это время крысы, находящиеся ближе к коту, смело бегут к нему и протягивают свои мордочки.</w:t>
      </w:r>
    </w:p>
    <w:p>
      <w:pPr>
        <w:pStyle w:val="Normal"/>
        <w:rPr/>
      </w:pPr>
      <w:r>
        <w:rPr/>
        <w:t>При этом я говорю: «Обратите внимание, господа, как кошка целуется с крысами».</w:t>
      </w:r>
    </w:p>
    <w:p>
      <w:pPr>
        <w:pStyle w:val="Normal"/>
        <w:rPr/>
      </w:pPr>
      <w:r>
        <w:rPr/>
        <w:t>После виденного вы можете задать вопрос: «почему кошка, при виде крыс, злобно зацарапала когтями канат и почему, видя это угрожающее движение, крысы смело подбегают к коту и целуют его в мордочку»?</w:t>
      </w:r>
    </w:p>
    <w:p>
      <w:pPr>
        <w:pStyle w:val="Normal"/>
        <w:rPr/>
      </w:pPr>
      <w:r>
        <w:rPr/>
        <w:t>Очень просто. Секрет заключается вот в чем: при дрессировке, на репетиции, я, вынимая крыс из ящика, где положен их корм, сажаю их на канат, где им не так удобно, как в их клетке, а потому каждая из них и стремится скорее попасть опять в клетку, а издаваемый мною призывный писк и пронесенная мимо клетка, дают им направление и служат им повадко-приманкой, и вот крысы бегут по канату в подставленную клетку.</w:t>
      </w:r>
    </w:p>
    <w:p>
      <w:pPr>
        <w:pStyle w:val="Normal"/>
        <w:rPr/>
      </w:pPr>
      <w:r>
        <w:rPr/>
        <w:t>Значит, крысы знают, что при знакомом им писке и по запаху принесенной клетки, им надо бежать в этом направлении. Кот им мешает и они, как старые его знакомые, предварительно обнюхивают его, а затем подлезают под него, дабы попасть, как на репетиции,' к себе домой, в свою клетку.</w:t>
      </w:r>
    </w:p>
    <w:p>
      <w:pPr>
        <w:pStyle w:val="Normal"/>
        <w:rPr/>
      </w:pPr>
      <w:r>
        <w:rPr/>
        <w:t>Кот перед своим выходом на арену сладко спит, свернувшись калачиком, в своей клетке, специально приготовленной для этого дня. Мой помощник, когда это требуется, вынимает спящего кота и сажает его на край каната.</w:t>
      </w:r>
    </w:p>
    <w:p>
      <w:pPr>
        <w:pStyle w:val="Normal"/>
        <w:rPr/>
      </w:pPr>
      <w:r>
        <w:rPr/>
        <w:t>Кот первым долгом начинает расправлять свое тело, потягиваясь и царапая канат, вид же получается такой, как будто кот точит когти о канат, приготовляясь броситься на крыс. Мои слова добавляют иллюзию. Я всегда в этот момент говорю: «Смотрите, господа, как у кота разыгрывается аппетит! Но, Васька, укроти свой нрав, не бери примера с людей, будь добрым!» При этом приказываю крысе подойти и поцеловать кота. В это время, почти всегда, крыса подбегала к коту и нюхала его мордочку. Тогда я говорил: «Смотрите, как кот целуется с крысой! Я таких непримиримых врагов, как кошка с крысой, примирил, а люди до сих пор помириться не могут. Не стыдно ли это нам!».</w:t>
      </w:r>
    </w:p>
    <w:p>
      <w:pPr>
        <w:pStyle w:val="Normal"/>
        <w:rPr/>
      </w:pPr>
      <w:r>
        <w:rPr/>
        <w:t>Несколько другими, но подобными приемами, я помирил козла с волком, а впоследствии, уже на арене я показывал с успехом сцену «Мирная конференция», где за общим столом восседали тесно, почти касаясь друг друга, лиса, петух, орел, медведь, свинья, козел, собака (рис. 36 и др.).</w:t>
      </w:r>
    </w:p>
    <w:p>
      <w:pPr>
        <w:pStyle w:val="Normal"/>
        <w:rPr/>
      </w:pPr>
      <w:r>
        <w:rPr/>
        <w:t>На праздник Рождества я мог устроить моим дрессированным зверькам елку. На фотографии (см. рис. 5) вы видите, как разместились мои звери. На елку вместо фруктов были повешены: картофель, капуста, морковь и т. д., и все звери держали себя чинно не хватая того, что не нужно.</w:t>
      </w:r>
    </w:p>
    <w:p>
      <w:pPr>
        <w:pStyle w:val="Normal"/>
        <w:rPr/>
      </w:pPr>
      <w:r>
        <w:rPr/>
        <w:t>Теперь, для того чтобы практическое применение только что изложенных приемов было для читателей еще яснее, я приведу описание двух случаев более сложной дрессировки. В первом я выучил свинью летать, пользуясь воздушным шаром и парашютом, а во втором, обучил слона парикмахерскому искусству.</w:t>
      </w:r>
    </w:p>
    <w:p>
      <w:pPr>
        <w:pStyle w:val="Normal"/>
        <w:rPr/>
      </w:pPr>
      <w:r>
        <w:rPr/>
        <w:t>В обоих случаях читатель может видеть, как известным выбором приемов и соответственным соединением их в одну стройную систему, возможно добиваться очень эффектных результатов.</w:t>
      </w:r>
    </w:p>
    <w:p>
      <w:pPr>
        <w:pStyle w:val="Normal"/>
        <w:rPr/>
      </w:pPr>
      <w:r>
        <w:rPr/>
      </w:r>
    </w:p>
    <w:p>
      <w:pPr>
        <w:pStyle w:val="Heading2"/>
        <w:ind w:hanging="0"/>
        <w:rPr>
          <w:szCs w:val="24"/>
        </w:rPr>
      </w:pPr>
      <w:r>
        <w:rPr>
          <w:szCs w:val="24"/>
        </w:rPr>
        <w:t>Свинья-аэронавт.</w:t>
      </w:r>
    </w:p>
    <w:p>
      <w:pPr>
        <w:pStyle w:val="Normal"/>
        <w:rPr>
          <w:szCs w:val="24"/>
        </w:rPr>
      </w:pPr>
      <w:r>
        <w:rPr>
          <w:szCs w:val="24"/>
        </w:rPr>
      </w:r>
    </w:p>
    <w:p>
      <w:pPr>
        <w:pStyle w:val="Normal"/>
        <w:rPr/>
      </w:pPr>
      <w:r>
        <w:rPr/>
        <w:t>Одна свинья была у меня аэронавтом. В то время погиб Шарль, Леру, поднимавшийся на воздушном шаре и опускавшийся на парашюте. Его сменил Гордон, разъезжавший по крупнейшим русским, городам.</w:t>
      </w:r>
    </w:p>
    <w:p>
      <w:pPr>
        <w:pStyle w:val="Normal"/>
        <w:rPr/>
      </w:pPr>
      <w:r>
        <w:rPr/>
        <w:t>Я заказал воздушный шар из бязи, 28 аршин в диаметре и парашют из шелка. Шар был системы Монгольфье, т.-е. поднимался посредством нагретого воздуха.</w:t>
      </w:r>
    </w:p>
    <w:p>
      <w:pPr>
        <w:pStyle w:val="Normal"/>
        <w:rPr/>
      </w:pPr>
      <w:r>
        <w:rPr/>
        <w:t>Перед представлением выкладывалась из кирпичей печь, в ней сжигалась солома, а шар привязывался над печью к двум столбам и держало его человек тридцать солдат, которые его постепенно растягивали. Шар сильно увеличивался в объеме; наконец солдаты отпускали канат и он подымался ввысь.</w:t>
      </w:r>
    </w:p>
    <w:p>
      <w:pPr>
        <w:pStyle w:val="Normal"/>
        <w:rPr/>
      </w:pPr>
      <w:r>
        <w:rPr/>
        <w:t>Теперь предстояло приучить свинью восседать на площадке, привязанной к шару.</w:t>
      </w:r>
    </w:p>
    <w:p>
      <w:pPr>
        <w:pStyle w:val="Normal"/>
        <w:rPr/>
      </w:pPr>
      <w:r>
        <w:rPr/>
        <w:t>Для этого я прибег к следующему: на Крестовском острове в Петербурге, где я жил на даче, я ввинтил в балкон блок и устроил кожаные ремни, обшитые войлоком. Свинью я на этом подвешивал. Сначала, не чувствуя под собой почвы, она визжала, но когда я начал давать ей любимое кушанье, она успокаивалась и, наконец, настолько освоилась со своим положением, что, наевшись в воздухе, тут же засыпала.</w:t>
      </w:r>
    </w:p>
    <w:p>
      <w:pPr>
        <w:pStyle w:val="Normal"/>
        <w:rPr/>
      </w:pPr>
      <w:r>
        <w:rPr/>
        <w:t>Привыкла она также к постепенному подъему на блоке и быстрому спуску вниз.</w:t>
      </w:r>
    </w:p>
    <w:p>
      <w:pPr>
        <w:pStyle w:val="Normal"/>
        <w:rPr/>
      </w:pPr>
      <w:r>
        <w:rPr/>
        <w:t>Далее, я подвел под висящую свинью площадку, на которой находился будильник. Подносил свинье пищу, но сейчас же убирал ее подальше от площадки.</w:t>
      </w:r>
    </w:p>
    <w:p>
      <w:pPr>
        <w:pStyle w:val="Normal"/>
        <w:rPr/>
      </w:pPr>
      <w:r>
        <w:rPr/>
        <w:t>Свинья тянулась за пищей и, желая до нее добраться, соскакивала с площадки, повисала на ремнях и брала из моих рук пищу. Как только свинья должна была получать пищу, трещал будильник. И вот, затрещит будильник, свинья соскакивает с площадки и раскачивается в воздухе в нетерпеливом ожидании любимого лакомства. Таким образом, она привыкла к тому, что со звоном будильника следовало броситься с площадки в воздух.</w:t>
      </w:r>
    </w:p>
    <w:p>
      <w:pPr>
        <w:pStyle w:val="Normal"/>
        <w:rPr/>
      </w:pPr>
      <w:r>
        <w:rPr/>
        <w:t>Все было подготовлено для воздушного путешествия свиньи.</w:t>
      </w:r>
    </w:p>
    <w:p>
      <w:pPr>
        <w:pStyle w:val="Normal"/>
        <w:rPr/>
      </w:pPr>
      <w:r>
        <w:rPr/>
        <w:t>Первый полет был назначен в дачной местности «Озерках». Афиша гласила: «Свинья в облаках». Дачные поезда были переполнены.</w:t>
      </w:r>
    </w:p>
    <w:p>
      <w:pPr>
        <w:pStyle w:val="Normal"/>
        <w:rPr/>
      </w:pPr>
      <w:r>
        <w:rPr/>
        <w:t>Нагрели шар. Поставили на площадку свинью. К свинье привязали нижний конец парашюта, а верхний прикрепили к верхушке шара такими бечевками, которые выдерживали тяжесть парашюта, но не больше. К верхушке привязали мешок с песком.</w:t>
      </w:r>
    </w:p>
    <w:p>
      <w:pPr>
        <w:pStyle w:val="Normal"/>
        <w:rPr/>
      </w:pPr>
      <w:r>
        <w:rPr/>
        <w:t>На площадку был поставлен будильник, заведенный так, что через 2 – 3 минуты начал трещать.</w:t>
      </w:r>
    </w:p>
    <w:p>
      <w:pPr>
        <w:pStyle w:val="Normal"/>
        <w:rPr/>
      </w:pPr>
      <w:r>
        <w:rPr/>
        <w:t>Шар поднялся очень высоко. Когда, через несколько минут, зазвонил будильник, свинья, привыкши по звонку бросаться с площадки, бросилась в воздух с шара. Парашют оторвался от шара, конечно, одновременно с свиньей, которая впервые несколько секунд ринулась камнем вниз, но сейчас же раскрылся сложенный парашют и свинья, парящим полетом, мерно и плавно покачиваясь, благополучно спустилась на землю, побывав в небесах.</w:t>
      </w:r>
    </w:p>
    <w:p>
      <w:pPr>
        <w:pStyle w:val="Normal"/>
        <w:rPr/>
      </w:pPr>
      <w:r>
        <w:rPr/>
        <w:t>Таких полетов свинья совершила впоследствии четырнадцать; не обходилось, конечно, без приключений.</w:t>
      </w:r>
    </w:p>
    <w:p>
      <w:pPr>
        <w:pStyle w:val="Normal"/>
        <w:rPr/>
      </w:pPr>
      <w:r>
        <w:rPr/>
        <w:t>В Тифлисе парашют опустился на крышу женской гимназии и там зацепился. Свинья болталась перед гимназическими окнами. Пришлось пригласить пожарных, которые ее выволокли.</w:t>
      </w:r>
    </w:p>
    <w:p>
      <w:pPr>
        <w:pStyle w:val="Normal"/>
        <w:rPr/>
      </w:pPr>
      <w:r>
        <w:rPr/>
        <w:t>В Саратове парашют угодил на двор колбасного заведения, что тоже едва ли могло быть приятно моей воздушной путешественнице и послужило для местных газет поводом незлобливо посмеяться.</w:t>
      </w:r>
    </w:p>
    <w:p>
      <w:pPr>
        <w:pStyle w:val="Normal"/>
        <w:rPr/>
      </w:pPr>
      <w:r>
        <w:rPr/>
        <w:t>Теперь перехожу к слону.</w:t>
      </w:r>
    </w:p>
    <w:p>
      <w:pPr>
        <w:pStyle w:val="Normal"/>
        <w:rPr/>
      </w:pPr>
      <w:r>
        <w:rPr/>
      </w:r>
    </w:p>
    <w:p>
      <w:pPr>
        <w:pStyle w:val="Heading2"/>
        <w:ind w:hanging="0"/>
        <w:rPr>
          <w:szCs w:val="24"/>
        </w:rPr>
      </w:pPr>
      <w:r>
        <w:rPr>
          <w:szCs w:val="24"/>
        </w:rPr>
        <w:t>Слон-парикмахер.</w:t>
      </w:r>
    </w:p>
    <w:p>
      <w:pPr>
        <w:pStyle w:val="Normal"/>
        <w:rPr>
          <w:szCs w:val="24"/>
        </w:rPr>
      </w:pPr>
      <w:r>
        <w:rPr>
          <w:szCs w:val="24"/>
        </w:rPr>
      </w:r>
    </w:p>
    <w:p>
      <w:pPr>
        <w:pStyle w:val="Normal"/>
        <w:rPr/>
      </w:pPr>
      <w:r>
        <w:rPr/>
        <w:t>Я выучил моего слона «Бэби» разыгрывать сценку, которую я назвал: «Сценка в парикмахерской».</w:t>
      </w:r>
    </w:p>
    <w:p>
      <w:pPr>
        <w:pStyle w:val="Normal"/>
        <w:rPr/>
      </w:pPr>
      <w:r>
        <w:rPr/>
        <w:t>Сначала опишу, как она представляется. Я на арене. Я зову карлика Ванька-встаньку и говорю ему: «Как тебе не стыдно являться небритым перед публикой. Надо тебя побрить. Отправляйся в конюшню и надень подобающий костюм, а я устрою здесь парикмахерскую».</w:t>
      </w:r>
    </w:p>
    <w:p>
      <w:pPr>
        <w:pStyle w:val="Normal"/>
        <w:rPr/>
      </w:pPr>
      <w:r>
        <w:rPr/>
        <w:t>На арену ставится большая кровать с большой подушкой, набитой сеном. К кровати подставляется тумба со свечою в легком подсвечнике; на другой половине арены стол с лежащими на нем длинными железными щипцами и с громадной деревянной бритвой. К столу пододвигается стул с высокими ножками, а против барьера помещается горн с тлеющими угольями, точила на высоких ножках, и ставится у входа, декорация, изображающая заднюю часть комнаты с дверью: нарисовано окно, на подоконнике которого изображены болванчики в париках, вывеска с надписью: «Парикмахер из Парижа Слонов – стрижка и брижка, бритьё и стритье». Когда все, поставлено, открывается декоративная дверь и по зову появляется мой «Бэби». Я представляю его публике, слон раскланивается на три стороны. Затем я обращаюсь к «Бэби»: «Господин парикмахер, приведите все в порядок: будьте чистоплотны, смахните пыль и ложитесь спать, завтра надо рано вставать и принимать посетителей».</w:t>
      </w:r>
    </w:p>
    <w:p>
      <w:pPr>
        <w:pStyle w:val="Normal"/>
        <w:rPr/>
      </w:pPr>
      <w:r>
        <w:rPr/>
        <w:t>Слон быстро подходит к столу, берется хоботом за точеную ручку ящика, выдвигает его и вынимает салфетку. Этой тряпочкой он якобы стирает пыль со стола, при чем, как бы случайно, сметает щипцы и бритву на пол. Держа хобот высоко над головой, «Бэби» с салфеткой подходит к декорации и начинает водить тряпкой по нарисованному окну, делая вид, что протирает стекла.</w:t>
      </w:r>
    </w:p>
    <w:p>
      <w:pPr>
        <w:pStyle w:val="Normal"/>
        <w:rPr/>
      </w:pPr>
      <w:r>
        <w:rPr/>
        <w:t>При моем предложении улечься спать, «Бэби» подходит к кровати, шарит под подушкой хоботом и вынимает оттуда большого, в пол-аршина, клопа (бутафорский клоп – надутый свиной пузырь, выкрашенный в коричневую краску), кладет его на землю и наступает на него. Клоп громко лопается. Затем под смех публики, раздавив клопа, «Бэби» становится четырьмя ногами на свою кровать. Я предлагаю «Бэби» перед сном потушить свечу. Слон берет подушку и делает вид, что хочет ее бросить в подсвечник. Мой окрик останавливает слона; я вырываю подушку и кладу на место. По команде «туши»! «Бэби» вытягивает хобот по направлению свечки и сильно дует. Свеча, вместе с подсвечником, со стола летит на землю. «Вот кого бы следовало пригласить в пожарные» – замечаю я. – Ну, «Бэби», ложись спать. Завтра надо рано вставить». Слон осторожно ложится головой на подушку. Минута... и слон сам вновь поднимается и осторожно слезает с кровати. На мой вопрос: «что ты забыл?» «Бэби» в ответ хоботом шарит под кроватью и, найдя вазу, вытаскивает ее на средину арены. Затем, перешагивая, через нее передними ногами, при громком хохоте публики, садится. на вазу. Раздается сильный стук в декоративную дверь. «Бэби» быстро поднимается на ноги. Является Ванька-встанька в пестром пальто и лысом парике. Я с «Бэби» почтительно кланяемся ему и приглашаем садиться. Карлик усаживается на высокий стул, я подвязываю ему салфетку. На мой вопрос: «Что прикажете»? Ванька, показывая на свою плешивую голову, приказывает ее завить. «В уме ли вы? Что у вас завивать? – говорю я. Ну-ка, «Бэби», освидетельствуй голову посетителя!» Слон свертывает хобот улиткой, осторожно стучит по лбу карлика. Я беру щипцы и предлагаю слону нагреть их. «Бэби» подходит к горну, берется за рычаг и начинает накачивать воздух. Я подсыпаю бенгальский огонь, который освещает цирк красным светом. Затем предлагаю слону наточить бритву. Слон вертит ручку точила. Затем я заставляю «Бэби» взбить мыло для бритья. Подставляю к нему ведро, из которого торчит ручка от мочальной швабры, изображающей кисть. Слон хоботом обхватывает кисть и взбивает мыло в ведре. По слову: «довольно», он вынимает кисть с мылом и тащит ее по земле и бьет ею по голове карлика. Ванька-встанька кричит, болтая своими коротенькими ручками и ножками – публика смеется. Кончив процедуру намыливания, «Бэби» сбирает хоботом с лысой головы пену и кладет ее в рот. Я подаю ему бритву, он водит ею по голове карлика. Тот кричит благим матом: «Ой, довольно! Пустите меня домой!» Ванька-встанька срывается со стула и бежит к выходу. Слон догоняет и тащит его назад. Ванька-встанька, при слове «плати» лезет в карман и, вытаскивая кусок сахару, сует в хобот слону. Слон и я кланяемся публике и скрываемся за занавес.</w:t>
      </w:r>
    </w:p>
    <w:p>
      <w:pPr>
        <w:pStyle w:val="Normal"/>
        <w:rPr/>
      </w:pPr>
      <w:r>
        <w:rPr/>
        <w:t>Вот та комическая сценка, которую, между прочей своей работой, охотно исполняет мой «Бэби».</w:t>
      </w:r>
    </w:p>
    <w:p>
      <w:pPr>
        <w:pStyle w:val="Normal"/>
        <w:rPr/>
      </w:pPr>
      <w:r>
        <w:rPr/>
        <w:t>Познакомлю теперь вас с приемами, которые я употреблял при обучении слона этой сцене. Предупреждаю, что слон уже ранее мной был обучен апортировке, по жесту моему передвигался вперед и назад, ложился, вставал, кланялся и знал вообще все первоначальные трюки. Я, заранее составив себе план этой сценки, начал так: подведя слона к столу, на котором лежали салфетка, щипцы и бритва, насыпал мелкие кусочки хлеба между реквизитом на стол. «Бэби», ощупывая хоботом стол и вещи, охотно подбирал крошки хлеба. Таким образом, он знакомился с вещами. Затем, выдвинув из стола, ящик и не вдвигая его обратно, я положил туда салфетку и несколько кусков сахара. Все это делалось на глазах у «Бэби» Возобновляя несколько раз корм в ящике, я постепенно вдвигал его в стол. «Бэби» просовывал в узкую щель ящика хобот, нащупывая салфетку, вытаскивая ее, как мешающий ему предмет, и снова лез за кормом. Но вот я наглухо вдвинул ящик. «Бэби» сначала нащупывал хоботом точеную, круглую ручку. Когда он дотрагивался до нее, я давал ему подачку. Слон долго приноравливался, как бы удобнее взяться за ручку хоботом. Я, для ускорения и упрощения обучения, привязал к ручке кусочек материи. Тряпка эта напоминала слону салфетку. Слон потянул за нее и получил награду. Так повторялось несколько раз, покамест не установилась ассоциация. Через две репетиции «Бэби» быстро подходил к столу, брался за ручку и, выдвигая ящик, вынимал оттуда салфетку.</w:t>
      </w:r>
    </w:p>
    <w:p>
      <w:pPr>
        <w:pStyle w:val="Normal"/>
        <w:rPr/>
      </w:pPr>
      <w:r>
        <w:rPr/>
        <w:t>Я моментально, не теряя времени, клал ему сбоку в рот кусочек сахара. «Бэби» жевал сахар, не выпуская из хобота салфетку, и держал ее до тех пор, пока я сам не вырывал ее у него.</w:t>
      </w:r>
    </w:p>
    <w:p>
      <w:pPr>
        <w:pStyle w:val="Normal"/>
        <w:rPr/>
      </w:pPr>
      <w:r>
        <w:rPr/>
        <w:t>Когда ассоциация установилась и зазубрилось это действие, то я приостановил вкусопоощрение, и «Бэби», держа в хоботе салфетку и не получая ничего, нетерпеливо опускал и поднимал хобот с салфеткой, касаясь ею поверхности стола. Как только конец хобота и салфетки касались стола, так тотчас же я клал сбоку сахар. Хобот опущен, лежит на столе. Слон получил сахар, я слежу в оба... Вот он сдвинул бритву, я тотчас же поощряю. Слон хрустит зубами, раздавил сахар и, в ожидании повторения, минутку стоит без движения. Я тоже не шевелюсь. «Бэби» поднимает хобот и опускает. Я не шелохнусь. Слон бьет салфеткой по столу и тотчас же получает вкусопоощрение. Съел..., ждет..., я тоже жду, но делаю движение в сторону. «Бэби», следя за мной, тоже делает маленькое движение в бок и тем опять сдвигает салфеткой деревянную бритву. Бритва падает на землю. Слон получает сахар. Я снова кладу бритву на стол – опять повторяется то же самое и так до тех пор, пока твердо не устанавливается ассоциация. Я не успеваю класть на стол щипцы, бритву, как он «тотчас же смахивает со стола. При каждом таком его движении я говорю одной и той же интонацией – «стирай пыль». На пятый день, в семь репетиций, слон великолепно, без ошибки, выдвигал ящик, вынимал салфетку и ею смахивал со стола и бритву и щипцы. Затем на шестой день, когда он проделал все по порядку, я отошел от стола к декорации, изображающей окно, зовя его. «Бэби» подошел ко мне и получил вкусопоощрение. Не отходя от меня и опустив хобот с салфеткой, он несколько минут стоял неподвижно, затем, не дождавшись вкусопоощрения, поднял хобот кверху и невольно коснулся им декорации. Тотчас же получил морковь, съел и опустил хобот вниз, ведя салфетку по полотну декораций. Понятно, тотчас же получил половину морковки. Съел, и снова поднял хобот. Пауза... опустил хобот, получил другую половину. Так продолжалось с полчаса. Иногда он получал вкусопоощрение, когда водил салфеткой снизу вверх, а иногда и сверху вниз.</w:t>
      </w:r>
    </w:p>
    <w:p>
      <w:pPr>
        <w:pStyle w:val="Normal"/>
        <w:rPr/>
      </w:pPr>
      <w:r>
        <w:rPr/>
        <w:t>На второй репетиции он уже охотно, не останавливаясь, водил салфеткой по декорации, как будто стирая пыль. Я каждый раз, все реже и реже, давал ему вкусопоощрение, т.-е. не за каждое движение, а за несколько их, и таким образом «Бэби», не дожидаясь приказаний, стирал пыль и часто водил салфеткой по декорации вверх, вниз и в стороны.</w:t>
      </w:r>
    </w:p>
    <w:p>
      <w:pPr>
        <w:pStyle w:val="Normal"/>
        <w:rPr/>
      </w:pPr>
      <w:r>
        <w:rPr/>
        <w:t>Малейшее мое движение вправо или влево, и «Бэби», передвигаясь, стирал якобы пыль с тех мест, которые мне были нужны. Таким образом, получилась полная иллюзия стирания окна, подоконника и вывески. Иногда, желая получить поскорее морковку или сахар, «Бэби» торопился и не водил салфеткой по декорации, а прямо ударял по ней. Получалось впечатление, как будто он не стирает, а смахивает.</w:t>
      </w:r>
    </w:p>
    <w:p>
      <w:pPr>
        <w:pStyle w:val="Normal"/>
        <w:rPr/>
      </w:pPr>
      <w:r>
        <w:rPr/>
        <w:t>Теперь дальше. Я беру у него салфетку и иду к постели. Он следует за мной, боясь отстать от меня. (Кроме желания вкусопоощрения, у него развилась с детства и боязнь остаться одиноким в помещении. Это очень помогало мне при дрессировке). Подойдя к постели, я разбросал по ней несколько кусков сахара и хлеба. «Бэби» сначала осторожно, а затем все смелее и смелей подбирал с постели корм и всасывал хоботом крошки. Ощупав постель, слон, таким образом, ознакомился с новым предметом. Но вот начинается более трудный номер. Нужно, чтобы «Бэби» вытащил из-под подушки бычачий пузырь и, положив на пол, наступив на него передней ногой, раздавил бы его. Надо знакомить с пузырем. Я кладу пузырь на землю. Под бок пузыря подкладываю морковь. «Бэби», обнюхав хоботом пузырь, ощупывая его, сдвинул в сторону, но легкий вес пузыря, который слон не почувствовал своим прикосновением, ввел «го в заблуждение. «Бэби» принял пузырь за живое существо, испугался, растопырил уши и попятился назад. Может быть, запах на него подействовал неприятно, только мой «Бэби» отошел от пузыря и не хотел к нему приблизиться, несмотря на лежащую; около морковь. Я, зная опытом, что насилие не приведет к добру, а только измучает меня и слона, не пытался подводить слона к пузырю. Поднял с земли пузырь, попробовал подносить его самому хоботу, говоря «апорт», но «Бэби», стал гудеть и топырить уши. Надо было временно бросить.</w:t>
      </w:r>
    </w:p>
    <w:p>
      <w:pPr>
        <w:pStyle w:val="Normal"/>
        <w:rPr/>
      </w:pPr>
      <w:r>
        <w:rPr/>
        <w:t>На следующий день, когда у «Бэби» был лучше аппетит, я репетировал сначала «сцену в парикмахерской». На столик к щипцам и бритве положил и пузырь, но выкрашенный в коричневую краску. «Бэби», по обыкновению, выдвинул ящик, вынул салфетку и начал смахивать все со стола, за щипцами полетел и пузырь. Это мне удалось. Но вот я кладу снова все на стол; вынимаю салфетку из хобота и бросаю на щипцы, бритву и пузырь, морковку и хлеб. «Бэби» принялся подбирать крошки и класть в рот. Но, прикоснувшись хоботом к пузырю, чуть поднял уши и на минуту остановился, но мое «бравшейн» и вкусопоощрение не дали ему задумываться. Опять положена салфетка в ящик, снова вещи на столе, и «Бэби» проделал все как следует, полетел вместе с реквизитом и пузырь на землю. Я подошел к лежащим на земле щипцам, заставил «Бэби» поднять их, взял из хобота, понятно, дал вкусопоощрение, потом заставил поднять бритву и, наконец, пузырь. Слон, тронув пузырь концом хобота, остановился на минуту и отвернулся. Опять неудача... Я настаивать не хотел, боясь вызвать у «Бэби» протест. На сегодня и то хорошо, что слон трогал его и спокойно проходил мимо пузыря, не пугаясь.</w:t>
      </w:r>
    </w:p>
    <w:p>
      <w:pPr>
        <w:pStyle w:val="Normal"/>
        <w:rPr/>
      </w:pPr>
      <w:r>
        <w:rPr/>
        <w:t>На следующую репетицию я привязал к пузырю морковь. Не спеша, положил на стол, на глазах «Бэби», бритву, щипцы и пузырь. Сегодня в первый раз я не положил салфетку в ящик. «Бэби» выдвинул ящик, пошарил в нем хоботом, не найдя салфетки, собрал со дна крошки хлеба, съел и стал шарить по столу. Наткнувшись на морковку, он взял ее хоботом, свернув конец улиткой, и понес ко рту вместе с пузырем. Положив морковь в рот, «Бэби» спокойно отгрыз ее от пузыря, который упал к ногам слона. «Бэби» был покоен. Все это хорошо, но далеко до цели. Привязывая к пузырю все меньше и меньше куски моркови, я клал его на землю под ноги слона несколько раз. «Бэби» привык к пузырю, но как заставить раздавить его? Эту задачу я не мог решить сразу. Наблюдая за «Бэби», я заметил, как он, стоя в своем слоновнике, часто ощупывал лежащие под ногами у него щепки и камни ногтями передней ноги, отодвигал их, наступал на них пяткой, вдавливая в землю. Солому, положенную для подстилки, он часто свертывал жгутом и, наступив ногой и обернув хоботом, рвал ее и клал себе в рот. Все эти движения он проявлял, когда был сыт и баловался. Надо поймать эти моменты и воспользоваться ими. Пришло время такого момента, и я поспешил положить пузырь с большой привязанной морковью, но неудачно... Морковь была оставлена без внимания и пузырь отброшен носком правой ноги в сторону. Но я приготовил новый сюрприз для «Бэби».</w:t>
      </w:r>
    </w:p>
    <w:p>
      <w:pPr>
        <w:pStyle w:val="Normal"/>
        <w:rPr/>
      </w:pPr>
      <w:r>
        <w:rPr/>
        <w:t>К следующему разу была готова целая серия пузырей. Маленький свиной пузырь был привязан к сухарю – к корке черного хлеба, затем длинные кишки, как сосиски надутые и перевязанные в разных местах с корочками черствого хлеба, лежали в корзине наготове.</w:t>
      </w:r>
    </w:p>
    <w:p>
      <w:pPr>
        <w:pStyle w:val="Normal"/>
        <w:rPr/>
      </w:pPr>
      <w:r>
        <w:rPr/>
        <w:t>Я сижу у слоновника и наблюдаю. Поиграв хоботом с цепью, которая приковывала левую заднюю ногу слона к полу, «Бэби» стал тянуться ко мне, дуя теплым, влажным воздухом из хобота, как из трубы, мне в лицо. Похлопав его по хоботу рукой, я другой рукой подсунул ему связку дутых сосисок. «Бэби», нащупав корки хлеба, стал эти корки обвертывать концом хобота и возить по земле. Связка сосисок, видимо, на него не производила особого впечатления. Повозив их по полу слоновника несколько раз, «Бэби» бросил их без внимания и занялся стуканьем в стенку своим вниз свернутым хоботом.</w:t>
      </w:r>
    </w:p>
    <w:p>
      <w:pPr>
        <w:pStyle w:val="Normal"/>
        <w:rPr/>
      </w:pPr>
      <w:r>
        <w:rPr/>
        <w:t>Я взял сосиски с пола и старался, держа перед глазами «Бэби», обратить его внимание на них. Но слон баловался, помахивал хвостом и обертывался ко мне боком. Но, наконец, и я дождался желанного момента. «Бэби» видимо наигрался достаточно и начал обнюхивать хоботом пол, ища крошки сухаря. Я положил один конец надутых кишок на пол, а другой держал в руке. Все это я делал, стоя на корточках вне слоновника. «Бэби» потянулся хоботом к кишкам, чуя запах хлеба; я тотчас же оттягивал кишки к себе. Как только слон поднимал хобот кверху, я бросал кишки на пол; как только он опускал хобот, чтобы их взять, я принимал прочь. Это, видимо, начинало сердить «Бэби», ибо он согнул свой толстый хвост и спину. Когда «Бэби» шарил по стене хоботом, я близко, к самым ногтям ноги, слона, положил кишки. Он сознательно наступил на конец сосиски и кишка лопнула не громко, сделав «пф». «Бэби» не отнимал ноги, опустил хобот и начал работать, отрывая корочки. Произошло, что и требовалось.</w:t>
      </w:r>
    </w:p>
    <w:p>
      <w:pPr>
        <w:pStyle w:val="Normal"/>
        <w:rPr/>
      </w:pPr>
      <w:r>
        <w:rPr/>
        <w:t>Повторив с различными изменениями эти манипуляции, я отложил продолжение до следующего раза. На следующий день, когда «Бэби» был полуголоден, я также продолжал с ним эту игру. Слон, стремясь задержать удаляющуюся кишку, наступал на нее, при чем кишка лопалась, и я тотчас же совал ему в рот яблоко, или апельсин, глубоко кладя их на горбатый и скользкий язык. Слон уже не обращал внимания на привязанную корку, а ждал фрукт, подняв хобот кверху и раскрывая рот. Таким образом, устанавливалась ассоциация движения, звука и вкуса. Привыкнув к тихому хлопанью и шлепанью сосисок, слон и не испугался шума от лопнувшего свиного пузыря.</w:t>
      </w:r>
    </w:p>
    <w:p>
      <w:pPr>
        <w:pStyle w:val="Normal"/>
        <w:rPr/>
      </w:pPr>
      <w:r>
        <w:rPr/>
        <w:t>От маленького свиного пузыря я перешел к большому бычачьему.</w:t>
      </w:r>
    </w:p>
    <w:p>
      <w:pPr>
        <w:pStyle w:val="Normal"/>
        <w:rPr/>
      </w:pPr>
      <w:r>
        <w:rPr/>
        <w:t>Перенеся эти действия из слоновника на арену, я, прежде всего, клал под подушку пузырь с привязанной коркой, и когда «Бэби» по привычке обшаривал матрац, ища крошек, и залезал под подушку, то, найдя там корку, тащил наружу пузырь и тотчас же клал его на землю, наступал на него ногой, отрывая корку от пузыря. Впоследствии, он прямо смахивал из-под подушки пузырь и давил его ногой. Вот как создался номер с клопом.</w:t>
      </w:r>
    </w:p>
    <w:p>
      <w:pPr>
        <w:pStyle w:val="Normal"/>
        <w:rPr/>
      </w:pPr>
      <w:r>
        <w:rPr/>
        <w:t>Продолжаю дальше. Слон должен после убийства клопа встать всеми четырьмя ногами на постель и, взяв подушку, поднять ее высоко над своей головой. Этот номер не так труден. Хотя сначала вводить слона на сравнительно низкое возвышение и было трудно. Он делал это не сразу, а, ощупывая и надавливая передней ногой пробовал плотность и крепость кровати. Стоило чуть треснуть одной доске, как пришлось бы бросить этот номер. Заставить взять хоботом подушку – это обычное приказание апорт, а поднимал он ее не высоко хоботом потому, что я не совал при этом с боку в рот вкусопоощрение, а приказывал, говоря «хох», поднять хобот и открыть широко рот, чтобы получить вкусопоощрение непосредственно на язык. Теперь, когда я вырывал у него подушку, надо было заставить его дуть на свечку. Это училось так: опять в слоновнике, где прикованный цепью к стене «Бэби», тянулся ко мне, начинал я свое ученье. Входя в конюшню и окликнув «Бэби», я медленно подходил к слону и останавливался на известном расстоянии от него, куда он не мог достать своим хоботом. «Бэби», видя меня и мою протянутую руку с яблоком к нему, натягивал цепь до крайности, выдвигаясь всем туловищем ко мне и протянув хобот прямой линией, при чем задняя закольцованная нога висела в воздухе, натянув цепь как струну. Я держу яблоко на полуаршинном расстоянии от щупальцев хобота до тех пор, пока «Бэби» не выпустит воздуха из хобота.</w:t>
      </w:r>
    </w:p>
    <w:p>
      <w:pPr>
        <w:pStyle w:val="Normal"/>
        <w:rPr/>
      </w:pPr>
      <w:r>
        <w:rPr/>
        <w:t>Сначала слон втягивает в себе хоботом дразнящий запах розмаринового яблока, а затем с силой дует в него. Как только дунул, тотчас же получил фрукт, при этом постоянно следовало мое приказание – «дуй».</w:t>
      </w:r>
    </w:p>
    <w:p>
      <w:pPr>
        <w:pStyle w:val="Normal"/>
        <w:rPr/>
      </w:pPr>
      <w:r>
        <w:rPr/>
        <w:t>В следующие репетиции слон уже не натяги зал так цепи, как раньше, до боли, а дул только при виде протянутого вкусопоощрения и при слове «дуй».</w:t>
      </w:r>
    </w:p>
    <w:p>
      <w:pPr>
        <w:pStyle w:val="Normal"/>
        <w:rPr/>
      </w:pPr>
      <w:r>
        <w:rPr/>
        <w:t>Когда «Бэби» стоял на кровати и тянулся к моей руке, я ставил между хоботом и моей рукой, державшей приманку, маленькую ночную тумбочку с гладкой полированной поверхностью и стоявшим на ней легким, алюминиевым подсвечником с зажженной свечкой. При слове «дуй», «Бэби», выпускал из хобота струю воздуха,, собственно на приманку, но благодаря моим движениям рукой, попадал на подсвечник, который, скользя по гладкой поверхности тумбы, летел вместе со свечой на землю – тотчас же «Бэби» получал награду.</w:t>
      </w:r>
    </w:p>
    <w:p>
      <w:pPr>
        <w:pStyle w:val="Normal"/>
        <w:rPr/>
      </w:pPr>
      <w:r>
        <w:rPr/>
        <w:t>Таким образом, при сдувании подсвечника слон вознаграждался, и получилась зазубренная ассоциация. Потом мне не надо было показывать рукой направление, куда дуть, и слон сознательно дул на свечку. Понятно, все это делалось постепенно и не спеша. После тушения свечи, слон ложился на кровать, так же как и на землю, но только медленней и с большей осторожностью, учитывая сознательно свою тяжесть.</w:t>
      </w:r>
    </w:p>
    <w:p>
      <w:pPr>
        <w:pStyle w:val="Normal"/>
        <w:rPr/>
      </w:pPr>
      <w:r>
        <w:rPr/>
        <w:t>Но вот мое малейшее движение к «Бэби», и тихое «алле» заставляет слона встать и слезать с кровати. Тут «Бэби» знает порядок своих действий.</w:t>
      </w:r>
    </w:p>
    <w:p>
      <w:pPr>
        <w:pStyle w:val="Normal"/>
        <w:rPr/>
      </w:pPr>
      <w:r>
        <w:rPr/>
        <w:t>Он должен, нагнув голову, хоботом искать под кроватью вазу и, нащупав ручку, обернуть за нее свой хобот, вытащить вазу наполненную до половины свинцом (свинец, как баланс и тяжесть, не давал падать на бок посуде).</w:t>
      </w:r>
    </w:p>
    <w:p>
      <w:pPr>
        <w:pStyle w:val="Normal"/>
        <w:rPr/>
      </w:pPr>
      <w:r>
        <w:rPr/>
        <w:t>В первые дни репетиции в вазу клался корм, который слон поедал, вытащив наружу вазу за ручку. Ваза ставилась под кровать только тогда, когда «Бэби» уже лежал на постели, иначе он исполнил бы этот номер раньше, чем следовало бы. В первые уроки так и было. Слон, подходя к постели, сразу уже искал хоботом под кроватью, но раза три-четыре пошарив напрасно, перестал. Затем, когда «Бэби» вытащил на средину арены вазу и, вытащив свой хобот из ручки этой вазы, протягивал хобот за вкусопоощрением, я вел своим движением так слона на вазу, чтобы она приходилась под брюхом и, останавливаясь, заставлял его ложиться.</w:t>
      </w:r>
    </w:p>
    <w:p>
      <w:pPr>
        <w:pStyle w:val="Normal"/>
        <w:rPr/>
      </w:pPr>
      <w:r>
        <w:rPr/>
        <w:t>Слоны ложатся так: сначала животное, опуская свой зад, становится на колено задней ноги, потом ставит также и другую заднюю, а потом, передвинув их удобней под живот, опускает туловище и становится на колени передних ног. Лежа на всех четырех ногах, касаясь животом земли, оно начинает медленно наклоняться на бок и затем ложится на землю, вытягивая при этом ноги. Когда мне надо было заставить «Бэби» садиться на вазу, я приказывал слону ложиться и, как только он опускался на одно из колен задней ноги, я тотчас же тормозил дальнейшее движение его вкусопоощрением и отвлечением его внимания на что-нибудь другое, или прекращал желание опустить другую ногу криком «бравшейн», или движением всего своего тела по направлению к нему, при этом клал ему в рот сахар. (См. рис. 6 и 7).</w:t>
      </w:r>
    </w:p>
    <w:p>
      <w:pPr>
        <w:pStyle w:val="Normal"/>
        <w:rPr/>
      </w:pPr>
      <w:r>
        <w:rPr/>
      </w:r>
    </w:p>
    <w:p>
      <w:pPr>
        <w:pStyle w:val="12pt2"/>
        <w:rPr/>
      </w:pPr>
      <w:r>
        <w:rPr/>
        <w:drawing>
          <wp:inline distT="0" distB="0" distL="0" distR="0">
            <wp:extent cx="4208780" cy="25323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4" r="-9" b="-14"/>
                    <a:stretch>
                      <a:fillRect/>
                    </a:stretch>
                  </pic:blipFill>
                  <pic:spPr bwMode="auto">
                    <a:xfrm>
                      <a:off x="0" y="0"/>
                      <a:ext cx="4208780" cy="2532380"/>
                    </a:xfrm>
                    <a:prstGeom prst="rect">
                      <a:avLst/>
                    </a:prstGeom>
                  </pic:spPr>
                </pic:pic>
              </a:graphicData>
            </a:graphic>
          </wp:inline>
        </w:drawing>
      </w:r>
    </w:p>
    <w:p>
      <w:pPr>
        <w:pStyle w:val="12pt2"/>
        <w:rPr/>
      </w:pPr>
      <w:r>
        <w:rPr/>
      </w:r>
    </w:p>
    <w:p>
      <w:pPr>
        <w:pStyle w:val="Normal"/>
        <w:rPr/>
      </w:pPr>
      <w:r>
        <w:rPr/>
        <w:t>Рис. 6. Слон садится, дальнейшее движение (желание лечь) тормозится В. Л. Дуровым, путем отвлечения внимания слона (тростью).</w:t>
      </w:r>
    </w:p>
    <w:p>
      <w:pPr>
        <w:pStyle w:val="Normal"/>
        <w:rPr/>
      </w:pPr>
      <w:r>
        <w:rPr/>
      </w:r>
    </w:p>
    <w:p>
      <w:pPr>
        <w:pStyle w:val="Normal"/>
        <w:rPr/>
      </w:pPr>
      <w:r>
        <w:rPr/>
        <w:t>Слон замирал в этой позе несколько минут, Получалось впечатление, что он сидит очень комично на вазе. Тут раздается стук в декорацию, я делаю движение вперед, и слон за мной тотчас же встает. Является мой карлик и, пока я с ним разговариваю, слон сзади меня стоит и кланяется Ванька-встаньке, выпрашивая у него сахар. Но вот карлик посажен на стул, и я с «Бэби» подходим к мехам, где тлеются заранее приготовленные уголья. Там же лежит красный бенгальский огонь, который я незаметно должен сбросить на уголь. Надо, чтобы слон взялся за конец рычага и качал бы его вверх и вниз. Этому движению он учится легко, после того, как он знает кланяться. Я стою за мехами напротив слона, и «Бэби» сначала ощупывает железную ручку, на которую кладу его хобот; затем обвертываю ее концом хобота, придерживая левой рукой, а правой просовывая в рот сахар, при чем часто повторяю слово – «апорт». Когда «Бэби», взяв за рычаг, начинает его тащить к себе, я удаляюсь от слона назад. «Бэби», видя, что делает не то, начинает шевелить рычагом в разные стороны, но так как железо поддается только вверх и вниз, то и слон своим чувствительным хоботом, как мы рукой, двигает рычаг вверх и вниз. Я же не зеваю: то и дело подкладываю в рот хлеб, сахар и морковь.</w:t>
      </w:r>
    </w:p>
    <w:p>
      <w:pPr>
        <w:pStyle w:val="Normal"/>
        <w:rPr/>
      </w:pPr>
      <w:r>
        <w:rPr/>
        <w:t>Вторая репетиция с жаровней была и последней. Когда слон взялся за рычаг, я стал напротив его, делая движения как при поклоне и говорил слону: «Кланяйся, кланяйся, «Бэби».» Слон, который лучше всего знал свои поклоны, не выпуская рычаг, кланялся, чем и помогал хоботу поднимать вверх и опускать вниз рычаг. Подкладывать щипцы в жаровню, это уже было мое дело. Покачав хоботом рычаг у жаровни, слон отправлялся за мной к точилам. Тут то же самое, что и у мехов. «Бэби», нащупав ручку и обхватив ее концом хобота, поднимал и опускал голову. Так он вертел все быстрее и быстрее точило, спеша навертеть себе вкусопоощрение.</w:t>
      </w:r>
    </w:p>
    <w:p>
      <w:pPr>
        <w:pStyle w:val="Normal"/>
        <w:rPr/>
      </w:pPr>
      <w:r>
        <w:rPr/>
        <w:t>Но вот с ведром, наполненным сбитым заранее мылом, пришлось мне больше повозиться. Поставив ведро на землю перед слоном, я на глазах «Бэби», положил в него большую кисть так, чтобы верхний конец кисти был наружу.</w:t>
      </w:r>
    </w:p>
    <w:p>
      <w:pPr>
        <w:pStyle w:val="Normal"/>
        <w:rPr/>
      </w:pPr>
      <w:r>
        <w:rPr/>
        <w:t>Приказав «Бэби» словом «апорт», взять за палку кисти, я, когда он это исполнил, тотчас же положил в рот сахар. Следовало заставить слона болтать кистью в ведре. «Бэби» привык раньше пить из ведра; вынув кисть и выбросив ее, полез хоботом в мыльную пену и стал подбирать ее к себе в рот. Это не входило в мою задачу и мне пришлось повозиться с «Бэби». То крича на него, то тормозя его движения вкусопоощрением, то совсем уходя от него, я все – таки заставил слона оставить в покое мыло.</w:t>
      </w:r>
    </w:p>
    <w:p>
      <w:pPr>
        <w:pStyle w:val="Normal"/>
        <w:rPr/>
      </w:pPr>
      <w:r>
        <w:rPr/>
        <w:t>Напоив слона предварительно водой из другого ведра, принесенного на арену, я словом, апорт, приказал поднять кисть с земли и, подведя слона к ведру, своим движением тела направлял «Бэби» так, чтобы хобот с кистью попал в ведро. Как только кисть коснулась ведра, тотчас же следовало вкусопоощрение. Так много раз.</w:t>
      </w:r>
    </w:p>
    <w:p>
      <w:pPr>
        <w:pStyle w:val="Normal"/>
        <w:rPr/>
      </w:pPr>
      <w:r>
        <w:rPr/>
      </w:r>
    </w:p>
    <w:p>
      <w:pPr>
        <w:pStyle w:val="12pt2"/>
        <w:rPr/>
      </w:pPr>
      <w:r>
        <w:rPr/>
        <w:drawing>
          <wp:inline distT="0" distB="0" distL="0" distR="0">
            <wp:extent cx="2712720" cy="39312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9" r="-13" b="-9"/>
                    <a:stretch>
                      <a:fillRect/>
                    </a:stretch>
                  </pic:blipFill>
                  <pic:spPr bwMode="auto">
                    <a:xfrm>
                      <a:off x="0" y="0"/>
                      <a:ext cx="2712720" cy="3931285"/>
                    </a:xfrm>
                    <a:prstGeom prst="rect">
                      <a:avLst/>
                    </a:prstGeom>
                  </pic:spPr>
                </pic:pic>
              </a:graphicData>
            </a:graphic>
          </wp:inline>
        </w:drawing>
      </w:r>
    </w:p>
    <w:p>
      <w:pPr>
        <w:pStyle w:val="12pt2"/>
        <w:rPr/>
      </w:pPr>
      <w:r>
        <w:rPr/>
      </w:r>
    </w:p>
    <w:p>
      <w:pPr>
        <w:pStyle w:val="Normal"/>
        <w:rPr/>
      </w:pPr>
      <w:r>
        <w:rPr/>
        <w:t>Рис. 7. Слон сидя ждет вкусопоощрения на язык — для чего поднимает хобот.</w:t>
      </w:r>
    </w:p>
    <w:p>
      <w:pPr>
        <w:pStyle w:val="12pt2"/>
        <w:rPr/>
      </w:pPr>
      <w:r>
        <w:rPr/>
      </w:r>
    </w:p>
    <w:p>
      <w:pPr>
        <w:pStyle w:val="Normal"/>
        <w:rPr/>
      </w:pPr>
      <w:r>
        <w:rPr/>
        <w:t>Наконец, «Бэби» догадался, что требовалось от него. Не выпуская ручку кисти из хобота и крепко обхватив ее, слон получал поминутно награду и как только он оставлял ее, то прекращалось вкусопоощрение. Я, отходя от ведра, подходил к Ванька-встаньке и обратно. Слон следовал за мной, таская кисть по земле и, как только приближался к ведру и кисть попадала в ведро, тотчас же получал хлеб.</w:t>
      </w:r>
    </w:p>
    <w:p>
      <w:pPr>
        <w:pStyle w:val="Normal"/>
        <w:rPr/>
      </w:pPr>
      <w:r>
        <w:rPr/>
        <w:t xml:space="preserve">Усвоив себе все это, «Бэби» следил за каждым моим движением, боясь, что я его оставлю. Передвигаясь со слоном от ведра к карлику и обратно несколько раз, я остановился около ведра, на несколько минут задержав вкусопоощрение. Я стоял не шевелясь. «Бэби» терял терпение и начал хоботом с кистью шевелить в ведре, стукая о стенки посуды кистью, тотчас получал сахар. Я следил за движением хобота в ведре и, когда видел подходящее движение, тотчас же закреплял вкусопоощрением. Таким образом, получилось, то, </w:t>
      </w:r>
      <w:r>
        <w:rPr>
          <w:bCs/>
        </w:rPr>
        <w:t xml:space="preserve">что </w:t>
      </w:r>
      <w:r>
        <w:rPr/>
        <w:t>мне нужно: «Бэби» болтал кистью в ведре в разные стороны.</w:t>
      </w:r>
    </w:p>
    <w:p>
      <w:pPr>
        <w:pStyle w:val="Normal"/>
        <w:rPr/>
      </w:pPr>
      <w:r>
        <w:rPr/>
        <w:t>На следующую репетицию, повторив все сначала, я дошел и до головы карлика. «Бэби», сболтав кистью мыльный порошок, нес за мной к Ванька-встаньке кисть. Я стал к сидящему на высоком стуле карлику так, что бы слону было удобно, подняв хобот, коснуться кистью головы карлика. Сказав – хох! и сделав подобающее движение рукой вверх, я заставил «Бэби» поднять кисть и стукнуть по голове карлика. Тут, применяя вышеописанный прием (при стирании пыли), «Бэби», как салфеткой водил по столу, точно так же стал водить мыльной кистью по голове карлика. Когда мне надо было прекратить, я делал только чуть заметное движение назад и слон отворачивался назад. Кончив намыливание, я совал в хобот бритву, держа ее в одной руке, а в другой хлеб. «Бэби» выпускал кисть и брался за бритву. То же самое движение и с бритвой, как и с кистью, а затем бритва таким же образом заменялась салфеткой, которой «Бэби» стирал мыло с головы карлика. При этой сцене Ванька-встанька вначале должен был сидеть смирно, но постепенно, при, устанавливании этих ассоциаций, он делал различные движения, чтобы не испугать слона. Соскочив со стула и удирая с арены, я заставлял его, на глазах у «Бэби», класть себе в карман яблоко. «Бэби» тянулся к карлику, но Ванька-встанька пятился назад и когда слон хоботом, схватив его за руку выше локтя, притягивал к себе</w:t>
      </w:r>
      <w:r>
        <w:rPr>
          <w:rStyle w:val="FootnoteCharacters"/>
          <w:rStyle w:val="FootnoteAnchor"/>
        </w:rPr>
        <w:footnoteReference w:id="16"/>
      </w:r>
      <w:r>
        <w:rPr/>
        <w:t>, то карлик тотчас же вынимал из кармана и давал «Бэби» яблоко.</w:t>
      </w:r>
    </w:p>
    <w:p>
      <w:pPr>
        <w:pStyle w:val="Normal"/>
        <w:rPr/>
      </w:pPr>
      <w:r>
        <w:rPr/>
        <w:t>Несколько репетиций и «Бэби» – не зевал... Как только Ванька-встанька соскакивал с табуретки и направлялся к декоративной двери, слон ловил его хоботом, притягивал к себе и получал вознаграждение. Затем я и следовавший за мной слон оборачивались лицом к публике и кланялись в разные стороны.</w:t>
      </w:r>
    </w:p>
    <w:p>
      <w:pPr>
        <w:pStyle w:val="Normal"/>
        <w:rPr/>
      </w:pPr>
      <w:r>
        <w:rPr/>
        <w:t>Так заканчивалась сценка в парикмахерской. Добавляю, что при подготовке этой сцены должна сначала соблюдаться тишина, дабы не развлекать животное и не затормозить нужные мне движения. Вкусопоощрение применяется различно. Когда надо, чтобы хобот был поднят, кладется вкусопоощрение на язык, глубоко в рот; (см. рис. 8) когда надо, чтобы хобот был опущен, просовывается приманка сбоку за клыками у основания губ. Когда надо, чтобы был выпущен предмет из хобота, дается вкусопоощрение в щупальца хобота, или кладется сбоку на конец и внутреннюю часть хобота. Дрессировщик все время, передвигаясь с места на место, должен водить и ставить, как ему надо, слона, положением своего туловища, своими движениями. Каждое движение дрессировщика должно быть рассчитано.</w:t>
      </w:r>
    </w:p>
    <w:p>
      <w:pPr>
        <w:pStyle w:val="Normal"/>
        <w:rPr/>
      </w:pPr>
      <w:r>
        <w:rPr/>
        <w:t>Слон зорко следит своими маленькими глазами за вами. При выражении одобрения рекомендую поглаживать между глаз и похлопывать ладонью за ухом; при порицании – произносить однородный звук с одним и тем же движением тела, например: сссс... и резко наступательный шаг к животному.</w:t>
      </w:r>
    </w:p>
    <w:p>
      <w:pPr>
        <w:pStyle w:val="Normal"/>
        <w:rPr/>
      </w:pPr>
      <w:r>
        <w:rPr/>
        <w:t>Никогда нельзя, не добившись своего от животного, откладывать до следующего раза. Не закрепив ассоциацию, нельзя оставлять, иначе, в следующий раз, снова надо наталкивать животное на нужное действие сначала.</w:t>
      </w:r>
    </w:p>
    <w:p>
      <w:pPr>
        <w:pStyle w:val="Normal"/>
        <w:rPr/>
      </w:pPr>
      <w:r>
        <w:rPr/>
        <w:t>Когда требуется сделать торможение какого – либо действия, надо не забывать, что оно, уже будучи раз заторможено, не проявится в первоначальном виде. При применении в дрессировке каких-либо реквизитов, надо сначала дать их слону обследовать. Неожиданное для слона прикосновение, или появление предмета – пугает слона. Надо сначала дать ему успокоиться, а затем продолжать дальше.</w:t>
      </w:r>
    </w:p>
    <w:p>
      <w:pPr>
        <w:pStyle w:val="Normal"/>
        <w:rPr/>
      </w:pPr>
      <w:r>
        <w:rPr/>
      </w:r>
    </w:p>
    <w:p>
      <w:pPr>
        <w:pStyle w:val="12pt2"/>
        <w:rPr/>
      </w:pPr>
      <w:r>
        <w:rPr/>
        <w:drawing>
          <wp:inline distT="0" distB="0" distL="0" distR="0">
            <wp:extent cx="3881120" cy="26568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4" r="-9" b="-14"/>
                    <a:stretch>
                      <a:fillRect/>
                    </a:stretch>
                  </pic:blipFill>
                  <pic:spPr bwMode="auto">
                    <a:xfrm>
                      <a:off x="0" y="0"/>
                      <a:ext cx="3881120" cy="2656840"/>
                    </a:xfrm>
                    <a:prstGeom prst="rect">
                      <a:avLst/>
                    </a:prstGeom>
                  </pic:spPr>
                </pic:pic>
              </a:graphicData>
            </a:graphic>
          </wp:inline>
        </w:drawing>
      </w:r>
    </w:p>
    <w:p>
      <w:pPr>
        <w:pStyle w:val="12pt2"/>
        <w:rPr/>
      </w:pPr>
      <w:r>
        <w:rPr/>
      </w:r>
    </w:p>
    <w:p>
      <w:pPr>
        <w:pStyle w:val="Normal"/>
        <w:rPr/>
      </w:pPr>
      <w:r>
        <w:rPr/>
        <w:t>Рис. 8. Когда надо, чтобы хобот был поднят, кладется вкусопоощрение на язык.</w:t>
      </w:r>
    </w:p>
    <w:p>
      <w:pPr>
        <w:pStyle w:val="Normal"/>
        <w:rPr/>
      </w:pPr>
      <w:r>
        <w:rPr/>
      </w:r>
    </w:p>
    <w:p>
      <w:pPr>
        <w:pStyle w:val="Normal"/>
        <w:rPr/>
      </w:pPr>
      <w:r>
        <w:rPr/>
        <w:t>У всех животных есть свои движения, приобретенные ими опытным путем. Эти движения при дрессировке должны закрепляться вкусопоощрением, дабы ими пользоваться. Вкусопоощрение, смотря по состоянию аппетита, может быть разнообразно, а в некоторых случаях его даже должно менять, давать вперемежку яблоко, хлеб, сахар, морковь и т. д.</w:t>
      </w:r>
    </w:p>
    <w:p>
      <w:pPr>
        <w:pStyle w:val="Normal"/>
        <w:rPr/>
      </w:pPr>
      <w:r>
        <w:rPr/>
        <w:t>При дрессировке надо знать и привычки животного. Чувство страха, одиночества у слонов, как у стадного животного, в некоторых случаях помогает. Изучив выражения животного, можно знать и его настроение во время урока и согласоваться с этим; например, если слон спокоен, то уши его и хвост висят без напряжения мышц.</w:t>
      </w:r>
    </w:p>
    <w:p>
      <w:pPr>
        <w:pStyle w:val="Normal"/>
        <w:rPr/>
      </w:pPr>
      <w:r>
        <w:rPr/>
      </w:r>
    </w:p>
    <w:p>
      <w:pPr>
        <w:pStyle w:val="12pt2"/>
        <w:rPr/>
      </w:pPr>
      <w:r>
        <w:rPr/>
        <w:drawing>
          <wp:inline distT="0" distB="0" distL="0" distR="0">
            <wp:extent cx="4208780" cy="23723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5" r="-9" b="-15"/>
                    <a:stretch>
                      <a:fillRect/>
                    </a:stretch>
                  </pic:blipFill>
                  <pic:spPr bwMode="auto">
                    <a:xfrm>
                      <a:off x="0" y="0"/>
                      <a:ext cx="4208780" cy="2372360"/>
                    </a:xfrm>
                    <a:prstGeom prst="rect">
                      <a:avLst/>
                    </a:prstGeom>
                  </pic:spPr>
                </pic:pic>
              </a:graphicData>
            </a:graphic>
          </wp:inline>
        </w:drawing>
      </w:r>
    </w:p>
    <w:p>
      <w:pPr>
        <w:pStyle w:val="Normal"/>
        <w:rPr/>
      </w:pPr>
      <w:r>
        <w:rPr/>
      </w:r>
    </w:p>
    <w:p>
      <w:pPr>
        <w:pStyle w:val="Normal"/>
        <w:rPr/>
      </w:pPr>
      <w:r>
        <w:rPr/>
        <w:t>Рис. 9. Выражение радости у слона – качанием в разные стороны головой.</w:t>
      </w:r>
    </w:p>
    <w:p>
      <w:pPr>
        <w:pStyle w:val="Normal"/>
        <w:rPr/>
      </w:pPr>
      <w:r>
        <w:rPr/>
      </w:r>
    </w:p>
    <w:p>
      <w:pPr>
        <w:pStyle w:val="Normal"/>
        <w:rPr/>
      </w:pPr>
      <w:r>
        <w:rPr/>
        <w:t>Испуг и беспокойство выражаются оттопыриванием вперед ушей и напряжением и оттопыриванием хвоста. Недовольство и, в очень редких случаях, злоба выражаются у слона крепко прижатыми к телу ушами и хвостом. Радость и игра выражаются у слона – похлопыванием ушами, вилянием хвоста и качанием в разные стороны головой (см. рис. 9 и 10). Плач выражается слезами, обильно текущими из глаз, и вялостью ушей и хвоста. При всем описанном, различные интонации гуденья, рев и трубный звук – хоботом, а также движения хоботом и всем телом ясно выражают желание и настроение слона.</w:t>
      </w:r>
    </w:p>
    <w:p>
      <w:pPr>
        <w:pStyle w:val="Normal"/>
        <w:rPr/>
      </w:pPr>
      <w:r>
        <w:rPr/>
        <w:t>Скучающий, прикованный к стойлу слон часто выражает тоску болтающимся вправо и влево хоботом, монотонным и однообразным покачиванием его из стороны в сторону. Во время игры слон оригинально свертывает и развертывает хобот, размахивая им во все стороны; При испуге или злобе, когда слон убегает, он свертывает хобот плотно, изображая улитку. При начале недовольства, имея намерение ударить, он конец хобота подвертывает и, ударяя или отталкивая, развертывает его. Ласкает слон хоботом, ощупывая и водя щупальцем по спине, голове и т. д., при чем особую ласку выражает тем, что он своим чувствительным щупальцем водит по глазам, как бы целуя их.</w:t>
      </w:r>
    </w:p>
    <w:p>
      <w:pPr>
        <w:pStyle w:val="Normal"/>
        <w:rPr/>
      </w:pPr>
      <w:r>
        <w:rPr/>
        <w:t>Мой «Бэби» пытался несколько раз щупать и мои глаза. Но</w:t>
      </w:r>
      <w:r>
        <w:rPr>
          <w:vertAlign w:val="subscript"/>
        </w:rPr>
        <w:t xml:space="preserve">г </w:t>
      </w:r>
      <w:r>
        <w:rPr/>
        <w:t>несмотря – на то, что он старался это сделать нежно, для меня было нестерпимо, и я к сожалению должен был отстраняться от таких ласк.</w:t>
      </w:r>
    </w:p>
    <w:p>
      <w:pPr>
        <w:pStyle w:val="Normal"/>
        <w:rPr/>
      </w:pPr>
      <w:r>
        <w:rPr/>
      </w:r>
    </w:p>
    <w:p>
      <w:pPr>
        <w:pStyle w:val="Heading2"/>
        <w:ind w:hanging="0"/>
        <w:rPr/>
      </w:pPr>
      <w:r>
        <w:rPr/>
        <w:t>Доместикация.</w:t>
      </w:r>
      <w:r>
        <w:rPr>
          <w:rStyle w:val="FootnoteCharacters"/>
          <w:rStyle w:val="FootnoteAnchor"/>
        </w:rPr>
        <w:footnoteReference w:id="17"/>
      </w:r>
    </w:p>
    <w:p>
      <w:pPr>
        <w:pStyle w:val="Normal"/>
        <w:rPr/>
      </w:pPr>
      <w:r>
        <w:rPr/>
      </w:r>
    </w:p>
    <w:p>
      <w:pPr>
        <w:pStyle w:val="Normal"/>
        <w:rPr/>
      </w:pPr>
      <w:r>
        <w:rPr/>
        <w:t>Я изложил основные приемы моего способа дрессировки. Теперь я хочу еще указать на одно условие, которое в высшей степени облегчает работу дрессировки, и при котором мои приемы приводят к наиболее значительным результатам. Условие это— доместикация, одомашнивание, которое приводит к обезволиванию животного и делает его послушным выполнителем желаний хозяина.</w:t>
      </w:r>
    </w:p>
    <w:p>
      <w:pPr>
        <w:pStyle w:val="Normal"/>
        <w:rPr/>
      </w:pPr>
      <w:r>
        <w:rPr/>
        <w:t>Доместикация есть постепенное, длительное приучение животного к человеку, благодаря чему происходят очень существенные изменения его психики, помогающие дрессировке, которых нельзя добиться одним применением вышеизложенных приемов.</w:t>
      </w:r>
    </w:p>
    <w:p>
      <w:pPr>
        <w:pStyle w:val="Normal"/>
        <w:rPr/>
      </w:pPr>
      <w:r>
        <w:rPr/>
        <w:t>Постепенно у животного создаются ассоциации, на чем затем будет строиться дрессировка.</w:t>
      </w:r>
    </w:p>
    <w:p>
      <w:pPr>
        <w:pStyle w:val="Normal"/>
        <w:rPr/>
      </w:pPr>
      <w:r>
        <w:rPr/>
        <w:t>Весьма важно, чтобы животное стало объектом дрессировки с самого раннего его возраста. Понятно, что для одомашнивания самое лучшее, когда животное, в первый раз открывая глаза, видит ту окружающую его обстановку, при которой ему придется продолжать свою жизнь. К сожалению, с некоторыми животными этого сделать невозможно; например, ластоногие (за очень редкими единичными исключениями) не плодятся в неволе, другие же, так называемые дикие животные в зоологических садах и зверинцах плодятся, но отделить детенышей от матери в нужные моменты для полной доместикации редко удается. Например, львица, тигрица, леопард, рысь и вообще звери кошачьей породы в неволе при малейшем неумелом обращении со стороны ухаживающих за ними, затаскивают своих детенышей и даже поедают их. Когда мне приходилось получать норниковых животных и класть их под суку, то все – таки впоследствии наблюдалась резкая разница между норниковыми, принесенными с воли, и зверями, родившимися во втором, третьем поколении, в зверинце. Например, волчонок, принесенный мне из Муромских лесов в Ярославль, был выкормлен одновременно с Тещей (так звали волчицу, которую я получил из зверинца от волчицы, родившейся в том же зверинце). Оба они росли в одинаковых условиях, но разница в этапах дрессировки резко проявлялась. При первоначальном приручении повадко-приманкой волчонок на целых полтора месяца отстал от Тещи. Теща ласкалась уже и играла со мной на четвертом месяце от рожденья, а волчонок, несмотря на то, что я ему уделял больше времени, чем Теще, долго забивался в угол и боялся ко мне подходить. По прошествии трех лет, когда я уже выезжал на паре моих волков в санях по улицам Самары, Теща весело бежала, подняв кверху хвост, а волчонок прижимал уши и поднимал хвост при встрече с проезжающими. Теща ездила у меня в цирке на лошади и на северном олене, стоя на панно, а волчка пришлось отставить от этого номера, так как он очень боялся лошади. И так, несмотря на то. что животные однолетки находились в одной обстановке и увидели одновременно мир, разница все – таки давала себя знать. Но если взять животное слепым и воспитать его, то эта разница на много уменьшается, а потому желательно для успешной доместикации брать экземпляры с первых дней их рождения.</w:t>
      </w:r>
    </w:p>
    <w:p>
      <w:pPr>
        <w:pStyle w:val="Normal"/>
        <w:rPr/>
      </w:pPr>
      <w:r>
        <w:rPr/>
        <w:t>С собакой я поступал так. Если у суки имелось несколько щенков, то ради сохранения здоровья самки я с 3-хнедельного возраста начинал прикармливать щенят из рук; если же самка имела одного или двух детенышей, то я начинал применять повадко-приманку на пятой недели их жизни. Повадко-приманку я сопровождал звуком чмоканья, напоминающим им сосанье молока матери. Этот звук впоследствии переходил в короткий, похожий на воздушный поцелуй, общепринятый призывной звук для собак. Чмоканье с присасыванием было первым звуком, который щенок слышал от самого себя, и звук этот ему раньше всех звуков знаком. И вот этот самый звук устанавливал ассоциацию его со вкусом, что и заставляло детеныша идти на повадко-приманку. С птицами я поступаю, понятно, иначе. С голубями, утками, гусями, индюками, павлинами, горными курочками (см. рис. 11) и другими я устанавливаю слуховую ассоциацию со вкусом – постукиванием пальцем по полу или по столу, подражая звуку стучания клювом. Я помню два случая, когда моя горная дрессированная курочка стучала своим клювом по покрытому линолеумом чистому полу, призывая своих цыплят к месту, где должен быть по обыкновению насыпан корм. Мои вороны и галки на этот звук не реагировали. Только что взятые из своих гнезд птицы были мною кормлены особым способом.</w:t>
      </w:r>
    </w:p>
    <w:p>
      <w:pPr>
        <w:pStyle w:val="Normal"/>
        <w:rPr/>
      </w:pPr>
      <w:r>
        <w:rPr/>
      </w:r>
    </w:p>
    <w:p>
      <w:pPr>
        <w:pStyle w:val="12pt2"/>
        <w:rPr/>
      </w:pPr>
      <w:r>
        <w:rPr/>
        <w:drawing>
          <wp:inline distT="0" distB="0" distL="0" distR="0">
            <wp:extent cx="3220720" cy="1892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9" r="-11" b="-19"/>
                    <a:stretch>
                      <a:fillRect/>
                    </a:stretch>
                  </pic:blipFill>
                  <pic:spPr bwMode="auto">
                    <a:xfrm>
                      <a:off x="0" y="0"/>
                      <a:ext cx="3220720" cy="1892300"/>
                    </a:xfrm>
                    <a:prstGeom prst="rect">
                      <a:avLst/>
                    </a:prstGeom>
                  </pic:spPr>
                </pic:pic>
              </a:graphicData>
            </a:graphic>
          </wp:inline>
        </w:drawing>
      </w:r>
    </w:p>
    <w:p>
      <w:pPr>
        <w:pStyle w:val="12pt2"/>
        <w:rPr/>
      </w:pPr>
      <w:r>
        <w:rPr/>
      </w:r>
    </w:p>
    <w:p>
      <w:pPr>
        <w:pStyle w:val="Normal"/>
        <w:rPr/>
      </w:pPr>
      <w:r>
        <w:rPr/>
        <w:t>Рис. 11. Слуховая ассоциация у птиц со вкусом. Птицы сгруппировались вокруг дочери В. Л. Дурова – А. В. Дуровой.</w:t>
      </w:r>
    </w:p>
    <w:p>
      <w:pPr>
        <w:pStyle w:val="Normal"/>
        <w:rPr/>
      </w:pPr>
      <w:r>
        <w:rPr/>
      </w:r>
    </w:p>
    <w:p>
      <w:pPr>
        <w:pStyle w:val="Normal"/>
        <w:rPr/>
      </w:pPr>
      <w:r>
        <w:rPr/>
        <w:t>Я клал на кончик пальца кусочек мяса и когда они, крича – «кааа», широко раскрывали свои клювы, я этот кусок мяса пальцем пропихивал в горло. Мной выращенный ворон Карп (как я его называл), впоследствии говорящий очень ясно: «кто там», раньше галок, грачей и ворон отзывался на зов (см. рис. 12). Я думаю, это происходило оттого, что самый звук слова «Карп», напоминал ему им же произносимый звук «карр»... Он даже при звуке шагов, очевидно, ожидая пищи, кричал своим низким гортанным, похожим на человеческий голос, свое «кто там», «кто там» (в тоне: «до» – кто, там – «фа» нижнее). Привожу такой случай. В Кишиневе в цирковую конюшню ночью забрались воры. Разбив окно, они проникли в пустующее стойло, где висели на стенке седла и сбруи, и сняли их. Кучера спали крепким сном. Когда жулики в полной темноте, нагруженные награбленным, проходили мимо клетки моего ворона, и вдруг услышали грубый голос – кто там? – воры побросали вещи и скрылись через разбитое окно.</w:t>
      </w:r>
    </w:p>
    <w:p>
      <w:pPr>
        <w:pStyle w:val="Normal"/>
        <w:rPr/>
      </w:pPr>
      <w:r>
        <w:rPr/>
        <w:t>Первая в жизни объекта слуховая ассоциация остается у животного до конца его жизни, если она вначале же умело закреплена в памяти его. Но бывает и обратное. Общепринятым чмоканьем люди зовут молоденьких щенят, протягивая к ним руку, как бы маня пищей, но обманывают животное, не давая пищи. Этим они заставляют животное через несколько таких опытов не реагировать на этот призыв и делают о собаках ложное представление, говорят, что они нелюдимые, приписывая им дикость, глупость и т. д. Я не позволяю себе никогда этого делать, зная, что это вредит доместикации.</w:t>
      </w:r>
    </w:p>
    <w:p>
      <w:pPr>
        <w:pStyle w:val="Normal"/>
        <w:rPr/>
      </w:pPr>
      <w:r>
        <w:rPr/>
        <w:t>Приманивая животное призывным звуком и пантомимой, я немедленно даю ему приманку; если же животное не идет на приманку, я во что бы то ни стало добьюсь того, чтобы оно подошло ко мне. Это и есть начало воспитания обезволиванием. Со звуком родного чмоканья ассоциируется и слово, предположим,, «иси», и если животное проявляет упорство, то. мое слово «иси» переходит не в призывной звук, а в приказательный, и я настойчиво повторяю его в различных интонациях до тех пор, пока животное не подойдет.</w:t>
      </w:r>
    </w:p>
    <w:p>
      <w:pPr>
        <w:pStyle w:val="Normal"/>
        <w:rPr/>
      </w:pPr>
      <w:r>
        <w:rPr/>
        <w:t>Собака, предположим, подойдя ко мне, хотя и неохотно, не принимает пищи; я все – таки лаской и поглаживанием выражаю ей одобрение и оставляю ее на некоторое время в покое.</w:t>
      </w:r>
    </w:p>
    <w:p>
      <w:pPr>
        <w:pStyle w:val="Normal"/>
        <w:rPr/>
      </w:pPr>
      <w:r>
        <w:rPr/>
        <w:t>Прогрессивное одомашнивание параллельно идет с постепенным обезволиванием</w:t>
      </w:r>
      <w:r>
        <w:rPr>
          <w:rStyle w:val="FootnoteCharacters"/>
          <w:rStyle w:val="FootnoteAnchor"/>
        </w:rPr>
        <w:footnoteReference w:id="18"/>
      </w:r>
      <w:r>
        <w:rPr/>
        <w:t xml:space="preserve"> (иногда приходится прибегать к механическому способу).</w:t>
      </w:r>
    </w:p>
    <w:p>
      <w:pPr>
        <w:pStyle w:val="Normal"/>
        <w:rPr/>
      </w:pPr>
      <w:r>
        <w:rPr/>
      </w:r>
    </w:p>
    <w:p>
      <w:pPr>
        <w:pStyle w:val="12pt2"/>
        <w:rPr/>
      </w:pPr>
      <w:r>
        <w:rPr/>
        <w:drawing>
          <wp:inline distT="0" distB="0" distL="0" distR="0">
            <wp:extent cx="3279140" cy="48818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7" r="-11" b="-7"/>
                    <a:stretch>
                      <a:fillRect/>
                    </a:stretch>
                  </pic:blipFill>
                  <pic:spPr bwMode="auto">
                    <a:xfrm>
                      <a:off x="0" y="0"/>
                      <a:ext cx="3279140" cy="4881880"/>
                    </a:xfrm>
                    <a:prstGeom prst="rect">
                      <a:avLst/>
                    </a:prstGeom>
                  </pic:spPr>
                </pic:pic>
              </a:graphicData>
            </a:graphic>
          </wp:inline>
        </w:drawing>
      </w:r>
    </w:p>
    <w:p>
      <w:pPr>
        <w:pStyle w:val="12pt2"/>
        <w:rPr/>
      </w:pPr>
      <w:r>
        <w:rPr/>
      </w:r>
    </w:p>
    <w:p>
      <w:pPr>
        <w:pStyle w:val="Normal"/>
        <w:rPr/>
      </w:pPr>
      <w:r>
        <w:rPr/>
        <w:t>Рис. 12. Аня Дурова приручает ворона «Карпа».</w:t>
      </w:r>
    </w:p>
    <w:p>
      <w:pPr>
        <w:pStyle w:val="Normal"/>
        <w:rPr/>
      </w:pPr>
      <w:r>
        <w:rPr/>
      </w:r>
    </w:p>
    <w:p>
      <w:pPr>
        <w:pStyle w:val="Normal"/>
        <w:rPr/>
      </w:pPr>
      <w:r>
        <w:rPr/>
        <w:t>Механический способ применяется в особо исключительных случаях и очень осторожно, по возможности без болевых ощущений, но с насилием. Например, собака, несмотря на то, что уже много раз подходила ко мне по первому слову: «иси», вдруг ни с того, ни с сего уходит прочь. Я, испробовав все средства обращения непосредственно к психике животного, был принужден применить механический. Привязав к ошейнику длинную веревку, снова призывал, подтягивая веревкой к себе. Животное, неохотно и слегка упираясь, все – таки было принуждено подойти ко мне. К таким мерам, повторяю, приходилось прибегать только в крайних случаях, и делал я это по возможности без всякой боли. Вся процедура механического воздействия на животных напоминает меры, допущенные нашей современной педагогикой. Предположим, ребенок не хочет есть и не садится за общий стол; его тащат за руку насильно и заставляют сидеть со старшими. Если ребенок вырывается, то его еще и нашлепывают, чего я не допускаю с животными, так как удары в момент дрессировки притупляют сознание и действуют обратно.</w:t>
      </w:r>
    </w:p>
    <w:p>
      <w:pPr>
        <w:pStyle w:val="Normal"/>
        <w:rPr/>
      </w:pPr>
      <w:r>
        <w:rPr/>
        <w:t xml:space="preserve">Такое механическое обезволивание применяется очень редко и весьма осторожно – Главное же – это непосредственное воздействие на психику лаской, интонировкой и вкусопоощрением. Применяю к интонировке, как поощрительное слово – «бравшейн» (сокращенное с немецкого – </w:t>
      </w:r>
      <w:r>
        <w:rPr>
          <w:lang w:val="en-US"/>
        </w:rPr>
        <w:t>bravsch</w:t>
      </w:r>
      <w:r>
        <w:rPr/>
        <w:t>ö</w:t>
      </w:r>
      <w:r>
        <w:rPr>
          <w:lang w:val="en-US"/>
        </w:rPr>
        <w:t>n</w:t>
      </w:r>
      <w:r>
        <w:rPr/>
        <w:t>) и порицательный звук: «тссс»... Вот те два звука, которые в моем несложном лексиконе применяются с самого начала дрессировки и не изменяются до самого конца.</w:t>
      </w:r>
    </w:p>
    <w:p>
      <w:pPr>
        <w:pStyle w:val="Normal"/>
        <w:rPr/>
      </w:pPr>
      <w:r>
        <w:rPr/>
        <w:t>Намеренно играя со щенком, вы все – таки должны играть с ним, как старший с младшим, и быть постоянно на чеку. Предположим, собака, разыгравшись, начинает проявлять очень резко свое «я»; увлекаясь, кусает вас сильнее, чем бы это следовало. Вы сейчас же должны останавливать звуком «тссс», а потом и прекращать совсем игру. Это порицание впоследствии играет громадную роль. У обезволенной собаки короткое «тссс» сразу меняет настроение и из веселой собака сразу становится серьезной и внимательной, а иногда и угнетенной. Звуком «тссс» даже у проголодавшейся собаки во время кормления подавляется аппетит, и она даже бросает пищу. У молодых щенков приходилось вырывать насильно изо рта, разжимая челюсти, пищу, и всегда это механическое действие приходилось сопровождать продолжительным «тсс» Впоследствии обезволенному животному достаточно было короткое «тссс»..., чтобы оно меняло свое намерение. Звук «тссс» производит магическое действие на психику животных. Только в редких случаях это порицание не производит желательного действия, а именно, когда проявляются у животного инстинктивные чувства, как – то: чувство страха, полового возбуждения, при нападении на убегающего. Это последнее чувство особенно проявляется у чистокровных и полукровных животных. Например, такса. Как бы она ни была воспитана обезволиванием, но при виде убегающей дикой крысы, теряет всякое самообладание и никакое продолжительное «тссс» на нее не действует. Даже мои вполне обезволенные собаки – премьеры, как-то: «Запятайка» (полутакса) и «Пик» (чистокровный фокстерьер), в момент пробуждения инстинкта выходят из подчинения и, хотя на короткое время, проявляют свою самостоятельность. Только одна моя дворняжка «Бишка» при звуке «тссс» моментально сокращалась и опускала голову, прижимая уши и поджимая хвост. Самое подавление звуком «тссс» инстинкта есть, по – моему, очень сложный психологический процесс. Моя покойная «Бишка» отличалась от полукровки «Запятайки» (у которой было более крови таксы) и от «Пики» – чистокровного фокстерьера – тем, что была дворняжка, и потому обезволить ее было сравнительно легче. Чистокровные собаки – каждая порода имеет свои характерные особенности и инстинкты, которые при дрессировке доместикацией обезволиванием приходится ломать и идти, как говорится, наперекор природе. Инстинкт бывает в некоторых случаях большой помехой для обезволивания, а в иных и непреодолимым препятствием; например, мой слон «Бэби», купленный мною у Гагеноека в Гамбурге 4 – 5-месячным, в течение 3-летней последующей жизни у меня часто проявлял свое «я».</w:t>
      </w:r>
    </w:p>
    <w:p>
      <w:pPr>
        <w:pStyle w:val="Normal"/>
        <w:rPr/>
      </w:pPr>
      <w:r>
        <w:rPr/>
        <w:t>Так, напр.; сначала слон, не желая идти в свой слоновник, шел, куда не следует, и, как капризный ребенок, упираясь, когда его насильно вели, тянулся хоботом к огню – к электрической лампочке. Несмотря на приказание, упрямо продолжал делать по – своему и, когда приходилось применять насилие, ревел со злости, резко, громко и настойчиво пытался делать по-своему. Потом, с летами, он становился все послушней, терпеливей и сдержанней и только потому, что я не был ему слепой матерью, а был разумным отцом; ни разу не позволил я себе махнуть рукой и предоставить его самому себе – делай, мол, что хочешь, а обязательно ставил себе законом переламывать его упрямство. Один раз я нарочно, как урок, дал ему волю поступить по-своему. «Бэби» было уже три с чем-то года. Проходя из конюшни на арену со мной для репетиции мимо хода под галлереей, «Бэби» вдруг вздумал повернуть налево и пойти в тускло освещенный проход под галерку. Я успел загородить собой дорогу, но он не смотрел на мои замахивания и на мое громкое приказание: «алле!», отворачивая голову в разные стороны, стоял, как вкопанный, и сделал попытку сдвинуть меня лбом. Я был принужден взять его за ухо и с силой тянуть в сторону. «Бэби» заревел и, вырвав ухо, опять повернулся к проходу. Я снова схватил за ухо более крепко и, громко приказывая, повернул его назад. Но «Бэби» упрямо стоял на своем. Я, не выпуская из рук уха, уговаривая, сунул ему в рот сахар. «Бэби» сильнее заорал, выбросив языком изо рта Сладкий кусок. Что будешь делать? Очень не хотелось применять насилие, хорошо зная, что боль может отозваться на моей дрессировке губительно и надолго затормозить ученье. Но тут мне пришла мысль, что боль должна происходить, по крайней мере, не от меня. От служащего – тоже не хотелось бы, ибо слон будет бояться его; да и вообще очень и очень не желательно, если «Бэби» будет пугаться людей, между которыми ему приходится жить и перед которыми ему надо работать (давать представления). К моему счастью и несчастью, под галереей в это время топилась железная печь, которая отходила от стены приблизительно на 1½ аршина и «Бэби», с его толстым и надутым, как пузырь, животом, не мог пройти под галерею, не задев боком горячей печки. Я и пустил его, предварительно выпустив ухо, когда он менее сильно тянул его из моей руки, затем, отступив два шага назад, я отошел в сторону, давая ему дорогу. Я стоял молча и неподвижно. Слон, не ожидая такого исхода, на минуту постоял на одном месте, а затем упрямо двинулся вперед. Сунувшись между стенкой и печкой, слон сразу попятился назад – он обжег правый бок. Я пошел на арену, и мой «Бэби», поджав свой короткий и толстый хвост, побежал за мной, как ребенок. Я стоял молча. Бедный «Бэби» остановился около меня, опустив хобот, как плеть, и, тихо качая его, гудел, как бы жалуясь. Я не спеша погладил ладонью его глаз и, потрепав за ухом, начал репетицию.</w:t>
      </w:r>
    </w:p>
    <w:p>
      <w:pPr>
        <w:pStyle w:val="Normal"/>
        <w:rPr/>
      </w:pPr>
      <w:r>
        <w:rPr/>
        <w:t>Но вот был случай в Елизаветграде такой. Наш летний цирк стоял на возвышенном месте, на площади. Крыша на временном здании цирка была парусиновая. После представления, когда публика вышла из цирка, поднялся сильный ветер. Рванул шквал один раз шапито</w:t>
      </w:r>
      <w:r>
        <w:rPr>
          <w:rStyle w:val="FootnoteCharacters"/>
          <w:rStyle w:val="FootnoteAnchor"/>
        </w:rPr>
        <w:footnoteReference w:id="19"/>
      </w:r>
      <w:r>
        <w:rPr/>
        <w:t>, затрещали кругом доски, к которым оно было привязано. Другой раз налетел сильнее и, разорвав парусиновую крышу пополам, перервал электрические провода. Наступила сразу тьма. Крики людей, топот лошадей, треск ломающихся досок, весь этот хаос покрыл собой оглушительный, резкий рев моего «Бэби». Я, пробираясь ощупью в конюшню, как-то случайно попал в уборную и руками нащупал керосиновую лампу. Зажечь ее была одна минута и, я бросился в конюшню. Осветив ту часть, где было стойло и где был прикован «Бэби», я увидел следующую картину: столбы, за которыми лежала раньше балка, служившая для удержания цепи, валялись, вырванные из земли вместе с досками, а «Бэби», подняв высоко хобот и растопырив уши, ревел и рвал ногу с цепью, желая ее освободить от балки. Разбив стойло и протащив на цепи несколько шагов за собой балку, которая, к счастью, застряла между денником и уборной, слон продолжал донельзя натягивать цепь, рваться вперед, ревя во все горло. Лошади в стойлах становились на дыбы и били задними и передними ногами во что попало. Я, рискуя быть убитым, подошел с тускло светившейся закоптелой лампой в руке к слону и, крича во все горло «Бэби», «Бравшейн», – старался заслонить собою брыкающихся лошадей и бегущих мимо людей. Я гладил слона на все манеры, чесал ему живот и за ухом. Обнимая его, как это делал при игре, целовал в хобот – ничего не помогало. Он рвал ногу, причиняя тем себе еще сильнее боль. Цепь впивалась в кожу все глубже и глубже. Упав на колени передних ног и, чуть не задавив меня, слон загребал хоботом землю, выворачивая камни... Постепенно цирк стал наполняться слабым светом запасных ламп. Ветер, хотя тише, но все еще рвал и бил брезентом по жидким доскам цирка. Мои служащие, боясь подойти близко к слону, издали бросили ему хлеб, овощи и подставили ему ведро с отрубями. Слон ничего не замечал. С большим трудом удалось освободить ногу от цепи и «Бэби», почуяв сразу облегчение, стоял и дрожал всем телом. Долго не мог слон успокоиться: поминутно вздрагивая, поворачивал по сторонам голову, топырил уши и с шумом выпускал воздух из хобота. Хорошо, что Зайка застряла удачно. Много было бы несчастья. Ломая на своем пути все, что ни попало, и, таща тяжелую балку по земле, обезумевший от страха слон натворил бы так много бед, что его пришлось бы только пристрелить.</w:t>
      </w:r>
    </w:p>
    <w:p>
      <w:pPr>
        <w:pStyle w:val="Normal"/>
        <w:rPr/>
      </w:pPr>
      <w:r>
        <w:rPr/>
        <w:t>Чувство страха затемняет рассудок, и слепой инстинкт самосохранения в этих случаях ведет к гибели самого животного. Обезволивание пасует, и доместикация остается не при чем. Животное делается невменяемым.</w:t>
      </w:r>
    </w:p>
    <w:p>
      <w:pPr>
        <w:pStyle w:val="Normal"/>
        <w:rPr/>
      </w:pPr>
      <w:r>
        <w:rPr/>
        <w:t>Чувство безумного страха, сильных болевых ощущений, полового возбуждения и т. д. – все эти чувства, как бы животное ни было одомашнено, мешают в сильной степени моему третьему способу дрессировки. Устанавливать в такие моменты сложные сочетательно – условные рефлексы, ассоциации идей, совершенно невозможно. Успех дрессировки зависит от настроения животного и дрессировщика.</w:t>
      </w:r>
    </w:p>
    <w:p>
      <w:pPr>
        <w:pStyle w:val="Normal"/>
        <w:rPr/>
      </w:pPr>
      <w:r>
        <w:rPr/>
        <w:t>Очень часто в моей странствующей артистической деятельности мешали мне дрессировать частые административные высылки из города в город. Неприятности с полицией и столкновения с губернаторами, не говоря уже о том, что заставляли отрываться среди процедуры установления контакта с животными (что очень вредило цели), так подавляли мое настроение, что оно отражалось вредно и на животных. Мое психическое состояние передавалось, помимо моей воли, животным. Едва заметное мое движение улавливалось ими. Мое скрытое от всех волнение как-то воспринималось зверями и заражало их. Не говоря о моих солистах, премьерах моей труппы, но и на статистов – животных действовали мои скрытые переживания.</w:t>
      </w:r>
    </w:p>
    <w:p>
      <w:pPr>
        <w:pStyle w:val="Normal"/>
        <w:rPr/>
      </w:pPr>
      <w:r>
        <w:rPr/>
        <w:t>Я помню, как в Одессе, во время царствования Каранкозова, когда я показывал в цирке номера с животными под названием – «Пожар гостиницы «Старый режим», где пожарных изображали свиньи и обезьяны, лошадей – собаки, появился в переднем проходе пристав с портфелем, в котором лежала бумага о запрещении мне играть и о моем аресте (мне заранее дали знать, чего надо было каждую минуту мне ждать). Я, не останавливаясь и не показывая вида, продолжал говорить мою сатиру и командовать животными. Но одно появление пристава, взволновавшее меня и передавшееся животным, заставило животных спутаться и разбежаться во все стороны: поросята полезли в первые ряды, а обезьяны на галерею, собаки, запряженные в пожарные бочки и линейки, лезли друг на друга, ломая свой реквизит.</w:t>
      </w:r>
    </w:p>
    <w:p>
      <w:pPr>
        <w:pStyle w:val="Normal"/>
        <w:rPr/>
      </w:pPr>
      <w:r>
        <w:rPr/>
        <w:t>После этого случая в другом городе с большим трудом пришлось восстанавливать прежний порядок действия. Животные, если раз собьются и испугаются, то долго не забывают. У них память великолепная, совершенно недооцененная людьми. Прекрасная память животных одновременно опасна и полезна при доместикации и обезволивании. Вот почему необходимо, в особенности при опытах установления сложных условных рефлексов, заставлять животных частым повторением зазубривать их вплоть до привычки. Привычка – главный враг угасанию условных рефлексов, а потому ею надо дорожить.</w:t>
      </w:r>
    </w:p>
    <w:p>
      <w:pPr>
        <w:pStyle w:val="Normal"/>
        <w:rPr/>
      </w:pPr>
      <w:r>
        <w:rPr/>
        <w:t>Главное подспорье в доместикации – обоюдная жизнь человека с животным, постоянное общение, игры, ссоры, в которых дрессировщик должен одерживать всегда верх, что в высокой степени помогает обезволиванию животных (см. рис. 13). Но надо и не пересаливать. На это требуется опять внутреннее чутье дрессировщика. Настаивая всегда на своем, не надо доводить животное до того, чтобы оно теряло рассудок. Ибо тогда мы получим все недостатки механического способа. Этот последний тоже обезволивает животное, но он настолько подавляет психику, что животное превращается в машину. И о творчестве животного тогда не может быть и речи.</w:t>
      </w:r>
    </w:p>
    <w:p>
      <w:pPr>
        <w:pStyle w:val="Normal"/>
        <w:rPr/>
      </w:pPr>
      <w:r>
        <w:rPr/>
        <w:t>Из дикого животного можно сделать домашнее, как из домашнего сделать дикое. Пойманное, запуганное и озлобленное животное, поставив в особые исключительные условия и затратив на него максимум своей энергии, можно в довольно непродолжительное время доместицировать и отчасти обезволить. Акклиматизированное и привыкшее к обстановке, животное привыкает к совершенно несуразным якобы действиям, противным его инстинктам. Например: пойманная с трудом в лесу пустельга была мною так выдрессирована, что, когда я стрелял в нее из ружья, она тотчас же слетала с дерева и летела на выстрел, садилась на дуло ружья, которое еще дымилось, и преспокойно чистила клювом свои перышки</w:t>
      </w:r>
      <w:r>
        <w:rPr>
          <w:rStyle w:val="FootnoteCharacters"/>
          <w:rStyle w:val="FootnoteAnchor"/>
        </w:rPr>
        <w:footnoteReference w:id="20"/>
      </w:r>
      <w:r>
        <w:rPr/>
        <w:t xml:space="preserve"> (см. протокол № 17). Варан, пойманный в Закаспийском крае</w:t>
      </w:r>
      <w:r>
        <w:rPr>
          <w:rStyle w:val="FootnoteCharacters"/>
          <w:rStyle w:val="FootnoteAnchor"/>
        </w:rPr>
        <w:footnoteReference w:id="21"/>
      </w:r>
      <w:r>
        <w:rPr/>
        <w:t xml:space="preserve"> и привезенный ко мне в Москву, через 7 недель брал у меня с вилки мясо, а под конец года настолько привык к виду белых мышей (которые жили в одной клетке с вараном, но перегороженной сеткой), что потом они лазили по нем смело и даже, был случай, играли на его спине. Тут сила привычки сказалась как на варане, так и на мышах. Мой волк настолько был одомашнен и так привык к козлу</w:t>
      </w:r>
      <w:r>
        <w:rPr>
          <w:rStyle w:val="FootnoteCharacters"/>
          <w:rStyle w:val="FootnoteAnchor"/>
        </w:rPr>
        <w:footnoteReference w:id="22"/>
      </w:r>
      <w:r>
        <w:rPr/>
        <w:t>, что мне без особого труда удалось подавить его инстинкт и заставить их проводить долгие ночи в одной клетке в моем зверинце (см. рис. 14). Мой лев и львица – «Принц» и «Принцесса», хотя и родились в неволе, но содержались в бродячем балагане зверинца, как и все дикие звери. Живя у меня в особых условиях, они очень скоро привыкли к обстановке, к другому обращению, к моей семье и в особенности ко мне. Я часами сидел у них в клетке на стуле и читал газеты, совершенно покойно, забывая о их присутствии.</w:t>
      </w:r>
    </w:p>
    <w:p>
      <w:pPr>
        <w:pStyle w:val="Normal"/>
        <w:rPr/>
      </w:pPr>
      <w:r>
        <w:rPr/>
        <w:t>Полной доместикации с дикими, крупными животными нельзя добиться, по – моему, лишь потому, что сами люди из ложного страха не допустят этого. Уже, кажется, что может быть добродушнее молодого медведя, нашего российского муравейника, который не знает даже вкуса мяса, а и то публика трусливо бежит от него, когда я веду его по улицам на цепи. Своим любопытством и пугливым отбеганием от него они, в отношении одомашнивания, очень портят животное, давая право медведю догонять трусов. Как вам покажется ни странно, но я не признаю существования диких животных. Звери не дикие по существу, а дикими их делают обстановка жизни, человек и голод. И, прежде всего тех зверей, которых мы видим, дикими сделал человек. Не диким ли делается человек, когда он сидит в клетке голодным, и притом его поминутно злят (испытал на себе, когда сидел за мой язык в тюрьме)?</w:t>
      </w:r>
    </w:p>
    <w:p>
      <w:pPr>
        <w:pStyle w:val="Normal"/>
        <w:rPr/>
      </w:pPr>
      <w:r>
        <w:rPr/>
      </w:r>
    </w:p>
    <w:p>
      <w:pPr>
        <w:pStyle w:val="12pt2"/>
        <w:rPr/>
      </w:pPr>
      <w:r>
        <w:rPr/>
        <w:drawing>
          <wp:inline distT="0" distB="0" distL="0" distR="0">
            <wp:extent cx="3870960" cy="27127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13" r="-9" b="-13"/>
                    <a:stretch>
                      <a:fillRect/>
                    </a:stretch>
                  </pic:blipFill>
                  <pic:spPr bwMode="auto">
                    <a:xfrm>
                      <a:off x="0" y="0"/>
                      <a:ext cx="3870960" cy="2712720"/>
                    </a:xfrm>
                    <a:prstGeom prst="rect">
                      <a:avLst/>
                    </a:prstGeom>
                  </pic:spPr>
                </pic:pic>
              </a:graphicData>
            </a:graphic>
          </wp:inline>
        </w:drawing>
      </w:r>
    </w:p>
    <w:p>
      <w:pPr>
        <w:pStyle w:val="Normal"/>
        <w:rPr/>
      </w:pPr>
      <w:r>
        <w:rPr/>
      </w:r>
    </w:p>
    <w:p>
      <w:pPr>
        <w:pStyle w:val="Normal"/>
        <w:rPr/>
      </w:pPr>
      <w:r>
        <w:rPr/>
        <w:t>Рис. 13. Доместицирование поросенка и крысы В. Л. Дуровым.</w:t>
      </w:r>
    </w:p>
    <w:p>
      <w:pPr>
        <w:pStyle w:val="Normal"/>
        <w:rPr/>
      </w:pPr>
      <w:r>
        <w:rPr/>
      </w:r>
    </w:p>
    <w:p>
      <w:pPr>
        <w:pStyle w:val="Normal"/>
        <w:rPr/>
      </w:pPr>
      <w:r>
        <w:rPr/>
        <w:t xml:space="preserve">Когда мне случилось высадиться на Новую Землю, мне пришлось увидать стадо лисиц, которое подходило к нам на самое близкое расстояние, совершенно нас не дичась. (Книга В. Л. Дурова </w:t>
      </w:r>
      <w:r>
        <w:rPr>
          <w:lang w:val="en-US"/>
        </w:rPr>
        <w:t>II</w:t>
      </w:r>
      <w:r>
        <w:rPr/>
        <w:t xml:space="preserve"> часть). Обстановка, все окружающее почти такую же роль играют в приручении, как и голод. Звери на свободе разве не меняют место и не попадают в различную обстановку? Не проходят ли мимо их поминутно разнообразные картины – лес, поле, море, рвы и т. д.?</w:t>
      </w:r>
    </w:p>
    <w:p>
      <w:pPr>
        <w:pStyle w:val="Normal"/>
        <w:rPr/>
      </w:pPr>
      <w:r>
        <w:rPr/>
        <w:t>Видя что либо в первый раз, звери сначала боятся, а потом привыкают. Так и город, сад, комнаты, арены, театр – сначала пугают зверей, а потом привычка делает свое дело. Разве крестьянин, попавший первый раз в город, не боится всего? Не будь борьбы за существование в лесах, морях и т. д., не гони царь – голод зверей друг на друга, мы смело остались бы со зверями и жили бы, как с младшими братьями.</w:t>
      </w:r>
    </w:p>
    <w:p>
      <w:pPr>
        <w:pStyle w:val="Normal"/>
        <w:rPr/>
      </w:pPr>
      <w:r>
        <w:rPr/>
        <w:t>Изменились бы со временем все их привычки и инстинкты, и мы, люди, живя с ними в городах, эксплуатировали бы те их природные способности, которых у нас нет, на благо всего трудящегося человечества, а подавлять вредные инстинкты у животных куда легче, чем у человека. Да и у человека их больше, чем у зверей. У животных инстинкты держатся долго, благодаря тому, что они, ничем не подавленные, переходят в привычку, например: посмотрите на моих дрессированных животных. В настоящее время, когда я пишу эти строчки, у меня имеется группа лисиц, пойманных в разное время и в разных местах. Я их приучил к домашней обстановке и к рукам и выдрессировал проделывать различные упражнения совместно с другими дрессированными животными, вплоть до апортировки. Номер этот заканчивается общим пиршеством: ставится стол с яствами; садятся за ужин, каждый на свое место, кот рядом с собакой, собака со свиньей, затем кролик с лисицей. Все они спешат наполнить свои желудки. Кот ест из своей тарелки мясо сдержанней, чем бульдог; свинья, погрузив свое рыло глубоко в миску, забыв все на свете, чмокая, спешит пожрать все сразу – в этот момент не оттащить ее от стола; кролик с чувством, с толком, спокойно жует свою морковку, а лисица, не смотря на то, что сидит рядом бок о бок с любимым, вкусным, живым мясом (с кроликом), жадно хватает кусок за куском сырую лежалую конину из своей миски и только зрачками вращает на всех едящих, в том числе и кролика, вздрагивая и боясь, чтобы у нее не отняли куска. Я поминутно подкидываю в миску конину, постоянно пополняя порцию. Лиса первые куски проглотила целиком, вторые стала спеша пережевывать, а затем, насытившись совсем, она забрала остальные куски в рот, напихивая их, на сколько позволяла пасть, затем с полным ртом, метнув зелеными глазами на соседей, соскочила со своего стульчика и бросилась по углам искать, куда бы спрятать остатки. Видя, что за ней никто не следит, она положила мясо к стенке и стала носом водить по полу к мясу, как бы зарывая его. Потом, вздрогнув, подхватила снова мясо в рот и, перенеся на другое место в угол, опять поспешно завозила носом по полу, по стенкам к мясу. Не смотря на то, что каждый день лисица питалась вволю и постоянно, живя у меня, была сыта, привычка голодать раньше оставила по себе настолько яркие воспоминания, что она уже не верила действительности.</w:t>
      </w:r>
    </w:p>
    <w:p>
      <w:pPr>
        <w:pStyle w:val="Normal"/>
        <w:rPr/>
      </w:pPr>
      <w:r>
        <w:rPr/>
        <w:t>Набегавшись вволю и полакав воды, лиса улеглась на мясо, прикрывая его туловищем. При приближении к ней, она, не вставая, тявкала, показывая свои зубы. Прошу прочитать газетную заметку и сделать сравнение.</w:t>
      </w:r>
    </w:p>
    <w:p>
      <w:pPr>
        <w:pStyle w:val="Normal"/>
        <w:rPr/>
      </w:pPr>
      <w:r>
        <w:rPr/>
        <w:t>В «Известиях» от 16 декабря корреспондент пишет, что сам видел крестьянина, который жадно глотал сырые куски мяса своей лошади, павшей от голода по дороге в Самару.</w:t>
      </w:r>
    </w:p>
    <w:p>
      <w:pPr>
        <w:pStyle w:val="Normal"/>
        <w:rPr/>
      </w:pPr>
      <w:r>
        <w:rPr/>
        <w:t>Вы видели, с какой жадностью мои хищники глотали сырое мясо дохлой лошади. Все делает голод. Он дрессирует все живущее на свете – и людей и животных.</w:t>
      </w:r>
    </w:p>
    <w:p>
      <w:pPr>
        <w:pStyle w:val="Normal"/>
        <w:rPr/>
      </w:pPr>
      <w:r>
        <w:rPr/>
        <w:t>Вы видели, как у меня кошка с собакой, лисица с кроликом пируют за общим столом. Отнимите от них пищу, и царь – голод заставит их съесть друг друга и человека.</w:t>
      </w:r>
    </w:p>
    <w:p>
      <w:pPr>
        <w:pStyle w:val="Normal"/>
        <w:rPr/>
      </w:pPr>
      <w:r>
        <w:rPr/>
        <w:t>Мои лисы, наголодавшись на воле и зная по опыту теперь, что кто работает, тот и ест, утолив свой голод, заботятся о завтрашнем дне и прячут недоеденное мясо в землю, боясь, что его отнимут.</w:t>
      </w:r>
    </w:p>
    <w:p>
      <w:pPr>
        <w:pStyle w:val="Normal"/>
        <w:rPr/>
      </w:pPr>
      <w:r>
        <w:rPr/>
        <w:t>Подобное рассказывает нам тот же корреспондент:</w:t>
      </w:r>
    </w:p>
    <w:p>
      <w:pPr>
        <w:pStyle w:val="Normal"/>
        <w:rPr/>
      </w:pPr>
      <w:r>
        <w:rPr/>
        <w:t>На койке в углу – девочка, лет 7 – ми. Вздувшийся горой живот.</w:t>
      </w:r>
    </w:p>
    <w:p>
      <w:pPr>
        <w:pStyle w:val="Normal"/>
        <w:tabs>
          <w:tab w:val="clear" w:pos="720"/>
          <w:tab w:val="left" w:pos="832" w:leader="none"/>
        </w:tabs>
        <w:rPr/>
      </w:pPr>
      <w:r>
        <w:rPr/>
        <w:t xml:space="preserve">– </w:t>
      </w:r>
      <w:r>
        <w:rPr/>
        <w:t>Ты сыта? – спросили ее.</w:t>
      </w:r>
    </w:p>
    <w:p>
      <w:pPr>
        <w:pStyle w:val="Normal"/>
        <w:rPr/>
      </w:pPr>
      <w:r>
        <w:rPr/>
        <w:t>Испуганно взметнулся взгляд и в ответ какое – то нечленораздельное, полуживотное слово: угу!</w:t>
      </w:r>
    </w:p>
    <w:p>
      <w:pPr>
        <w:pStyle w:val="Normal"/>
        <w:tabs>
          <w:tab w:val="clear" w:pos="720"/>
          <w:tab w:val="left" w:pos="832" w:leader="none"/>
        </w:tabs>
        <w:rPr/>
      </w:pPr>
      <w:r>
        <w:rPr/>
        <w:t xml:space="preserve">– </w:t>
      </w:r>
      <w:r>
        <w:rPr/>
        <w:t>Смотрите, – говорит заведующий детским домом. Поднимает подушку, а там корки хлеба, каша, еще что-то.</w:t>
      </w:r>
    </w:p>
    <w:p>
      <w:pPr>
        <w:pStyle w:val="Normal"/>
        <w:rPr/>
      </w:pPr>
      <w:r>
        <w:rPr/>
        <w:t>Наголодалась и теперь не верит, что завтра будет тоже сыта.</w:t>
      </w:r>
    </w:p>
    <w:p>
      <w:pPr>
        <w:pStyle w:val="Normal"/>
        <w:rPr/>
      </w:pPr>
      <w:r>
        <w:rPr/>
        <w:t>Девочка поспешно собрала в кучу свой запас и легла на него грудью.</w:t>
      </w:r>
    </w:p>
    <w:p>
      <w:pPr>
        <w:pStyle w:val="Normal"/>
        <w:rPr/>
      </w:pPr>
      <w:r>
        <w:rPr/>
        <w:t xml:space="preserve">Мы, сытые, не понимаем голодных. </w:t>
      </w:r>
    </w:p>
    <w:p>
      <w:pPr>
        <w:pStyle w:val="Normal"/>
        <w:rPr/>
      </w:pPr>
      <w:r>
        <w:rPr/>
        <w:t>Так встряхнитесь же, люди, делитесь, кто, чем может, с голодными.</w:t>
      </w:r>
    </w:p>
    <w:p>
      <w:pPr>
        <w:pStyle w:val="Normal"/>
        <w:rPr/>
      </w:pPr>
      <w:r>
        <w:rPr/>
        <w:t>Не удовлетворяйтесь тем, что, купив сегодня билеты в театр, вы принесли свою лепту голодающим. Не только для очистки совести, но и для своего спасения мы должны делиться с голодными.</w:t>
      </w:r>
    </w:p>
    <w:p>
      <w:pPr>
        <w:pStyle w:val="Normal"/>
        <w:rPr/>
      </w:pPr>
      <w:r>
        <w:rPr/>
        <w:t>Злейший и сильнейший из царей – царь – голод...</w:t>
      </w:r>
    </w:p>
    <w:p>
      <w:pPr>
        <w:pStyle w:val="Normal"/>
        <w:rPr/>
      </w:pPr>
      <w:r>
        <w:rPr/>
        <w:t>Кого он боится? Кто его может победить?</w:t>
      </w:r>
    </w:p>
    <w:p>
      <w:pPr>
        <w:pStyle w:val="Normal"/>
        <w:rPr/>
      </w:pPr>
      <w:r>
        <w:rPr/>
        <w:t>Единственный опасный для него враг – это любовь. Во имя этой любви, во имя нашего чувства будем делиться с голодными. Этим мы намного ослабим зло царя – голода: и если искренне будем любить друг друга, и если любовь восторжествует, то царь – голод будет на веки побежден.</w:t>
      </w:r>
    </w:p>
    <w:p>
      <w:pPr>
        <w:pStyle w:val="Normal"/>
        <w:rPr/>
      </w:pPr>
      <w:r>
        <w:rPr/>
        <w:t>Человек ест мертвого человека, а лисица лисицу есть не будет. Я бы много привел примеров, но остановлюсь на этом. Повторяю, что привычка – большой друг доместикации и от нее зависит к успех доместицирования.</w:t>
      </w:r>
    </w:p>
    <w:p>
      <w:pPr>
        <w:pStyle w:val="Normal"/>
        <w:rPr/>
      </w:pPr>
      <w:r>
        <w:rPr/>
        <w:t>В заключение приведу выдержку из газеты «Новь» от 6 апреля 1914 года, № 70, где рисуется впечатление, произведенное достигнутыми мною результатами на комиссию, которая пожелала ознакомиться с моим «Уголком».</w:t>
      </w:r>
    </w:p>
    <w:p>
      <w:pPr>
        <w:pStyle w:val="Normal"/>
        <w:rPr/>
      </w:pPr>
      <w:r>
        <w:rPr/>
      </w:r>
    </w:p>
    <w:p>
      <w:pPr>
        <w:pStyle w:val="Heading2"/>
        <w:ind w:hanging="0"/>
        <w:rPr/>
      </w:pPr>
      <w:r>
        <w:rPr/>
        <w:t>«Раскрывающийся мир».</w:t>
      </w:r>
    </w:p>
    <w:p>
      <w:pPr>
        <w:pStyle w:val="Normal"/>
        <w:rPr/>
      </w:pPr>
      <w:r>
        <w:rPr/>
      </w:r>
    </w:p>
    <w:p>
      <w:pPr>
        <w:pStyle w:val="Normal"/>
        <w:ind w:firstLine="7088"/>
        <w:rPr/>
      </w:pPr>
      <w:r>
        <w:rPr/>
        <w:t>Сезам откройся!</w:t>
      </w:r>
    </w:p>
    <w:p>
      <w:pPr>
        <w:pStyle w:val="Normal"/>
        <w:ind w:firstLine="7088"/>
        <w:rPr/>
      </w:pPr>
      <w:r>
        <w:rPr/>
        <w:t>(Из арабских сказок).</w:t>
      </w:r>
    </w:p>
    <w:p>
      <w:pPr>
        <w:pStyle w:val="Normal"/>
        <w:rPr/>
      </w:pPr>
      <w:r>
        <w:rPr/>
      </w:r>
    </w:p>
    <w:p>
      <w:pPr>
        <w:pStyle w:val="Normal"/>
        <w:rPr/>
      </w:pPr>
      <w:r>
        <w:rPr/>
        <w:t>Внимание массы ученых было привлечено удивительными явлениями, обнаруженными в Германии. Я говорю о лошадях Краля, о собаке Рольф, принадлежащей Г. Мэкель, в Мангейме. Горячие споры, доклады, лекции, обширная литература были порождены несколькими четвероногими. Редкий из людей может быть таким центром внимания, но в этом не было ничего удивительного. Перед умами возникла возможность соединить разошедшиеся русла реки жизни, образовав снова единую семью людей и животных – наших младших братьев. Но неужели Россия с ее колоссальной территорией не может обнаружить того, что обнаружила Германия? Разве только Германии принадлежит монополия на мыслящих животных? Если животные мыслят, то мы должны искать гениев животного мира и, конечно, прежде всего в той стране, где мы живем.</w:t>
      </w:r>
    </w:p>
    <w:p>
      <w:pPr>
        <w:pStyle w:val="Normal"/>
        <w:rPr/>
      </w:pPr>
      <w:r>
        <w:rPr/>
        <w:t>Наука, это – олимпийские игры, и каждый из нас в праве стремиться к победе, которая одновременно есть своя победа и победа родного города, родной нации.</w:t>
      </w:r>
    </w:p>
    <w:p>
      <w:pPr>
        <w:pStyle w:val="Normal"/>
        <w:rPr/>
      </w:pPr>
      <w:r>
        <w:rPr/>
        <w:t>Но как было искать в России то, что было найдено в Германии? Рыться в гуще жизни, обратиться прежде всего к ученому миру? Мы пошли новым путем.</w:t>
      </w:r>
    </w:p>
    <w:p>
      <w:pPr>
        <w:pStyle w:val="Normal"/>
        <w:rPr/>
      </w:pPr>
      <w:r>
        <w:rPr/>
        <w:t>Кто из нас не помнит, какой восторг вызывал у нас в детстве цирк! Но если у младших из нас спросят: кого вы лучше всех помните? Чьими зверями вы больше всего восхищались, о ком говорили и взрослые, и говорили, не третируя как клоуна, а ценя как артиста? – ответ будет один: мы помним Владимира Дурова и его животных, имеющих на название людей больше права, чем иные люди.</w:t>
      </w:r>
    </w:p>
    <w:p>
      <w:pPr>
        <w:pStyle w:val="Normal"/>
        <w:rPr/>
      </w:pPr>
      <w:r>
        <w:rPr/>
        <w:t>Мы знаем, как нежно любит он животных, и как животные возвращают ему эту любовь. Мы знаем, что животные для него не автоматы. Это почти люди, а иногда даже больше, чем люди. Мы знаем, что он понимает животных, как мать лепет ребенка. Он, очеловечивая животных, поднимает их до себя. Он не человек науки, но в той таинственной близости, которая существует между ним и его животными, можно найти больше значительного, чем в лаборатории, именно: он легче всего мог бы образовать, создать животное, переходящее черту между животным и человеком. Животное, вступающее в. новую фазу развития, – иллюстрацию к нашей собственной эволюции.</w:t>
      </w:r>
    </w:p>
    <w:p>
      <w:pPr>
        <w:pStyle w:val="Normal"/>
        <w:rPr/>
      </w:pPr>
      <w:r>
        <w:rPr/>
        <w:t>Вот какие мотивы побудили нас – А. Суворина и меня</w:t>
      </w:r>
      <w:r>
        <w:rPr>
          <w:rStyle w:val="FootnoteCharacters"/>
          <w:rStyle w:val="FootnoteAnchor"/>
        </w:rPr>
        <w:footnoteReference w:id="23"/>
      </w:r>
      <w:r>
        <w:rPr/>
        <w:t xml:space="preserve"> – обратиться к Владимиру Леонидовичу Дурову. С чрезвычайной любезностью он предоставил себя в наше распоряжение.</w:t>
      </w:r>
    </w:p>
    <w:p>
      <w:pPr>
        <w:pStyle w:val="Normal"/>
        <w:tabs>
          <w:tab w:val="clear" w:pos="720"/>
          <w:tab w:val="left" w:pos="5620" w:leader="none"/>
        </w:tabs>
        <w:rPr/>
      </w:pPr>
      <w:r>
        <w:rPr/>
        <w:t>Я не знаю ничего более странного, чем его дом. Вместе с тем, редко где я бывал с таким свежим и живым чувством, как там. Мне хочется сказать о нем, что это что – то вроде санатория: вы приходите желчно и резко настроенным, но выздоравливаете в этом доме и уходите с тихой улыбкой, словно вы прочитали «Дафниса и Хлою» или «Рейнеке – лиса».</w:t>
      </w:r>
    </w:p>
    <w:p>
      <w:pPr>
        <w:pStyle w:val="Normal"/>
        <w:rPr/>
      </w:pPr>
      <w:r>
        <w:rPr/>
        <w:t>Вот крыса, простая крыса – предмет человеческой ненависти, но – боже мой! – что может быть милее этого зверька, когда вас знакомит с ним хозяин дома? Крыса ходит по вашей руке, исследует карманы вашего пиджака; как добрый бурш, пьет пиво из вашего стакана. Ее шкурка мягка, как атлас, вся она опрятна и не издает ни малейшего запаха. Хотите доставить ей удовольствие – почешите ей ушко, она зажмурится и прижмется к вам.</w:t>
      </w:r>
    </w:p>
    <w:p>
      <w:pPr>
        <w:pStyle w:val="Normal"/>
        <w:tabs>
          <w:tab w:val="clear" w:pos="720"/>
          <w:tab w:val="left" w:pos="5336" w:leader="none"/>
        </w:tabs>
        <w:rPr/>
      </w:pPr>
      <w:r>
        <w:rPr/>
        <w:t>И знаете ужасную биографию этого милого и кроткого зверька (это чумная «толмачевская», по рекомендации Дурова, крыса). В Одессе была чума, и крыс жгли. Ее выхватил Дуров из рук крысоистребителей, уже облитую керосином. Она теперь вегетарианка и эксперт: ее зовут пробовать сливочное масло. Если в масле есть малейшая примесь маргарина, «Фимка» его не ест.</w:t>
      </w:r>
    </w:p>
    <w:p>
      <w:pPr>
        <w:pStyle w:val="Normal"/>
        <w:rPr/>
      </w:pPr>
      <w:r>
        <w:rPr/>
        <w:t>Вот в комнате за стеклом на кроватке спит почтенная белая кошка. В ее меху что – то копошится... вы думаете, котята? Вовсе нет! Это мыши, которые стараются поудобнее устроиться под боком у кошки, и можете быть уверены, что это не будет их последний час. Дуров ласково поднимает кошку вверх за спинку. Под кошкой, оказывается, лежит угревшись рыжий крысенок.</w:t>
      </w:r>
    </w:p>
    <w:p>
      <w:pPr>
        <w:pStyle w:val="Normal"/>
        <w:rPr/>
      </w:pPr>
      <w:r>
        <w:rPr/>
        <w:t>В клетке живет галка, большая приятельница дочери В. Л. Дурова, Ани. В аквариуме – колония лягушек, и забавно видеть, как девушка сажает на руку какого-нибудь квакуна и тихонько гладит его.</w:t>
      </w:r>
    </w:p>
    <w:p>
      <w:pPr>
        <w:pStyle w:val="Normal"/>
        <w:rPr/>
      </w:pPr>
      <w:r>
        <w:rPr/>
        <w:t>И о лягушках открыты некоторые их лягушечьи тайны: если особым образом нежно гладить их по бокам – они начинают квакать.</w:t>
      </w:r>
    </w:p>
    <w:p>
      <w:pPr>
        <w:pStyle w:val="Normal"/>
        <w:rPr/>
      </w:pPr>
      <w:r>
        <w:rPr/>
        <w:t>В нижнем этаже дома зверинец. Пара прекрасных львов, оленей, барсуки, гигантская морская свинья и в одной и той же клетке волк с козлом, при чем козел часто обижает волка, если волку достается больше внимания от гостей, чем это кажется правильным козлу. Он прегрубо пыряет волка в бок рогами, волк отпрыгивает, ощеривает зубы и уступает. Если в клетку протягивает руку Дуров, с какою ласкою и нежностью начинает тереться о нее этот зверь – серый дикарь лесов, и щекою и глазами и шеей, счастливый этим прикосновением. Посетители уходят. Козел и волк остаются в темноте в клетке и без надзора, и ничего – братья.</w:t>
      </w:r>
    </w:p>
    <w:p>
      <w:pPr>
        <w:pStyle w:val="Normal"/>
        <w:rPr/>
      </w:pPr>
      <w:r>
        <w:rPr/>
      </w:r>
    </w:p>
    <w:p>
      <w:pPr>
        <w:pStyle w:val="Heading2"/>
        <w:ind w:hanging="0"/>
        <w:rPr/>
      </w:pPr>
      <w:r>
        <w:rPr/>
        <w:t>Выражение ощущений у животных.</w:t>
      </w:r>
    </w:p>
    <w:p>
      <w:pPr>
        <w:pStyle w:val="Normal"/>
        <w:rPr/>
      </w:pPr>
      <w:r>
        <w:rPr/>
      </w:r>
    </w:p>
    <w:p>
      <w:pPr>
        <w:pStyle w:val="Normal"/>
        <w:rPr/>
      </w:pPr>
      <w:r>
        <w:rPr/>
        <w:t>Наблюдая и изучая выражение ощущений у людей и животных, я заметил следующее: повседневно люди, разговаривая друг с другом, сами того не замечая (за собой и за другими), передают и воспринимают одинаковые, однородные выражения во время интересующего их разговора.</w:t>
      </w:r>
    </w:p>
    <w:p>
      <w:pPr>
        <w:pStyle w:val="Normal"/>
        <w:rPr/>
      </w:pPr>
      <w:r>
        <w:rPr/>
        <w:t>Эти однородные выражения или, лучше сказать, одинаковые сокращения и изменения мышц лица – часто как бы застывают на лице и некоторое время, независимо от перемены слов, или, точнее сказать, от образов, проносящихся в мозгу слушающего, остаются, как бы застывая на лице несколько минут. Затем постепенно сглаживаются и исчезают, или иногда переходят в другое положение, и получается иное выражение в зависимости от смысла разговора.</w:t>
      </w:r>
    </w:p>
    <w:p>
      <w:pPr>
        <w:pStyle w:val="Normal"/>
        <w:rPr/>
      </w:pPr>
      <w:r>
        <w:rPr/>
        <w:t>Представления, образы отпечатываются на лице и некоторое время удерживаются на нем только тогда, когда внимание сосредоточено до забвения, т. – е. человек слушает интересный разговор, например, об убийстве его знакомого. Подробности рассказа вызывают выражение ужаса на лице слушающего, и когда рассказчик переходит на какие-нибудь мелочи, не имеющие непосредственного отношения к фактам убийства, то слушающий все-таки не меняет выражения лица и остается с ним некоторое время. Но вот заговорили о другом и у него постепенно сглаживается выражение лица. Момент забвения проходит, он как бы очнулся и следит уже за собой и придает лицу своему другое выражение – деланное и часто подобающее данному моменту, т. – е., иначе говоря, симулирует.</w:t>
      </w:r>
    </w:p>
    <w:p>
      <w:pPr>
        <w:pStyle w:val="Normal"/>
        <w:rPr/>
      </w:pPr>
      <w:r>
        <w:rPr/>
        <w:t>Итак, анализируя самого себя, я не могу не сказать следующего:</w:t>
      </w:r>
    </w:p>
    <w:p>
      <w:pPr>
        <w:pStyle w:val="Normal"/>
        <w:rPr/>
      </w:pPr>
      <w:r>
        <w:rPr/>
        <w:t>1) Ужас на лице отражённый, помимо моей воли, есть рефлекс обыкновенный. Чувство и мимика слиты воедино: образ убитого проносится в мозгу с быстротою молнии, я вижу его таким, каким он был со мной в последний раз. Образы сменяются как в калейдоскопе, воспринимаются подробности убийства и тем как бы закрепляется положение мышц лица (поднятые брови, полуоткрытый рот и т. д.). Я несколько секунд не слышу разговора, затем короткое мое: «Как, или что?» отрезвляют меня и я напрягаю себя, дабы поймать новую мысль. Мимика дает возможность судить о состоянии (душевном) живого существа. Объективная психология этого не допускает, но не отрицает полезности для психологии субъективных наблюдений и самоанализа. А. Нечаев утверждает, что хорошим психологом может быть только тот, кто умеет хорошо наблюдать над самим собою, а В. Бехтерев прибавляет: «и кто умеет хорошо воображать» (В. Бехтерев, «Объективная психология». 1907 г., стр. 5).</w:t>
      </w:r>
    </w:p>
    <w:p>
      <w:pPr>
        <w:pStyle w:val="Normal"/>
        <w:rPr/>
      </w:pPr>
      <w:r>
        <w:rPr/>
        <w:t>Рассказчик своими словами зарождает в моем .мозгу новые образы, и старый след оставшегося впечатления сглаживается; с ним сглаживаются и приходят в нормальное положение мышцы лица. Отсюда предварительный вывод, что обыкновенным рефлексом (или безусловным) мы будем считать мимику ужаса (испуга) человека.</w:t>
      </w:r>
    </w:p>
    <w:p>
      <w:pPr>
        <w:pStyle w:val="Normal"/>
        <w:rPr/>
      </w:pPr>
      <w:r>
        <w:rPr/>
        <w:t>2) Вторая стадия наблюдается, когда тот же самый испуг изображает актер на сцене, не переживая его, а лишь сокращая мышцы лица (лба) и открывая рот, – внутренне, психически не переживая испуга.</w:t>
      </w:r>
    </w:p>
    <w:p>
      <w:pPr>
        <w:pStyle w:val="Normal"/>
        <w:rPr/>
      </w:pPr>
      <w:r>
        <w:rPr/>
      </w:r>
    </w:p>
    <w:p>
      <w:pPr>
        <w:pStyle w:val="12pt2"/>
        <w:rPr/>
      </w:pPr>
      <w:r>
        <w:rPr/>
        <w:drawing>
          <wp:inline distT="0" distB="0" distL="0" distR="0">
            <wp:extent cx="3840480" cy="2435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15" r="-9" b="-15"/>
                    <a:stretch>
                      <a:fillRect/>
                    </a:stretch>
                  </pic:blipFill>
                  <pic:spPr bwMode="auto">
                    <a:xfrm>
                      <a:off x="0" y="0"/>
                      <a:ext cx="3840480" cy="2435860"/>
                    </a:xfrm>
                    <a:prstGeom prst="rect">
                      <a:avLst/>
                    </a:prstGeom>
                  </pic:spPr>
                </pic:pic>
              </a:graphicData>
            </a:graphic>
          </wp:inline>
        </w:drawing>
      </w:r>
    </w:p>
    <w:p>
      <w:pPr>
        <w:pStyle w:val="12pt2"/>
        <w:rPr/>
      </w:pPr>
      <w:r>
        <w:rPr/>
      </w:r>
    </w:p>
    <w:p>
      <w:pPr>
        <w:pStyle w:val="Normal"/>
        <w:rPr/>
      </w:pPr>
      <w:r>
        <w:rPr/>
        <w:t>Рис. 15. Обезьяна «Джипси». Рефлекс «боязливой защиты».</w:t>
      </w:r>
    </w:p>
    <w:p>
      <w:pPr>
        <w:pStyle w:val="Normal"/>
        <w:rPr/>
      </w:pPr>
      <w:r>
        <w:rPr/>
      </w:r>
    </w:p>
    <w:p>
      <w:pPr>
        <w:pStyle w:val="Normal"/>
        <w:rPr/>
      </w:pPr>
      <w:r>
        <w:rPr/>
        <w:t>3) Третья стадия: та же мимика, но с переживанием воображаемого состояния. От актера (мимиста) зависит сократить мышцы лица по своему желанию и ничего не переживать, но от него и зависит уметь воображать, представить в своем мозгу образы испуга и мгновенно его пережить.</w:t>
      </w:r>
    </w:p>
    <w:p>
      <w:pPr>
        <w:pStyle w:val="Normal"/>
        <w:rPr/>
      </w:pPr>
      <w:r>
        <w:rPr/>
        <w:t>Изучая выражение ощущения у обезьян, я подражал мимике лица обезьян, стараясь в этот момент воображать то, что могло вызвать у меня надлежащую мимику (см. рис. 15 – 20). Обезьяну сердили во время процесса фотографирования; сердился и я, вызвал и я в себе ощущение злобы и т. д. Значит, переживание обезьян и выражение ощущения на ее лице соответствует моим «произвольным» переживаниям, выражающимся в моей мимике. Отсюда следующий вывод: мы в праве думать, что внешнее выражение животного соответствует его внутренним психическим процессам. За такое предположение объективисты, вероятно, готовы будут решительно высказываться против меня.</w:t>
      </w:r>
    </w:p>
    <w:p>
      <w:pPr>
        <w:pStyle w:val="Normal"/>
        <w:rPr/>
      </w:pPr>
      <w:r>
        <w:rPr/>
        <w:t>Объективисты утверждают, что по внешнему поведению и мимическому выражению ощущений животного нельзя судить о его внутреннем состоянии (психическом), т. – е. мы не имеем научного права сказать, что в данный момент животное радуется, страдает, спокойно и т. д.</w:t>
      </w:r>
    </w:p>
    <w:p>
      <w:pPr>
        <w:pStyle w:val="Normal"/>
        <w:rPr/>
      </w:pPr>
      <w:r>
        <w:rPr/>
        <w:t>Я пытаюсь доказать противное путем сопереживания, сопоставления переживаний человека и животного, исходя из того, что даже объективисты придают громадное значение самонаблюдению и самоанализу. Перед фотографической съемкой служитель злит обезьяну, которая, по-моему, приходит в ярость и огрызается. Я стою рядом с ней и пытаюсь привести себя путем воображения в аналогичное состояние злобы. Фотограф фиксирует на пластинке выраженные состояния у нас обоих (см. рис. 16 и 17). Я анализирую себя и нахожу, что в данный момент довел себя силою воображения до состояния истинной злобы, которая внешним образом запечатлелась в моей мимике. А раз наша мимика, как видно из фотографии, почти до точности идентична, то я считаю себя вправе предположить, что обезьяна чувствовала почти то же самое, что и я заставил себя чувствовать. Понятно – перемены в различных чувствах происходят у нас, людей не до тонкости одинаково – злоба, радость и т. д. у каждого в отдельности, наверное, протекает по своему, в зависимости от предшествующих представлений в мозгу, и от сцеплений образов и т. д., но сущность одна и та же, а потому и выражения и мимика сходны у всех; даже и у некоторых животных, в особенности тех из них, строение которых походит на человека, проявляется это сходство мимики. Даже у собаки, строение черепа которой далеко разнится от человеческого, и то у нее мимика и пантомима дают некоторые сходства. Возьмем, например, оскаливание зубов во время злобы, растягивание губ при смехе, сосредоточенное внимание, сопровождаемое часто особым поворотом головы и т. д. «Даже некоторая мимика», как пишет Дарвин, «у человека имеет свое атавистическое начало от животных».</w:t>
      </w:r>
    </w:p>
    <w:p>
      <w:pPr>
        <w:pStyle w:val="Normal"/>
        <w:rPr/>
      </w:pPr>
      <w:r>
        <w:rPr/>
        <w:t>Не у всех собак мы видим одинаковые выражения ощущений. У одних пород некоторые ощущения выражаются в особой степени; у других те же самые ощущения выражаются резче и с некоторыми прибавлениями, например, у борзых, английских гладкошерстных и у обыкновенных густо псовых. Из 19 штук, перебывавших у меня в дрессировке, я ни у одной из них не замечал характерных частых движения виляний задом и хвостом, как у французских бульдогов, фокстерьеров или в особенности у тойтерьеров.</w:t>
      </w:r>
    </w:p>
    <w:p>
      <w:pPr>
        <w:pStyle w:val="Normal"/>
        <w:rPr/>
      </w:pPr>
      <w:r>
        <w:rPr/>
        <w:t>У последних моих выводков – редкостных карликовых тойтерьеров или репинчеров, эти движения, при выражении радости, настолько производились быстро и учащенно, что даже послужили, мне кажется, неправильному развитию задних ног. Постановка задних ног у карликовых тойтерьеров, в особенности у старых, резко отличалась своею неустойчивостью, вследствие чего задние ноги отстояли друг от друга шире, чем у молодых, с очень заметными искривлениями. Затем, при выражении особо сильной радости, эта порода тойтерьеров, быстро виляя задом, улыбалась, поднимала свои верхние губы и показывала зубы вперемежку с вилянием задом и улыбкой; прерывисто чихала от радостного волнения, чаще дышала, вследствие чего и раздражала слизистую оболочку носа. У борзых и у многих пород, этих явлений, при проявлении радости, я никогда не видал. Хотя выражения радости, горя и других чувств у собак проявляются не совсем одинаково, а в других случаях и совсем не проявляются наружу, но все-таки общий корень есть у всех животных, не исключая и человека.</w:t>
      </w:r>
    </w:p>
    <w:p>
      <w:pPr>
        <w:pStyle w:val="Normal"/>
        <w:rPr/>
      </w:pPr>
      <w:r>
        <w:rPr/>
        <w:t>Природа выражения ощущений во многих случаях одинакова. Возьмем, хотя бы, виляние задом. Я часто наблюдал, в особенности на балах, как молодой человек подходил к даме, виляя довольно заметно своим задом, изгибая позвоночник в разные стороны, при этом самодовольная улыбка играла на его лице. Эти виляния задом, если играла в это время музыка, большею частью попадали в такт. Эти движения у человека встречаются часто, хотя и не выражаются так резко, как у животных.</w:t>
      </w:r>
    </w:p>
    <w:p>
      <w:pPr>
        <w:pStyle w:val="Normal"/>
        <w:rPr/>
      </w:pPr>
      <w:r>
        <w:rPr/>
        <w:t>Человек извивается перед начальством, подлизываясь, как говорят; извивается перед женщиной, стараясь обратить на себя ее внимание, а грация движений тела разве не зависит большею частью от развития позвоночника?</w:t>
      </w:r>
    </w:p>
    <w:p>
      <w:pPr>
        <w:pStyle w:val="Normal"/>
        <w:rPr/>
      </w:pPr>
      <w:r>
        <w:rPr/>
        <w:t>Природа этих движений одна у всех позвоночных. Мой дрессированный варан сильным хвостом резко выражал свое настроение, и если конец хвоста его двигался в стороны спазматически и неровно, я в этот момент никогда не подпускал к нему моих беленьких мышек.</w:t>
      </w:r>
    </w:p>
    <w:p>
      <w:pPr>
        <w:pStyle w:val="Normal"/>
        <w:rPr/>
      </w:pPr>
      <w:r>
        <w:rPr/>
        <w:t>По движениям хвоста у кошки я знал ее настроение и не рисковал пускать ее работать совместно с крысами. По хвосту животных я узнаю многие душевные переживания, а у бесхвостых – по их движениям задом, сиречь по изгибанию позвоночника. Собака ярче всего выражает свои ощущения головой и хвостом. Последим немного: собака спит, лежит, свернувшись калачиком. Все мышцы тела ослаблены, но вот одно ухо двинулось чуть-чуть, поднялось. Ухо – первый проводник из внешнего во внутренний мир животного, при закрытых глазах. Хвост в своей основе слабо напрягся, и собака, не меняя позы, поднимает чуть-чуть от пола конец хвоста и вновь опускает на пол. Пауза. Уши, сначала одно, а вслед за ним и другое, напрягаясь, поднимаются и оборачиваются чуть – чуть в вашу сторону. Хвост через несколько секунд начинает шевелиться и уже ясно выраженным движением бьет равномерно по полу; махнул хвост взад и вперед, как половая щетка, и учащенно забился о пол, собака открыла глаза и поднимает медленно голову.</w:t>
      </w:r>
    </w:p>
    <w:p>
      <w:pPr>
        <w:pStyle w:val="Normal"/>
        <w:rPr/>
      </w:pPr>
      <w:r>
        <w:rPr/>
        <w:t>Разве во всех движениях хвоста не чувствуется целая гамма ощущений?</w:t>
      </w:r>
    </w:p>
    <w:p>
      <w:pPr>
        <w:pStyle w:val="Normal"/>
        <w:rPr/>
      </w:pPr>
      <w:r>
        <w:rPr/>
        <w:t>Глаза ваши встретились с глазами собаки. Собака медленно, не спеша, встала. Хвост перестает двигаться, уши напряженно торчат вверх. Встав на ноги, собака замерла: хвост опускается немного ниже спины. Собака, не спуская глаз с ваших, после короткой паузы, перекашивает голову на сторону, как бы желая поставить свои глаза и уши вертикально (выражение сосредоточенного внимания), при чем хвост чуть напрягается, благодаря этому, поднимается выше. Пауза... Но вот вы улыбнулись. Моментально меняется выражение у собаки: голова опускается ниже уровня спины, хвост тоже, опускаясь, начинает качаться, как маятник, равномерно из стороны в сторону.</w:t>
      </w:r>
    </w:p>
    <w:p>
      <w:pPr>
        <w:pStyle w:val="Normal"/>
        <w:rPr/>
      </w:pPr>
      <w:r>
        <w:rPr/>
        <w:t>Собака, приложив уши к затылку, подходит к вам, подставляя голову, как бы приглашая вас погладить ее.</w:t>
      </w:r>
    </w:p>
    <w:p>
      <w:pPr>
        <w:pStyle w:val="Normal"/>
        <w:rPr/>
      </w:pPr>
      <w:r>
        <w:rPr/>
        <w:t>В этой короткой сцене ясно выражается то, что внутренние душевные движения сопровождаются игрой позвонков почти каждого в отдельности, в общем всего позвоночного столба, начиная с шейных, грудных и кончая последним позвонком конечности хвоста. Приблизительно можно нарисовать движение и положение позвонков и ушей так (рис. 21).</w:t>
      </w:r>
    </w:p>
    <w:p>
      <w:pPr>
        <w:pStyle w:val="Normal"/>
        <w:rPr/>
      </w:pPr>
      <w:r>
        <w:rPr/>
        <w:t>Обласканная собака тотчас же усиливает движение хвоста в стороны, при чем учащает темп и начинает шевелить спинными позвонками. Повторяю, что гамма позвоночной музыки, если можно так выразиться, неразрывно связана с душевными переживаниями животного. Это для меня аксиома. Теперь остается расшифровать каждое малейшее движение всего позвоночника, согласовать эти движения с переживаниями и получится ясная картина выражения ощущений у собаки и их определение. Понятно, уши, глаза и другие части тела, так же, как и позвоночник, добавляют и дополняют друг друга. Допытываться происхождения и природы движений животных, доискиваться их начальных проявлений не входит в мою задачу, тем более, что великий естествоиспытатель и ученый Чарльз Дарвин сам признается в несовершенстве своего труда, даже в рациональном объяснении выражений.</w:t>
      </w:r>
      <w:r>
        <w:rPr>
          <w:rStyle w:val="FootnoteCharacters"/>
          <w:rStyle w:val="FootnoteAnchor"/>
        </w:rPr>
        <w:footnoteReference w:id="24"/>
      </w:r>
      <w:r>
        <w:rPr/>
        <w:t xml:space="preserve"> Познакомившись с трудом маститого ученого, я, признаюсь, остался неудовлетворенным, тем более, что со многим я не могу согласиться.</w:t>
      </w:r>
    </w:p>
    <w:p>
      <w:pPr>
        <w:pStyle w:val="Normal"/>
        <w:rPr/>
      </w:pPr>
      <w:r>
        <w:rPr/>
      </w:r>
    </w:p>
    <w:p>
      <w:pPr>
        <w:pStyle w:val="12pt2"/>
        <w:rPr/>
      </w:pPr>
      <w:r>
        <w:rPr/>
        <w:drawing>
          <wp:inline distT="0" distB="0" distL="0" distR="0">
            <wp:extent cx="3053080" cy="2755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3" r="-12" b="-13"/>
                    <a:stretch>
                      <a:fillRect/>
                    </a:stretch>
                  </pic:blipFill>
                  <pic:spPr bwMode="auto">
                    <a:xfrm>
                      <a:off x="0" y="0"/>
                      <a:ext cx="3053080" cy="2755900"/>
                    </a:xfrm>
                    <a:prstGeom prst="rect">
                      <a:avLst/>
                    </a:prstGeom>
                  </pic:spPr>
                </pic:pic>
              </a:graphicData>
            </a:graphic>
          </wp:inline>
        </w:drawing>
      </w:r>
    </w:p>
    <w:p>
      <w:pPr>
        <w:pStyle w:val="12pt2"/>
        <w:rPr/>
      </w:pPr>
      <w:r>
        <w:rPr/>
      </w:r>
    </w:p>
    <w:p>
      <w:pPr>
        <w:pStyle w:val="Normal"/>
        <w:rPr/>
      </w:pPr>
      <w:r>
        <w:rPr/>
        <w:t>Рис. 21.</w:t>
      </w:r>
    </w:p>
    <w:p>
      <w:pPr>
        <w:pStyle w:val="Normal"/>
        <w:rPr/>
      </w:pPr>
      <w:r>
        <w:rPr/>
      </w:r>
    </w:p>
    <w:p>
      <w:pPr>
        <w:pStyle w:val="Normal"/>
        <w:rPr/>
      </w:pPr>
      <w:r>
        <w:rPr/>
        <w:t>Моя практика и постоянное общение с животными, во время установления различных ассоциаций, показывают на неточности, которыми обильно насыщена та часть книги, которую он озаглавил – «О выражении ощущений у человека и животных».</w:t>
      </w:r>
    </w:p>
    <w:p>
      <w:pPr>
        <w:pStyle w:val="Normal"/>
        <w:rPr/>
      </w:pPr>
      <w:r>
        <w:rPr/>
        <w:t xml:space="preserve">Не премину указать на некоторые из них: (Глава </w:t>
      </w:r>
      <w:r>
        <w:rPr>
          <w:lang w:val="en-US"/>
        </w:rPr>
        <w:t>IV</w:t>
      </w:r>
      <w:r>
        <w:rPr/>
        <w:t xml:space="preserve"> «Способы выражений у животных», стр. 41). «Кролики и зайцы, например, почти никогда не употребляют своих голосовых органов, как только при сильном страдании, как например в тех случаях, когда раненый заяц добивается охотником, или молодой кролик пойман хорьком».</w:t>
      </w:r>
    </w:p>
    <w:p>
      <w:pPr>
        <w:pStyle w:val="Normal"/>
        <w:rPr/>
      </w:pPr>
      <w:r>
        <w:rPr/>
        <w:t>Мои прирученные кролики издают крики при обычной драке, которая у них часто происходит, в особенности в период спаривания. Пользуются своими голосовыми органами кролики и зайцы при игре и ссоре друг с другом, издавая особый, тихий, гортанный звук одновременно с фырканьем, похожий на короткое ворчание. Часто добавляют к ворчанию стук о землю задней лапой, служащий им как выражение нетерпения, или недовольства и угрозы. Крольчата в период обрастания пушком издают писк, как и крысы, когда их тревожит мать своим не совсем ловким передвижением в гнезде. Короткое ворчание у зайцев замечалось мною во время дрессировки в трусообмане. Короткое ворчание кроликов и зайцев часто дополнялось стуканьем об пол задней ногой. Это же движение – нетерпения, смешанное со злобой, я встречаю и поныне у различных животных. При долгом неполучении от меня вкусопоощрения, мой верблюд бьет задней или передней ногой о землю, ясно выражая злобу, или нетерпение. Эти движения вначале были мною вызваны моими способами повадко-приманкой и трусообманом. Произвольное выражение нетерпения постепенно переходило в привычное движение уже без чувства досады, злобы и нетерпения. Вовремя данное вкусопоощрение тормозило развитие чувства досады и нетерпения и оставляло одни движения ногами, которые, благодаря частому повторению (зазубриванию), ассоциировались с вкусопоощрением и моими движениями и интонацией моего голоса. Такими же приемами я дрессировал козла, теленка, баранов и т. д. Мой барашек сердито ударял передней ногой сначала об пол, а потом я подставлял и музыкальный мех. При повторных вызываниях этого движения все меньше и слабее выражалось чувство недовольства и под конец совсем пропадало и заменялось только желанием получить вкусопоощрение. Природа этих нетерпеливых движений для меня вполне ясна, и я не могу согласиться с Ч. Дарвином, который приписывает им другой смысл.</w:t>
      </w:r>
    </w:p>
    <w:p>
      <w:pPr>
        <w:pStyle w:val="Normal"/>
        <w:rPr/>
      </w:pPr>
      <w:r>
        <w:rPr/>
        <w:t>Он пишет: «Жвачные – рогатый скот и овцы замечательны по своей слабой способности выражать свои ощущения и чувствования, исключая, может быть, чувствительной боли». Остановлюсь пока на этом. А разве жвачные не выражают, как и собаки, удовольствие помахиванием хвоста, трением своего тела, игру – символическим призывным мычанием и лизанием рук и т. д.?</w:t>
      </w:r>
    </w:p>
    <w:p>
      <w:pPr>
        <w:pStyle w:val="Normal"/>
        <w:rPr/>
      </w:pPr>
      <w:r>
        <w:rPr/>
        <w:t>Мой козел, когда я заставляю его исполнить требуемое, получает вкусопоощрение, и тотчас же выражает удовлетворение частым движением хвоста. Это движение мне всегда и безошибочно дает возможность авансом говорить на сцене: «Ну, Васька, перевернись и хвостиком замахай!» В редких случаях мне приходится краснеть за неисполнение моего предсказания, и то только тогда, когда перед этим движением происходило торможение. А мой поющий бык, не давал ли мне материал для установления ассоциаций? Его мычанье в конюшне – стойле, ассоциированное мною вкусопоощрением, дало возможность заставлять его петь на арене. А мой осел, кричащий по команде во всякое время и т. д.? Да многие животные выражают ясно свои ощущения и мимикой движений, и голосовыми связками,</w:t>
      </w:r>
      <w:r>
        <w:rPr>
          <w:vertAlign w:val="superscript"/>
        </w:rPr>
        <w:t xml:space="preserve"> </w:t>
      </w:r>
      <w:r>
        <w:rPr/>
        <w:t>и блеском и тускнением своих глаз. Можно ли вообще сравнивать, какие животные больше имеют выразительной мимики, а какие меньше! Собака, курица, заяц, черепаха, крыса и слон – каждый имеет свои природные данные для выражения своих ощущений.</w:t>
      </w:r>
    </w:p>
    <w:p>
      <w:pPr>
        <w:pStyle w:val="Normal"/>
        <w:rPr/>
      </w:pPr>
      <w:r>
        <w:rPr/>
        <w:t>Как их классифицировать? Мне кажется, можно только разделить на позвоночных и беспозвоночных. Ведь дело – то главное в позвонках, если принять во внимание, что каждый позвонок (сегмент) имеет свою частицу мозга и свои нервы, сливающиеся в общий спинной мозг – в общий позвоночный столб со своими двигательными мышцами и управляются головным и спинным мозгом. Посмотрите на кошку, по-видимому, лежащую спокойно, ни один член ее тела не напряжен, и только кончик хвоста, как червяк, изгибается. Кошка что – то переживает, и эти переживания выражаются движением тела чуть не двумя, тремя конечными позвонками... Вся пантомима собаки выражается главным образом позвоночником с его покровами. Центр внимания для определения ощущений главным образом должен быть обращен на движение и положение позвонков.</w:t>
      </w:r>
    </w:p>
    <w:p>
      <w:pPr>
        <w:pStyle w:val="Normal"/>
        <w:rPr/>
      </w:pPr>
      <w:r>
        <w:rPr/>
        <w:t>На всей поверхности позвоночного столба мы видим, в зависимости от переживаний животного, изменение положения волос у млекопитающих и перьев у птиц. При помощи мышц, мышечных волокон, их сокращением и ослаблением, волосы и перья подымаются и опускаются. Сокращение, вследствие напряжения и ослабления, понятно происходит благодаря чувствованию. Я посредством воображаемого холода заставляю шевелиться и вставать волосы на моей руке (гусиная кожа, смотри протокол № 11/Е, от 29/</w:t>
      </w:r>
      <w:r>
        <w:rPr>
          <w:lang w:val="en-US"/>
        </w:rPr>
        <w:t>VI</w:t>
      </w:r>
      <w:r>
        <w:rPr/>
        <w:t xml:space="preserve"> 1920 г.). Это может служить доказательством, что не только местное внешнее раздражение заставляет сокращаться мышечные волокна, в данном случае холод, а и воображаемый холод. Силой моей воли я вызываю заранее определенное ощущение. Животные обладают более развитой способностью владеть своими внутренними органами, чем человек, как то: перистальтикой кишок (смотри опыт с морской свинкой, протокол № 1, 5/а), сокращением мочевого пузыря по своему желанию и т. д.</w:t>
      </w:r>
    </w:p>
    <w:p>
      <w:pPr>
        <w:pStyle w:val="Normal"/>
        <w:rPr/>
      </w:pPr>
      <w:r>
        <w:rPr/>
        <w:t>Все это я привожу, как пример потому что для определения выражений ощущений у позвоночных, необходимо главным образом обратить внимание на позвоночный столб, не как на один скелет его, а на весь позвоночник в целом, т.-е. со всеми его мышцами, нервами, покровами и т. д., начиная с черепа (который считают одним из позвонков) и кончая последним позвонком хвоста.</w:t>
      </w:r>
    </w:p>
    <w:p>
      <w:pPr>
        <w:pStyle w:val="Normal"/>
        <w:rPr/>
      </w:pPr>
      <w:r>
        <w:rPr/>
        <w:t>В психике животных позвоночник играет роль, как половой возбудитель. Собаки, а в особенности кошки, при желании ласки, подставляют свой позвоночный столб под вашу руку, при этом особенным образом изгибают его и постоянно норовят одними и теми же позвонками коснуться вашей руки, приятными для них, одними им понятными, местами поверхности позвонков.</w:t>
      </w:r>
    </w:p>
    <w:p>
      <w:pPr>
        <w:pStyle w:val="Normal"/>
        <w:rPr/>
      </w:pPr>
      <w:r>
        <w:rPr/>
        <w:t>А разве вы не замечали, обратно, неприятные ощущения, выражаемые на позвоночнике, это сдвиг кожи на спине у кошек.</w:t>
      </w:r>
    </w:p>
    <w:p>
      <w:pPr>
        <w:pStyle w:val="Normal"/>
        <w:rPr/>
      </w:pPr>
      <w:r>
        <w:rPr/>
        <w:t>Собака спит спокойно, но вот моя музыка на рояле ее раздражает, и кожа на спине у нее порывисто сдвигается взад и вперед.</w:t>
      </w:r>
      <w:r>
        <w:rPr>
          <w:rStyle w:val="FootnoteCharacters"/>
          <w:rStyle w:val="FootnoteAnchor"/>
        </w:rPr>
        <w:footnoteReference w:id="25"/>
      </w:r>
    </w:p>
    <w:p>
      <w:pPr>
        <w:pStyle w:val="Normal"/>
        <w:rPr/>
      </w:pPr>
      <w:r>
        <w:rPr/>
        <w:t>Начало всех выражений вы видите в большинстве случаев на позвоночном столбе и близ прилегающих к нему ушах. У слона, когда он начинает сердиться, первым долгом сокращается позвоночник, изгибается горбом, затем поднимается хвост, и уже потом его хобот свертывается улиткой под нижней челюстью. Кролик, перед тем как от злобы и нетерпения или угрозы стукнуть задней ногой о землю, сокращает и сгибает спину.</w:t>
      </w:r>
    </w:p>
    <w:p>
      <w:pPr>
        <w:pStyle w:val="Normal"/>
        <w:rPr/>
      </w:pPr>
      <w:r>
        <w:rPr/>
        <w:t>Совершенно не могу согласиться с Ч. Дарвином и относительно выразительных стуков кроличьих лап. Ученый пишет</w:t>
      </w:r>
      <w:r>
        <w:rPr>
          <w:rStyle w:val="FootnoteCharacters"/>
          <w:rStyle w:val="FootnoteAnchor"/>
        </w:rPr>
        <w:footnoteReference w:id="26"/>
      </w:r>
      <w:r>
        <w:rPr/>
        <w:t>: «Кролики стучат громко лапами по земле, призывая своих товарищей и, если человек умеет хорошо подражать этому стуку, то в тихий вечер кролики станут отвечать ему со всех сторон».</w:t>
      </w:r>
    </w:p>
    <w:p>
      <w:pPr>
        <w:pStyle w:val="Normal"/>
        <w:rPr/>
      </w:pPr>
      <w:r>
        <w:rPr/>
        <w:t>Имея в настоящее время более ста кроликов и несколько зайцев, для которых я создал целую сложную пьесу, где мои статисты, грызуны, изображающие рабочих, не говоря уже о солистах, исполняют целый ряд действий, как то: бегут по хрустальному мосту на звук гудка с фабрики, перескакивая друг через друга; толпятся у работающей паром машины, часто обрызганные горячими каплями переработанного пара, выбегают, играют и ссорятся. Мои школьники, малюсенькие крольчата, бегут по молу</w:t>
      </w:r>
      <w:r>
        <w:rPr>
          <w:rStyle w:val="FootnoteCharacters"/>
          <w:rStyle w:val="FootnoteAnchor"/>
        </w:rPr>
        <w:footnoteReference w:id="27"/>
      </w:r>
      <w:r>
        <w:rPr/>
        <w:t xml:space="preserve"> в городские ворота, якобы в школу. По барабанному бою зайца беляка моментально на крепости появляются солдаты кролики и становятся в ряд, прижавшись друг к другу своими боками, а во время пожара, когда раздается в городе набат, мои статисты, старые и молодые кролики, при бенгальском огне бегут вместе с пожарными к месту пожарища, перегоняя друг друга, ссорясь и злясь, при чем стучат задними ногами. Все эти номера статистов: перемещение с одного места на другое, перелезание через всевозможные препятствия и т. д., – все эти движения мне приходилось пробовать учить следующим образом».</w:t>
      </w:r>
    </w:p>
    <w:p>
      <w:pPr>
        <w:pStyle w:val="Normal"/>
        <w:rPr/>
      </w:pPr>
      <w:r>
        <w:rPr/>
        <w:t>Мне надо, чтобы кролики перебежали почти аршинное расстояние из одной клетки в другую. Одна клетка – у маяка, другая – за воротами дома. В первой клетке – группа статистов, вторая – пустая. Открыть первую клетку с кроликами и ждать, когда они соблаговолят из нее выйти, нельзя. Публика и ход пьесы не ждут. Надо вынимать из клеток по одному. Беру первого попавшегося за шкурку спины (самое безболезненное место у зайцев и кроликов) и ставлю головой по направлению к цели, на мол. Сидит кролик неподвижно, прижав уши к спине, но вот позвонок растягивается, уши поднимаются, и кролик, сделав нерешительно от меня несколько шагов и видя, что он на свободе, поворачивается ко мне мордочкой, сгибает спину горбом, наклоняет уши вперед и, стукнув задней ногой, садится и умывается. Вся фигура его говорит за то, что он был недоволен моим обращением. Кролики, сидящие в куче в клетке и ожидающие такого же насилия, при стуке ногой плотнее прижимают уши к спинкам и жмутся к противоположной стенке клетки. Вытащен насильно, другой, посажен у дверцы, также мордочкой вперед. Сидит, не шелохнется довольно долго. Первый уже освоился и обнюхивает пол, Я тихо толкаю второго в зад. Кролик все плотнее и плотнее прижимает уши и начинает упираться передними лапками. Я оставляю осторожный механический способ воздействия и предоставляю кролику действовать самостоятельно. После паузы первый кролик, освоившийся со своим новым местом, приближается ближе ко второму, садится близ него и стучит вторично ногой; второй тотчас же съеживается еще больше и замирает. Я наблюдаю, что будет дальше. Первый подошел вплотную ко второму и стал его обнюхивать, как будто видит его в первый раз. Затем и второй зашевелил ушами и вытянул шею по направлению ворот. Но вот он встал на задние ноги, высоко поднял голову и уши, а затем пополз пугливо и осторожно от меня, выгибая спину, по молу к воротам. Первый уже прыгает смелей и, подбежав к воротам, стал своим подбородком тереться о декорацию, изображающую городские ворота. За открытой дверцей стоит клетка, в которой положен салат и морковь. Почуяв запах свежей зелени, первый смело подошел к клетке и через решетку стал с жадностью уплетать листья салата. Второй, освоившись с положением и видя, что я от него далеко, прыгнул за ворота к первому. Первый кролик стукнул сердито лапой, и второй повернулся от него и побежал прочь, назад ко мне. Я стучу, подражая кролику, по доске мола рукой, и второй тотчас же, поджимая уши, удирает от меня на середину мола. Посидев несколько секунд неподвижно, он вновь поднимает уши и голову, смотрит то в мою сторону, то в другую, затем опять, выгибая спину, касаясь брюшком пола, ползет к первому. Первый, уплетая зелень, при приближении кролика, снова стучит сердито лапой, и снова второй, не смея приблизиться, останавливается на месте. В это время вылезают кролик за кроликом из клетки и, обнюхивая пол, решаются отойти несколько шагов от нее, но, услышав стук первого кролика, тотчас же возвращаются в свою клетку назад. Это не входит в мои планы. Я вынимаю первого попавшегося за спинку, ставлю его на мол, приблизительно на аршин от клетки. Та же процедура: сидит несколько секунд неподвижно и, услышав стук первого, ползет опять в свою клетку, не боясь меня. Я меняю тактику: вываливаю из клетки всех кроликов на мол, клетку убираю совсем; преграждаю им путь фанерой (впоследствии устраиваю в начале мола дверь) и перехожу на другую сторону – к клетке с салатом. Кролик продолжает есть уже в клетке морковь, второй еще не решается подойти к салату и сидит на полпути на молу; Я сзади клетки начинаю барабанить по доске мола пальцами, сначала тихо, потом все сильнее и громче. Кролики трусливо расползаются по молу. Но вот мой первый, под звуки моих пальцев, досыта наедается и выпрыгивает из клетки. Я прекращаю барабанить. Он смело бежит навстречу к трусливым товарищам, стучит лапой и начинает умываться. Кролик за кроликом подползают к клетке с кормом и начинают есть зелень. Первый, как хозяин, бегает смело взад и вперед по молу между товарищами. Когда кролики почти все освоились и подошли к корму и стали спеша есть зелень, я барабанил пальцами по доске, устанавливая, таким образом, слуховую ассоциацию.</w:t>
      </w:r>
    </w:p>
    <w:p>
      <w:pPr>
        <w:pStyle w:val="Normal"/>
        <w:rPr/>
      </w:pPr>
      <w:r>
        <w:rPr/>
        <w:t>Кролики наелись, отошли от клетки и бегают по молу. Я прекращаю репетицию. В следующий раз почти та же история. Теперь я уже не применяю механического способа – подталкивания, а прямо мой помощник вываливает статистов на пол мола, а я с другой стороны, за воротами, у клетки с едой барабаню пальцами. Кролики с каждой репетицией все смелее и скорее перебегают мол и скрываются за воротами, где и находят пищу и едят под мой барабанный стук пальцами. Но стоит какому-либо кролику во время перебегания поссориться с товарищем и стукнуть лапой, как этот стук тормозит передвижение – некоторые кролики на минуту останавливаются. Впоследствии я применил подражательный стук, как отпугивание, а мой барабанный стук четырьмя пальцами правой руки, как призывной. Почти то же самое происходит у меня и на крепости с солдатиками. Мой помощник, стоя за кулисами за крепостью у клетки с кроликами, первоначально обращает их внимание, т.-е. как бы будит их постукиванием о клетку. Кролики, встрепенувшись, ждут, когда забарабанит беляк заяц на крепости в настоящий барабан и когда откроется клетка, чтобы выскочить поскорее на крепость и получить вкусопоощрение. То же самое и во время пожара: посаженные на пожарные автомобили и машины черные кролики, изображающие пожарных, влезают на мол и, несмотря на весь шум и грохот ломающегося железа, свистков, набата колоколов и т. д., слышат призывной барабанный стук пальцами по полу и тотчас же соскакивают с машин и бегут на призывной звук туда, где получают вкусопоощрение.</w:t>
      </w:r>
    </w:p>
    <w:p>
      <w:pPr>
        <w:pStyle w:val="Normal"/>
        <w:rPr/>
      </w:pPr>
      <w:r>
        <w:rPr/>
        <w:t>Объясняю я это себе так: всякие различные шумы кролики чувствуют только своими ушами, т.-е. слышат, а призывной барабанный стук пальцами по доскам передается их тельцам, сотрясением пола, на котором они находятся.</w:t>
      </w:r>
    </w:p>
    <w:p>
      <w:pPr>
        <w:pStyle w:val="Normal"/>
        <w:rPr/>
      </w:pPr>
      <w:r>
        <w:rPr/>
        <w:t>Приведу еще один из многочисленных примеров. Из ворот по молу двигается кролик, запряженный в телегу с мешками. Роль его: перевезти из города на маяк муку, но вдруг на полпути он вздумал остановиться; тотчас же служащий, поджидавший его у маяка с кормом, начинает барабанить пальцами, по полу слышится стук и передается кролику. Он знает, что со стуком связана вкусная пища, спешит на зов. Его за маяком встречает рука с морковкой. Кролик-лошадка ест морковку. Голова и передняя половина туловища кролика не видны публике, зад и телега с мешком – на молу, на глазах у зрителей. Вот вылезает из ворот кролик, изображающий жулика. Его роль должна быть такова: он должен не спеша, крадучись, появиться из ворот на мол; сесть, подняться на задние ноги, осмотреться кругом, вернуться обратно в ворота, посмотреть, не следит ли кто из города, потом вновь появиться на молу и затем осторожно, крадучись, подползти к заду телеги и, схватив один мешок в зубы, повернуться и удрать с ним, скрываясь в ворота. Все это он проделывает каждый раз более или менее одинаково, почти с одними и теми же движениями. Здесь уже более тонкая дрессировка и вот в чем она заключается: предварительно ставится клетка с жуликом, в которой он постоянно живет, на свое место за кулисами. Перед тем, как ему надо выйти, открываются ворота, и затем открывается его клетка. Это происходит постоянно во время кормления. На противоположном конце мола ставится тележка, на которой лежат мешки, набитые сеном. К одному из мешков привязывается морковка. Я, стоя смирно за маяком, барабаню по доске мола, призывая жулика. Кролик знает время обеда и место нахождения пищи; бежит к тележке и начинает грызть морковь. Тут я не зеваю и отнимаю от него мешок с привязанной морковкой, стучу другой рукой по доске мола, подражая стуку кроликов. Жулик оставляет морковку и бежит обратно в свою клетку – испугался и сидит смирнехонько у себя. Но время обеда напоминает о морковке. Опять вылезает жулик из ворот и бежит к тележке, но теперь более осторожно и медленно. Опять сел у телеги и ест морковку; опять стук и вырывание мешка, снова приходится удирать к себе, но, попробовав морковку, на полдороге раздумывает и возвращается вновь к мешкам, хватает морковку; вновь стук, угрозы; жулик, не выпуская мешка изо рта, оттаскивает его дальше от телеги и принимается есть. За мешком тянется моя рука, и снова стук. Сначала, бывало, он бросал мешок и удирал в клетку, но вот, привыкнув к угрозе стуком, он уже не так боится его, как прежде, и теперь уже не выпускает мешок из зубов и тащит к себе в клетку, где и доедает начатую морковь. Затем мешок со свежей морковкой кладется на прежнее место, снова призывной стук пальцами руки и снова отпугивание стуком и т. д.</w:t>
      </w:r>
    </w:p>
    <w:p>
      <w:pPr>
        <w:pStyle w:val="Normal"/>
        <w:rPr/>
      </w:pPr>
      <w:r>
        <w:rPr/>
        <w:t>Все это проделывается много раз и долгое время. Теперь, чтобы продать, как говорится, работу хорошо, надо следить в оба за действием жулика, а именно, при первом появлении в воротах жулика, вы видите его настроение: если он очень смел и не крадется, а прямо хочет бежать к морковке, то вы предварительно предупреждаете его, легким кроличьим стуком напоминая ему об опасности. Он останавливается на полпути, поднимает уши, а иногда и весь приподнимается на задних ногах и, уже нагибая спину, крадется к мешку. Если жулик делает намерение удрать к себе, не выполнив роли, я тотчас же даю призывной стук. Если он спешит к мешку, или не спешит его уносить, в этих случаях применяю стук кроличьих ног.</w:t>
      </w:r>
    </w:p>
    <w:p>
      <w:pPr>
        <w:pStyle w:val="Normal"/>
        <w:rPr/>
      </w:pPr>
      <w:r>
        <w:rPr/>
        <w:t>Итак, я надеюсь, что из вышеописанного ясно, что стук кроличьих ног есть выражение злобы, нетерпения, угрозы, но отнюдь не призывной стук, как его понимал Ч. Дарвин, и если кролики и отвечают на стук стуком, то только в свою очередь сердясь или угрожая, причем, предварительно сократив мышцы позвоночного столба и поджав хвост. Как похожи сердитые, нетерпеливые удары о землю ногой кроликов на движение ног капризных детей и избалованных женщин.</w:t>
      </w:r>
    </w:p>
    <w:p>
      <w:pPr>
        <w:pStyle w:val="Normal"/>
        <w:rPr/>
      </w:pPr>
      <w:r>
        <w:rPr/>
        <w:t>Символическое, призывное мимическое, как у нас у людей, движение рукой заменяется у животных передвижением всего тела. У птиц, в особенности у попугаев, это движение выражается иногда, когда они сидят в клетках, более резко и более похоже на человеческое. Как человек делает движение рукой, призывая вас к себе, так и попугай это движение делает головой, вытягивая шею и сокращая ее, кивает головой, что очень похоже на наше призывное кивание. Мой попугай «Жако» после установления ассоциации (теплоты руки с токованием), когда желал повторения этого ощущения, обыкновенно призывал меня свистом. Я из другой комнаты входил на свист к нему. Придвигаясь ближе, в небольшом расстоянии от него я останавливался, в ожидании дальнейшего призыва. «Жако», бывало, повторял свист, и я приближался к нему еще ближе и протягивал свой указательный палец. «Жако» тянулся ко мне и, беря своей цепкой лапкой за мой указательный палец, притягивал его к себе, при некотором сопротивлении с моей стороны. Он, не выпуская из лапы пальца, как бы добавляя, делал движение к себе, сокращая шею и голову. Я тотчас же поддавался ему, и он влезал на мою руку и начинал свое токование. Проделывая с разными вариациями с ним эти опыты, я вполне убедился в существовании как символического призывного свиста, так и символической призывной мимики у лазящих птиц</w:t>
      </w:r>
      <w:r>
        <w:rPr>
          <w:rStyle w:val="FootnoteCharacters"/>
          <w:rStyle w:val="FootnoteAnchor"/>
        </w:rPr>
        <w:footnoteReference w:id="28"/>
      </w:r>
      <w:r>
        <w:rPr/>
        <w:t>.</w:t>
      </w:r>
    </w:p>
    <w:p>
      <w:pPr>
        <w:pStyle w:val="Normal"/>
        <w:rPr/>
      </w:pPr>
      <w:r>
        <w:rPr/>
      </w:r>
    </w:p>
    <w:p>
      <w:pPr>
        <w:pStyle w:val="12pt2"/>
        <w:rPr/>
      </w:pPr>
      <w:r>
        <w:rPr/>
        <w:drawing>
          <wp:inline distT="0" distB="0" distL="0" distR="0">
            <wp:extent cx="3002280" cy="34620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 r="-12" b="-10"/>
                    <a:stretch>
                      <a:fillRect/>
                    </a:stretch>
                  </pic:blipFill>
                  <pic:spPr bwMode="auto">
                    <a:xfrm>
                      <a:off x="0" y="0"/>
                      <a:ext cx="3002280" cy="3462020"/>
                    </a:xfrm>
                    <a:prstGeom prst="rect">
                      <a:avLst/>
                    </a:prstGeom>
                  </pic:spPr>
                </pic:pic>
              </a:graphicData>
            </a:graphic>
          </wp:inline>
        </w:drawing>
      </w:r>
    </w:p>
    <w:p>
      <w:pPr>
        <w:pStyle w:val="Normal"/>
        <w:rPr/>
      </w:pPr>
      <w:r>
        <w:rPr/>
      </w:r>
    </w:p>
    <w:p>
      <w:pPr>
        <w:pStyle w:val="Normal"/>
        <w:rPr/>
      </w:pPr>
      <w:r>
        <w:rPr/>
        <w:t>Рис. 22. Выражение ощущений у пеликана. Удивление и недоумение.</w:t>
      </w:r>
    </w:p>
    <w:p>
      <w:pPr>
        <w:pStyle w:val="Normal"/>
        <w:rPr/>
      </w:pPr>
      <w:r>
        <w:rPr/>
      </w:r>
    </w:p>
    <w:p>
      <w:pPr>
        <w:pStyle w:val="Normal"/>
        <w:rPr/>
      </w:pPr>
      <w:r>
        <w:rPr/>
        <w:t>Мой пеликан, ожидая меня на арене, сидя на тумбе, когда я подходил к нему без рыбы в руке, всегда вопросительно, чуть склонял голову в сторону и расставлял крылья, как бы спрашивая мимически: «что это значит»? И здесь я нахожу признаки сходства выражения ощущений у пеликана и у человека (см. рис. 22) если принять во внимание похожее положение крыльев (рук) и головы.</w:t>
      </w:r>
    </w:p>
    <w:p>
      <w:pPr>
        <w:pStyle w:val="Normal"/>
        <w:rPr/>
      </w:pPr>
      <w:r>
        <w:rPr/>
        <w:t>Я не могу не подчеркнуть громадного сходства выражения и ощущения с человеком у моего зеленого попугая. Попочка, как мы его назовем, находится в приемной. По целым часам он болтает, говорит много слов, живет у меня довольно давно, великолепно подражает голосу человека и т. д. Когда слышит звуки рояля, охотно поет. Его пение заставило меня особенно наблюдать за ним. Я утверждаю, что мой зеленый попугай ощущает ритм мелодии, ибо он в такт производит движения всем своим телом и отдельно крыльями, головой и хвостом. Очень часто мимирует под звуки рояли, под струнные звуки моего инструмента</w:t>
      </w:r>
      <w:r>
        <w:rPr>
          <w:rStyle w:val="FootnoteCharacters"/>
          <w:rStyle w:val="FootnoteAnchor"/>
        </w:rPr>
        <w:footnoteReference w:id="29"/>
      </w:r>
      <w:r>
        <w:rPr/>
        <w:t xml:space="preserve"> и под свое собственное пение. Мотив музыки он безусловно чувствует, что наглядно доказывают все его движения и пение. Он ни разу не диссонирует, а наоборот, поет, как бы фантазируя. Слыша знакомые мотивы, он как бы переделывает их по-своему: то забегает вперед и берет правильно последующие ноты и всегда в тон; то ясно, сознательно в том же тоне, в каком слышит аккорд, берет низкую ноту, подражая человеку.</w:t>
      </w:r>
    </w:p>
    <w:p>
      <w:pPr>
        <w:pStyle w:val="Normal"/>
        <w:rPr/>
      </w:pPr>
      <w:r>
        <w:rPr/>
      </w:r>
    </w:p>
    <w:p>
      <w:pPr>
        <w:pStyle w:val="12pt2"/>
        <w:rPr/>
      </w:pPr>
      <w:r>
        <w:rPr/>
        <w:drawing>
          <wp:inline distT="0" distB="0" distL="0" distR="0">
            <wp:extent cx="3375660" cy="33375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 t="-11" r="-11" b="-11"/>
                    <a:stretch>
                      <a:fillRect/>
                    </a:stretch>
                  </pic:blipFill>
                  <pic:spPr bwMode="auto">
                    <a:xfrm>
                      <a:off x="0" y="0"/>
                      <a:ext cx="3375660" cy="3337560"/>
                    </a:xfrm>
                    <a:prstGeom prst="rect">
                      <a:avLst/>
                    </a:prstGeom>
                  </pic:spPr>
                </pic:pic>
              </a:graphicData>
            </a:graphic>
          </wp:inline>
        </w:drawing>
      </w:r>
    </w:p>
    <w:p>
      <w:pPr>
        <w:pStyle w:val="Normal"/>
        <w:rPr/>
      </w:pPr>
      <w:r>
        <w:rPr/>
      </w:r>
    </w:p>
    <w:p>
      <w:pPr>
        <w:pStyle w:val="Normal"/>
        <w:rPr/>
      </w:pPr>
      <w:r>
        <w:rPr/>
        <w:t>Рис. 23. Процесс токования серого попугая «Жако», вызванный В. Л. Дуровым. (Редкий случай). Мимика покоя.</w:t>
      </w:r>
    </w:p>
    <w:p>
      <w:pPr>
        <w:pStyle w:val="Normal"/>
        <w:rPr/>
      </w:pPr>
      <w:r>
        <w:rPr/>
      </w:r>
    </w:p>
    <w:p>
      <w:pPr>
        <w:pStyle w:val="Normal"/>
        <w:rPr/>
      </w:pPr>
      <w:r>
        <w:rPr/>
        <w:t>Несмотря на умышленное сбивание его переменой мотива и такта, переменой тона, он всегда попадал правильно и не фальшивил. Часто попугай, слыша знакомый мотив на рояле, начинал фантазировать, подражая сопрано и вставляя в мотив щелканье на подобие кастаньета и свист. Кроме ритмических движений головой, крыльями, лапками и шеей, я заметил у попугая во время его пения сокращение зрачков. При высоких нотах зрачки суживались и расширялись, причем, как мне кажется, все эти действия зрачков происходили как будто согласно переживаниям попугая, т.-е. согласованно с мелодией. Ясно и определенно можно сказать, что мой зеленый попугай обладает и управляет пластикой и ритмом. При этом можно предположить, согласно его поведению во время пения, что он ощущает наслаждение. По вышеприведенным данным, согласно выражению ощущений у птицы, можно сделать заключение о большом сходстве с ощущениями человека. Без ритма нет гармонии. Человек, ощущая гармонию, наслаждается.</w:t>
      </w:r>
    </w:p>
    <w:p>
      <w:pPr>
        <w:pStyle w:val="Normal"/>
        <w:rPr/>
      </w:pPr>
      <w:r>
        <w:rPr/>
        <w:t>Все поведение птицы, в данном случае попугая, во время музыки и пения представляется нам жизнерадостным, отнюдь не угнетенным, или злобно раздраженным. Злоба ясно выражается у него резким, неприятным, слишком громким, скрипучим, однотонным криком с нахохливанием перьев (а у белого какаду и поднятым хохлом) и угрожающим движением туловища и головы.</w:t>
      </w:r>
    </w:p>
    <w:p>
      <w:pPr>
        <w:pStyle w:val="Normal"/>
        <w:rPr/>
      </w:pPr>
      <w:r>
        <w:rPr/>
        <w:t>Окончив эти строки, я пошел проверить себя: находясь близ клетки «Жако», я дождался его призывного свиста, подошел к нему, открыл клетку и протянул свою руку. Он немедля спустился и сел на нее (см. рис. 23). По обыкновению, я поднес его к моему лицу «Жако» стал нежно перебирать волосы на моих усах (см. рис. 24), затем он начал свое токование (см. рис. 25). Я следил за зрачками: черные зрачки его едва заметно для глаза сокращались и, чем сильнее он токовал, тем движение зрачков яснее выражалось (см. рис. 26). При реакции зрачки совершенно сузились до едва заметной точки (см. рис. 27).</w:t>
      </w:r>
    </w:p>
    <w:p>
      <w:pPr>
        <w:pStyle w:val="Normal"/>
        <w:rPr/>
      </w:pPr>
      <w:r>
        <w:rPr/>
        <w:t>Для меня вполне было ясно, что при наслаждении зрачки у попугая суживаются.</w:t>
      </w:r>
    </w:p>
    <w:p>
      <w:pPr>
        <w:pStyle w:val="Normal"/>
        <w:rPr/>
      </w:pPr>
      <w:r>
        <w:rPr/>
        <w:t>Могу добавить, что при своем пении попугай явно переживает наслаждение. Его фантазия в пении, не будет смело сказано, есть своего рода творчество.</w:t>
      </w:r>
    </w:p>
    <w:p>
      <w:pPr>
        <w:pStyle w:val="Normal"/>
        <w:rPr/>
      </w:pPr>
      <w:r>
        <w:rPr/>
      </w:r>
    </w:p>
    <w:p>
      <w:pPr>
        <w:pStyle w:val="12pt2"/>
        <w:rPr/>
      </w:pPr>
      <w:r>
        <w:rPr/>
        <w:drawing>
          <wp:inline distT="0" distB="0" distL="0" distR="0">
            <wp:extent cx="3267710" cy="33458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1" t="-11" r="-11" b="-11"/>
                    <a:stretch>
                      <a:fillRect/>
                    </a:stretch>
                  </pic:blipFill>
                  <pic:spPr bwMode="auto">
                    <a:xfrm>
                      <a:off x="0" y="0"/>
                      <a:ext cx="3267710" cy="3345815"/>
                    </a:xfrm>
                    <a:prstGeom prst="rect">
                      <a:avLst/>
                    </a:prstGeom>
                  </pic:spPr>
                </pic:pic>
              </a:graphicData>
            </a:graphic>
          </wp:inline>
        </w:drawing>
      </w:r>
    </w:p>
    <w:p>
      <w:pPr>
        <w:pStyle w:val="Normal"/>
        <w:rPr/>
      </w:pPr>
      <w:r>
        <w:rPr/>
      </w:r>
    </w:p>
    <w:p>
      <w:pPr>
        <w:pStyle w:val="Normal"/>
        <w:rPr/>
      </w:pPr>
      <w:r>
        <w:rPr/>
        <w:t>Рис. 24. Процесс токования серого попугая «Жако», вызванный В. Л. Дуровым. (Редкий случай). Первое проявление токования (опускание крыльев).</w:t>
      </w:r>
    </w:p>
    <w:p>
      <w:pPr>
        <w:pStyle w:val="Normal"/>
        <w:rPr/>
      </w:pPr>
      <w:r>
        <w:rPr/>
      </w:r>
    </w:p>
    <w:p>
      <w:pPr>
        <w:pStyle w:val="12pt2"/>
        <w:rPr/>
      </w:pPr>
      <w:r>
        <w:rPr/>
        <w:drawing>
          <wp:inline distT="0" distB="0" distL="0" distR="0">
            <wp:extent cx="3290570" cy="33458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 t="-11" r="-11" b="-11"/>
                    <a:stretch>
                      <a:fillRect/>
                    </a:stretch>
                  </pic:blipFill>
                  <pic:spPr bwMode="auto">
                    <a:xfrm>
                      <a:off x="0" y="0"/>
                      <a:ext cx="3290570" cy="3345815"/>
                    </a:xfrm>
                    <a:prstGeom prst="rect">
                      <a:avLst/>
                    </a:prstGeom>
                  </pic:spPr>
                </pic:pic>
              </a:graphicData>
            </a:graphic>
          </wp:inline>
        </w:drawing>
      </w:r>
    </w:p>
    <w:p>
      <w:pPr>
        <w:pStyle w:val="Normal"/>
        <w:rPr/>
      </w:pPr>
      <w:r>
        <w:rPr/>
      </w:r>
    </w:p>
    <w:p>
      <w:pPr>
        <w:pStyle w:val="Normal"/>
        <w:rPr/>
      </w:pPr>
      <w:r>
        <w:rPr/>
        <w:t>Рис. 25. Процесс токования серого попугая «Жако», вызванный В. Л. Дуровым. (Редкий случай). Рефлекторная мимика полового раздражения (топтание на месте, приподымание и опускание попеременно обоих крыльев, сопровождаемое особыми звуками).</w:t>
      </w:r>
    </w:p>
    <w:p>
      <w:pPr>
        <w:pStyle w:val="Normal"/>
        <w:rPr/>
      </w:pPr>
      <w:r>
        <w:rPr/>
      </w:r>
    </w:p>
    <w:p>
      <w:pPr>
        <w:pStyle w:val="12pt2"/>
        <w:rPr/>
      </w:pPr>
      <w:r>
        <w:rPr/>
        <w:drawing>
          <wp:inline distT="0" distB="0" distL="0" distR="0">
            <wp:extent cx="3340100" cy="33026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1" t="-11" r="-11" b="-11"/>
                    <a:stretch>
                      <a:fillRect/>
                    </a:stretch>
                  </pic:blipFill>
                  <pic:spPr bwMode="auto">
                    <a:xfrm>
                      <a:off x="0" y="0"/>
                      <a:ext cx="3340100" cy="3302635"/>
                    </a:xfrm>
                    <a:prstGeom prst="rect">
                      <a:avLst/>
                    </a:prstGeom>
                  </pic:spPr>
                </pic:pic>
              </a:graphicData>
            </a:graphic>
          </wp:inline>
        </w:drawing>
      </w:r>
    </w:p>
    <w:p>
      <w:pPr>
        <w:pStyle w:val="Normal"/>
        <w:rPr/>
      </w:pPr>
      <w:r>
        <w:rPr/>
      </w:r>
    </w:p>
    <w:p>
      <w:pPr>
        <w:pStyle w:val="Normal"/>
        <w:rPr/>
      </w:pPr>
      <w:r>
        <w:rPr/>
        <w:t>Рис. 26. Процесс токования серого попугая «Жако»,вызванный В. Л. Дуровым. (Редкий случай). Рефлекторная мимика положения (обнимание руки низко опушенными крыльями), сопровождаемая особыми звуками в учащенном темпе.</w:t>
      </w:r>
    </w:p>
    <w:p>
      <w:pPr>
        <w:pStyle w:val="Normal"/>
        <w:rPr/>
      </w:pPr>
      <w:r>
        <w:rPr/>
      </w:r>
    </w:p>
    <w:p>
      <w:pPr>
        <w:pStyle w:val="12pt2"/>
        <w:rPr/>
      </w:pPr>
      <w:r>
        <w:rPr/>
        <w:drawing>
          <wp:inline distT="0" distB="0" distL="0" distR="0">
            <wp:extent cx="3327400" cy="33254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1" t="-11" r="-11" b="-11"/>
                    <a:stretch>
                      <a:fillRect/>
                    </a:stretch>
                  </pic:blipFill>
                  <pic:spPr bwMode="auto">
                    <a:xfrm>
                      <a:off x="0" y="0"/>
                      <a:ext cx="3327400" cy="3325495"/>
                    </a:xfrm>
                    <a:prstGeom prst="rect">
                      <a:avLst/>
                    </a:prstGeom>
                  </pic:spPr>
                </pic:pic>
              </a:graphicData>
            </a:graphic>
          </wp:inline>
        </w:drawing>
      </w:r>
    </w:p>
    <w:p>
      <w:pPr>
        <w:pStyle w:val="Normal"/>
        <w:rPr/>
      </w:pPr>
      <w:r>
        <w:rPr/>
      </w:r>
    </w:p>
    <w:p>
      <w:pPr>
        <w:pStyle w:val="Normal"/>
        <w:rPr/>
      </w:pPr>
      <w:r>
        <w:rPr/>
        <w:t>Рис. 27. Процесс токования серого попугая «Жако», вызванный В.Л.Дуровым. (Редкий случай). Рефлекторная мимика полового раздражения (акт спаривания. сопровождающийся прекращением особых звуков, учащенным дыханием, спазматическими движениями крыльев и хвоста и прижиманием брюшка к руке).</w:t>
      </w:r>
    </w:p>
    <w:p>
      <w:pPr>
        <w:pStyle w:val="Normal"/>
        <w:rPr/>
      </w:pPr>
      <w:r>
        <w:rPr/>
      </w:r>
    </w:p>
    <w:p>
      <w:pPr>
        <w:pStyle w:val="Heading2"/>
        <w:ind w:hanging="0"/>
        <w:rPr/>
      </w:pPr>
      <w:r>
        <w:rPr/>
        <w:t>Ассоциации и сны у животных.</w:t>
      </w:r>
    </w:p>
    <w:p>
      <w:pPr>
        <w:pStyle w:val="Normal"/>
        <w:rPr/>
      </w:pPr>
      <w:r>
        <w:rPr/>
      </w:r>
    </w:p>
    <w:p>
      <w:pPr>
        <w:pStyle w:val="Normal"/>
        <w:rPr/>
      </w:pPr>
      <w:r>
        <w:rPr/>
        <w:t>«Точные исследования серьезных ученых», – пишет В. Вагнер (Сравнительная психология, том 2, стр. 369), – «устанавливают, что дрессировка ничего другого, кроме ассоциаций по смежности звука с действием, не представляет». Так ли это? Точные исследования, да еще серьезных ученых – вот эти то слова меня в особенности заставляют удивляться. Если понимать, что звук производится дрессировщиком, а действие перципиентом, – то у меня делается и наоборот: я произвожу нужные движения, а животное, ассоциируя, делает звук, да не один, а несколько различных: поющий по команде свое: «кукареку» петух; осел – ревущий во все горло; собака, воющая на разные голоса с различными переливами; слон, трубящий корнетом; гусь, говорящий «что такое»; морские свинки, хором свистящие; ворон, точно выговаривающий «кто там?»; говорящие скворцы, попугаи; морской лев, ясно произносящий подряд гласные: а, э, и, о, у; собаки, которые по моему желанию произносят во всякое нужное время букву рррр, эф, выговаривающие слово «мама» и, наконец, поющий мой бык, который тянет своим мягким баритоном ноты: до, ми, фа и соль.</w:t>
      </w:r>
    </w:p>
    <w:p>
      <w:pPr>
        <w:pStyle w:val="Normal"/>
        <w:rPr/>
      </w:pPr>
      <w:r>
        <w:rPr/>
        <w:t>Ассоциации по смежности (буду придерживаться пока терминологии В. Вагнера), можно классифицировать приблизительно так: звук с действием (интонировка) (см. рис. 28); действие со звуком (см. рис. 29), (пантомимой, движением тела я вызываю рев слона, быка и т. д.); звук со звуком (вызывается музыкой вой собак), шелестом—свист морских свинок и т. д.; вкус с действием (вкусопоощрение) (см. рис. 30 и 31); осязание с действием (механические способы болевые; мой прием: дуновение на крыс, свинок, а также ласка и половое раздражение); действие с действием (повадкоприманка и механическое воздействие и т. д.).</w:t>
      </w:r>
    </w:p>
    <w:p>
      <w:pPr>
        <w:pStyle w:val="Normal"/>
        <w:rPr/>
      </w:pPr>
      <w:r>
        <w:rPr/>
        <w:t>Внушение</w:t>
      </w:r>
      <w:r>
        <w:rPr>
          <w:rStyle w:val="FootnoteCharacters"/>
          <w:rStyle w:val="FootnoteAnchor"/>
        </w:rPr>
        <w:footnoteReference w:id="30"/>
      </w:r>
      <w:r>
        <w:rPr/>
        <w:t xml:space="preserve"> со звуками и движениями вызывают у перципиента, проявление различных чувств, как-то: зевоту, чихание, потягивание, чесание, сон, злобу, радость и т. д. (ассоциация идей).</w:t>
      </w:r>
    </w:p>
    <w:p>
      <w:pPr>
        <w:pStyle w:val="Normal"/>
        <w:rPr/>
      </w:pPr>
      <w:r>
        <w:rPr/>
        <w:t>Ассоциативных актов так много и так они разнообразны, что, в сущности, представляют из себя самую жизнь.</w:t>
      </w:r>
    </w:p>
    <w:p>
      <w:pPr>
        <w:pStyle w:val="Normal"/>
        <w:rPr/>
      </w:pPr>
      <w:r>
        <w:rPr/>
      </w:r>
    </w:p>
    <w:p>
      <w:pPr>
        <w:pStyle w:val="12pt2"/>
        <w:rPr/>
      </w:pPr>
      <w:r>
        <w:rPr/>
        <w:drawing>
          <wp:inline distT="0" distB="0" distL="0" distR="0">
            <wp:extent cx="4812665" cy="33147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 t="-10" r="-7" b="-10"/>
                    <a:stretch>
                      <a:fillRect/>
                    </a:stretch>
                  </pic:blipFill>
                  <pic:spPr bwMode="auto">
                    <a:xfrm>
                      <a:off x="0" y="0"/>
                      <a:ext cx="4812665" cy="3314700"/>
                    </a:xfrm>
                    <a:prstGeom prst="rect">
                      <a:avLst/>
                    </a:prstGeom>
                  </pic:spPr>
                </pic:pic>
              </a:graphicData>
            </a:graphic>
          </wp:inline>
        </w:drawing>
      </w:r>
    </w:p>
    <w:p>
      <w:pPr>
        <w:pStyle w:val="Normal"/>
        <w:rPr/>
      </w:pPr>
      <w:r>
        <w:rPr/>
      </w:r>
    </w:p>
    <w:p>
      <w:pPr>
        <w:pStyle w:val="Normal"/>
        <w:rPr/>
      </w:pPr>
      <w:r>
        <w:rPr/>
        <w:t>Рис. 29. Ассоциация по смежности у бычка, действие со звуком. Пантомимой, движением тела вызывается мычание.</w:t>
      </w:r>
    </w:p>
    <w:p>
      <w:pPr>
        <w:pStyle w:val="Normal"/>
        <w:rPr/>
      </w:pPr>
      <w:r>
        <w:rPr/>
      </w:r>
    </w:p>
    <w:p>
      <w:pPr>
        <w:pStyle w:val="Normal"/>
        <w:rPr/>
      </w:pPr>
      <w:r>
        <w:rPr/>
        <w:t>Вот как я представляю себе этот закон ассоциации по смежности. При частом повторении (как я выражаюсь, при зазубривании) одних и тех же ассоциативных актов – животное настолько привыкает, что с его действиями и являются у него свои представления в мозгу. При слове «гулять», собака радостно бежит к двери, представляя себе двор, сад, улицу. При слове «чихни», собаке передается нервное раздражение носоглотки; по команде «потянись!» собака это делает, аппетитно расправляя свои лапки и туловище. Все это происходит у нее не деланно и не механическим, пантомимным заученным путем, а она переживает приятные чувства потягивания, что в каждом движении ее мускулов ясно выражается. При слове «зевни», она с характерным визгом зевает, как это делают обыкновенно собаки Ассоциативные акты накопляются и, между собой соединяясь, образуют целую цепь переживаний. Моя кинематографическая картина: «И мы как люди. Как хороши, как свежи были розы» исполняемая одними только животными, говорит за то, что звери могут тоже играть, как актеры. По крайней мере пес «Пик», исполнявший главную роль в этой картине, переживал естественно то, что мне требовалось по смыслу постановки, напр., в начале картины «Пик», изображавший молодого денди, влюбленного в свою соседку по дому, в болонку «Мими». Все это так представляется публике. Когда бы вы увидели эту картину, то наверное вам пришла бы мысль, что собаку фотограф снял в тот момент, когда она на самом деле спала, и что все последующие ее действия случайные, и что оператор только поймал момент – как это часто и практикуется в кинематографическом мире. Но у меня в данном случае этого не было. «Пик» играл натурально, переживая, как хороший актер, истому от потягивания, зевания и т. д. Когда «Мими» была увезена своим родителем сенбернаром на курорт Гав-Гав (так по пьесе), «Пик» очень натурально волновался, отыскивая якобы свою возлюбленную. Он бежал как сумасшедший по полям, по оврагам, по крышам домов и когда добежал до моря, где только что отплыл от берега пароход с «Мими», «Пик» в отчаянии стал грызть скалу, завыл и бросился в море вплавь, где и погиб. Конечно, собака не знала, кого она изображает, но все производила очень естественно и натурально (понятно, по моему режиссерскому приказанию). Я играл ее чувствами, как, струнами гитары, меняя по желанию ее настроение: радость сменялась тоской и отчаянием и обратно. Если бы серьезные ученые свои точные исследования направили на моих зверьков, в особенности на морских львов, да исследуя пожили бы с ними несколько лет, то я думаю, они не сказали бы тех слов, которые заставили меня это написать.</w:t>
      </w:r>
    </w:p>
    <w:p>
      <w:pPr>
        <w:pStyle w:val="Normal"/>
        <w:rPr/>
      </w:pPr>
      <w:r>
        <w:rPr/>
        <w:t>Вот определение Вундта, как его описывает тот же проф. В. Вагнер: «Вундт называет ассоциации по смежности законом ассоциации чувственных представлений», оно будет ближе к истине.</w:t>
      </w:r>
    </w:p>
    <w:p>
      <w:pPr>
        <w:pStyle w:val="Normal"/>
        <w:rPr/>
      </w:pPr>
      <w:r>
        <w:rPr/>
        <w:t>Кстати о представлении в уме животных. Видят ли животные сны? Проф. В. Вагнер пишет («Сравнительная психология», стр. 391): «что касается до способности высших животных к представлению, т.-е. способности вспоминать об ощущениях, полученных в свое время вследствие раздражения органов чувств факторами среды, то самыми «разительными» и едва ли не единственными являются соображения о снах, которые будто бы видят животные»...</w:t>
      </w:r>
    </w:p>
    <w:p>
      <w:pPr>
        <w:pStyle w:val="Normal"/>
        <w:rPr/>
      </w:pPr>
      <w:r>
        <w:rPr/>
        <w:t>«Что касается до снов у собак, то мне не один раз приходилось наблюдать описанное Дарвином явление: собака во сне продолжительно и сдержанно лает; при этом она вздрагивает, двигает ногами и пр. Картина ее действий может получить толкование, которое ей дает Дарвин. Но мне ее смысл представляется иным. Я полагаю, что и звуки, напоминающие сдержанный лай, и движения ног являются выражением не психических, а физиологических процессов, испытываемых собакой. Известно, что очень многие из них заражены глистами, которые в течение дня хотя и беспокоят собаку, но ей не до них. Во время сна, когда окружающий ее мир явлений перестает ее беспокоить, ощущения, испытываемые во сне собакой, являются внешним выражением испытываемых ею болевых ощущений. В справедливости этого мнения убеждает то обстоятельство, что выражаемые упомянутыми действиями сны мне приходилось наблюдать у собак, зараженных паразитами, и не приходилось наблюдать вовсе у собак вполне здоровых». Специально посвятив для разрешения этого вопроса много времени, я вынес следующее впечатление. У меня на постели «Нета», карликовый той-тер-ер, кормила своего трехнедельного щенка «Малыша». «Малыш» подползал к брюшку матери и упирался передними лапками в наполненную молоком грудь «Неты», хватал ртом сосок и втягивал в себя жидкость. Достигнув цели, радостно помахивал хвостиком. По мере сосания «Малыш» переставал двигать хвостом, щеки щенка все реже и реже втягивались в полость рта и, наконец, «Малыш» засыпал. Мать отодвигалась в сторону, и я сонного переносил с одного места на другое. Для того, чтобы было удобней наблюдать, я положил щенка себе на руку. Малютка спал крепким сном. Но вот я замечаю, как верхние веки у собачки чуть-чуть вздрагивают и приоткрываются. Глазные яблоки вращаются и тельце немного втягивается. Спящий «Малыш» задрыгал ногами, как он это делал при подползании к матери. Желтые пятнышки над глазами попеременно то поднимаются, то опускаются. Передние лапки вытянулись вперед и задвигались точно так же, как он это делал при выдавливании молока. Хвостик часто, часто завилял, ясная картина – выражение радости, затем характерное чмоканье как при сосании. Все виденное мною ясно рисовало картину акта сосания. Трехнедельный щенок не мог иметь глисты, питаясь только молоком матери. На пятой неделе своей жизни «Малыш» вылезал из своего ящика, поднимал свои ушки и лаял, а затем, струсив, поджимал хвостик и прижимался к стенке ящика. Слыша не раз такой же лай у спящего «Малыша», я одновременно замечал и то же движение ушей и хвоста. Все эти движения во сне являются внешним выражением чисто психических переживаний. Во всяком случае, радостное виляние хвостом не могло вызываться глистами. Я часто замечал, как мои особо избранные дрессированные собаки лаяли во сне. Они спали всегда со мной, растянувшись, когда было жарко, и свернувшись, когда было холодно, под одеялом у меня в ногах. И что мне особенно бросалось в глаза – это разница характера сна. Чем больше собака была мною дрессирована, т.-е. чем интеллигентнее она была, тем становилась нервнее и тем чаще ночью она во сне вздрагивала и бредила. Мой старый покойный друг «Бишка», моя очень нежная интеллигентная «Запятайка» и тогда здравствовавший «Пик», вели себя разнообразно. «Бишка», который во время представления курил папироску (см. рис. 32) («Бишке», сидящему на задних ногах, я вкладывал между пальцами передней правой лапы папиросу, которую он сам, подняв лапку, брал в рот. Я спичкой ее поджигал, и собака несколько секунд сидела с тлеющей папироской), при чем перед курением лаял, как бы прося у меня папиросу, и после курения комично чихал, – во сне видимо переживал то же самое, что и наяву. Глухо лаял и чихал, ноздри его нервно вздрагивали. «Запятайка», у которой был желудок всегда в порядке, на что указывали анализы, спящая, часто вздрагивала и как-то особенно визжала, как это она делала и в бодром состоянии, радуясь чему-нибудь. «Пик» хотя и страдал глистами, бредил гораздо реже, чем «Бишка» и «Запятайка». «Пик» во сне больше бегал, чем лаял, что выражали его двигающиеся четыре лапы. У других животных редко приходилось подмечать бредовые явления. Только у молодых медвежат да у морских львов ясно выражались эти явления. Медвежата во сне нередко складывают трубкой язык и с бульканьем сосут и чмокают, втягивая и выпуская постепенно воздух из ноздрей. Это тоже говорит за то, что они во сне переживают удовольствие. Во всяком случае, при глистах это должно бы иначе выражаться.</w:t>
      </w:r>
    </w:p>
    <w:p>
      <w:pPr>
        <w:pStyle w:val="Normal"/>
        <w:rPr/>
      </w:pPr>
      <w:r>
        <w:rPr/>
        <w:t>У ластоногих (см. рис. 33) способность к представлению в уме выражалась очень ярко. Вот мои наблюдения: в цирке во время антрактов публика заполняла весь проход из арены в конюшню; в проходе стоял аквариум с морскими львами. Публика толпилась около клетки. Ластоногие обыкновенно лениво потягивались, зевали и как-то равнодушно, вскользь глядели на публику. Я часто нарочно, далеко от клетки, громко начинал говорить. Заслышав мой голос, морские моментально поднимались на ласты и высоко поднимали головы, стараясь отыскать меня. Я медленно двигался с толпой мимо клетки. Львы не спускали с меня своих глаз и, по мере моего удаления, беспокоились и ревели. Когда я скрывался за портьерой, ластоногие снова лениво ложились и продолжали дремать. Антракт кончался, публика занимала свои места, а львы, прижавшись плотно друг к другу, лежали неподвижно до следующего антракта. Я в своей уборной спешно надеваю костюм. Номер за номером идет по программе. Музыка то играет, то останавливается, меняя мотивы для разных артистов. Но вот пришла моя очередь, грянул мой выходной марш, и львы преобразились. Мечась по клеткам, они бросались в бассейн, ныряли, вылезали быстро на площадку и снова шлепались в воду. Брызги летели во все стороны.</w:t>
      </w:r>
    </w:p>
    <w:p>
      <w:pPr>
        <w:pStyle w:val="Normal"/>
        <w:rPr/>
      </w:pPr>
      <w:r>
        <w:rPr/>
      </w:r>
    </w:p>
    <w:p>
      <w:pPr>
        <w:pStyle w:val="12pt2"/>
        <w:rPr/>
      </w:pPr>
      <w:r>
        <w:rPr/>
        <w:drawing>
          <wp:inline distT="0" distB="0" distL="0" distR="0">
            <wp:extent cx="2514600" cy="40976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4" t="-9" r="-14" b="-9"/>
                    <a:stretch>
                      <a:fillRect/>
                    </a:stretch>
                  </pic:blipFill>
                  <pic:spPr bwMode="auto">
                    <a:xfrm>
                      <a:off x="0" y="0"/>
                      <a:ext cx="2514600" cy="4097655"/>
                    </a:xfrm>
                    <a:prstGeom prst="rect">
                      <a:avLst/>
                    </a:prstGeom>
                  </pic:spPr>
                </pic:pic>
              </a:graphicData>
            </a:graphic>
          </wp:inline>
        </w:drawing>
      </w:r>
    </w:p>
    <w:p>
      <w:pPr>
        <w:pStyle w:val="Normal"/>
        <w:rPr/>
      </w:pPr>
      <w:r>
        <w:rPr/>
      </w:r>
    </w:p>
    <w:p>
      <w:pPr>
        <w:pStyle w:val="Normal"/>
        <w:rPr/>
      </w:pPr>
      <w:r>
        <w:rPr/>
        <w:t>Рис. 32. Собака „Бишка", якобы курит папиросы.</w:t>
      </w:r>
    </w:p>
    <w:p>
      <w:pPr>
        <w:pStyle w:val="Normal"/>
        <w:rPr/>
      </w:pPr>
      <w:r>
        <w:rPr/>
      </w:r>
    </w:p>
    <w:p>
      <w:pPr>
        <w:pStyle w:val="Normal"/>
        <w:rPr/>
      </w:pPr>
      <w:r>
        <w:rPr/>
        <w:t>Артисты строились в проходе попарно, приготовляясь выходить в две шеренги, устраивая тем парад. Я появляюсь из уборной и прохожу между построившимися в две линии артистами. Львы, увидя меня, бросаются к дверце клетки и, становясь на задние ласты, прилипают к решетке. Глаза горят у них зеленым фосфорическим светом. Вся фигура – одно ожидание. Мои помощники снуют взад и вперед мимо аквариума, подавая и принимая разных животных и реквизит. Львы, волнуясь, то ныряют, то вылезают на площадку и зорко следят за ними. Раздается призывной трубный звук в оркестре (специально написанное вступление для морских львов), и ластоногие при первых звуках оркестра совершенно преображаются. «Лео», «Пицци» и «Васька», перелезая друг через друга, стремительно бросаются к дверце клетки, нетерпеливо хватают зубами за железные прутья решетки, кусают друг друга и до такой степени отчаянно ревут, что постороннему делается страшно. Служащий отпирает решетчатую дверцу, и львы, сбивая его с ног, быстро бегут на арену...</w:t>
      </w:r>
    </w:p>
    <w:p>
      <w:pPr>
        <w:pStyle w:val="Normal"/>
        <w:rPr/>
      </w:pPr>
      <w:r>
        <w:rPr/>
        <w:t>Разве все поведение львов не говорит за то, что в уме у них происходит ясное представление о своем хозяине, о месте работы и о вкусопоощрении за свою работу? Даже при первых звуках знакомого мотива у них в воображении рисуются все последующие действия. Для меня совершенно ясно, что ластоногие обладают способностью к представлению, т.-е. обратное тому, что пишет В. Вагнер, отвергая способность вспоминать об ощущениях, полученных в свое время. Что касается сна, наличие которого проф. Вагнер не допускает у животных, то вот мои наблюдения: в обыденное время, когда работа ластоногих изо дня в день проходит шаблонно, львы безмятежно спят, обнявшись друг с другом или, поджав под себя ласты, кладут друг на друга головы. Но вот в цирке начинаются сборы в путь. Запаковываются ящики, свертываются и укладываются в бочки ковры, связываются барьеры и реквизит. Все это происходит на глазах у ластоногих. К утру готовится все цирковое имущество к нагрузке на ломовых. Морские львы тревожно спят эту последнюю ночь. Беспокойство выражается в необычайных позах. Спят они эту ночь каждый отдельно, и то один, то другой издают тяжелый вздох. Часто просыпаясь, лежа, поднимают головы и тревожно-вопросительно всматриваются в темноту конюшни. Снова опускают головы и со вздохом закрывают глаза. Тело их часто вздрагивает. Ласты судорожно прижимаются к бокам. Под самое утро они засыпают, видимо, крепко.</w:t>
      </w:r>
    </w:p>
    <w:p>
      <w:pPr>
        <w:pStyle w:val="Normal"/>
        <w:rPr/>
      </w:pPr>
      <w:r>
        <w:rPr/>
      </w:r>
    </w:p>
    <w:p>
      <w:pPr>
        <w:pStyle w:val="12pt2"/>
        <w:rPr/>
      </w:pPr>
      <w:r>
        <w:rPr/>
        <w:drawing>
          <wp:inline distT="0" distB="0" distL="0" distR="0">
            <wp:extent cx="2566670" cy="31838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4" t="-11" r="-14" b="-11"/>
                    <a:stretch>
                      <a:fillRect/>
                    </a:stretch>
                  </pic:blipFill>
                  <pic:spPr bwMode="auto">
                    <a:xfrm>
                      <a:off x="0" y="0"/>
                      <a:ext cx="2566670" cy="3183890"/>
                    </a:xfrm>
                    <a:prstGeom prst="rect">
                      <a:avLst/>
                    </a:prstGeom>
                  </pic:spPr>
                </pic:pic>
              </a:graphicData>
            </a:graphic>
          </wp:inline>
        </w:drawing>
      </w:r>
    </w:p>
    <w:p>
      <w:pPr>
        <w:pStyle w:val="Normal"/>
        <w:rPr/>
      </w:pPr>
      <w:r>
        <w:rPr/>
      </w:r>
    </w:p>
    <w:p>
      <w:pPr>
        <w:pStyle w:val="Normal"/>
        <w:rPr/>
      </w:pPr>
      <w:r>
        <w:rPr/>
        <w:t>Рис. 33. Морской лев.</w:t>
      </w:r>
    </w:p>
    <w:p>
      <w:pPr>
        <w:pStyle w:val="Normal"/>
        <w:rPr/>
      </w:pPr>
      <w:r>
        <w:rPr/>
      </w:r>
    </w:p>
    <w:p>
      <w:pPr>
        <w:pStyle w:val="Normal"/>
        <w:rPr/>
      </w:pPr>
      <w:r>
        <w:rPr/>
        <w:t>Мне пришлось упаковываться в одну из этих ночей, и я, отдыхая, в полуоткрытую дверь моей уборной наблюдал за львицей «Пиции», которая на этот раз лежала в необычайной позе. Загнув голову назад и уперев шею в решетку, она повернулась на бок и в этой позе, долго лежала неподвижно. Сначала меня эта поза встревожила. Я подумал, не околела ли она, но вижу, что ласты зашевелились. «Пиции» как-то характерно во сне смеялась. Короткие отрывистые звуки, следующие один за другим, были очень похожи на человеческий хохот (между прочим, эти звуки выражают нетерпение и злобу). Этим хохотом я пользовался в моих выступлениях. «Смейся, Пицци!», говорил я, «и затем проси публику аплодировать». Львица произносила эти звуки и затем, лежа на груди на ящике, свободно болтающими ластами шлепала ими, как люди ладонями. В момент моего наблюдения я отчетливо слышал, как она сначала произнесла несколько похожих звуков, а затем, благодаря этой случайной позе, свободными ластами начала аплодировать. Без сомненья, «Пицци» переживала во сне то же самое ощущение, как и на представлении, т.-е. сновидения и бред у нея были налицо. По моему мнению, это может служить доказательством способности высших животных вспоминать о пережитых ощущениях.</w:t>
      </w:r>
    </w:p>
    <w:p>
      <w:pPr>
        <w:pStyle w:val="Normal"/>
        <w:rPr/>
      </w:pPr>
      <w:r>
        <w:rPr/>
      </w:r>
    </w:p>
    <w:p>
      <w:pPr>
        <w:pStyle w:val="Heading2"/>
        <w:ind w:hanging="0"/>
        <w:rPr/>
      </w:pPr>
      <w:r>
        <w:rPr/>
        <w:t>О трансе.</w:t>
      </w:r>
    </w:p>
    <w:p>
      <w:pPr>
        <w:pStyle w:val="Normal"/>
        <w:rPr/>
      </w:pPr>
      <w:r>
        <w:rPr/>
      </w:r>
    </w:p>
    <w:p>
      <w:pPr>
        <w:pStyle w:val="Normal"/>
        <w:rPr/>
      </w:pPr>
      <w:r>
        <w:rPr/>
        <w:t>Я случайно в Гамбурге наткнулся на агента продавца животных, который, путешествуя и охотясь, собирал редкостные экземпляры, скупал и продавал их Гагенбеку. Он только что возвратился из Южной Америки и привез водяную свинью капибару. Это животное, в высшей степени пугливое, было с большим трудом привезено в особой клетке и доставлено в Гамбург. Клетка состояла из полотняных стенок для того, чтобы животное не могло разбиться и погибнуть. Капибара до того пугливое и нервное животное, что, теряя рассудок, от страха она по временам как сумасшедшая кидалась и билась об стенки. Я приобрел эту свинью за солидные деньги, и ничуть не раскаялся. Благодаря изучению особенностей животного я еще раз убедился в существовании особого транса. Охотники на капибар рассказывали следующее: в Южной Америке в болотистых местах, в высокой траве близ рек, капибара, осторожно пробираясь, питается сочной травой. Ходит свободно в воде по дну реки, превосходно плавает. Капибара принадлежит к самому большому виду грызунов. Во время охоты на них охотники, местные жители, замечали следующие факты. Громадная змея анаконда охотится за капибарой, при чем у нее своеобразный способ ловли: змея, подняв голову, смотрит в глаза капибаре и как бы зачаровывает ее своим взглядом, заставляя это трусливое животное оставаться на месте неподвижно. Охотники описывают, как змея, высоко подняв переднюю треть тела, не спуская глаз смотрит на водяную свинью, долго, приблизительно минут пять, и капибара замирает на месте, как каменное изваяние; зачарованная, она сидит неподвижно, вытянув шею и подняв свою тупую морду почти вертикально. Сидит капибара, не шелохнется и ждет своей неминуемой смерти. Анаконда, приковав взглядом и обезволив животное, бросается на свинью, обвивает ее своим могучим телом и душит, затем долго мнет своими железными кольцами и проглатывает. Рассказы охотников, переданные мне агентом, заставили попробовать испытать силу моего взгляда на животном, и вот я приступил к опыту. Опыт увенчался неожиданным успехом. Легким поглаживанием я заставлял обращать внимание капибары на мои глаза и затем фиксацией глаз я быстро приводил ее в состояние транса (см. рис. 34). На арене цирка я это свойство водяной свиньи применил к следующему трюку, я сначала давал капибаре морковь, которую грызун с удовольствием принимался жевать, двигая нижней челюстью во все стороны, затем легкими пассами и быстрым улавливанием ее взгляда я сразу приводил ее в транс, капибара замирала и переставала жевать, я переводил мой взгляд незаметно для зрителей ниже или выше глаз, немного полузакрывая их, при чем громко произносил: жуй.</w:t>
      </w:r>
    </w:p>
    <w:p>
      <w:pPr>
        <w:pStyle w:val="Normal"/>
        <w:rPr/>
      </w:pPr>
      <w:r>
        <w:rPr/>
        <w:t>Капибара опять приходила в свое естественное состояние – моментально принималась аппетитно дожевывать несведенную морковку. Опять легкое прикосновение рук, пронизывающий взгляд и повелительное слово «довольно», заставляли капибару моментально приходить в состояние столбняка. Конечно, в этом случае «жуй» и «довольно» не были результатом внушения дрессировки, так как этих слов она не понимала и не связывала их с действием; я только воспользовался фиксацией взгляда и пассами для того, чтобы производить известный эффект.</w:t>
      </w:r>
    </w:p>
    <w:p>
      <w:pPr>
        <w:pStyle w:val="Normal"/>
        <w:rPr/>
      </w:pPr>
      <w:r>
        <w:rPr/>
        <w:t>Очень и очень жаль, чистосердечно признаюсь, что для эффекта мы, артисты, почти всегда прибегаем к фокусам, афишируем, рекламируя и преувеличивая факты и этим служим часто во вред научной истине. Часто заставляем смешивать настоящее проявление внушения с фокусами, ничего общего с наукой не имеющими, чем и отдаляем изучение и искание начал и разрешение задач еще не разрешенных. Много вреда сделали этим путешествующие факиры, фокусники, которые простые физические законы и химические соединения применяли к трюкам, ничего общего не имеющим с гипнозом. Приведу пример хождения по остроконечным саблям голыми ногами, прыгания с возвышенностей на битые стекла или гвозди, часто вбитые и смотрящие кверху острыми концами, при чем голые подошвы остаются неуязвимыми. Неуязвимому факиру приписывают силу внушения или гипноза. Сначала приписывала сама публика, а потом уже и факир, т.-е. фокусник, присваивал себе название гипнотизера. Фокус же просто открывается: чем чаще набиты гвозди, тем опыт безболезненнее. Они представляют из себя площадь для ног факира, на всей площади точек соприкосновения с телом, так много, что сила давления каждого гвоздя в отдельности уменьшается в десятки раз, а потому и исключает какую-либо опасность повреждения кожи. Вот если бы факир прыгнул на один, или два гвоздя голыми подошвами, то, поверьте, гвозди, благодаря тяжести его тела, пронзили бы кожу, как бы она у него ни была толста и груба.</w:t>
      </w:r>
    </w:p>
    <w:p>
      <w:pPr>
        <w:pStyle w:val="Normal"/>
        <w:rPr/>
      </w:pPr>
      <w:r>
        <w:rPr/>
        <w:t>Хождение по остро отточенным саблям и по битым стеклам все то же самое, основано на этом же законе.</w:t>
      </w:r>
    </w:p>
    <w:p>
      <w:pPr>
        <w:pStyle w:val="Normal"/>
        <w:rPr/>
      </w:pPr>
      <w:r>
        <w:rPr/>
      </w:r>
    </w:p>
    <w:p>
      <w:pPr>
        <w:pStyle w:val="12pt2"/>
        <w:rPr/>
      </w:pPr>
      <w:r>
        <w:rPr/>
        <w:drawing>
          <wp:inline distT="0" distB="0" distL="0" distR="0">
            <wp:extent cx="3169920" cy="45872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1" t="-8" r="-11" b="-8"/>
                    <a:stretch>
                      <a:fillRect/>
                    </a:stretch>
                  </pic:blipFill>
                  <pic:spPr bwMode="auto">
                    <a:xfrm>
                      <a:off x="0" y="0"/>
                      <a:ext cx="3169920" cy="4587240"/>
                    </a:xfrm>
                    <a:prstGeom prst="rect">
                      <a:avLst/>
                    </a:prstGeom>
                  </pic:spPr>
                </pic:pic>
              </a:graphicData>
            </a:graphic>
          </wp:inline>
        </w:drawing>
      </w:r>
    </w:p>
    <w:p>
      <w:pPr>
        <w:pStyle w:val="Normal"/>
        <w:rPr/>
      </w:pPr>
      <w:r>
        <w:rPr/>
      </w:r>
    </w:p>
    <w:p>
      <w:pPr>
        <w:pStyle w:val="Normal"/>
        <w:rPr/>
      </w:pPr>
      <w:r>
        <w:rPr/>
        <w:t>Рис. 34. Капибара в трансе.</w:t>
      </w:r>
    </w:p>
    <w:p>
      <w:pPr>
        <w:pStyle w:val="Normal"/>
        <w:rPr/>
      </w:pPr>
      <w:r>
        <w:rPr/>
      </w:r>
    </w:p>
    <w:p>
      <w:pPr>
        <w:pStyle w:val="Normal"/>
        <w:rPr/>
      </w:pPr>
      <w:r>
        <w:rPr/>
        <w:t>Приведенный пример есть грубый сознательный обман, но вот приведу и другой, бессознательный, скорее не обман, а самообман.</w:t>
      </w:r>
    </w:p>
    <w:p>
      <w:pPr>
        <w:pStyle w:val="Normal"/>
        <w:rPr/>
      </w:pPr>
      <w:r>
        <w:rPr/>
        <w:t>Некоторые ученые предполагают один из видов гипноза в том, что можно курицу, или какую-нибудь другую птицу известными приемами заставить принять то или иное положение и пребывать в нем до тех пор, пока этого пожелает экспериментатор. Случается даже, что птицы теряют тогда болевую чувствительность.</w:t>
      </w:r>
    </w:p>
    <w:p>
      <w:pPr>
        <w:pStyle w:val="Normal"/>
        <w:rPr/>
      </w:pPr>
      <w:r>
        <w:rPr/>
        <w:t>Опыты эти известны уже давно. Еще Афанасий Кирхер рассказывает (в своей «</w:t>
      </w:r>
      <w:r>
        <w:rPr>
          <w:lang w:val="en-US"/>
        </w:rPr>
        <w:t>Ars</w:t>
      </w:r>
      <w:r>
        <w:rPr/>
        <w:t xml:space="preserve"> </w:t>
      </w:r>
      <w:r>
        <w:rPr>
          <w:lang w:val="en-US"/>
        </w:rPr>
        <w:t>magna</w:t>
      </w:r>
      <w:r>
        <w:rPr/>
        <w:t xml:space="preserve"> </w:t>
      </w:r>
      <w:r>
        <w:rPr>
          <w:lang w:val="en-US"/>
        </w:rPr>
        <w:t>lucis</w:t>
      </w:r>
      <w:r>
        <w:rPr/>
        <w:t xml:space="preserve"> </w:t>
      </w:r>
      <w:r>
        <w:rPr>
          <w:lang w:val="en-US"/>
        </w:rPr>
        <w:t>et</w:t>
      </w:r>
      <w:r>
        <w:rPr/>
        <w:t xml:space="preserve"> </w:t>
      </w:r>
      <w:r>
        <w:rPr>
          <w:lang w:val="en-US"/>
        </w:rPr>
        <w:t>umbrae</w:t>
      </w:r>
      <w:r>
        <w:rPr/>
        <w:t>». Рим, 1646. о чудесном эксперименте, который состоял в следующем. Курицу со связанными лапками клали на пол и проводили от каждого ее глаза меловую черту в косом направлении. Курица тогда даже после снятия повязок с лапок долгое время находилась в неподвижном состоянии.</w:t>
      </w:r>
    </w:p>
    <w:p>
      <w:pPr>
        <w:pStyle w:val="Normal"/>
        <w:rPr/>
      </w:pPr>
      <w:r>
        <w:rPr/>
        <w:t>Чешский ученый физиолог Чермак, исходя из этого опыта, вызывал у животного состояние оцепенения уже без меловой черты, а просто клал что-нибудь на основание клюва. Он полагает, что внимание животного приковывается к этому предмету и, наконец, животное достигает такой степени нервного утомления, что даже засыпает.</w:t>
      </w:r>
    </w:p>
    <w:p>
      <w:pPr>
        <w:pStyle w:val="Normal"/>
        <w:rPr/>
      </w:pPr>
      <w:r>
        <w:rPr/>
        <w:t>Полагают даже, что колеблющийся, «шатающийся» полет поднятого с гнезда чибиса и других птиц не есть результат хитрости и разумного расчета, а в большой степени явление окоченения, вызванного потерей, вследствие страха, самообладания.</w:t>
      </w:r>
    </w:p>
    <w:p>
      <w:pPr>
        <w:pStyle w:val="Normal"/>
        <w:rPr/>
      </w:pPr>
      <w:r>
        <w:rPr/>
        <w:t>Прахер различает два состояния животных, над которыми производились опыты по системе Чермака: состояние под влиянием действия страха (каталепсия) и состояние, вызванное гипнозом. Пример, опыт с петухом. И я полагаю, что ошибаются те люди, которые в явлениях оцепенения курицы усматривают один из видов гипноза. Тут нет гипноза, как нет гипноза в неуверенном полете чибиса. Я в этом убедился, ибо часто проделываю такие опыты с разными птицами. (См. рис. 35). Тут скорей случай самовнушения. У курицы произошел просто обман чувств, – «субъективное ощущение», которое случается и у людей. Вам в глаз попала песчинка, вы ее удаляете, но после удаления вам все-таки кажется, что песчинка в глазу.</w:t>
      </w:r>
    </w:p>
    <w:p>
      <w:pPr>
        <w:pStyle w:val="Normal"/>
        <w:rPr/>
      </w:pPr>
      <w:r>
        <w:rPr/>
      </w:r>
    </w:p>
    <w:p>
      <w:pPr>
        <w:pStyle w:val="12pt2"/>
        <w:rPr/>
      </w:pPr>
      <w:r>
        <w:rPr/>
        <w:drawing>
          <wp:inline distT="0" distB="0" distL="0" distR="0">
            <wp:extent cx="3812540" cy="28143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9" t="-13" r="-9" b="-13"/>
                    <a:stretch>
                      <a:fillRect/>
                    </a:stretch>
                  </pic:blipFill>
                  <pic:spPr bwMode="auto">
                    <a:xfrm>
                      <a:off x="0" y="0"/>
                      <a:ext cx="3812540" cy="2814320"/>
                    </a:xfrm>
                    <a:prstGeom prst="rect">
                      <a:avLst/>
                    </a:prstGeom>
                  </pic:spPr>
                </pic:pic>
              </a:graphicData>
            </a:graphic>
          </wp:inline>
        </w:drawing>
      </w:r>
    </w:p>
    <w:p>
      <w:pPr>
        <w:pStyle w:val="Normal"/>
        <w:rPr/>
      </w:pPr>
      <w:r>
        <w:rPr/>
      </w:r>
    </w:p>
    <w:p>
      <w:pPr>
        <w:pStyle w:val="Normal"/>
        <w:rPr/>
      </w:pPr>
      <w:r>
        <w:rPr/>
        <w:t>Рис. 35. Явления оцепенения. Птица в трансе.</w:t>
      </w:r>
    </w:p>
    <w:p>
      <w:pPr>
        <w:pStyle w:val="Normal"/>
        <w:rPr/>
      </w:pPr>
      <w:r>
        <w:rPr/>
      </w:r>
    </w:p>
    <w:p>
      <w:pPr>
        <w:pStyle w:val="Normal"/>
        <w:rPr/>
      </w:pPr>
      <w:r>
        <w:rPr/>
        <w:t>Я беру петуха и быстро, не давая ему опомниться, кладу спиной на стол, одной рукой прижимаю тело его к столу, а другой придерживаю двумя пальцами за клюв. Сначала петух естественно протестует, старается высвободиться из рук, но, чувствуя свое бессилие, со страхом от неожиданности, невольно покоряется.</w:t>
      </w:r>
    </w:p>
    <w:p>
      <w:pPr>
        <w:pStyle w:val="Normal"/>
        <w:rPr/>
      </w:pPr>
      <w:r>
        <w:rPr/>
        <w:t>Не меняя положения рук, я постепенно ослабляю нажим. Едва заметно для петуха я отнимаю руки. У него остается ощущение от надавливания. Обман чувств. Субъективное ощущение. Петух, во избежание повторения болевых ощущений, смирно лежит и закрывает глаза, скорее от страха, чем от фиксации.</w:t>
      </w:r>
    </w:p>
    <w:p>
      <w:pPr>
        <w:pStyle w:val="Normal"/>
        <w:rPr/>
      </w:pPr>
      <w:r>
        <w:rPr/>
        <w:t>Состояние оцепенения у животных проходит так же скоро, как скоро теряется ощущение на коже от прикосновения и давления пальцев. Петуху кажется, что вы его все еще держите. (Петух обманут, – обманут и ученый, приписывая опыт гипнозу). Физиолог Чермак клал на клюв птицы камешек, чем еще более вводил птицу в заблуждение. Она, чувствуя тяжесть на клюве, предполагала, что это не камень держит клюв, а все еще человеческая рука, и что против силы человека бороться немыслимо, – своим напрасным протестом вызовешь только боль.</w:t>
      </w:r>
    </w:p>
    <w:p>
      <w:pPr>
        <w:pStyle w:val="Normal"/>
        <w:rPr/>
      </w:pPr>
      <w:r>
        <w:rPr/>
        <w:t>И лежит петух, закрывая от опасения боли глаза до тех пор, пока вы не отнимете камня, и не пройдет совсем ощущение надавливания.</w:t>
      </w:r>
    </w:p>
    <w:p>
      <w:pPr>
        <w:pStyle w:val="Normal"/>
        <w:rPr/>
      </w:pPr>
      <w:r>
        <w:rPr/>
        <w:t>Я пробовал осторожно делать так: клал птицу на мягкую подушку кверху ногами, долго ее придерживал руками, слегка нажимая, и затем, когда петух, чувствуя свое бессилие, переставал двигаться, успокаивался, я, не отпуская его, одной рукой под крыло клал свинцовую пломбу, затем тихо вытягивал лапу и гнул шею на сторону, – придавал неестественную позу (см. рис. 36). Петух долго лежал, закатывая глаза, закрывая их; получалось, как будто птица спит. К горячему телу прикасался холодный свинец, который обманывал чувство петуха.</w:t>
      </w:r>
    </w:p>
    <w:p>
      <w:pPr>
        <w:pStyle w:val="Normal"/>
        <w:rPr/>
      </w:pPr>
      <w:r>
        <w:rPr/>
        <w:t>Кирхер, проведя меловую линию, придерживал клюв. Меловая линия здесь ни при чем, и это-то придерживание и служило главной причиной якобы гипнотического состояния. Затем, прежде завязанные ноги, после освобождения от повязок продолжали нести на себе ощущение как бы оставшихся повязок, как это случается в глазу после вынутой песчинки, что и служило самообманом, скорее самовнушением.</w:t>
      </w:r>
    </w:p>
    <w:p>
      <w:pPr>
        <w:pStyle w:val="Normal"/>
        <w:rPr/>
      </w:pPr>
      <w:r>
        <w:rPr/>
      </w:r>
    </w:p>
    <w:p>
      <w:pPr>
        <w:pStyle w:val="12pt2"/>
        <w:rPr/>
      </w:pPr>
      <w:r>
        <w:rPr/>
        <w:drawing>
          <wp:inline distT="0" distB="0" distL="0" distR="0">
            <wp:extent cx="3855720" cy="276352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9" t="-13" r="-9" b="-13"/>
                    <a:stretch>
                      <a:fillRect/>
                    </a:stretch>
                  </pic:blipFill>
                  <pic:spPr bwMode="auto">
                    <a:xfrm>
                      <a:off x="0" y="0"/>
                      <a:ext cx="3855720" cy="2763520"/>
                    </a:xfrm>
                    <a:prstGeom prst="rect">
                      <a:avLst/>
                    </a:prstGeom>
                  </pic:spPr>
                </pic:pic>
              </a:graphicData>
            </a:graphic>
          </wp:inline>
        </w:drawing>
      </w:r>
    </w:p>
    <w:p>
      <w:pPr>
        <w:pStyle w:val="Normal"/>
        <w:rPr/>
      </w:pPr>
      <w:r>
        <w:rPr/>
      </w:r>
    </w:p>
    <w:p>
      <w:pPr>
        <w:pStyle w:val="Normal"/>
        <w:rPr/>
      </w:pPr>
      <w:r>
        <w:rPr/>
        <w:t>Рис. 36. Птица в оцепенении.</w:t>
      </w:r>
    </w:p>
    <w:p>
      <w:pPr>
        <w:pStyle w:val="Normal"/>
        <w:rPr/>
      </w:pPr>
      <w:r>
        <w:rPr/>
      </w:r>
    </w:p>
    <w:p>
      <w:pPr>
        <w:pStyle w:val="Normal"/>
        <w:rPr/>
      </w:pPr>
      <w:r>
        <w:rPr/>
        <w:t>Транс, это есть, по-моему, состояние временного оцепенения, при подавлении психики различными агентами, в большинстве отрицательного свойства, как, напр., испугом, страхом или др. нервными потрясениями, вплоть до обморочного состояния. Зачаровывание взглядом, по моему мнению, следует отнести к чувству страха от внезапной и длительной фиксации взглядом.</w:t>
      </w:r>
    </w:p>
    <w:p>
      <w:pPr>
        <w:pStyle w:val="Normal"/>
        <w:rPr/>
      </w:pPr>
      <w:r>
        <w:rPr/>
        <w:t>Наряду с этим должно существовать состояние не подвижности, вызываемое агентами положительного свойства и достигаемое» напр., во время экстаза, радостного движения, чрезмерного восторга и т. п.</w:t>
      </w:r>
    </w:p>
    <w:p>
      <w:pPr>
        <w:pStyle w:val="Normal"/>
        <w:rPr/>
      </w:pPr>
      <w:r>
        <w:rPr/>
        <w:t>Транс, получаемый в результате воздействия нейтральных агентов, как, напр., путем внушений с пассами, или без пассов, или одними пассами без внушения, отличается от транса, описанного в первых двух случаях, тем, что в то время как положительные и отрицательные агенты заставляют сознание подопытного резко суживаться на внимании к одному предмету или явлению, в третьем случае, при нейтральных агентах, получается полное рассеяние сознания.</w:t>
      </w:r>
    </w:p>
    <w:p>
      <w:pPr>
        <w:pStyle w:val="Normal"/>
        <w:rPr/>
      </w:pPr>
      <w:r>
        <w:rPr/>
        <w:t>Примеры (фот.) см. рис. 37 и 38. Прот. № 5 (неподвижное состояние свинок). Прот. № 44 (каталепсия м. свинки).</w:t>
      </w:r>
    </w:p>
    <w:p>
      <w:pPr>
        <w:pStyle w:val="Normal"/>
        <w:rPr/>
      </w:pPr>
      <w:r>
        <w:rPr/>
      </w:r>
    </w:p>
    <w:p>
      <w:pPr>
        <w:pStyle w:val="Heading2"/>
        <w:ind w:hanging="0"/>
        <w:rPr/>
      </w:pPr>
      <w:r>
        <w:rPr/>
        <w:t>Эмоции, внушенные животным.</w:t>
      </w:r>
    </w:p>
    <w:p>
      <w:pPr>
        <w:pStyle w:val="Normal"/>
        <w:rPr/>
      </w:pPr>
      <w:r>
        <w:rPr/>
      </w:r>
    </w:p>
    <w:p>
      <w:pPr>
        <w:pStyle w:val="Normal"/>
        <w:rPr/>
      </w:pPr>
      <w:r>
        <w:rPr/>
        <w:t>При очередной лабораторной работе, после прочтения моего доклада («Ассоциации и сны у животных») возник вопрос, переживают ли животные различные состояния, вызванные моей дрессировкой.</w:t>
      </w:r>
    </w:p>
    <w:p>
      <w:pPr>
        <w:pStyle w:val="Normal"/>
        <w:rPr/>
      </w:pPr>
      <w:r>
        <w:rPr/>
        <w:t>Собрание, признавая мои наблюдения весьма ценными, все же нашло вопрос о повторных актах чихания спорным.</w:t>
      </w:r>
    </w:p>
    <w:p>
      <w:pPr>
        <w:pStyle w:val="Normal"/>
        <w:rPr/>
      </w:pPr>
      <w:r>
        <w:rPr/>
        <w:t>Подвергается критике мое положение в первом докладе о переживаниях и представлениях у животных.</w:t>
      </w:r>
    </w:p>
    <w:p>
      <w:pPr>
        <w:pStyle w:val="Normal"/>
        <w:numPr>
          <w:ilvl w:val="0"/>
          <w:numId w:val="9"/>
        </w:numPr>
        <w:tabs>
          <w:tab w:val="clear" w:pos="720"/>
          <w:tab w:val="left" w:pos="844" w:leader="none"/>
        </w:tabs>
        <w:rPr/>
      </w:pPr>
      <w:r>
        <w:rPr/>
        <w:t>Мнение проф. Ф. Е. Рыбакова: «Чиханье – акт чисто рефлекторный и психика тут ни при чем».</w:t>
      </w:r>
    </w:p>
    <w:p>
      <w:pPr>
        <w:pStyle w:val="Normal"/>
        <w:numPr>
          <w:ilvl w:val="0"/>
          <w:numId w:val="9"/>
        </w:numPr>
        <w:tabs>
          <w:tab w:val="clear" w:pos="720"/>
          <w:tab w:val="left" w:pos="844" w:leader="none"/>
        </w:tabs>
        <w:rPr/>
      </w:pPr>
      <w:r>
        <w:rPr/>
        <w:t>Проф. Г. А. Кожевников: «О переживаниях у животных речи быть не может, даже и люди-актеры – и те не все переживают. У животных мы имеем дело с заученными жестами».</w:t>
      </w:r>
    </w:p>
    <w:p>
      <w:pPr>
        <w:pStyle w:val="Normal"/>
        <w:rPr/>
      </w:pPr>
      <w:r>
        <w:rPr/>
      </w:r>
    </w:p>
    <w:p>
      <w:pPr>
        <w:pStyle w:val="12pt2"/>
        <w:rPr/>
      </w:pPr>
      <w:r>
        <w:rPr/>
        <w:drawing>
          <wp:inline distT="0" distB="0" distL="0" distR="0">
            <wp:extent cx="3909060" cy="25755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 t="-14" r="-9" b="-14"/>
                    <a:stretch>
                      <a:fillRect/>
                    </a:stretch>
                  </pic:blipFill>
                  <pic:spPr bwMode="auto">
                    <a:xfrm>
                      <a:off x="0" y="0"/>
                      <a:ext cx="3909060" cy="2575560"/>
                    </a:xfrm>
                    <a:prstGeom prst="rect">
                      <a:avLst/>
                    </a:prstGeom>
                  </pic:spPr>
                </pic:pic>
              </a:graphicData>
            </a:graphic>
          </wp:inline>
        </w:drawing>
      </w:r>
    </w:p>
    <w:p>
      <w:pPr>
        <w:pStyle w:val="Normal"/>
        <w:rPr/>
      </w:pPr>
      <w:r>
        <w:rPr/>
      </w:r>
    </w:p>
    <w:p>
      <w:pPr>
        <w:pStyle w:val="Normal"/>
        <w:rPr/>
      </w:pPr>
      <w:r>
        <w:rPr/>
        <w:t>Рис. 37. Вызывание неподвижного состояния верблюда фиксацией взгляда.</w:t>
      </w:r>
    </w:p>
    <w:p>
      <w:pPr>
        <w:pStyle w:val="Normal"/>
        <w:rPr/>
      </w:pPr>
      <w:r>
        <w:rPr/>
      </w:r>
    </w:p>
    <w:p>
      <w:pPr>
        <w:pStyle w:val="Normal"/>
        <w:rPr/>
      </w:pPr>
      <w:r>
        <w:rPr/>
        <w:t>Я возразил, что животные сознательно играть роль не могут на что я в своем предыдущем докладе и указывал, но в отдельности различные, проявления чувств, как в моих представлениях, так и зафиксированные моей кино-картиной «И мы как люди», некоторые животные, в особенности «Пик», переживают и повторяют эти переживания, по моему приказанию, несколько раз, например: собака лениво вылезает» из своей корзины, естественно, аппетитно потягивается, радуется, плачет, т.-е. воет, при чем у нее появляются на глазах слезы и т. п. Все это она проделывает во всякое время, когда мне надо.</w:t>
      </w:r>
    </w:p>
    <w:p>
      <w:pPr>
        <w:pStyle w:val="Normal"/>
        <w:rPr/>
      </w:pPr>
      <w:r>
        <w:rPr/>
      </w:r>
    </w:p>
    <w:p>
      <w:pPr>
        <w:pStyle w:val="12pt2"/>
        <w:rPr/>
      </w:pPr>
      <w:r>
        <w:rPr/>
        <w:drawing>
          <wp:inline distT="0" distB="0" distL="0" distR="0">
            <wp:extent cx="2329815" cy="36588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4" t="-9" r="-14" b="-9"/>
                    <a:stretch>
                      <a:fillRect/>
                    </a:stretch>
                  </pic:blipFill>
                  <pic:spPr bwMode="auto">
                    <a:xfrm>
                      <a:off x="0" y="0"/>
                      <a:ext cx="2329815" cy="3658870"/>
                    </a:xfrm>
                    <a:prstGeom prst="rect">
                      <a:avLst/>
                    </a:prstGeom>
                  </pic:spPr>
                </pic:pic>
              </a:graphicData>
            </a:graphic>
          </wp:inline>
        </w:drawing>
      </w:r>
    </w:p>
    <w:p>
      <w:pPr>
        <w:pStyle w:val="Normal"/>
        <w:rPr/>
      </w:pPr>
      <w:r>
        <w:rPr/>
      </w:r>
    </w:p>
    <w:p>
      <w:pPr>
        <w:pStyle w:val="Normal"/>
        <w:rPr/>
      </w:pPr>
      <w:r>
        <w:rPr/>
        <w:t>Рис. 38. Собака «Бишка» в трансе.</w:t>
      </w:r>
    </w:p>
    <w:p>
      <w:pPr>
        <w:pStyle w:val="Normal"/>
        <w:rPr/>
      </w:pPr>
      <w:r>
        <w:rPr/>
      </w:r>
    </w:p>
    <w:p>
      <w:pPr>
        <w:pStyle w:val="Normal"/>
        <w:rPr/>
      </w:pPr>
      <w:r>
        <w:rPr/>
        <w:t>3) Проф. М. П. Садовников: «Какими данными докажете, что животное радуется?» Было высказано предостережение против увлечения антропоморфизмом.</w:t>
      </w:r>
    </w:p>
    <w:p>
      <w:pPr>
        <w:pStyle w:val="Normal"/>
        <w:rPr/>
      </w:pPr>
      <w:r>
        <w:rPr/>
        <w:t>К моему возражению, что проявление чувств у собаки выражается наружными движениями, т.-е. пантомимой, мимикой, своеобразным положением хвоста и т. д. И. А. Лев, высказывал предположение, что животные могут действительно чувствовать и переживать в состоянии гипноза, что им и наблюдалось при моих опытах внушения собакам «Лорду» и «Пику» (собаки бросались со злобой на известный объект), но в вопросе о повторных чиханьях И. А. Лев присоединяется к остальным оппонентам.</w:t>
      </w:r>
    </w:p>
    <w:p>
      <w:pPr>
        <w:pStyle w:val="Normal"/>
        <w:rPr/>
      </w:pPr>
      <w:r>
        <w:rPr/>
        <w:t>Все возражения и предположения заставили меня остановиться на этом спорном вопросе и детально разобраться в нем.</w:t>
      </w:r>
    </w:p>
    <w:p>
      <w:pPr>
        <w:pStyle w:val="Normal"/>
        <w:rPr/>
      </w:pPr>
      <w:r>
        <w:rPr/>
        <w:t>Полагаясь на практическое свое знание и понимание «духовного» мира животных, а также ссылаясь на ученые труды Дарвина, академ. В. М. Бехтерева, академ. Тарханова и других, я осмеливаюсь вновь настоящим возразить моим уважаемым оппонентам, тем более, что поднятый вопрос считаю научно важным, как вопрос, отчасти освещающий дрессировку, как метод в зоопсихологии.</w:t>
      </w:r>
    </w:p>
    <w:p>
      <w:pPr>
        <w:pStyle w:val="Normal"/>
        <w:rPr/>
      </w:pPr>
      <w:r>
        <w:rPr/>
        <w:t>Акт чихания может быть естественным и искусственным.</w:t>
      </w:r>
    </w:p>
    <w:p>
      <w:pPr>
        <w:pStyle w:val="Normal"/>
        <w:rPr/>
      </w:pPr>
      <w:r>
        <w:rPr/>
        <w:t>Естественный делю на две части:</w:t>
      </w:r>
    </w:p>
    <w:p>
      <w:pPr>
        <w:pStyle w:val="Normal"/>
        <w:numPr>
          <w:ilvl w:val="0"/>
          <w:numId w:val="3"/>
        </w:numPr>
        <w:tabs>
          <w:tab w:val="clear" w:pos="720"/>
          <w:tab w:val="left" w:pos="816" w:leader="none"/>
        </w:tabs>
        <w:rPr/>
      </w:pPr>
      <w:r>
        <w:rPr/>
        <w:t>Механическое раздражение слизистой оболочки носа, и</w:t>
      </w:r>
    </w:p>
    <w:p>
      <w:pPr>
        <w:pStyle w:val="Normal"/>
        <w:numPr>
          <w:ilvl w:val="0"/>
          <w:numId w:val="3"/>
        </w:numPr>
        <w:tabs>
          <w:tab w:val="clear" w:pos="720"/>
          <w:tab w:val="left" w:pos="816" w:leader="none"/>
        </w:tabs>
        <w:rPr/>
      </w:pPr>
      <w:r>
        <w:rPr/>
        <w:t>Рефлекторное движение, проявляющееся, как следствие этого раздражения и состоящее из расширения ноздрей, сморщивания носа, одновременного поднятия головы и втягивания воздуха, прищуривания глаз и прижимания языка к гортани, быстрого, с шумом, выпускания воздуха, зигзагообразного опускания головы, как бы встряхивания.</w:t>
      </w:r>
    </w:p>
    <w:p>
      <w:pPr>
        <w:pStyle w:val="Normal"/>
        <w:rPr/>
      </w:pPr>
      <w:r>
        <w:rPr/>
        <w:t>Все эти последовательные движения составляют целую гамму сложного рефлекса.</w:t>
      </w:r>
    </w:p>
    <w:p>
      <w:pPr>
        <w:pStyle w:val="Normal"/>
        <w:rPr/>
      </w:pPr>
      <w:r>
        <w:rPr/>
        <w:t>Искусственный акт чихания есть подражание наружному виду перечисленных движений.</w:t>
      </w:r>
    </w:p>
    <w:p>
      <w:pPr>
        <w:pStyle w:val="Normal"/>
        <w:rPr/>
      </w:pPr>
      <w:r>
        <w:rPr/>
        <w:t>Человек актер-мимист может скопировать всю гамму движений, но для этого требуются некоторое усилие и упражнение. Рефлекторное чихание доступно животным, как и людям. Искусственное, деланное чихание недоступно ни одному из животных, кроме человека, на какой бы ступени развития оно ни стояло. Такого искусства оно достичь не может.</w:t>
      </w:r>
    </w:p>
    <w:p>
      <w:pPr>
        <w:pStyle w:val="Normal"/>
        <w:rPr/>
      </w:pPr>
      <w:r>
        <w:rPr/>
        <w:t>Нет в мире такого дрессировщика, который мог бы выдрессировать, например, собаку чихать, зевать, потягиваться так естественно и натурально. Он был бы величайшим гением на земле. Так подражать животное ни в коем случае не может.</w:t>
      </w:r>
    </w:p>
    <w:p>
      <w:pPr>
        <w:pStyle w:val="Normal"/>
        <w:rPr/>
      </w:pPr>
      <w:r>
        <w:rPr/>
        <w:t>Заучить последовательно все движения, применяя мимику, пантомиму и звукоподражание, для животного положительно недоступно, а потому считаю это предположение, как антропоморфное, отпадающим. Остается для животных естественный акт.</w:t>
      </w:r>
    </w:p>
    <w:p>
      <w:pPr>
        <w:pStyle w:val="Normal"/>
        <w:rPr/>
      </w:pPr>
      <w:r>
        <w:rPr/>
        <w:t>Могут ли рефлекторные, видимые нами движения, самостоятельно проявляться без механического местного раздражения?</w:t>
      </w:r>
    </w:p>
    <w:p>
      <w:pPr>
        <w:pStyle w:val="Normal"/>
        <w:rPr/>
      </w:pPr>
      <w:r>
        <w:rPr/>
        <w:t>От разрешения этого вопроса зависит весь смысл настоящего доклада, а потому я на нем остановлюсь более подробно.</w:t>
      </w:r>
    </w:p>
    <w:p>
      <w:pPr>
        <w:pStyle w:val="Normal"/>
        <w:rPr/>
      </w:pPr>
      <w:r>
        <w:rPr/>
        <w:t>Вызванные, как и самостоятельные чихания, бывают различной степени, т.-е. сильные и слабые. При естественном чихании количество и качество рефлекторных движений тесно связаны с сильной или слабой степенью местного первоначального механического раздражения. Это мы отлично знаем. Чем сильнее раздражение слизистой оболочки, тем резче выражаются рефлекторные движения. Те же самые изменения и колебания мы видим и при моих вызванных актах чихания.</w:t>
      </w:r>
    </w:p>
    <w:p>
      <w:pPr>
        <w:pStyle w:val="Normal"/>
        <w:rPr/>
      </w:pPr>
      <w:r>
        <w:rPr/>
        <w:t>Если я дрессированную собаку застаю в спокойном состоянии и ей приказываю чихнуть, она чихает естественно, нормально, с выделением слизи из носа. Когда собаку заставляю повторять много раз под ряд, то чихание слабеет и собака не дочихивает, т.-е. не дает полную гамму движений. То же самое получается, если собака волнуется, спешит получить обычную награду, или развлекается. Все эти- данные говорят за то, что от настроения животного зависит качество и количество рефлекторных движений. Ясно, что существует связь между внутренним сосредоточиванием внимания и раздражимостью слизистой оболочки носа.</w:t>
      </w:r>
    </w:p>
    <w:p>
      <w:pPr>
        <w:pStyle w:val="Normal"/>
        <w:rPr/>
      </w:pPr>
      <w:r>
        <w:rPr/>
        <w:t>Моя задача – вызвать у животного особое внимание на ту часть тела, на то или другое его движение и главное на собственное, животного, ощущение, которое обыкновенно бывает причиной движения. Вот та задача, от разрешения которой зависит нужный мне эффект.</w:t>
      </w:r>
    </w:p>
    <w:p>
      <w:pPr>
        <w:pStyle w:val="Normal"/>
        <w:rPr/>
      </w:pPr>
      <w:r>
        <w:rPr/>
        <w:t>Подробно опишу, как я дрессирую, т.-е. вызываю повторные акты чихания.</w:t>
      </w:r>
    </w:p>
    <w:p>
      <w:pPr>
        <w:pStyle w:val="Normal"/>
        <w:rPr/>
      </w:pPr>
      <w:r>
        <w:rPr/>
        <w:t>Заранее извиняюсь за длительное изложение и частое повторение деталей, считаю долгом обратить ваше внимание на все мелочи.</w:t>
      </w:r>
    </w:p>
    <w:p>
      <w:pPr>
        <w:pStyle w:val="Normal"/>
        <w:rPr/>
      </w:pPr>
      <w:r>
        <w:rPr/>
        <w:t>Разделю свое описание на две части:</w:t>
      </w:r>
    </w:p>
    <w:p>
      <w:pPr>
        <w:pStyle w:val="Normal"/>
        <w:numPr>
          <w:ilvl w:val="0"/>
          <w:numId w:val="10"/>
        </w:numPr>
        <w:tabs>
          <w:tab w:val="clear" w:pos="720"/>
          <w:tab w:val="left" w:pos="836" w:leader="none"/>
        </w:tabs>
        <w:rPr/>
      </w:pPr>
      <w:r>
        <w:rPr/>
        <w:t>как это видит объективно наблюдатель, и</w:t>
      </w:r>
    </w:p>
    <w:p>
      <w:pPr>
        <w:pStyle w:val="Normal"/>
        <w:numPr>
          <w:ilvl w:val="0"/>
          <w:numId w:val="10"/>
        </w:numPr>
        <w:tabs>
          <w:tab w:val="clear" w:pos="720"/>
          <w:tab w:val="left" w:pos="836" w:leader="none"/>
        </w:tabs>
        <w:rPr>
          <w:iCs/>
        </w:rPr>
      </w:pPr>
      <w:r>
        <w:rPr/>
        <w:t>мои субъективные переживания.</w:t>
      </w:r>
    </w:p>
    <w:p>
      <w:pPr>
        <w:pStyle w:val="Normal"/>
        <w:rPr/>
      </w:pPr>
      <w:r>
        <w:rPr/>
        <w:t>Собака, с которой я произвожу данный опыт, должна быть сравнительно обезволенной воспитанием, вполне сформировавшейся, достигшей зрелого возраста, находиться в данный момент в спокойном, полусытом состоянии. Окружающая обстановка не должна отвлекать ее внимание, желательна полная тишина. Я приказываю собаке сесть на стул, становлюсь против нее, и на ее глазах вынимаю из кармана кусочек мяса. Несколько секунд проходят в неподвижном состоянии, собака не сводит глаз с мяса, потом начинает тянуться к приманке. Я делаю шаг назад, собака принимает прежнее положение, т.-е., двигаясь назад, садится. Я передвигаюсь вперед. Это повторяется несколько раз. Во все время дрессировки я с одинаковой интонацией произношу слово – «чихни!», при чем «чихни» я говорю громче, или тише, в зависимости от движения животного.</w:t>
      </w:r>
    </w:p>
    <w:p>
      <w:pPr>
        <w:pStyle w:val="Normal"/>
        <w:rPr/>
      </w:pPr>
      <w:r>
        <w:rPr/>
        <w:t>Я предугадываю желания собаки (предугадка см. главу: внушение, как техн. прием). Собака смотрит то на карман, то на руку с мясом и, начиная терять терпение, подымается, топчась на одном месте, и снова садится.</w:t>
      </w:r>
    </w:p>
    <w:p>
      <w:pPr>
        <w:pStyle w:val="Normal"/>
        <w:rPr/>
      </w:pPr>
      <w:r>
        <w:rPr/>
        <w:t>Но вот она вопросительно смотрит на меня; в этот момент я, не спуская глаз с глаз собаки, делаю, движение всем туловищем вперед и тихо говорю: «чихни!» Собака опять переводит глаза на руку с мясом, которую я тотчас же медленно отодвигаю. Собака подымает уши, направляя их вперед, встает на все лапы (я чуть-чуть отодвигаюсь), собака опять садится и опускает уши к затылку, я снова приближаюсь к ней. Животное вновь смотрит на меня; сгибая голову на бок, как это делают некоторые породы при напряжении внимания. Я приближаюсь еще ближе и снова шепчу: «чихни». Собака, нетерпеливо топча передними лапами, смотрит то на мясо, то на карман.</w:t>
      </w:r>
    </w:p>
    <w:p>
      <w:pPr>
        <w:pStyle w:val="Normal"/>
        <w:rPr/>
      </w:pPr>
      <w:r>
        <w:rPr/>
        <w:t>Я снова немного отхожу. Собака начинает тихо повизгивать, заметно отделение слюны. Животное облизывается, я подхожу к ней. Собака жадно втягивает носом воздух, Я придвигаюсь совсем близко, она облизывает языком свой нос; рука моя приближается к морде; ноздри ее и верхняя губа вздрагивают, начинается слюнотечение и выделение из носа. Это снова заставляет ее облизываться. Она снова смотрит вопросительно в глаза и тихим визгом как бы жалуется, мне на длительность процедуры. Мой взгляд и слово «чихни» повторяются вновь. Собака, потеряв терпение, порывисто двигается к мясу, я быстро отодвигаюсь назад. Собака беспокойно отворачивается в сторону.</w:t>
      </w:r>
    </w:p>
    <w:p>
      <w:pPr>
        <w:pStyle w:val="Normal"/>
        <w:rPr/>
      </w:pPr>
      <w:r>
        <w:rPr/>
        <w:t>Я произношу привычные ласкательные слова и снова привлекаю ее внимание на себя. Собака переводит глаза с моих глаз на мясо и обратно. В моменты встречи наших взглядов, я головой делаю движение вперед и ближе придвигаю мясо к морде. Собака уже не отворачивается от моего взгляда (у нас устанавливается какой-то молчаливый союз, какой-то контакт). Она начинает морщить нос и приоткрывать рот, облизывая нос и не сводя глаз с моих, слегка чихает. Тотчас же я даю ей мясо. Собака быстро его проглатывает. Достаю другой кусок. Те же движения – взгляд на карман, на руку и т. д. Все движения короче предыдущих, кроме смотрения в глаза; наши, взгляды как бы сливаются, губы и нос собаки нервно подергиваются и она полностью вторично чихает. Сейчас же получает вкусопоощрение. Опять повторяются наши обоюдные движения, но уже они едва заметны, только глаза собаки долго не отрываются от моих. Слово «чихни» – и животное чихает не раз, а два, три раза подряд и ждет, как должное, вознаграждения. Понятно сейчас же получает. Я даю ей отдых. Поглаживаю ее, приговаривая обычное ободряющее слово – «бравшейн». Если у собаки не удовлетворен еще аппетит, то через полчаса я опять приказываю чихать. Снова слияние наших взглядов и едва заметная игра движений. Собака охотно исполняет.</w:t>
      </w:r>
    </w:p>
    <w:p>
      <w:pPr>
        <w:pStyle w:val="Normal"/>
        <w:rPr/>
      </w:pPr>
      <w:r>
        <w:rPr/>
        <w:t>Вот все те несложные действия, которые видят наблюдающие.</w:t>
      </w:r>
    </w:p>
    <w:p>
      <w:pPr>
        <w:pStyle w:val="Normal"/>
        <w:rPr/>
      </w:pPr>
      <w:r>
        <w:rPr/>
        <w:t>Теперь опишу внутренние мои субъективные переживания. Прежде всего перед опытом я должен быть уверен в положительном исходе его.</w:t>
      </w:r>
    </w:p>
    <w:p>
      <w:pPr>
        <w:pStyle w:val="Normal"/>
        <w:rPr/>
      </w:pPr>
      <w:r>
        <w:rPr/>
        <w:t>С момента дрессуры все свое старание прилагаю к тому, чтобы сосредоточить внимание собаки сначала на мясе, которое, по мере нужных мне движений, то удаляется, то приближается. Варьируя этими движениями, я стараюсь вызвать у животного вопросительный взгляд. При этом сам я должен не отвлекаться ничем. Чувство «предугадка» должна играть все время свою роль.</w:t>
      </w:r>
    </w:p>
    <w:p>
      <w:pPr>
        <w:pStyle w:val="Normal"/>
        <w:rPr/>
      </w:pPr>
      <w:r>
        <w:rPr/>
        <w:t>Когда я замечаю по глазам, что собака старается разгадать мое желание, я пристально смотрю ей в глаза и, напрягая свою энергию, мысленно, приказываю чихнуть, т.-е. не думаю о слове, как таковом, а о движении при чихании или, лучше сказать, о чувстве при чихании, как я его себе представляю. Если животное переводит свой взгляд на мою руку или карман, то я, оставляя напряжение, снова ловлю ее глаза своими. По мере повторения концентрирования сосредоточенного внимания, я усиливаю свою энергию. Во время хода процесса, когда собака достаточно долго не отрывает своего взгляда от моего, я особенно усиленно думаю приблизительно так: сейчас начнет подниматься нос; вот он уже сморщивается, ноздри раздуваются и т. д.</w:t>
      </w:r>
    </w:p>
    <w:p>
      <w:pPr>
        <w:pStyle w:val="Normal"/>
        <w:rPr/>
      </w:pPr>
      <w:r>
        <w:rPr/>
        <w:t>По мере хода течения моего воображения, делаются мною почти невольно и мои, едва заметные для меня движения и сливаются с движениями животного. Я, смотря напряженно в глаза, одновременно вижу и нос собаки, но больше воображением, при этом, как бы сам переживаю в своем носу щекотание и чувствую движение своих ноздрей. По мере того, как мое внимание направляется на раздражение в носу, собака как бы заражается от меня, и едва заметное движение ее ноздрей, больше моим внутренним чутьем, чем зрением, улавливается мной. Я напрягаю свою энергию, как бы толкаю: ну, ну, еще сильней, дальше и т. д. При этом мысленном приказании, не отрываясь от глаз собаки, двигаю чуть-чуть головой вперед.</w:t>
      </w:r>
    </w:p>
    <w:p>
      <w:pPr>
        <w:pStyle w:val="Normal"/>
        <w:rPr/>
      </w:pPr>
      <w:r>
        <w:rPr/>
        <w:t>Все вышеописанные мои психофизические напряжения, смотря по заданию, часто вызывают у меня усиленное сердцебиение (120 пульс). На лбу выступает пот. Во время сеанса с «Пики» в 1916 году присутствующий Владимир Михайлович Бехтерев между прочим заметил, что такое напряжение с моей стороны излишнее, можно и без волнения внушать... и вот предо мной стал, вопрос: нужны ли все эти переживания во время дрессуры? И я пробовал. Но без участия моей энергии при внушении и без моего особого сосредоточенного внимания мне никогда не удавалось вызвать у животного нужные мне эффекты.</w:t>
      </w:r>
    </w:p>
    <w:p>
      <w:pPr>
        <w:pStyle w:val="Normal"/>
        <w:rPr/>
      </w:pPr>
      <w:r>
        <w:rPr/>
        <w:t>Все мои наружные, видимые движения во время дрессуры без внутренних невидимых, если так можно выразиться, не дают полных, скорых, нужных результатов и наоборот. Одни только внутренние движения, одно только психофизическое напряжение тоже самое во время дрессуры бессильны, как таковые, за исключением чистых опытов.</w:t>
      </w:r>
    </w:p>
    <w:p>
      <w:pPr>
        <w:pStyle w:val="Normal"/>
        <w:rPr/>
      </w:pPr>
      <w:r>
        <w:rPr/>
        <w:t>Чистыми я, по моей терминологии, называю те опыты с животными, которые я производил с «Бишкой», «Запятайкой» и «Пики», т.-е. опыты «телепатии», непосредственное внушение вполне обезволенным животным. Вот почему я упомянул и подчеркнул в начале моего разбора слово сравнительно обезволенных животных. От качества обезволивания зависит и длительность и трудность дрессировки.</w:t>
      </w:r>
    </w:p>
    <w:p>
      <w:pPr>
        <w:pStyle w:val="Normal"/>
        <w:rPr/>
      </w:pPr>
      <w:r>
        <w:rPr/>
        <w:t>Стараясь проанализировать акт дрессировки, я ни под каким видом не приписываю всего успеха тем или иным внешним моментам. вроде мимики, понижений и повышений голоса и т. д.</w:t>
      </w:r>
    </w:p>
    <w:p>
      <w:pPr>
        <w:pStyle w:val="Normal"/>
        <w:rPr/>
      </w:pPr>
      <w:r>
        <w:rPr/>
        <w:t xml:space="preserve">Основной особенностью моих опытов над животными, на ряду с тем или иным внешним актом, т.-е., жестикуляцией, является психофизическое напряжение, которое необходимо с моей стороны для достижения желаемого эффекта. Пытаясь осознать, вышесказанное, </w:t>
      </w:r>
      <w:r>
        <w:rPr>
          <w:iCs/>
        </w:rPr>
        <w:t xml:space="preserve">я </w:t>
      </w:r>
      <w:r>
        <w:rPr/>
        <w:t>принужден в виде рабочей гипотезы предположить какое-то лучеиспускание, какую-то эманацию, исходящую во время акта дрессуры из моего организма.</w:t>
      </w:r>
    </w:p>
    <w:p>
      <w:pPr>
        <w:pStyle w:val="Normal"/>
        <w:rPr/>
      </w:pPr>
      <w:r>
        <w:rPr/>
        <w:t>Мне кажется, что в психофизическом существе объекта, подвергаемого дрессировке или излучению, исходящие из моего организма лучи концентрируются, как в фокусе</w:t>
      </w:r>
      <w:r>
        <w:rPr>
          <w:rStyle w:val="FootnoteCharacters"/>
          <w:rStyle w:val="FootnoteAnchor"/>
        </w:rPr>
        <w:footnoteReference w:id="31"/>
      </w:r>
      <w:r>
        <w:rPr/>
        <w:t>, подобно свету и создают эффект, обусловливающий тот или иной суггестивный акт со стороны под опытного животного. Сильное мое психофизическое напряжение я считаю главной причиной всех успехов в дрессуре, в особенности при чистых опытах внушения и отчасти в дрессировке, при вызывании повторных ощущений у животных. Понятно, от степени обезволивания зависит и степень эффектов. Недостаточно обезволенному животному, например, щенку, как бы сильно ни применял я свою психофизическую энергию, ничего внушить нельзя. При полной картине вполне обезволенного животного, когда задерживающие центры ослаблены и животное не пытается вам противиться и, любя вас, доверяется вам, тогда опыты дают поразительные результаты. В повторении акта чихания, зевания и т. д., так же, как в чистых актах внушения, доверие животного играет важную роль. Без доверия объекта нельзя вызвать и его внимание к себе и затем направить, сконцентрировать внимание на внутренние его же ощущения и пробудить их.</w:t>
      </w:r>
    </w:p>
    <w:p>
      <w:pPr>
        <w:pStyle w:val="Normal"/>
        <w:rPr/>
      </w:pPr>
      <w:r>
        <w:rPr/>
        <w:t>Я вынес определенное впечатление, что у некоторых животных психофизиологические явления некоторого рода резче и примитивнее проявляются, чем у человека. Сосредоточивать внимание на свои внутренние органы животным легче, чем человеку, уже потому, что других высших чувств и мыслей у них несравненно меньше, чем у человека.</w:t>
      </w:r>
    </w:p>
    <w:p>
      <w:pPr>
        <w:pStyle w:val="Normal"/>
        <w:rPr/>
      </w:pPr>
      <w:r>
        <w:rPr/>
        <w:t>Вот что пишет академик И. Р. Тарханов</w:t>
      </w:r>
      <w:r>
        <w:rPr>
          <w:rStyle w:val="FootnoteCharacters"/>
          <w:rStyle w:val="FootnoteAnchor"/>
        </w:rPr>
        <w:footnoteReference w:id="32"/>
      </w:r>
      <w:r>
        <w:rPr/>
        <w:t>: «Внимание, подкрепляемое верою в могущество того или другого приема и сосредоточиваемое на той или другой части тела, по мнению Фехнера, ведет как бы к пробуждению тех ощущений, которые возникают з этой части. Каждое же отвлечение внимания от этих частей ведет как бы к засыпанию этих чувств и ощущений. Грюитгуйзен прямо указывает, что, сосредоточивая внимание на концах пальцев, мы начинаем ощущать в них какое-то щекотание, как бы бегание мурашей, а сосредоточивая внимание на слухе, даже при полной тишине, начинаем слышать различные более или менее неопределенные звуки, шумы и т. д. Впрочем и Джон Гентер говорил, что он может сосредоточивать внимание на любой части тела до тех пор, пока у него не явится в этом месте некоторое ощущение.</w:t>
      </w:r>
    </w:p>
    <w:p>
      <w:pPr>
        <w:pStyle w:val="Normal"/>
        <w:rPr/>
      </w:pPr>
      <w:r>
        <w:rPr/>
        <w:t>На важность внимания, в этом отношении, указывали также Гельмгольц, Винслоу, Гольланд и другие. И знаменитый Дарвин строит даже свою теорию о способности краснеть на том, что внимание, направленное на известную часть тела, ведет к расширению в данной части сосудов».</w:t>
      </w:r>
    </w:p>
    <w:p>
      <w:pPr>
        <w:pStyle w:val="Normal"/>
        <w:rPr/>
      </w:pPr>
      <w:r>
        <w:rPr/>
        <w:t>Я предполагаю, что и в данном случае при внушении чихания, зевоты, потягивания, чесания и т. д. происходит то же самое. При чесании, например, прилив крови к слизистой носовой оболочке своим давлением может дать первое механическое раздражение.</w:t>
      </w:r>
    </w:p>
    <w:p>
      <w:pPr>
        <w:pStyle w:val="Normal"/>
        <w:rPr/>
      </w:pPr>
      <w:r>
        <w:rPr/>
        <w:t>«Внимание, дальше пишет И. Р. Тарханов, строго направленное на какую-нибудь часть тела и подкрепленное убеждением и верою в то, что в ней должно произойти то или другое действие, имеет могучее значение, как это прямо следует из вышеприведенных фактов. Колебания и сомнения в исполнимости желаемого явления предрасполагают к его невыполнению и к появлению даже противоположных результатов. Чарльз Дарвин дает в этом отношении следующее интересное наблюдение над влиянием внимания на отраженное движение человека. Он держал пари с 12 молодыми людьми и утверждал, что понюхав нюхательного табаку, они ни в каком случае не чихнут. Они же, на основании прежних наблюдений, утверждали совершенно противное, но Дарвин выиграл пари, хотя молодые люди нюхали до того, что глаза их начали слезиться. В этом случае внимание молодых людей было обращено на возможность неудачи, и она действительно осуществилась. Сила внимания сказывается и в сфере сосудистой системы. Дарвин показал, что сосредоточение внимания на какой-нибудь части тела обыкновенно вызывает расширение просвета кровеносных сосудов, и к этому же мнению присоединяются Гольланд, Тюк и многие другие авторы. Этим объясняются и явления стигматизации у экзальтированно религиозных женщин, т.-е. явление гиперемии или даже выступление крови в определенные дни на тех местах тела, где были вбиты гвозди у Иисуса Христа. То же сосредоточивание внимания может также усиливать отделение желез».</w:t>
      </w:r>
    </w:p>
    <w:p>
      <w:pPr>
        <w:pStyle w:val="Normal"/>
        <w:rPr/>
      </w:pPr>
      <w:r>
        <w:rPr/>
        <w:t>«Внутреннее сосредоточение, как пишет профессор Бехтерев, состоит в постоянных оживлениях известных следов». При возможном устранении всех других следов и при подавлении всех вообще внешних реакций у обезволенных животных, добавлю я, ярче выражается сосредоточение, чем у человека, потому что воля и задерживающие центры подавлены воспитанием, т.-е. упражнением, дрессировкой и внушением.</w:t>
      </w:r>
    </w:p>
    <w:p>
      <w:pPr>
        <w:pStyle w:val="Normal"/>
        <w:rPr/>
      </w:pPr>
      <w:r>
        <w:rPr/>
        <w:t>Сила психических влияний на физиологические отправления доказана давно. У некоторых животных, как-то: у собак, лисиц, медведей, барсуков, росомахи, сильное волнение, радость, испуг и т.д. вызывают понос, послабление мочевого пузыря.</w:t>
      </w:r>
    </w:p>
    <w:p>
      <w:pPr>
        <w:pStyle w:val="Normal"/>
        <w:rPr/>
      </w:pPr>
      <w:r>
        <w:rPr/>
        <w:t>Человек, направляя в известном смысле свое внимание на течение различных болезнетворных процессов в организме, может вызывать и видоизменять их. Это доказано. Животное, по-моему, легче вызывает различные физиологические акты, например: рвоту, перистальтику кишок вплоть до родовых потуг и сокращения матки (опыты с Муаровой)</w:t>
      </w:r>
      <w:r>
        <w:rPr>
          <w:rStyle w:val="FootnoteCharacters"/>
          <w:rStyle w:val="FootnoteAnchor"/>
        </w:rPr>
        <w:footnoteReference w:id="33"/>
      </w:r>
      <w:r>
        <w:rPr/>
        <w:t>; за отсутствием сомнения, животное легче вызывает реакцию. Вот почему без повторных пробуждений ощущений, без особого усилия своей воли, скорей и ярче выражается у животных акт произвольной рвоты, т.-е. по желанию животного, например, у барсуков (</w:t>
      </w:r>
      <w:r>
        <w:rPr>
          <w:lang w:val="en-US"/>
        </w:rPr>
        <w:t>Meles</w:t>
      </w:r>
      <w:r>
        <w:rPr/>
        <w:t xml:space="preserve"> </w:t>
      </w:r>
      <w:r>
        <w:rPr>
          <w:lang w:val="en-US"/>
        </w:rPr>
        <w:t>taxus</w:t>
      </w:r>
      <w:r>
        <w:rPr/>
        <w:t xml:space="preserve">), происходящий очень быстро. Наблюдая </w:t>
      </w:r>
      <w:r>
        <w:rPr>
          <w:iCs/>
        </w:rPr>
        <w:t xml:space="preserve">за </w:t>
      </w:r>
      <w:r>
        <w:rPr/>
        <w:t>ними, я видел несколько раз факты, при одновременном кормлении из одной чашки двух барсуков (самка «Сурка» и самец «Борька»). Они кусали друг друга за морды, спеша каждый забрать из супа мясо с хрящевыми частями. «Сурка» успевала чаще вытаскивать из жидкости куски мяса и быстро проглатывала их один за другим, потом отходила в угол комнаты, изрыгала целиком проглоченное и тут же спеша пережевывала и глотала кусок за куском. При приближении самца, она недоеденные куски вновь проглатывала, как бы пряча в желудок и бежала, ворча, в другой угол комнаты, затем вновь вырыгала и поедала без остатка. То же самое я заметил и у росомахи, когда порция мяса была увеличена. Почти то же самое делали и мои собаки, при этом остатки вырванного мяса собаки как бы прятали, водя носом по полу по направлению к куску, как бы зарывая его землей. Произвольный акт рвоты ясно выражается у моего верблюда «Чижика» (так называется верблюд). Привязанный на дворе, не имея возможности уйти от уличных мальчиков, которые его часто дразнили, он отгонял их, изрыгая зеленую жидкость и оплевывая их с ног до головы. Часто потом во время езды (я на нем ездил в экипаже), при одном виде проходящего мальчика, у него появлялась отрыжка. Само собой разумеется, что без внимания, направленного на известные части своего организма, повторные акты не могли бы производиться. То же самое относится к вызыванию мною у животных повторных ощущений потягивания, зевоты, чихания, чесания и т. д.</w:t>
      </w:r>
    </w:p>
    <w:p>
      <w:pPr>
        <w:pStyle w:val="Normal"/>
        <w:rPr/>
      </w:pPr>
      <w:r>
        <w:rPr/>
        <w:t>При ослаблении внимания эти акты наполовину не доделывались, что ясно выражено в моей картине «И мы, как люди» в первой ее части у собаки «Пик», когда он по приказанию, лениво вылезая из своей корзины, потягивается. В первый момент исполнения своей роли, мы видим, как он аппетитно расправляет мускулы, потом садится (так надо по ходу пьесы), повторяет потягивание, но на пути отвлекается и не доигрывает до конца. Очевидно, внутреннее сосредоточение было прервано внешними ощущениями. То же самое происходит при повторном вызванном чихании, чесании и зевоты и т. д. Мой «Пик» в спокойном состоянии чихал полностью, как говорится с аппетитом. Волнуясь – спешил, не дочихивал, а когда его внимание было обращено на что-нибудь другое, на мое требование – чихни – едва кивал головой. Спокойное сосредоточенное внимание необходимо для полного переживания, вызванного ощущениями, при этом замечу – большое значение имеют общие условия состояния организма, возраст животного и т. д. При ослаблении же внимания ряд сочетательных рефлексов задерживаются и совсем прекращаются. «Под названием сочетательных рефлексов мы понимаем» – пишет профессор Бехтерев</w:t>
      </w:r>
      <w:r>
        <w:rPr>
          <w:rStyle w:val="FootnoteCharacters"/>
          <w:rStyle w:val="FootnoteAnchor"/>
        </w:rPr>
        <w:footnoteReference w:id="34"/>
      </w:r>
      <w:r>
        <w:rPr/>
        <w:t xml:space="preserve"> – «тот многочисленный ряд реакций, которые, в отличие от простых рефлекторных реакций, не находятся в прямой и непосредственной зависимости от внешнего раздражения, а вызываются оживлением одного из прежних следов, обусловленным установившимся сочетанием между данным внешним впечатлением, оставившим по себе известный след. Таким образом, в этом случае внешняя реакция, – хотя и развивается под влиянием известного внешнего повода, но не в зависимости от данного внешнего воздействия. Она является результатом прошлых воздействий, обусловливаясь сочетанием следов этих воздействий, с данным впечатлением».</w:t>
      </w:r>
    </w:p>
    <w:p>
      <w:pPr>
        <w:pStyle w:val="Normal"/>
        <w:rPr/>
      </w:pPr>
      <w:r>
        <w:rPr/>
        <w:t>Бехтерев пишет дальше: «Опыт показывает, что сочетательные рефлексы могут быть воспитываемы искусственно в условиях лаборатории, что дает возможность изучить все их особенности более полным образом. В этом отношении рядом работ, произведенных в нашей лаборатории (моей и Спиртова, Протопопова, Молоткова, Израельсона, Голанта, Валькера, Бондыревой, Бронна, Платонова и мн. др.) был разработан, как метод воспитания сочетательных двигательных рефлексов, так и изучены всесторонне самые рефлексы и притом, как на животных (собаках), так и на человеке. Кроме того, в целом ряде работ из лаборатории И. П. Павлова изучалось развитие и особенности так называемых условных рефлексов на слюноотделение. К сожалению, методика исследования этих рефлексов применима почти исключительно к животным». Скажу от себя, что в нашей лаборатории, имея много данных от многолетних моих опытов и в сотрудничестве с различными учеными, можно методику исследования различных рефлексов на специально для этого выдрессированных животных довести до нон-плюс-ультра. В. М. Бехтерев пишет, что «опыт</w:t>
      </w:r>
      <w:r>
        <w:rPr>
          <w:rStyle w:val="FootnoteCharacters"/>
          <w:rStyle w:val="FootnoteAnchor"/>
        </w:rPr>
        <w:footnoteReference w:id="35"/>
      </w:r>
      <w:r>
        <w:rPr>
          <w:iCs/>
        </w:rPr>
        <w:t xml:space="preserve"> </w:t>
      </w:r>
      <w:r>
        <w:rPr/>
        <w:t>показывает, что сочетательные реакции легко могут быть искусственно воспитываемы и у животных. Вся дрессировка собак и других животных основана на упрочении сочетательной связи между данным раздражением и двигательной реакцией, вследствие чего последняя является сложной сочетательной реакцией. Такой сочетательной реакцией может быть у собаки простая подача лапы на протягиваемую руку, вертикальная поза животного при слове «служи», или известные танцы собак, или же бросание собаки на куски пищи при известном возгласе «пилы», и остановка ее при слове «цыц».</w:t>
      </w:r>
    </w:p>
    <w:p>
      <w:pPr>
        <w:pStyle w:val="Normal"/>
        <w:rPr/>
      </w:pPr>
      <w:r>
        <w:rPr/>
        <w:t>Как известно, Гольц обратил внимание на то, что собаки с удалением обширной передней области полушарий утрачивают приобретенную ими с помощью дрессировки способность подачи лапы на руку. Мои опыты показали, что этот рефлекс, а равно и приобретенная путем дрессировки способность собак ходить на задних лапах, утрачивается с постоянством после удаления одних корковых двигательных центров на противоположной стороне, чем доказана роль этих центров в отношении упомянутых рефлексов</w:t>
      </w:r>
      <w:r>
        <w:rPr>
          <w:rStyle w:val="FootnoteCharacters"/>
          <w:rStyle w:val="FootnoteAnchor"/>
        </w:rPr>
        <w:footnoteReference w:id="36"/>
      </w:r>
      <w:r>
        <w:rPr/>
        <w:t xml:space="preserve">. Позднее </w:t>
      </w:r>
      <w:r>
        <w:rPr>
          <w:lang w:val="en-US"/>
        </w:rPr>
        <w:t>Franz</w:t>
      </w:r>
      <w:r>
        <w:rPr/>
        <w:t xml:space="preserve"> воспользовался дрессированными движениями у животных для исследования функций лобных долей, а в последнее время О. </w:t>
      </w:r>
      <w:r>
        <w:rPr>
          <w:lang w:val="en-US"/>
        </w:rPr>
        <w:t>Kalischer</w:t>
      </w:r>
      <w:r>
        <w:rPr>
          <w:rStyle w:val="FootnoteCharacters"/>
          <w:rStyle w:val="FootnoteAnchor"/>
          <w:lang w:val="en-US"/>
        </w:rPr>
        <w:footnoteReference w:id="37"/>
      </w:r>
      <w:r>
        <w:rPr/>
        <w:t xml:space="preserve"> воспользовался дрессировкой собак для исследования тонкости их </w:t>
      </w:r>
      <w:r>
        <w:rPr>
          <w:lang w:val="en-US"/>
        </w:rPr>
        <w:t>c</w:t>
      </w:r>
      <w:r>
        <w:rPr/>
        <w:t xml:space="preserve">луха, а также для выяснения роли проводников в корковых центрах. Путем многократных упражнений он достиг того, что приучал собак хватать куски мяса при определенном тоне, который он называет </w:t>
      </w:r>
      <w:r>
        <w:rPr>
          <w:lang w:val="en-US"/>
        </w:rPr>
        <w:t>Fresston</w:t>
      </w:r>
      <w:r>
        <w:rPr/>
        <w:t xml:space="preserve">, и воздерживаться при другом тоне, который он называет </w:t>
      </w:r>
      <w:r>
        <w:rPr>
          <w:lang w:val="en-US"/>
        </w:rPr>
        <w:t>Gegenton</w:t>
      </w:r>
      <w:r>
        <w:rPr/>
        <w:t xml:space="preserve">. Оказалось, что </w:t>
      </w:r>
      <w:r>
        <w:rPr>
          <w:lang w:val="en-US"/>
        </w:rPr>
        <w:t>Fresston</w:t>
      </w:r>
      <w:r>
        <w:rPr/>
        <w:t xml:space="preserve"> действовал даже тогда, когда он был комбинирован с массой других звуков и когда даже музыкальные люди не могли различать </w:t>
      </w:r>
      <w:r>
        <w:rPr>
          <w:lang w:val="en-US"/>
        </w:rPr>
        <w:t>Fresston</w:t>
      </w:r>
      <w:r>
        <w:rPr/>
        <w:t>'</w:t>
      </w:r>
      <w:r>
        <w:rPr>
          <w:lang w:val="en-US"/>
        </w:rPr>
        <w:t>a</w:t>
      </w:r>
      <w:r>
        <w:rPr/>
        <w:t>. Точно также оказалось возможным приучить собаку хватать куски мяса только при погружении лапы в теплую воду, или при подгибании ее передней лапы и т. п.</w:t>
      </w:r>
    </w:p>
    <w:p>
      <w:pPr>
        <w:pStyle w:val="Normal"/>
        <w:rPr/>
      </w:pPr>
      <w:r>
        <w:rPr/>
        <w:t>Неудобство этого метода заключается в том, что он требует предварительной дрессировки, зависящей в значительной мере от искусства экспериментатора».</w:t>
      </w:r>
    </w:p>
    <w:p>
      <w:pPr>
        <w:pStyle w:val="Normal"/>
        <w:rPr/>
      </w:pPr>
      <w:r>
        <w:rPr/>
        <w:t>Мне кажется, что я вполне обладаю этим искусством, тем более что этот метод я применяю почти во всех видах моей дрессуры. К несчастью, из всех профессионалов-дрессировщиков я – единственный, применяющий метод непосредственного воздействия на психику животного. Мое искусство предполагаю применить к будущим нашим работам в большом масштабе. Все сложные сочетательные реакции, все комбинации ассоциаций по смежности, воспитанные искусственно, путем дрессировки, дадут нам обильный материал, который еще раз подтвердит, что дрессировка есть необходимый метод в зоопсихологии.</w:t>
      </w:r>
    </w:p>
    <w:p>
      <w:pPr>
        <w:pStyle w:val="Normal"/>
        <w:rPr/>
      </w:pPr>
      <w:r>
        <w:rPr/>
        <w:t>Возвращаюсь к сути моего настоящего доклада о повторных чиханиях по приказанию. Могут ли рефлекторные, видимые нами движения, проявляться самостоятельно, без механического местного раздражения слизистой оболочки? Из всего моего доклада ясно вытекает, что в данном случае при повторных актах, как то: чихание, зевание, потягивание, чесание, при всяких выражениях чувств радости, горя, злобы и т. д. получается у животных раздражение на. раздражение, т.-е. психофизическое на механическое, путем последовательного воспитания сочетательных условных рефлексов на различные раздражения, получается обобщение этих сочетательных рефлексов, вызываемых безразлично на какие угодно раздражения.</w:t>
      </w:r>
    </w:p>
    <w:p>
      <w:pPr>
        <w:pStyle w:val="Normal"/>
        <w:rPr/>
      </w:pPr>
      <w:r>
        <w:rPr/>
        <w:t>Для настоящего сегодняшнего нашего заседания я специально в этот десятидневный промежуток подготовил следующие акты моей дрессуры. На мои слова, что чихание есть целая гамма движений. Вы, мои уважаемые сотрудники, предложили разделить искусственно эту гамму на части, т.-е. пусть собака не чихает, а только дует носом. Это будет служить доказательством. Мои опыты ясно показали, что путем дрессировки обезволенных можно целую гамму сложного рефлекторного движения разделить, так сказать, на отдельные ноты, и заставить под опытное животное проявлять и переживать по желанию экспериментатора ту или иную часть движений.</w:t>
      </w:r>
    </w:p>
    <w:p>
      <w:pPr>
        <w:pStyle w:val="Normal"/>
        <w:rPr/>
      </w:pPr>
      <w:r>
        <w:rPr/>
        <w:t>Управляя вниманием животного, можно на полпути какого-нибудь рефлекторного движения прервать, т.-е. отвлечь внимание и заставить повторять (зазубрить) только одну часть движения, например: вызывая потягивание, можно заставить животное только вытянуть передние лапы, пригнуть часть тела книзу и остановиться на этом Аналогичное, не самостоятельное движение у «Пика» в предыдущее заседании вы видели на моей кино-картине, когда он вторично хотел потянуться, но чем-то отвлекся. Дрессируя на этих днях собаку «Дези» потягиваться, я умышленно прервал вкусопоощрением дальнейшее желание докончить потягивание, т.-е. дал расправить мускулы спины и задних ног.</w:t>
      </w:r>
    </w:p>
    <w:p>
      <w:pPr>
        <w:pStyle w:val="Normal"/>
        <w:rPr/>
      </w:pPr>
      <w:r>
        <w:rPr/>
        <w:t>Это движение я намереваюсь в предстоящих представлениях применить к реверансу, т. е. к поклону с приседанием.</w:t>
      </w:r>
    </w:p>
    <w:p>
      <w:pPr>
        <w:pStyle w:val="Normal"/>
        <w:rPr/>
      </w:pPr>
      <w:r>
        <w:rPr/>
        <w:t>Второй мой подготовленный опыт с той же собачкой «Дези» связан с интересующим нас в настоящее время актом чихания. Дрессируя «Дези» чихать согласно вашему заданию, я не дал ей произвести всю гамму движений и остановил, прервал ее внимание после первых нот гаммы, т.-е. после выпускания воздуха из ноздрей и остановил дальнейший ход рефлексов. Получился только выдох воздуха. Я этот выдох утилизировал следующим образом: при слове «дуй» собака выпускает воздух с особым усилием в музыкальный рожок – пищик, который производит звук. В дальнейшей разработке этого номера, я выучил «Дези» вкладывать свой нос в резиновый наконечник инструмента в каком бы положении и месте он не находился. Вызвав ассоциацию чувств осязания (прикосновение трубы) с чувством раздражения слизистой оболочки, я соединил все это в один акт. Таким образом опыт с рожком является иллюстрацией начального акта чихания.</w:t>
      </w:r>
    </w:p>
    <w:p>
      <w:pPr>
        <w:pStyle w:val="Normal"/>
        <w:rPr/>
      </w:pPr>
      <w:r>
        <w:rPr/>
        <w:t>Итак, подтверждение моего положения о переживаниях и представлениях у животных, я надеюсь, согласно вашему заданию, доказал фактами.</w:t>
      </w:r>
    </w:p>
    <w:p>
      <w:pPr>
        <w:pStyle w:val="Normal"/>
        <w:rPr/>
      </w:pPr>
      <w:r>
        <w:rPr/>
        <w:t>К сожалению, факты эти привели к печальному концу «Дези». Собака пала жертвой науки.</w:t>
      </w:r>
    </w:p>
    <w:p>
      <w:pPr>
        <w:pStyle w:val="Normal"/>
        <w:rPr/>
      </w:pPr>
      <w:r>
        <w:rPr/>
        <w:t>Установив ассоциацию дутья в рожок, я стал применять для опытов мысленного внушения это музыкальное действие, т.-е. собака дула в рожок столько раз, сколько я желал. Я и мои сотрудники, очевидно, злоупотребили этим, не предугадывая последствий, часто применяя опыт для вывода разных статистических данных. У «Дези» получилась эмфизема легких как у многих музыкантов, играющих долго на духовых инструментах, (См. рис. 39 и 40).</w:t>
      </w:r>
    </w:p>
    <w:p>
      <w:pPr>
        <w:pStyle w:val="Normal"/>
        <w:rPr/>
      </w:pPr>
      <w:r>
        <w:rPr/>
        <w:t>Вследствие, эмфиземы получился отек в легких и смерть «Дези».</w:t>
      </w:r>
    </w:p>
    <w:p>
      <w:pPr>
        <w:pStyle w:val="Normal"/>
        <w:rPr/>
      </w:pPr>
      <w:r>
        <w:rPr/>
      </w:r>
    </w:p>
    <w:p>
      <w:pPr>
        <w:pStyle w:val="12pt2"/>
        <w:rPr/>
      </w:pPr>
      <w:r>
        <w:rPr/>
        <w:drawing>
          <wp:inline distT="0" distB="0" distL="0" distR="0">
            <wp:extent cx="5737860" cy="394081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 t="-9" r="-6" b="-9"/>
                    <a:stretch>
                      <a:fillRect/>
                    </a:stretch>
                  </pic:blipFill>
                  <pic:spPr bwMode="auto">
                    <a:xfrm>
                      <a:off x="0" y="0"/>
                      <a:ext cx="5737860" cy="3940810"/>
                    </a:xfrm>
                    <a:prstGeom prst="rect">
                      <a:avLst/>
                    </a:prstGeom>
                  </pic:spPr>
                </pic:pic>
              </a:graphicData>
            </a:graphic>
          </wp:inline>
        </w:drawing>
      </w:r>
    </w:p>
    <w:p>
      <w:pPr>
        <w:pStyle w:val="12pt2"/>
        <w:rPr/>
      </w:pPr>
      <w:r>
        <w:rPr/>
      </w:r>
    </w:p>
    <w:p>
      <w:pPr>
        <w:pStyle w:val="Normal"/>
        <w:rPr/>
      </w:pPr>
      <w:r>
        <w:rPr/>
        <w:t>Рис</w:t>
      </w:r>
      <w:r>
        <w:rPr>
          <w:rFonts w:cs="Arial"/>
        </w:rPr>
        <w:t xml:space="preserve">. 39. </w:t>
      </w:r>
      <w:r>
        <w:rPr/>
        <w:t>У</w:t>
      </w:r>
      <w:r>
        <w:rPr>
          <w:rFonts w:cs="Arial"/>
        </w:rPr>
        <w:t xml:space="preserve"> </w:t>
      </w:r>
      <w:r>
        <w:rPr/>
        <w:t>собаки</w:t>
      </w:r>
      <w:r>
        <w:rPr>
          <w:rFonts w:cs="Arial"/>
        </w:rPr>
        <w:t xml:space="preserve"> </w:t>
      </w:r>
      <w:r>
        <w:rPr/>
        <w:t>«Дези</w:t>
      </w:r>
      <w:r>
        <w:rPr>
          <w:rFonts w:cs="Arial"/>
        </w:rPr>
        <w:t xml:space="preserve">» </w:t>
      </w:r>
      <w:r>
        <w:rPr/>
        <w:t>вследствие</w:t>
      </w:r>
      <w:r>
        <w:rPr>
          <w:rFonts w:cs="Arial"/>
        </w:rPr>
        <w:t xml:space="preserve"> </w:t>
      </w:r>
      <w:r>
        <w:rPr/>
        <w:t>частого</w:t>
      </w:r>
      <w:r>
        <w:rPr>
          <w:rFonts w:cs="Arial"/>
        </w:rPr>
        <w:t xml:space="preserve"> </w:t>
      </w:r>
      <w:r>
        <w:rPr/>
        <w:t>дутья</w:t>
      </w:r>
      <w:r>
        <w:rPr>
          <w:rFonts w:cs="Arial"/>
        </w:rPr>
        <w:t xml:space="preserve"> </w:t>
      </w:r>
      <w:r>
        <w:rPr/>
        <w:t>в</w:t>
      </w:r>
      <w:r>
        <w:rPr>
          <w:rFonts w:cs="Arial"/>
        </w:rPr>
        <w:t xml:space="preserve"> </w:t>
      </w:r>
      <w:r>
        <w:rPr/>
        <w:t>рожок</w:t>
      </w:r>
      <w:r>
        <w:rPr>
          <w:rFonts w:cs="Arial"/>
        </w:rPr>
        <w:t xml:space="preserve"> </w:t>
      </w:r>
      <w:r>
        <w:rPr/>
        <w:t>получилась</w:t>
      </w:r>
      <w:r>
        <w:rPr>
          <w:rFonts w:cs="Arial"/>
        </w:rPr>
        <w:t xml:space="preserve"> </w:t>
      </w:r>
      <w:r>
        <w:rPr/>
        <w:t>эмфизема</w:t>
      </w:r>
      <w:r>
        <w:rPr>
          <w:rFonts w:cs="Arial"/>
        </w:rPr>
        <w:t xml:space="preserve"> </w:t>
      </w:r>
      <w:r>
        <w:rPr/>
        <w:t>легких</w:t>
      </w:r>
      <w:r>
        <w:rPr>
          <w:rFonts w:cs="Arial"/>
        </w:rPr>
        <w:t xml:space="preserve"> </w:t>
      </w:r>
      <w:r>
        <w:rPr/>
        <w:t>и</w:t>
      </w:r>
      <w:r>
        <w:rPr>
          <w:rFonts w:cs="Arial"/>
        </w:rPr>
        <w:t xml:space="preserve"> </w:t>
      </w:r>
      <w:r>
        <w:rPr/>
        <w:t>отек</w:t>
      </w:r>
      <w:r>
        <w:rPr>
          <w:rFonts w:cs="Arial"/>
        </w:rPr>
        <w:t>.</w:t>
      </w:r>
    </w:p>
    <w:p>
      <w:pPr>
        <w:pStyle w:val="Normal"/>
        <w:rPr/>
      </w:pPr>
      <w:r>
        <w:rPr/>
      </w:r>
    </w:p>
    <w:p>
      <w:pPr>
        <w:pStyle w:val="Heading2"/>
        <w:ind w:hanging="0"/>
        <w:rPr/>
      </w:pPr>
      <w:r>
        <w:rPr/>
        <w:t>Искусственное затормаживание внушенных эмоций.</w:t>
      </w:r>
    </w:p>
    <w:p>
      <w:pPr>
        <w:pStyle w:val="Heading2"/>
        <w:ind w:hanging="0"/>
        <w:rPr/>
      </w:pPr>
      <w:r>
        <w:rPr/>
        <w:t>Моя методика.</w:t>
      </w:r>
    </w:p>
    <w:p>
      <w:pPr>
        <w:pStyle w:val="Normal"/>
        <w:rPr/>
      </w:pPr>
      <w:r>
        <w:rPr/>
      </w:r>
    </w:p>
    <w:p>
      <w:pPr>
        <w:pStyle w:val="Normal"/>
        <w:rPr/>
      </w:pPr>
      <w:r>
        <w:rPr/>
        <w:t>Я вам сейчас, по возможности, подробно, изложу, как получить сложные – внушенные эмоциональные рефлексы с ассоциацией идей у животных, т.-е., как выдрессировать, например, собак произносить буквы: еф, рр, выговаривать – мама, дуть носом в музыкальный рожок, выдыханием тушить свечу, делать реверансы, выть известным образом, подражательно пению; как заставить быка брать правильно голосом ноты: ре, фа, соль; как заставить лисицу произносить букву а и т. д.</w:t>
      </w:r>
    </w:p>
    <w:p>
      <w:pPr>
        <w:pStyle w:val="Normal"/>
        <w:rPr/>
      </w:pPr>
      <w:r>
        <w:rPr/>
        <w:t>Я уже писал о способах дрессировки – об общепринятом механическом и о моем эмоциональном. Не буду повторять, но напомню только вам о моем способе непосредственного воздействия на психику животных, когда животное желает творить и само творит, когда, предугадывая ваши желания, идя вам навстречу, самостоятельно проявляет нужные реакции. Понятно, общепринятым механическим способом достичь этого нельзя. Без предварительного установления известного духовного контакта между мною и животными, невозможно натолкнуть на проявление нужной реакции, а потому при установлении ассоциаций идей без контакта, понятно, нельзя обойтись.</w:t>
      </w:r>
    </w:p>
    <w:p>
      <w:pPr>
        <w:pStyle w:val="Normal"/>
        <w:rPr/>
      </w:pPr>
      <w:r>
        <w:rPr/>
        <w:t>Возьмем моих вполне одомашненных, почти обезволенных воспитанием собак. Бишка-дворняжка, можно сказать, вполне была под конец своей жизни, обезволена, например, короткое мое «с» действовало на нее моментально и она беспрекословно, тотчас же отвечала на это своим поведением. Запятайке-полукровке (такса с дворняжкой) приходилось давать более продолжительно звук «ссс», а Лорду – чистокровному сенбернару, Моки и Малышу – чистокровные тойтерьеры, Пику-фокстерьеру, Дези – французскому бульдогу и Марсу – немецкой овчарке, часто приходилось даже повторять и довольно продолжительно произносить звук «ссссс».</w:t>
      </w:r>
    </w:p>
    <w:p>
      <w:pPr>
        <w:pStyle w:val="Normal"/>
        <w:rPr/>
      </w:pPr>
      <w:r>
        <w:rPr/>
      </w:r>
    </w:p>
    <w:p>
      <w:pPr>
        <w:pStyle w:val="12pt2"/>
        <w:rPr/>
      </w:pPr>
      <w:r>
        <w:rPr/>
        <w:drawing>
          <wp:inline distT="0" distB="0" distL="0" distR="0">
            <wp:extent cx="3479800" cy="44958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0" t="-8" r="-10" b="-8"/>
                    <a:stretch>
                      <a:fillRect/>
                    </a:stretch>
                  </pic:blipFill>
                  <pic:spPr bwMode="auto">
                    <a:xfrm>
                      <a:off x="0" y="0"/>
                      <a:ext cx="3479800" cy="4495800"/>
                    </a:xfrm>
                    <a:prstGeom prst="rect">
                      <a:avLst/>
                    </a:prstGeom>
                  </pic:spPr>
                </pic:pic>
              </a:graphicData>
            </a:graphic>
          </wp:inline>
        </w:drawing>
      </w:r>
    </w:p>
    <w:p>
      <w:pPr>
        <w:pStyle w:val="Normal"/>
        <w:rPr/>
      </w:pPr>
      <w:r>
        <w:rPr/>
      </w:r>
    </w:p>
    <w:p>
      <w:pPr>
        <w:pStyle w:val="Normal"/>
        <w:rPr/>
      </w:pPr>
      <w:r>
        <w:rPr/>
        <w:t>Рис. 40. Жертва науки. Больная эмфиземой собака «Дези» в день смерти.</w:t>
      </w:r>
    </w:p>
    <w:p>
      <w:pPr>
        <w:pStyle w:val="Normal"/>
        <w:rPr/>
      </w:pPr>
      <w:r>
        <w:rPr/>
      </w:r>
    </w:p>
    <w:p>
      <w:pPr>
        <w:pStyle w:val="Normal"/>
        <w:rPr/>
      </w:pPr>
      <w:r>
        <w:rPr/>
        <w:t>Индивидуальные особенности каждой собаки а также и степень обезволивания играли большую роль в установлении контакта, а потому и устанавливать ассоциацию по смежности невозможно было у всех одинаково, по одному шаблону. Степень сосредоточенного внимания у всех вышеупомянутых собак была различна: у одной – сосредоточенность проявлялась в любой момент и держалась довольно долго; у другой – вызывалась с некоторыми усилиями с моей стороны и продолжалась недолго; у других – с некоторым трудом, различными приемами вызывалась и устанавливалась непрочно</w:t>
      </w:r>
      <w:r>
        <w:rPr>
          <w:rStyle w:val="FootnoteCharacters"/>
          <w:rStyle w:val="FootnoteAnchor"/>
        </w:rPr>
        <w:footnoteReference w:id="38"/>
      </w:r>
      <w:r>
        <w:rPr/>
        <w:t>. Поэтому достижения установления контакта и сами контакты были различны. Вот почему, сначала, я хочу обратить ваше внимание на примеры, которые я буду приводить.</w:t>
      </w:r>
    </w:p>
    <w:p>
      <w:pPr>
        <w:pStyle w:val="Normal"/>
        <w:rPr/>
      </w:pPr>
      <w:r>
        <w:rPr/>
        <w:t>Прошу не считать возможным учить каждое животное одинаковыми, по одному шаблону, приемами. Возьмем, например, Марса. Как я его учил говорить «мама»?</w:t>
      </w:r>
    </w:p>
    <w:p>
      <w:pPr>
        <w:pStyle w:val="Normal"/>
        <w:rPr/>
      </w:pPr>
      <w:r>
        <w:rPr/>
        <w:t>Достаточно обезволенного Марса я заставлял сесть в кресло, помещался против него и фиксацией моего взгляда внушал ему сон. Собака в начале противилась, отворачивала голову, нарушая тем свое вначале сосредоточенное внимание, но ранее обезволенная собака не решилась соскочить с кресла и уйти. Потом, как протест, как бы отталкивая меня от себя, махала лапой, а затем, встречаясь с моим пристальным взглядом, не могла уже оторвать своих глаз и постепенно стала закрывать их. Впоследствии, в течение пяти минут собака спала крепким сном. В последующие сеансы, все слабее и слабее протестуя, в течение 2 минут крепко засыпала, теряя обоняние (см. протокол № 15 о Дэзи). Когда у Марса внушение идеи о сне прочно ассоциировалось с фиксацией моего взгляда, я приступил к дрессировке, т.-е. (заставлял говорить «м а м а»), к установлению другой ассоциации по смежности. Сажая в кресло, как перед внушением и фиксируя глазами, я вызывал у Марса зевоту. Как только собака начинала зевать, я тотчас же тормозил вкусопоощрением. Не успел Марс закрыть рот, как получил мясо; проглотив его, он снова встречал мой фиксирующий взгляд и снова открывал рот для зевоты – тотчас же получал вкусопоощрение, так несколько раз подряд. Когда собака естественно зевает, то обыкновенно в это время полузакрывает глаза. Марс, после двух-трех раз торможения, уже зевал, не закрывая глаз, а следил ими за движением моей руки с мясом. Это дало ему возможность сосредоточить свое внимание только на мясе и отвлечься от сна. Мясо, по мере движения челюстей, при зевоте то приближалось, то удалялось, т. - е. как только пасть собаки раскрывалась, сейчас же я делал движение рукой вперед – к морде, вследствие этого прекращалось, тормозилось желание зевать, и он, на полпути, следя за мясом, закрывал рот.</w:t>
      </w:r>
    </w:p>
    <w:p>
      <w:pPr>
        <w:pStyle w:val="Normal"/>
        <w:rPr/>
      </w:pPr>
      <w:r>
        <w:rPr/>
        <w:t>Рот закрывается, принимается рука назад, челюсти разжимаются, рука с мясом делает движение вперед и назад. Эти упражнения постепенно принимают вид предугадки, описанной выше. Собака зорко следит за мной, я за ней, и оба, сливаясь в одно целое, как 5ы играем в ловитки. Я не пропускаю момента вкусопоощрять после двух раз открывания и закрывания рта. Вкусопоощрением расчленяю, т.-е. делаю 10 секунд антракт, т.-е. при открывании и закрывании челюстей получается немое «м а м». Сейчас же повторяется второй раз «м а м», после этого дается вкусопоощрение. Пока собака жует и проглатывает мясо, получается приблизительно 10 секундная пауза; затем опять вызывается «мам – мам», вкусопоощряю и т. д. Я ловлю движение челюстей с помощью предугадки и не даю закрывать плотно рот при первом и втором соединении губ так, чтобы не получилось впоследствии «мам-мам», а было ясно слышно – ма-ма.</w:t>
      </w:r>
    </w:p>
    <w:p>
      <w:pPr>
        <w:pStyle w:val="Normal"/>
        <w:rPr/>
      </w:pPr>
      <w:r>
        <w:rPr/>
        <w:t>Дальше надо, чтобы немое «мама» было дополнено голосом. Надо вызвать у собаки горловые звуки. Когда, после затормаживания зевоты, устанавливается прочно ассоциация двойного закрывания и открывания челюстей, я перестаю давать за каждым разом вкусопоощрение, а с известными пропусками, но не давая сложным, условным рефлексам угасать, от времени до времени даю мясо, но так, чтобы собака проявляла в паузах нетерпение голосом.</w:t>
      </w:r>
    </w:p>
    <w:p>
      <w:pPr>
        <w:pStyle w:val="Normal"/>
        <w:rPr/>
      </w:pPr>
      <w:r>
        <w:rPr/>
        <w:t>«Марс» в этих случаях то садился, то вставал в кресло, принимался визжать, и я, напрягая свою энергию, не спуская глаз с его глаз, как бы вкладывал в него мое желание и при нужном мне более, подходящем звуке, давал вкусопоощрение. Вначале, устанавливая визг с движением рта и мясом, я, не дав ему укрепиться, затормозил его звуком – ссс – и отвлек внимание собаки поглаживанием, а затем уже. раз вызвав желание получить мясо звуком, я добился того, что «Марс», постепенно угадывая мое желание, то лаял, то снова визжал и, наконец, стал глухо издавать, одновременно открывая и закрывая рот, тихие, хриплые горловые звуки. Получилось ясное, но как бы произносимое шепотом слово: ма-мам. Закрепив это частым повторением и без пропусков вкусопоощрением, я принялся за дальнейшее: мне надо было вызвать более громкие и басовые ноты. Для этого, не меняя положения своего тела, с теми же движениями руки, я вызвал у собаки звукопоощрением вой</w:t>
      </w:r>
      <w:r>
        <w:rPr>
          <w:rStyle w:val="FootnoteCharacters"/>
          <w:rStyle w:val="FootnoteAnchor"/>
        </w:rPr>
        <w:footnoteReference w:id="39"/>
      </w:r>
      <w:r>
        <w:rPr/>
        <w:t>. «Марс» вначале визжал и лаял и, наконец, завыл, одновременно стараясь открывать и полузакрывать рот – в миг – и получил награду. Повторяя несколько раз – то получая порицание, то поощрение, наконец остановился на начальных нотах воя. Так получилась полная иллюзия человеческого голоса, говорившего «мама». «Бишку» к сожалению, я не учил говорить «мама», «Дези» тоже, но «Лорд» и «Пик» исполняли этот номер. При чем, как я ему внушал, вы уже знаете из прочитанного выше. Писал про это я очень давно, много лет тому назад, и писал я так, как мне в то время этот акт представлялся, но в настоящее время, при сравнении с «Марсом», я вспоминал, что «Пик» более обезволенный, чем молодой «Марс», поддавался внушению куда скорей и легче, и этот номер «мама» был вызван не торможением сна («Пику» я не внушал идею сна), а торможением особой тоскливой зевоты.</w:t>
      </w:r>
    </w:p>
    <w:p>
      <w:pPr>
        <w:pStyle w:val="Normal"/>
        <w:rPr/>
      </w:pPr>
      <w:r>
        <w:rPr/>
        <w:t>Собаки в естественном положении, скучая и перед сном, не дождавшись чего-либо желаемого, часто зевают особенно. Эта зевота проявляется одновременно с визгом, т.-е. акт зевоты заканчивается им. «Пик» зевал неестественно, т.-е. не так, как зевают перед сном, а так, как зевают под влиянием тоски, т.-е. тоскливо, поэтому у него не так получалось «мама,» как у «Марса», а более на высоких нотах, более натурально, жалобнее и как-то иначе. «Лорд» выговаривал «мама» очень плохо, потому что какими-то странными комбинациями мышечных движений поднимал и опускал верхнюю челюсть, а не нижнюю, как «Пик». Так установился сочетательный рефлекс, благодаря слабому сосредоточению и вялому контакту, потому и торможение не делало своего дела в нужный момент, а несколько позднее.</w:t>
      </w:r>
    </w:p>
    <w:p>
      <w:pPr>
        <w:pStyle w:val="Normal"/>
        <w:rPr/>
      </w:pPr>
      <w:r>
        <w:rPr/>
        <w:t>Затормозить не штука, но как затормозить и как оживить торможение в мозгу животного – это дело, мне кажется, зависит от внутреннего чутья дрессировщика. Можно затормозить так, что и от торможения ничего не останется и эмоциональный рефлекс пропадет. Много значит, чтобы во время вашего искусственного торможения не появилось какого-либо внешнего, постороннего торможения. Этого надо бояться и обставлять себя так, чтобы не было какого-либо шума, неожиданного появления постороннего и т. д. Пролетавший на улице голубь мимо окна испортил мне акт торможения с обезьяной, и пришлось бросить почти установившийся контакт до новых трудных работ.</w:t>
      </w:r>
    </w:p>
    <w:p>
      <w:pPr>
        <w:pStyle w:val="Normal"/>
        <w:rPr/>
      </w:pPr>
      <w:r>
        <w:rPr/>
        <w:t>Когда вы в особых условиях производите опыт торможения над установившимся ранее эмоциональным рефлексом, то должны оценить этот рефлекс как следует: не перешел ли он в привычку, иначе вы можете лишиться его навсегда и не получить ни того, ни другого. Например: мой «Марс», по моему желанию, во всякое время аппетитно потягивается. Потягивание и расправление тела происходит почти всегда полностью, от начала до конца, т.-е. прежде туловище собаки подается назад, при чем передние лапы напрягаются, принимая почти горизонтальное положение, при этом голова и шея опускаются к земле, затем туловище, изгибая позвоночник, двигается медленно вперед, задние ноги вытягиваются и тянутся за туловищем; голова и шея принимают вертикальное положение. Такое состояние и сопровождаемое движение вошло у него в привычку, и я ими дорожу. Предположим, я, пожелал бы изменить, т.-е. сократить искусственным образом это потягивание; для того стоит только в какой-либо момент потягивания дать ему вкусопоощрение, как собака, не дотянувшись, перестает желать расправлять свои задние ноги и спешит уже получить мясо.. Это торможение уже будет и в следующий раз вызывать недотягивание, и, как бы вы ни задерживали потом вкусопоощрением полное и точное потягивание, вряд ли вам опять восстановить, чувства неги, желания расправить тело уже не будет у собаки и может даже пропасть навсегда. Таким образом, как я сейчас описал, я сделал с французским бульдогом «Дези». Мне надо было торможением из рефлекса потягивания сделать реверанс. Как только по моему приказанию, потягиваясь, «Дези» подала туловище назад и хотела его уже передвинуть вперед, так тотчас же я затормозил, и она, сделав короткий книксен, остановилась – прекратилось и чувство неги. В последующие повторения «Дези», стремясь поскорее получить вкусопоощрение, спешила сделать реверанс и поэтому пятилась назад больше, чем при естественном потягивании, – получилось новое движение туловища; везя за собой правую переднюю ногу, собака пятилась назад. Я, понятно, не пропустил момента и закрепил его вкусопоощрением и частыми повторениями. Получилось очень похожее на глубокий реверанс, как в старину делали его в менуэте.</w:t>
      </w:r>
    </w:p>
    <w:p>
      <w:pPr>
        <w:pStyle w:val="Normal"/>
        <w:rPr/>
      </w:pPr>
      <w:r>
        <w:rPr/>
        <w:t>Теперь объясню, как из внушенного и закрепленного эмоционального рефлекса чихания я торможением заставил «Дези» только выдувать воздух из легких, так как этот опыт очень характерен и был произведен мною в первый раз в жизни, и, так как он чреват своими последствиями, я считаю нужным познакомить с ним читателей подробнее.</w:t>
      </w:r>
    </w:p>
    <w:p>
      <w:pPr>
        <w:pStyle w:val="Normal"/>
        <w:rPr/>
      </w:pPr>
      <w:r>
        <w:rPr/>
        <w:t>Не буду повторяться описыванием акта первоначального установления внушенного эмоционального рефлекса на чихание у «Дэзи», но отмечу только то, что собака «Дэзи», как чистокровный французский бульдог, голова которого, как и курносый нос, отличаются особенностью своего строения и резко отличаются от борзых овчарок и др., резче мог чихать по своей природе, чем собаки другой породы. При слове: «чихни», у него все движения были сильнее и ярче выражены</w:t>
      </w:r>
      <w:r>
        <w:rPr>
          <w:rStyle w:val="FootnoteCharacters"/>
          <w:rStyle w:val="FootnoteAnchor"/>
        </w:rPr>
        <w:footnoteReference w:id="40"/>
      </w:r>
      <w:r>
        <w:rPr/>
        <w:t>. После критики моего доклада в наших заседаниях по поводу чихания (см. протоколы № 3 и № 5), я должен был доказать, что чихание Дэзи есть чисто психологический акт. Для этой цели я чихательный рефлекс затормозил и перевел его на рефлекс выдувания.</w:t>
      </w:r>
    </w:p>
    <w:p>
      <w:pPr>
        <w:pStyle w:val="Normal"/>
        <w:rPr/>
      </w:pPr>
      <w:r>
        <w:rPr/>
        <w:t xml:space="preserve">Я посадил против себя собаку и, обратив ее внимание на кусок мяса, заставил чихать. Как только «Дэзи» поднимала нос, чувствуя раздражение в слизистой оболочке и уже намеревалась чихнуть, то в этот момент получала вкусопоощрение. Первоначально у нее получился, как говорится, недочех, и собака, хотя и держала кусок мяса во рту, но тотчас же вторично чихнула. Удовлетворенная, быстро разжевав мясо, проглотила его. Вторично было почти то же самое, но с малым изменением: мясо выпало у нее изо рта и она чихнула с неполным выдыханием – акт чихания был слабо выражен. Третий, четвертый, пятый разы собака уже не чихала, как всегда, а получихала, если можно так выразиться, но в шестой раз я уже мясо не давал во время акта, а, наоборот, удалял от носа на более далекое расстояние, насколько позволяла рука. Это движение заставило во время начала акта чихания не опускать голову к низу, а, наоборот, поднимать ее, следить за рукой с мясом. Варьируя несколько раз до полного насыщения собаки, я напал на чистый выдох из носа без ее движения головой. Так, закрепляя только этот акт вкусопоощрением, я и добился желательного результата; ассоциируя этот выдох со словом «дуй», я уже движение моей руки все сокращал до минимума. В конце концов, одно слово «дуй» без всяких моих движений и без обильных при чихании своих собственных движений, собака носом дула. Началась вторая стадия дрессировки. Я приставлял к носу собаки резиновый наконечник в виде воронки и одновременно другой рукой давал в рот мясо. Когда собака привыкла к резине, то теперь сюда присоединилось мое слово «дуй». Сначала собака делала это плохо, но постепенно привыкла. Если подставленная близко к морде резина не касалась носа, то собака хотя и чихала, но без вкусопоощрения. Такое мое действие заставило собаку ассоциировать ощущение нажима резины на окружность носа и губ с получением вкусопоощрения. Когда и эта ассоциация, крепко установилась, то я нарочно перед дутьем собаки держал резину то вправо, то влево, то выше, то ниже ее морды. «Дэзи» сама ловила момент, спеша всунуть нос и губы в резину так, чтобы ощущать на прежнем месте нажим воронки, тогда она дула снова и получала мясо. Но это еще не все. В резиновую воронку, в узкий конец ее я вдел игрушечный рожок с пищулькой, т.-е. с медным пищиком, употребляемым в гармониях. Пищик был тонкий и легко поддавался давлению воздуха, но был далеко не по силе выдоха собаки, тем более что выдох ее был неодинаковый: то «Дези» дула сильней, то слабей. И вот, когда пищик издавал звук, а не только шипение, то тогда только «Дэзи» получала вкусопоощрение. У собаки, таким образом, установился рефлекс на силу выдоха и на звук. Чем сильнее выдох, чем громче звук – тем скорей вкусопоощрение. Чем слабее, тем медленнее выдача вкусопоощрения, а если был только слабый выдох, не дающий звука, то вкусопоощрение не производилось. К следующему нашему заседанию этот номер был готов. Впоследствии, когда крепко установился этот ассоциативный акт у «Дэзи», собака сама охотно прыгала на сидение своей ученической парты, становилась передними лапами на крышку парты и всовывала морду в пристроенный к парте рожок в его резиновый наконечник и сильно дула не только что носом, но и ртом, при чем ее висячие верхние губы от воздуха поднимались, точно оттопыривались в стороны, получалось при этом фырканье. Это фырканье пригодилось мне и для тушения свечи. </w:t>
      </w:r>
      <w:r>
        <w:rPr>
          <w:iCs/>
        </w:rPr>
        <w:t xml:space="preserve">Я, </w:t>
      </w:r>
      <w:r>
        <w:rPr/>
        <w:t>таким образом, как и рожок, вначале подставлял горящую свечу в подсвечнике. Сначала слово «дуй» мне помогало, а потом «Дэзи» великолепно исполняла это даже в мое отсутствие. Я устроил такую сценку: у стены привязывалась цепочка с ошейником. Предварительно выучив «Дэзк» надевать и снимать ошейник и тушить электричество (собака подходила к электрической кнопке, к которой для удобства была устроена особая ручка, передней правой лапой царапала эту ручку и тем передвигала ее вниз). Электрический ток выключался. Я зажигал свечу и ставил на стол и тотчас же, как будто шел за книгой, уходил со сцены. «Дэзи» моментально прыгала на стул и тушила свечу. Я, возвращаясь, замечал это и в наказание сажал «Дэзи» в ошейник, на цепь; снова зажигал свечу и уходил. «Дэзи», выждав когда я скрывался, освобождала голову из ошейника, подбегала к столу, тушила свечу и поспешно возвращалась к ошейнику и всовывала голову в него – садилась как ни в чем не бывало. Эту сцену она проделывала довольно быстро и охотно. В дальнейшем я уже закрепленное и перешедшее в привычку дутье вызывал внушением любое количество раз. (См. протоколы о «Дэзи»).</w:t>
      </w:r>
    </w:p>
    <w:p>
      <w:pPr>
        <w:pStyle w:val="Normal"/>
        <w:rPr/>
      </w:pPr>
      <w:r>
        <w:rPr/>
        <w:t>Гораздо легче без затормаживания удалось мне установить ассоциацию – тушение свечи у слона «Бэби», благодаря его природной особенности через хобот вдыхать и выдыхать воздух. (Об этом я писал в начале моей книги).</w:t>
      </w:r>
    </w:p>
    <w:p>
      <w:pPr>
        <w:pStyle w:val="Normal"/>
        <w:rPr/>
      </w:pPr>
      <w:r>
        <w:rPr/>
        <w:t>Собак тойтерьеров «Моки» и «Малыша» я выучил выговаривать букву «р», следующим образом: играя с «Моки» я доводил его до незлобивого рычания. Когда «Моки», увлекаясь игрой с моей рукой, скалил зубы и начинал рычать, кончая лаем, т.-е. произносил – ррр-ам, я тормозил ам и укреплял «ррр», одновременно говоря: «скажи ер». А когда собака просила у меня хлеб и, видя, что я не даю, начинала нетерпеливо лаять, я тормозил лай звуком «ссс» до тех пор, пока собака поняла, что громко лаять нельзя, а ей все-таки хочется вкусопоощрения – она сдержанно произносит сначала «ррр-еф», смешанное рычание, как приготовление к лаю и заторможенное чихание до звука «еф». Потом с трудом, дальнейшим торможением я разделил «ррр» от «еф», ассоциируя с различной интонировкой и словами – скажи букву «ер» – говори «еф».</w:t>
      </w:r>
    </w:p>
    <w:p>
      <w:pPr>
        <w:pStyle w:val="Normal"/>
        <w:rPr/>
      </w:pPr>
      <w:r>
        <w:rPr/>
        <w:t>Продолжительный визг лисицы (кличка «Певунья») я тормозил вкусопоощрением до тех пор, пока она не сделала этот визг коротким до начального открывания пасти со звуком «а».</w:t>
      </w:r>
    </w:p>
    <w:p>
      <w:pPr>
        <w:pStyle w:val="Normal"/>
        <w:rPr/>
      </w:pPr>
      <w:r>
        <w:rPr/>
        <w:t>Теперь опишу, как я заставил моего быка брать правильно ноты: ре, фа и соль. В примерах, вышеприведенных с «Моки» брать «рр» и лисицей брать «а», я затяжные звуки сокращал торможением, а у •быка это делалось наоборот: я заставлял растягивать его мычание с короткого «мм» в продолжительное «мууу», при чем, чем сильнее и громче мычал мой бычок, тем выше поднимался тон; чем сильнее напрягался бычок, вытягивая шею и поджимая бока, тем тон становился выше и выше. Сначала короткое, глухое, низкое «ммм» вызывалось мной у бычка во время нахождения его в конюшне, в стойле. Бычок тянулся за хлебом, но не получал его, и когда я бесплодно то подходил ближе, то удалялся от стойла, бычок тоскливо произнес свое чуть слышное «ммм», – тотчас получил вкусопоощрение. Это вызывание тянулось довольно долго, но когда установилась ассоциация на короткое «ммм» – я стал реже вкусопоощрять, бдительно прислушиваясь к повышению и понижению тона его мычания. Я заметил, что чем бычок становился нетерпеливей, желая получить морковку или хлеб, тем он сильнее и продолжительнее мычал. Я ловил эти усилия, развивая их повадко-приманкой и закрепляя вкусопоощрением. Через несколько уроков мой бычок при слове «пой», которое мне пришлось во время всей процедуры говорить сотни раз, тотчас же, не заставляя ждать, вытягивая шею и подбирая в себя бока, громко мычал. Я запомнил основной его тон мычанья: он подходил близко к нотам: до, до диез и ре. Когда манера мычать установилась у бычка и тон ре окреп, я дал ему отдых. Через две недели я снова принялся за быка и, как говорится, взял быка за рога, т.-е. ежедневно по часу и более стоял над ним с лакомством. Первый звук он давал мне уже ранее установившийся «ре». Затем я, давая ему прожевать хлеб, стал вызывать, растягивая время и повадко-приманку, большие усилия на мычание; получилась нота выше и даже перескочила за «ми» на ми диез... Еще, еще усилие и бык тянул почти правильно «фа». Заставив быка зазубрить ре и фа, я впоследствии довел его до предела напряжения, при чем он мог только дотянуть до ноты соль. Итак, получив ре, фа, соль, я на арене цирка для большого эффекта прибегал к следующему обману:</w:t>
      </w:r>
    </w:p>
    <w:p>
      <w:pPr>
        <w:pStyle w:val="Normal"/>
        <w:rPr/>
      </w:pPr>
      <w:r>
        <w:rPr/>
        <w:t>Заставил бычка проделать все его трюки, как-то: стрелять из пушки, нажимать нижней челюстыо музыкальные меха (их было два!) по моему желанию то первый, то второй, согласно нужному аккомпанементу для моей игры на дудочке, или моему пению; затем мой бык вскакивал на бочку, вальсировал на ней и в заключение пел. Предварительно перед тем, как заставить его мычать ноту ре, я обращался в оркестр с просьбой дать мне ноту «до». Один из музыкантов на корнете играл ноту якобы «до» (заранее условленную и не по камертону, а какую было мне надо для того, чтобы последующая «ре» подходила под мычание быка). Я благодарил музыканта и просил вежливо бычка дать следующую. Понятно, бык мычал свое первое «ре», затем я предложил сам себе взять следующую ноту «ми» и брал ее, подражая бычачьему мычанию. Следующая очередь была за бычком. Он сильнее напрягался и брал ноту «фа» и, при взрыве хохота публики, брал последнюю ноту «соль», напрягая все свое старание. «Вот в этом-то и есть соль», говорил я, «что мой бычок берет ноту «соль». (См. рис. 27).</w:t>
      </w:r>
    </w:p>
    <w:p>
      <w:pPr>
        <w:pStyle w:val="Normal"/>
        <w:rPr/>
      </w:pPr>
      <w:r>
        <w:rPr/>
        <w:t>В своем труде «Биопсихология» В. Вагнер пишет</w:t>
      </w:r>
      <w:r>
        <w:rPr>
          <w:rStyle w:val="FootnoteCharacters"/>
          <w:rStyle w:val="FootnoteAnchor"/>
        </w:rPr>
        <w:footnoteReference w:id="41"/>
      </w:r>
      <w:r>
        <w:rPr/>
        <w:t xml:space="preserve">: «На </w:t>
      </w:r>
      <w:r>
        <w:rPr>
          <w:lang w:val="en-US"/>
        </w:rPr>
        <w:t>VI</w:t>
      </w:r>
      <w:r>
        <w:rPr/>
        <w:t xml:space="preserve"> Международном конгрессе психологов в 1909 году в Женеве устами одного из самых выдающихся своих представителей </w:t>
      </w:r>
      <w:r>
        <w:rPr>
          <w:lang w:val="en-US"/>
        </w:rPr>
        <w:t>Robert</w:t>
      </w:r>
      <w:r>
        <w:rPr/>
        <w:t xml:space="preserve"> </w:t>
      </w:r>
      <w:r>
        <w:rPr>
          <w:lang w:val="en-US"/>
        </w:rPr>
        <w:t>Arces</w:t>
      </w:r>
      <w:r>
        <w:rPr/>
        <w:t>'</w:t>
      </w:r>
      <w:r>
        <w:rPr>
          <w:lang w:val="en-US"/>
        </w:rPr>
        <w:t>a</w:t>
      </w:r>
      <w:r>
        <w:rPr/>
        <w:t xml:space="preserve"> проф. </w:t>
      </w:r>
      <w:r>
        <w:rPr>
          <w:lang w:val="en-US"/>
        </w:rPr>
        <w:t>Harward</w:t>
      </w:r>
      <w:r>
        <w:rPr/>
        <w:t xml:space="preserve">-ского университета Северо-Американских Соединенных Штатов, Конгресс высказал, между прочим, что научные исследования психологии животных должны производиться в двух направлениях, двумя методами исследования: один из них ученый называет </w:t>
      </w:r>
      <w:r>
        <w:rPr>
          <w:lang w:val="en-US"/>
        </w:rPr>
        <w:t>method</w:t>
      </w:r>
      <w:r>
        <w:rPr/>
        <w:t xml:space="preserve"> </w:t>
      </w:r>
      <w:r>
        <w:rPr>
          <w:lang w:val="en-US"/>
        </w:rPr>
        <w:t>naturaliste</w:t>
      </w:r>
      <w:r>
        <w:rPr/>
        <w:t xml:space="preserve">, другой – </w:t>
      </w:r>
      <w:r>
        <w:rPr>
          <w:lang w:val="en-US"/>
        </w:rPr>
        <w:t>method</w:t>
      </w:r>
      <w:r>
        <w:rPr/>
        <w:t xml:space="preserve"> </w:t>
      </w:r>
      <w:r>
        <w:rPr>
          <w:lang w:val="en-US"/>
        </w:rPr>
        <w:t>experementale</w:t>
      </w:r>
      <w:r>
        <w:rPr/>
        <w:t>. Под первым из них он разумеет изучение животных в их естественных условиях жизни, под вторым – изучение их в искусственных условиях. Оба эти метода – по мнению автора – должны дополняться (</w:t>
      </w:r>
      <w:r>
        <w:rPr>
          <w:lang w:val="en-US"/>
        </w:rPr>
        <w:t>completter</w:t>
      </w:r>
      <w:r>
        <w:rPr/>
        <w:t>) и контролировать друг друга».</w:t>
      </w:r>
    </w:p>
    <w:p>
      <w:pPr>
        <w:pStyle w:val="Normal"/>
        <w:rPr/>
      </w:pPr>
      <w:r>
        <w:rPr/>
        <w:t xml:space="preserve">Я думаю, что успешнее других могу заняться вторым, экспериментальным методом изучения животных, тем более, что некоторые мои животные находятся в совершенно противоестественной обстановке, в исключительных условиях. Ярким примером может служить мой дрессированный шестиполосный армадилл, который, несмотря на биологические и физиологические противоречия, большую часть своего дня проводил за работой, т.-е. по длинной доске перевозил в тачке кирпичи, идя на задних ногах и упираясь передними лапами на верхнюю перекладинку тачки, напрягал свои мускулы, развивая свои короткие крепкие пятипалые задние ноги, ходил на задних ногах, удачно балансируя, несмотря на свой сросшийся с телом костяной панцирь. (В настоящее время мой покойный броненосец-армадилл – </w:t>
      </w:r>
      <w:r>
        <w:rPr>
          <w:lang w:val="en-US"/>
        </w:rPr>
        <w:t>Dasypus</w:t>
      </w:r>
      <w:r>
        <w:rPr/>
        <w:t xml:space="preserve"> </w:t>
      </w:r>
      <w:r>
        <w:rPr>
          <w:lang w:val="en-US"/>
        </w:rPr>
        <w:t>sexcinctus</w:t>
      </w:r>
      <w:r>
        <w:rPr/>
        <w:t xml:space="preserve"> находится в моем музее – «Уголок Дурова» – Москва, Ст. Божедомка 4, в спирту).</w:t>
      </w:r>
    </w:p>
    <w:p>
      <w:pPr>
        <w:pStyle w:val="Normal"/>
        <w:rPr/>
      </w:pPr>
      <w:r>
        <w:rPr/>
        <w:t>Повторяю, мой живой материал представляет из себя уже готовых одомашненных прирученных дрессировкой животных. Для успешной работы, мне кажется, я имею много данных. Почти полвека, проведенного непосредственно с моими любимцами, говорят за себя. Через мои руки прошло много разнообразных экземпляров, начиная с крыс и кончая слоном.</w:t>
      </w:r>
    </w:p>
    <w:p>
      <w:pPr>
        <w:pStyle w:val="Normal"/>
        <w:rPr/>
      </w:pPr>
      <w:r>
        <w:rPr/>
        <w:t xml:space="preserve">Соприкасаясь ежедневно с животными, мне кажется, я должен их лучше знать, чем ученые, работающие только у себя в кабинете. Смею надеяться, что мне удастся внести в науку и что-нибудь свое, оригинальное, новое. Может быть, я найду и еще ошибки ученых, как это мною было сделано не раз, тем более что сам уважаемый профессор В. Вагнер признает их существование в науке, вообще. Вот что он пишет по этому поводу: «В области психологии традиционное заблуждение продолжает пребывать во всей своей поучительной неприкосновенности; наука, развиваясь и повторяя одни и те же этапы развития, повторяет, к сожалению, одни и те же ошибки». Почему бы, думал </w:t>
      </w:r>
      <w:r>
        <w:rPr>
          <w:iCs/>
        </w:rPr>
        <w:t xml:space="preserve">я, </w:t>
      </w:r>
      <w:r>
        <w:rPr/>
        <w:t>не поступиться людям науки своими традициями ради той же науки и не пригласить нас, артистов-дрессировщиков, для некоторых совместных работ. Мне кажется, что я имею на это право, тем более, что в области дрессировки у меня свой оригинальный метод – непосредственное воздействие на психику животных. Этим самым я вхожу в область психологии. Мой метод, как за границей, так и у нас в России, до сих пор не применялся и не применяется. Близкое знакомство с животными дает мне возможность легче, чем кому-либо, проникнуть в тайники их психики. Непосредственное сближение играет первую роль. Наша современная педагогика говорит за то. Кто лучше знает душу ученика? Тот ли педагог, который только учит, или который живет с ним? Из прочитанных мною книг и из разговоров с зоопсихологами я вывел такое заключение, что ученые разделились на два главных лагеря: одни приписывают антропоморфные качества животным, другие же, и большинство, отрицают у животных способность к логическому мышлению и умозаключению, оставляя им только память, ассоциацию по смежности и природное подражание. Я, приступая к опытам, поставил себе за правило быть вполне индифферентным, не примыкаяни к тому, ни к другому лагерю, и решил изыскать сам способ подхода к разрешению этой задачи. Для этой цели начал я свои опыты с морскими свинками.</w:t>
      </w:r>
    </w:p>
    <w:p>
      <w:pPr>
        <w:pStyle w:val="Normal"/>
        <w:rPr/>
      </w:pPr>
      <w:r>
        <w:rPr/>
        <w:t>Выбрал я это животное для начальных работ потому, что свинку с ее несложной психикой легче разгадать, а частое оплодотворение дает обильный материал для выбора, отбора и наблюдения по наследственности. Из установившихся моих понятий о свинках я могу сказать следующее. Морская свинка очень скоро после своего появления на свет проявляет свою самостоятельность, а с ней и способность опытным путем учиться, как жить на свете. Родившийся, уже одетый в свою пеструю шубку, с открытыми глазками малыш первые часы сидит, нахохлившись на одном месте, а через несколько дней он носиком разбирается в куче сена и выбирает стебелек более удобный для пережевывания. В этом акте уже виден первоначальный опыт. При накоплении жизненных опытов развивается и способность к выбору. «По определению одних авторов», – пишет профессор Вагнер, – «способность к выбору представляет собой такой сложный психологический прецесс, который без логической мыслительной способности является неосуществимым, а по определению других, представляется таким простым, что его можно наблюдать даже у инфузорий». Вот этот коренной спорный вопрос, я думаю, можно разрешить экспериментальными опытами при посредстве дрессировки. Свинка, как я сказал выше, по своей несложной и простой психике, для дрессировки ассоциативным путем, является очень подходящим материалом. Вызвать ассоциацию по смежности гораздо легче у тех животных, которые отличаются природным добродушием, мягкостью нрава и податливостью к приручению. В этом отношении свинка благодарный материал: она, если приручена заранее, не проявляет активного сопротивления. Совершенно иное выказывают во время дрессировки ассоциативным путем другие животные, как-то: обезьяны, лисы, кошки. У них есть много своего самостоятельного, но о них после.</w:t>
      </w:r>
    </w:p>
    <w:p>
      <w:pPr>
        <w:pStyle w:val="Normal"/>
        <w:rPr/>
      </w:pPr>
      <w:r>
        <w:rPr/>
        <w:t>Итак, для успешной дрессировки нужен вполне прирученный экземпляр. Люди редко делают свинок ручными и, я думаю, лишь только потому, что при первом знакомстве натыкаются на некоторые неудобства. Беря первый раз чересчур осторожно свинку в руки, позволяют ей тем самым выскальзывать из рук. Испуганное животное выскальзывает из рук только потому, что человек боится своими руками причинить боль нежному животному. Благодаря этому у многих, составилось ложное понятие о неспособностях к приручению, а отсюда и о слабых умственных качествах свинок. Брем ошибается, говоря в своем сочинении «Жизнь животных», что «морские свинки никогда не могут совершенно освободиться от своей боязливости, а при своих незначительных умственных способностях редко доходят до того, чтобы уметь отличить от других людей своего сторожа».</w:t>
      </w:r>
    </w:p>
    <w:p>
      <w:pPr>
        <w:pStyle w:val="Normal"/>
        <w:rPr/>
      </w:pPr>
      <w:r>
        <w:rPr/>
        <w:t>По-моему, человек – как таковой – для нее роли не играет; свинка различает только соприкосновение с ней, как ее берут, а не кто берет, а постоянное одинаковое обращение с ней постепенно уменьшает ее природную боязливость. Постоянное общение с животными и частое перемещение зверьков с одного места на другое, мне кажется, развивает умственный кругозор животных, приобретаются новые опыты жизни, благодаря прогрессивному при этом увеличению количества новых впечатлений. Я замечал громадную разницу между свинками, сидящими постоянно на одном месте, и теми, которые часто переезжают из одного места на другое. В Зоологическом саду, несмотря на более благоприятные условия жизни, свинки, имеющие постоянное место жительства – диче и пугливее, чем мои, путешествующие из одного цирка в другой. Я нашел особый способ приручения свинок: это делали за меня обезьяны. Мой павиан (</w:t>
      </w:r>
      <w:r>
        <w:rPr>
          <w:lang w:val="en-US"/>
        </w:rPr>
        <w:t>Cynocephalus</w:t>
      </w:r>
      <w:r>
        <w:rPr/>
        <w:t>) потерял своего детеныша, и я вскоре после смерти посадил в клетку к тоскующей матери свинку. Собакоголовая носилась с ней целыми днями, бережно таскала свинку на руках и с видимой любовью нежно прижимала ее к своей груди. (Обезьяны отличаются повышенным материнским чувством). Мой павиан любил свинку, нянчился с ней и, как заботливая мать, перебирая своими длинными пальцами густую шерсть свинки, искал в ней паразитов. Свинка через несколько дней совместной жизни с обезьяной настолько привыкла, что совершенно безбоязненно, сидя на руках у своей воспитательницы, вырывала изо рта ее морковь, а когда к клетке подходил кто-либо из посторонних, обезьяна, подхватив свинку и пряча ее у себя под мышкой, быстро влезала по решетке к потолку клетки и оттуда стремительно прыгала на пол. Свинка была совершенно покойна. Где же приписываемая Бремом природная боязливость свинок, от которой они никогда якобы не могут освободиться? Содержатели зверинцев зимой, при неудовлетворительном отоплении, ради сохранения от простуды туберкулезных обезьян сажают к ним в клетки по нескольку морских свинок. (Свинки служат в кочующих зверинцах не как показательный материал, а как согревающий компресс для обезьян и как корм для змей). Подтверждаю, что развитие умственных способностей этих животных зависит от суммы впечатлений: вот почему дрессировка животных, частое общение с ними расширяют их кругозор, а с ним и развивают умственные способности. Долголетний опыт говорит, что при спокойной 6-7 летней жизни в зоологических садах на одном месте морские свинки глупее, чем те, которые путешествуют с цирками. Все это говорит против заключения доктора Мильса, а также свидетельства Моргана, что свинки после одного месяца перестают развиваться, т.-е. двигаться вперед в каком-либо отношении. Но возвращаюсь к Брему. Ученый там же, на стр. 474, пишет: «свинки обнаруживают действительно замечательное равнодушие ко всем внешним предметам». Бывают, однако, исключения, поясняет он и ссылается на Фриделя, который рассказывает: «Морская свинка, принадлежащая моим детям, приветствовала моего сына, услышав его шаги, громким взволнованным писком, а когда он относил ей пищу, то обыкновенно выражала свое довольство благодарственным громким бормотаньем. Мою меньшую дочь она приветствовала не писком, а только таким бормотанием. Жену и меня она, напротив, никогда не встречала громким бормотанием. Если случалось моей жене поздно вечером проходить по комнате, где жил зверек, то он жалобным писком всегда выпрашивал у нее лакомый кусочек. При мне он молчал, зная, что так поздно я не даю ничего. Значит, зверек мог точно различить четыре лица». Весь рассказ Фриделя для меня представляется сплошным заблуждением, вследствие чего выведенное Бремом заключение об особенной талантливости свинки не имеет основания. Ложное представление родит ложное заключение. Но постараюсь быть последовательным. Вот что говорит мое долголетнее знакомство с этим зверьками. Все свинки вместе, и каждая отдельно, выражают одинаково нетерпеливо призывной звук, похожий больше на свист, чем, по Брему, на писк, а характерное бульканье, по Фриделя «бормотанье», выражает чувство недовольства и угрозу. Я для моих представлений воспользовался этим характерным свистом и вот как: во время чистки клеток мой служащий вносил в помещение, где находились свинки, сено. Когда он только еще проходил через соседнюю комнату в зверинец, свинки уже хором свистали. Обыкновенно интонация была точно такая, какою они выражали свое нетерпение перед кормлением. Свинки, благодаря устройству клеток, не могли видеть сено, и я предполагал, что они, как и другие звери в зверинцах, волнуются, чувствуя время обеда. Чтобы проверить мое предположение, я велел внести сено двумя часами раньше, но свинки, услышав приближение шагов служащего, несущего тюк сена, по-прежнему засвистали. Тут явилось у меня несколько другое предположение – не вызывают ли свист знакомые шаги? На следующий день, подражая походке служащего (так же шмыгая, как и он), я подходил к клеткам; свинки совсем на это не реагировали, следовательно, звук шагов в этом случае никакой роли не играл. Пришлось искать новую причину, вызывавшую свист свинок. Я еще раз проверил, позвав в предобеденное время служащего к клеткам. Он пришел без сена. Свинки даже не переменили своих мест и на присутствующих даже не обращали никакого внимания. Тогда у меня явилось новое предположение: не играет ли здесь роль обоняние? Зрение, думал я, здесь не причем, тем более, что я почти вплотную прикрыл дощатую дверь. О слухе тоже, по моему предположению, не могло быть и речи, так как служащий несколько раз входил в комнату без сена и свинки оставались покойны. И вот, благодаря благоприятному устройству окон и дверей в помещении зверинца, я мог проверить роль обоняния. Устроив сквозняк, я против течения воздуха пустил служащего с сеном. Он подходил к свинкам из-под ветра. Запах сена ни в каком случае не мог проникнуть к свинкам, тем более, что я смочил под раствором креолина. Свинки на этот раз, при первом же появлении в дверях служащего, хором засвистали. Я положительно ничего не мог понять. И только случай открыл мне секрет. На пустой клетке лежал мешок, набитый сеном, служивший служащему постелью. Я облокотился на него и этим произвел шелест. Свинки принялись свистать и протягивать свои мордочки ко мне. Тут все стало для меня ясно: не шаги служащего, а шелест сухого сена вызывал у свинок нетерпеливо-призывной свист. Этим шелестом я и воспользовался для нового моего трюка. «Заранее положив себе в карман сухое сено и подходя к группе спокойно сидящих на пьедестале свинок, я незаметно рукою шуршал, предварительно скомандовав: «пойте». Зверки тотчас же громко свистали. Присутствующие были поражены и всецело приписывали это моей дрессировке. Впоследствии я сено заменил капустным листом, хруст ломающегося листа вызывал такой же свист. Слуховая ассоциация с вкусопоощрением вполне установилась. Иногда прислуга, подметая пол, щеткой производила шелест сорной бумагой. Свинки ошибочно принимали этот шелест за шелест сена и свистали. (Нетерпеливый призывной звук издают львы в зверинцах перед кормлением. Рыканье царя зверей служит всему зверинцу призывным сигналом, и когда служителя несут лоток с мясом мимо клеток, то сидящие в них хищники начинают прыгать в клетках, ударяя лапами в боковые стенки клеток.</w:t>
      </w:r>
    </w:p>
    <w:p>
      <w:pPr>
        <w:pStyle w:val="Normal"/>
        <w:rPr/>
      </w:pPr>
      <w:r>
        <w:rPr/>
        <w:t>Этот стук устанавливает слуховую ассоциацию с вкусовыми ощущениями и вызывает у хищников выделение слюны и нетерпеливое метанье по клеткам). Призывом служит и свист у морских свинок. Самцы, сидя в разных клетках, часто перекликаются, не видя друг друга. Природные стадные подражательные действия морских свинок также сослужили мне службу. Во время сцены миниатюрной железной дороги свинки друг за другом бежали с вокзала по трапу вниз на платформу, а затем по сходням входили в свой товарный вагон. Я достигал этого так: выбрав в общей клетке вожака, как я шутя называл его «свинского начальника», я учил его сначала одного. Повадко-приманкой и вкусопоощрениями в 5 – 7 репетиций я заставлял его пробегать все пространство к корму. Когда мой «свинский начальник» безостановочно пробегал весь путь, я к нему сажал остальных. Почти все, как бараны, следовали за ним. Стадное подражание ясно выражалось. В этих случаях я неоднократно замечал, как вожак своим призывным свистом и сердитым бульканьем (бормотаньем) командовал своим стадом. Характерное бульканье я слышал у самцов во время ухаживанья за самками. Особенно это было заметно при столкновении с другими самцами. Самец как-то боком заходил к самке, как бы прикрывая ее собой от конкурентов. Эта манера напоминала ухаживающего за курами петуха. Более ручных свинок я пробовал поглаживать по спинке и также вызывал такое же бормотанье, как ясно выраженный протест. Когда я проводил ладонью вдоль всего тельца, начиная с кончика мордочки, свинка, бормоча, подковыривала мою ладонь, как бы освобождаясь от видимо неприятного прикосновения. С точки зрения человека поглаживание служит лаской, но не все животные принимают это за ласку. Даже собаки, которых приучают к поглаживанию с детства, впоследствии иногда отвечают укусом. По всему вероятию, Брем, а с ним и Фридель были введены в заблуждение, приняв бормотание, как благодарность за ласку. Не могло быть и представления у свинок о четырех различных лицах. Я учу своих сотрудников вынимать свинок из клеток безболезненно и всегда одним и тем же приемом. Когда служащие исполняют это ловко, как я, то свинки нас не различают, несмотря на различные запахи рук и одежды. Можно смело утверждать, что здесь играет роль только движение, как я уже говорил выше. Приписывание учеными свинкам антропоморфных качеств, по крайней мере, в этом случае, неосновательно, и заключение Фриделя о своей свинке, различающей четыре лица и связанное с ними (с этими лицами) время, по-моему, ошибочно. Различают ли вообще свинки по форме похожие предметы и окраску их и в какой степени? На этот вопрос я ответить в положительном или отрицательном смысле затрудняюсь до более тщательного его исследования. Укажу, напр., на один такой случай, как на один факт. Как-то раз мне пришлось перед очередным представлением выкрасить товарный вагон в более яркий цвет и добавить новые поперечные белые полосы. Свинки по обыкновению шли смело с вокзала в вагон, но около него приблизительно на 10 секунд остановились. Вожак, понюхав воздух, пошел по знакомым сходням в вагон. Свинки последовали за ним. Десятисекундную задержку я склонен объяснить новым для них запахом свежей краски. Перемена цвета и рисунка едва ли оказала здесь влияние. Если бы свинки способны были различать изменения в подробностях, то, наверное, они долго стояли бы около вагона, пока освоились бы с новым для них рисунком. Различать лица членов семьи Фриделя, по-моему, было бы недоступно для нелюдимой психики этого животного.</w:t>
      </w:r>
    </w:p>
    <w:p>
      <w:pPr>
        <w:pStyle w:val="Normal"/>
        <w:rPr/>
      </w:pPr>
      <w:r>
        <w:rPr/>
        <w:t>За много лет в моих руках перебывало несколько сот свинок, и я вынес такое впечатление, что свинки по своей психике мало чем отличаются друг от друга, одни более, другие менее пугливые, и то в зависимости от времени их воспитания, мне же кажется, что свинка Фриделя была самая обыкновенная свинка.</w:t>
      </w:r>
    </w:p>
    <w:p>
      <w:pPr>
        <w:pStyle w:val="Normal"/>
        <w:rPr/>
      </w:pPr>
      <w:r>
        <w:rPr/>
      </w:r>
    </w:p>
    <w:p>
      <w:pPr>
        <w:pStyle w:val="Heading2"/>
        <w:ind w:hanging="0"/>
        <w:rPr/>
      </w:pPr>
      <w:r>
        <w:rPr/>
        <w:t>Простейшие пути и способы к познаванию психики животных.</w:t>
      </w:r>
    </w:p>
    <w:p>
      <w:pPr>
        <w:pStyle w:val="Normal"/>
        <w:rPr/>
      </w:pPr>
      <w:r>
        <w:rPr/>
      </w:r>
    </w:p>
    <w:p>
      <w:pPr>
        <w:pStyle w:val="Normal"/>
        <w:rPr/>
      </w:pPr>
      <w:r>
        <w:rPr/>
        <w:t>Способность к логическому мышлению у животных и сознательное проявление последовательных действий у морской свинки мною замечены в последующих опытах с ними.</w:t>
      </w:r>
    </w:p>
    <w:p>
      <w:pPr>
        <w:pStyle w:val="Normal"/>
        <w:rPr/>
      </w:pPr>
      <w:r>
        <w:rPr/>
      </w:r>
    </w:p>
    <w:p>
      <w:pPr>
        <w:pStyle w:val="Heading2"/>
        <w:ind w:hanging="0"/>
        <w:rPr/>
      </w:pPr>
      <w:r>
        <w:rPr/>
        <w:t>Опыт 1-й.</w:t>
      </w:r>
    </w:p>
    <w:p>
      <w:pPr>
        <w:pStyle w:val="Normal"/>
        <w:rPr/>
      </w:pPr>
      <w:r>
        <w:rPr/>
      </w:r>
    </w:p>
    <w:p>
      <w:pPr>
        <w:pStyle w:val="Normal"/>
        <w:rPr/>
      </w:pPr>
      <w:r>
        <w:rPr/>
        <w:t xml:space="preserve">Выучив морскую свинку звонить в колокольчик, то есть, говоря яснее, дергать за веревочку, я стал искать новое применение к выученному уже движению. Беря своими длинными резцами веревку и дергая ее книзу, свинка получала капусту. Ассоциативное действие настолько удачно и часто повторялось, что моя ученица в течение одной недели великолепно вызубрила и звонила без помощи интонировки и повадко-приманки. Единственно применялось вкусопоощрение. Я свинку дрессировал четыре раза в день. На каждом уроке ей приходилось дергать от 16 – 25 раз, считать в среднем 20 усилий. В течение 7 дней это составит 20 </w:t>
      </w:r>
      <w:r>
        <w:rPr>
          <w:lang w:val="en-US"/>
        </w:rPr>
        <w:t>X</w:t>
      </w:r>
      <w:r>
        <w:rPr/>
        <w:t xml:space="preserve"> 4 = 80 X 7 = 560 раз; перед тем, как она выучилась дергать, надо было раз 30 заставить повадко-приманкой дотрагиваться до шнурка сначала губами, потом зубами; итого в недельный срок дрессировки моя свинка производила манипуляцию со шнурком 560 + 30 = 590 раз.</w:t>
      </w:r>
    </w:p>
    <w:p>
      <w:pPr>
        <w:pStyle w:val="Normal"/>
        <w:rPr/>
      </w:pPr>
      <w:r>
        <w:rPr/>
        <w:t>Принимая во внимание великолепную память у животных, этот срок был достаточен, и свинка навсегда выучилась дергать шнурок.</w:t>
      </w:r>
    </w:p>
    <w:p>
      <w:pPr>
        <w:pStyle w:val="Normal"/>
        <w:rPr/>
      </w:pPr>
      <w:r>
        <w:rPr/>
        <w:t>Надо было придумать что-нибудь другое. Я устроил аппарат или, проще назвать, пьедестал. Он состоял из длинной металлической трубки, ящичка, изображавшего стол, и палочки с блоком; трубка служила ножкой столику. В столик вставлялась палочка с блоком, через блок проходил шнур, на одном конце которого была привязана дощечка-плакатик, а на другом конце – оловянный груз. Груз входил в ножку, то есть в трубку, и по мере того, как свинка тянула шнур, груз опускался по трубке, служа балансом, а дощечка-плакатик, скрытая в столике, поднималась до самого блока. Я сажал на пьедестал грызуна, мордочкой к шнурку, и командовал: «подымай». Свинка, вытягивая шейку, поднимала кверху головку, брала шнур зубами и тянула его вниз на себя, затем выпускала его изо рта и, вновь вытягивая шею, перехватывала выше и тянула вниз. Так повторялось до тех пор, пока свинка не получала капустного листка или моркови. На арене во время действия я одновременно показывал двух свинок. Одна свинка, розетовая (кличка «Муаровая»), подымала дощечку-плакатик (см. рис. 41), а другая, разновидность «Агути», танцевала вальс, т.-е. повертывалась вокруг себя. Когда «Муаровая» свинка дотягивала до самой верхушки плакат, я, давая ей морковку, говорил: «кто работает, тот и ест, а теперь отдыхай, больше не подымай», и переходил на другой конец арены к другой. Пока я заставлял «Агути» вальсировать, «Муаровая», быстро съев капусту, без приказания торопливо поднимала плакатик, как будто боясь, что не успеет и я могу заметить. Я оборачивался, делал вид, что сержусь, и, подбегая с выговором к проказнице, снова опускал дощечку. Эта сценка повторялась 3 – 4 раза. Публика смеялась, понятно ошибочно приписывая разумные действия животному. Другая свинка научена была опускать плакат (см. рис. 42).</w:t>
      </w:r>
    </w:p>
    <w:p>
      <w:pPr>
        <w:pStyle w:val="Normal"/>
        <w:rPr/>
      </w:pPr>
      <w:r>
        <w:rPr/>
      </w:r>
    </w:p>
    <w:p>
      <w:pPr>
        <w:pStyle w:val="12pt2"/>
        <w:rPr/>
      </w:pPr>
      <w:r>
        <w:rPr/>
        <w:drawing>
          <wp:inline distT="0" distB="0" distL="0" distR="0">
            <wp:extent cx="2964180" cy="441706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 t="-8" r="-12" b="-8"/>
                    <a:stretch>
                      <a:fillRect/>
                    </a:stretch>
                  </pic:blipFill>
                  <pic:spPr bwMode="auto">
                    <a:xfrm>
                      <a:off x="0" y="0"/>
                      <a:ext cx="2964180" cy="4417060"/>
                    </a:xfrm>
                    <a:prstGeom prst="rect">
                      <a:avLst/>
                    </a:prstGeom>
                  </pic:spPr>
                </pic:pic>
              </a:graphicData>
            </a:graphic>
          </wp:inline>
        </w:drawing>
      </w:r>
    </w:p>
    <w:p>
      <w:pPr>
        <w:pStyle w:val="Normal"/>
        <w:rPr/>
      </w:pPr>
      <w:r>
        <w:rPr/>
      </w:r>
    </w:p>
    <w:p>
      <w:pPr>
        <w:pStyle w:val="Normal"/>
        <w:rPr/>
      </w:pPr>
      <w:r>
        <w:rPr/>
        <w:t>Рис. 41. Свинка «Муаровая» поднимает плакат.</w:t>
      </w:r>
    </w:p>
    <w:p>
      <w:pPr>
        <w:pStyle w:val="Normal"/>
        <w:rPr/>
      </w:pPr>
      <w:r>
        <w:rPr/>
      </w:r>
    </w:p>
    <w:p>
      <w:pPr>
        <w:pStyle w:val="Normal"/>
        <w:rPr/>
      </w:pPr>
      <w:r>
        <w:rPr/>
        <w:t>Я дома в своей лаборатории. Решаю произвести первый опыт с «Муаровой». Заранее не предрешаю, чему буду ее учить, а хочу испытать, что она будет делать сама, сидя на пьедестале, не видя перед собой шнурка. В комнате тихо. Я один с ученицей. Предварительно сняв шнурок, сажаю свинку на пьедестал. «Муаровая» по обыкновению тянется к месту, где всегда находилась веревка. Я, затаив дыхание, наблюдаю. Свинка, обнюхав весь верх стола и не найдя ничего, долго сидит, не двигаясь; я тоже не шевелюсь и не спускаю с нее глаз. Но вот она задвигалась по столику, подняла несколько раз мордочку, вытянула шею, как она это делала перед тем, как взяться за шнур, но, не видя его, не находя на столе ничего, свинка ни с того, ни с сего один раз грызнула гладкую поверхность стола. Опять присмирела. Слежу, не шевелясь, дабы не развлечь движением. Жду терпеливо какого-либо случайно проявленного действия. Жду самостоятельного движения, которое бы я мог уловить и вкусопоощрением заставить повторить. Потом при помощи интонировки или дуновения на шкурку (механического воздействия я мог бы заставить повторять еще и еще раз, так до полного зазубривания. Грызун поднял переднюю лапку и вытер свой носик. Я не успел во время дать морковку, а потому пропустил это движение и стал ждать какого-либо другого. Ждать пришлось недолго; видимо, наскучило «Муаровой» сидеть без дела, да, видно, она и есть захотела, только свинка вышла из своего оцепенения и, нагнув головку под свое брюшко, стала его зубами чесать. Так обыкновенно чешутся почти все грызуны. Когда она кончила заниматься куафюрой, я тотчас же дал ей откусить кончик морковки. Губки быстро заходили, и когда челюсти перестали работать, свинка, к моему удивлению, тотчас почесала брюшко. Получила морковь, съела и опять, на этот раз ненадолго, впала в неподвижное состояние.</w:t>
      </w:r>
    </w:p>
    <w:p>
      <w:pPr>
        <w:pStyle w:val="Normal"/>
        <w:rPr/>
      </w:pPr>
      <w:r>
        <w:rPr/>
      </w:r>
    </w:p>
    <w:p>
      <w:pPr>
        <w:pStyle w:val="12pt2"/>
        <w:rPr/>
      </w:pPr>
      <w:r>
        <w:rPr/>
        <w:drawing>
          <wp:inline distT="0" distB="0" distL="0" distR="0">
            <wp:extent cx="3106420" cy="47498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2" t="-8" r="-12" b="-8"/>
                    <a:stretch>
                      <a:fillRect/>
                    </a:stretch>
                  </pic:blipFill>
                  <pic:spPr bwMode="auto">
                    <a:xfrm>
                      <a:off x="0" y="0"/>
                      <a:ext cx="3106420" cy="4749800"/>
                    </a:xfrm>
                    <a:prstGeom prst="rect">
                      <a:avLst/>
                    </a:prstGeom>
                  </pic:spPr>
                </pic:pic>
              </a:graphicData>
            </a:graphic>
          </wp:inline>
        </w:drawing>
      </w:r>
    </w:p>
    <w:p>
      <w:pPr>
        <w:pStyle w:val="Normal"/>
        <w:rPr/>
      </w:pPr>
      <w:r>
        <w:rPr/>
      </w:r>
    </w:p>
    <w:p>
      <w:pPr>
        <w:pStyle w:val="Normal"/>
        <w:rPr/>
      </w:pPr>
      <w:r>
        <w:rPr/>
        <w:t>Рис. 42. Другая морская свинка опускает плакат.</w:t>
      </w:r>
    </w:p>
    <w:p>
      <w:pPr>
        <w:pStyle w:val="Normal"/>
        <w:rPr/>
      </w:pPr>
      <w:r>
        <w:rPr/>
      </w:r>
    </w:p>
    <w:p>
      <w:pPr>
        <w:pStyle w:val="Normal"/>
        <w:rPr/>
      </w:pPr>
      <w:r>
        <w:rPr/>
        <w:t>Снова как-то натужилась или, лучше сказать, надулась, секунды три посидела пыжом и нагнула головку под брюшко. Осторожно поднесена мною морковка. Закипела работа челюстями. Тем временем, пораженный невероятно скорым успехом, я обдумывал, к чему это движение применить для представления. Оно вполне похоже на очень низкий поклон. Так и буду говорить, решил я: «кланяйся, свинка, да пониже кланяйся, с поклоном и в люди выйдешь...»</w:t>
      </w:r>
    </w:p>
    <w:p>
      <w:pPr>
        <w:pStyle w:val="Normal"/>
        <w:rPr/>
      </w:pPr>
      <w:r>
        <w:rPr/>
        <w:t>Одной и той же интонацией я говорил ей: «кланяйся» и по исполнении аккуратно платил. Свинка безошибочно кланялась, поражая меня. Это был первый случай в моей долголетней практике, когда животное без ошибки, как бы сознательно, с самого начала процесса ассоциации по смежности исполняло безукоризненно точно одно и то же движение. Обыкновенно вся процедура продолжалась несколько часов. Повторяю, куда легче и скорее вызвать нужное заранее намеченное движение посредством повадко-приманки, дуновением, движением; но когда ждешь от животного произвольного, могущего пригодиться для сценической работы, движения, тогда приходится много тратить и времени и труда, и зачастую напрасно. И вдруг в этот раз наоборот. Свинка исполняла как будто уже старое, зазубренное, – без заминки. Только с одной странностью: с короткими промежутками, в которые она надувалась, как бы тужилась. Правда, думал я, долголетняя практика выработала во мне большой навык к общению, но не настолько же, чтобы я мог сообщаться с животными моментально, без всякого напряжения энергии. Совершенно верно и то, что я развил в себе (как развивают музыкальный слух люди, родившиеся без оного) нервное чувство общения с животными и инстинктивное ощущение момента, когда надлежит порицать и поощрять. В данном опыте что то происходит новое. Надо разобраться, думал я, продолжая наблюдать; я заметил, что перед свинкой лежат ее экскременты; в другое время я, понятно, не обратил бы на это внимания. Мне показалось, что количество кала слишком велико сравнительно с коротким временем.</w:t>
      </w:r>
    </w:p>
    <w:p>
      <w:pPr>
        <w:pStyle w:val="Normal"/>
        <w:rPr/>
      </w:pPr>
      <w:r>
        <w:rPr/>
        <w:t>Нормальное испражнение свинок представляет из себя полумягкие темно коричневые шарики, похожие на кедровые орешки. Я сосчитал – орешков было 14. Приблизительно столько же раз свинка кланялась, что привело меня в начале опыта к неправильному заключению о действиях, похожих на почесывание брюшка. Что бы это значило? Наблюдаю дальше. После поклона «Муаровая» выбросила что-то изо рта; оказывается, свежий орешек. Свинка, к моему удивлению, не чешется, как я предполагал, а берет по одному орешку. Вот почему свинка сразу стала повторять поклоны. Беру игрушечный столик, перевертываю его ножками вверх, кладу на них стекло, сажаю свинку на стекло, заставляю кланяться, а сам слежу снизу за брюшком через стекло. Свинка берет своими длинными резцами непосредственно из заднего прохода каждый раз по одному орешку. Предположение мое сводится к следующему: «Муаровая» привыкла что-то брать в зубы, а потом получать пищу. Обнюхав стол и не найдя ничего, что можно было бы взять в рот, вместо отсутствующего шнурка, свинка попробовала грызнуть стол. От этого у нее в зубах ничего не оказалось. И, понятно, чувство неудовлетворения заставило ее искать чего-то. Предполагаю, что она случайно наткнулась на свой кал, лежавший тоже случайно под брюшком, когда она пожелала брюшко почесать. Она его берет и бросает—получает морковку. Быстро проглотив пищу, она уже сознательно ищет орешек и, не находя его на прежнем месте, непосредственно вынимает из прохода. Натуживание каждый раз перед поклоном находит тоже свое объяснение. Во всем этом новом для меня поведении морской свинки я ясно вижу подход к логическому мышлению ее. На этом я заканчиваю свой первый опыт и перехожу на другой день к следующему.</w:t>
      </w:r>
    </w:p>
    <w:p>
      <w:pPr>
        <w:pStyle w:val="Normal"/>
        <w:rPr/>
      </w:pPr>
      <w:r>
        <w:rPr/>
      </w:r>
    </w:p>
    <w:p>
      <w:pPr>
        <w:pStyle w:val="Heading2"/>
        <w:ind w:hanging="0"/>
        <w:rPr/>
      </w:pPr>
      <w:r>
        <w:rPr/>
        <w:t>Опыт 2-ой.</w:t>
      </w:r>
    </w:p>
    <w:p>
      <w:pPr>
        <w:pStyle w:val="Normal"/>
        <w:rPr/>
      </w:pPr>
      <w:r>
        <w:rPr/>
      </w:r>
    </w:p>
    <w:p>
      <w:pPr>
        <w:pStyle w:val="Normal"/>
        <w:rPr/>
      </w:pPr>
      <w:r>
        <w:rPr/>
        <w:t>Приготовляясь к продолжению исследований, я для более удобного наблюдения положил на дно перевернутого столика зеркало. Раньше мне приходилось очень низко нагибаться, чтобы видеть через стекло брюшко свинки. Нагибаясь, своими движениями я развлекал внимание свинки. Устранив неудобство, я с громадным интересом продолжал свой опыт. Посадив свинку на тщательно вытертое стекло, я прекрасно мог видеть в зеркале отражение всей нижней части тела «Муаровой». Повадкой-приманкой я заставил двигаться свинку и искать морковку. Она вспомнила свои еще не заученные поклоны и нагнулась, – на этот раз без результата, без выделения калового орешка. Выпрямив и подняв мордочку кверху, свинка ждала подачки. Не дождавшись – надулась, и я ясно заметил в зеркале, как брюшко спазматически сократилось. Свинка тотчас же нагнулась и подала свежий орешек. Теперь я понял, что значили те движения, которые я отметил выше. Короткое неподвижное состояние, описанное мною выше, было тем моментом, когда свинка перед испражнением как бы прислушивалась к перистальтике своих кишок.</w:t>
      </w:r>
    </w:p>
    <w:p>
      <w:pPr>
        <w:pStyle w:val="Normal"/>
        <w:rPr/>
      </w:pPr>
      <w:r>
        <w:rPr/>
        <w:t>Не следует смешивать долгое неподвижное состояние свинки с коротким. Долгое сиденье без движения я делю на четыре различных состояния. Первое – спокойное полусонное, второе – вызванное страхом, третье – состояние сосредоточенного внимания и четвертое – в трансе. Состояние это описано в моей главе о трансе.</w:t>
      </w:r>
    </w:p>
    <w:p>
      <w:pPr>
        <w:pStyle w:val="Normal"/>
        <w:rPr/>
      </w:pPr>
      <w:r>
        <w:rPr/>
        <w:t>Затем следовали ясно выраженные потуги и выделение кала. Наблюдаю дальше. Подавая орешек за орешком, свинка один не донесла и выронила, оставив его под брюшком; разогнувшись «Муаровая» не получила жалованья. Вторично нагнувшись без предварительной потуги и не получив свежего орешка, она взяла забытый и положила его перед собой, как она это делала с другими. Быстро поднесенный за это листочек капусты был моментально съеден. Съев с аппетитом, «Муаровая» запросила еще. Поклонилась. Опять без результата. Еще поклонилась, а кала нет. (До этого момента «Муаровая» в продолжение 17 минут дала почти под ряд 38 орешков). Свинка сидела с полминуты без движения, а затем, повторив безрезультатно поклон, она неожиданно для меня взяла свою правую заднюю лапку зубами за палец и подняла ее. Подождав секунду, выпустила изо рта лапку и потянулась за жалованьем. Получив должное, свинка повторила то же самое. Звонок в передней и затем лай собак, бросившихся навстречу пришедшим, заставили свинку вздрогнуть и впасть в неподвижное состояние. Опыт был прекращен.</w:t>
      </w:r>
    </w:p>
    <w:p>
      <w:pPr>
        <w:pStyle w:val="Normal"/>
        <w:rPr/>
      </w:pPr>
      <w:r>
        <w:rPr/>
        <w:t>После этого исследования я еще увереннее могу утверждать, что инстинктивного, рефлекторного и бессознательного действия здесь не было. Прибавлю, что аналогичных действий, т.-е. непосредственного вынимания кала из заднего прохода, я у других свинок никогда не замечал. Подражательных действий здесь быть не могло, и вся эта манипуляция не была плодом долгих изучений, а была получена путем индивидуального опыта. Ассоциации по смежности здесь тоже нет места, и я смело могу утверждать, что свинка первый раз в жизни проявила это, совсем для нее новое действие, результат ее собственного «творчества». Все эти как бы логически последовательные действия «Муаровой» говорят, что без некоторого умозаключения с ее стороны здесь обойтись не могло. Проявленные свинкой разумные способности наводят на более глубокие размышления. Попробую проанализировать самого себя, как я понимаю самый процесс и вытекающие из него факты.</w:t>
      </w:r>
    </w:p>
    <w:p>
      <w:pPr>
        <w:pStyle w:val="Normal"/>
        <w:rPr/>
      </w:pPr>
      <w:r>
        <w:rPr/>
        <w:t>Начну с поднимания плакатика. Предварительно посадив свинку на заранее приготовленный пьедестал, я дал ей время осмотреться и обнюхать поверхность стола. Затем я постепенно подводил, маня капустой, «Муаровую» к веревочке. Когда она подходила к ней, то тотчас же получала лакомство. Потом я заставлял свинку тянуться вдоль веревочки кверху за морковкой. Свинка вытягивалась, насколько позволяла длина ее тела. Постепенно движением руки с морковкой я как бы наталкивал на то, чтобы свинка взялась за нее зубами. Когда свинка касалась мордочкой веревки, я тотчас к этому месту прикладывал морковку. Свинка, желая откусить морковку, невольно ошибалась и бралась зубами за веревку. Потянув и выпустив веревку, она тотчас же получала кусочек морковки. Шаг за шагом вызывал я у свинки нужные мне движения. Свинка смело подходила к веревке и, вытянув шею, бралась зубами за нее и тянула веревочку книзу, точь-в-точь, как она делала это с морковкой, когда я держал морковку чуть выше ее головы. Все это повторяла она охотно, пока не удовлетворила аппетита. Итак, дрессируя «Муаровую» повадко-приманкой и вкусопоощрением, я установил постепенно ассоциативные чувства в одно нужное мне ассоциативное действие. Эти движения были не случайные и не волевые, а заранее предрешенные мною. Когда же я отнял веревочку прочь, я этим самым заставил свинку проявить собственную инициативу, заставил ее, полагаю, призадуматься. Тут же должны были получить толчок психические проявления, связанные с сознательными действиями, и, как говорят факты, они вполне проявились.</w:t>
      </w:r>
    </w:p>
    <w:p>
      <w:pPr>
        <w:pStyle w:val="Normal"/>
        <w:rPr/>
      </w:pPr>
      <w:r>
        <w:rPr/>
        <w:t>Я старался понять каждое малейшее движение животного и понять их особым чувством, своей интуицией. Продолжаю наблюдать далее. «Муаровая» сидит неподвижно. Я чувствую, что она в этот момент что-то переживает. Постараюсь определить все по предыдущему и по последующему поведению животного. Не видя знакомой веревочки и не ощущая ее у себя в зубах, но, чувствуя желание есть, свинка, недовольная и удивленная создавшимся из ряда вон выходящим положением, сидит на одном месте, чуть-чуть расширив глаза и вытянув немного вперед шею, как бы в состоянии сосредоточенного внимания и удивления. Но вот шея и глаза пришли в спокойное состояние. «Муаровая» сидит по-прежнему, не шевелясь. Все-таки что-то переживает. Как будто придя к какому-то решению, она зашевелилась и нагнула голову. Сразу грызнула поверхность стола. Предполагаю, что свинка, не чувствуя знакомого ощущения в зубах при дергании за веревку, захотела чем-нибудь заменить его, грызнула, но зубы скользнули по полировке, нужного ощущения не получилось. Следовательно, надо найти что-либо другое, которое сна могла бы взять и потянуть, как веревочку, даже хотя бы только взять. Понюхав еще раз воздух, она как бы проверила себя: не ошиблась ли, не висит ли веревочка на старом месте. Удостоверившись, что ее нет, она съежилась и замерла. Тут более трудно определить процесс ее мышления. Как пришло ей на мысль воспользоваться своим калом? Можно предполагать, что момент прохождения мысли в голове о веревочке совпал со случайной перистальтикой кишок и что все это слилось в одно представление о кале и недостающем ощущении в зубах. Это представление и натолкнуло на последующее действие. Допускаю и другое. Почесав зубами брюшко, свинка увидела вываливающийся орешек и у нее тотчас явилась мысль взять его, как потребность что-то подержать в зубах. Факт налицо. Свинка взяла свой кал и положила его перед собой. Если предположить, что это произошло случайно, то последующие ее действия говорят обратное. Положив орешек, свинка привычно тотчас же потянулась за кормом, как за чем-то должным. Вот на это-то явление я и обращаю особое внимание. Факт, доказывающий, что свинка вполне сознавала, что за это получит вознаграждение, а также и доказывающий, что орешек был взят не случайно. Получив пищу, она, уже не задумываясь, сразу берет следующий орешек. Понятно, дальше при однородных актах устанавливается прежняя ассоциация по смежности. Продолжаю наблюдения. Потуги все продолжительнее, а кала все меньше и меньше. Аппетит продолжает давать себя знать. Свинка напрасно несколько раз касается мордочкой заднего прохода. Орешков нет. Нет и морковки. Случайно попадается на глаза один забытый. Она вполне определенно берет его в зубы и сознательно кладет перед собою. При других обстоятельствах свинка, наверное, не взяла бы в рот вызывающий отвращение предмет. Обычно свинки не обращают внимания на свой кал. Продолжаю дальше. Полученное за орешек съедено. Аппетит еще не прошел, а материала нет. Наступило хорошо мне знакомое неподвижное состояние. В этот момент «Муаровая» без сомнения раздумывала, что бы ей предпринять дальше, дабы получить морковку. Последующее совсем неожиданное действие подтверждает, что свинка что-то сообразила. «Муаровая» после минутного неподвижного сидения сразу подгибает головку под себя и берет себя за лапку и тотчас же лезет за морковкой, как за своим заслуженным. Не могу найти другого объяснения всего происшедшего перед моими глазами, как только то, что свинка размышляла, решила и привела решение в исполнение. Нет ли здесь налицо в ее последовательных действиях логического мышления? Понятно, не надо слово «логическое» понимать в прямом смысле. Свинка не рассуждает так: я, предположим, хочу сделать то-то, но для этого необходимо сначала сделать вот это, а когда я сделаю это, то должно получиться то, чего я желаю, и поэтому мне необходимо поступать так-то, и т. д. Такого процесса логического мышления и умозаключения и человек в обыденной жизни не проявляет. Он в такой форме не рассуждает. Его логическое мышление происходит в мозгу просто, быстро, сокращенно. У свинок я допускаю способность к логическому мышлению. Надеюсь, что мои дальнейшие объективные опыты с большим количеством свинок дадут мне возможность не сомневаться в моем предположении. Несмотря на очевидную для меня способность свинки к логическому мышлению, я все же причисляю ее, в сравнении со многими другими животными, в умственном отношении к животным, стоящим на низкой ступени.</w:t>
      </w:r>
    </w:p>
    <w:p>
      <w:pPr>
        <w:pStyle w:val="Normal"/>
        <w:rPr/>
      </w:pPr>
      <w:r>
        <w:rPr/>
        <w:t>По моему распределению способов дрессировки свинка должна стоять на низшей ступени. Привожу мою схему классификации способов дрессировки:</w:t>
      </w:r>
    </w:p>
    <w:p>
      <w:pPr>
        <w:pStyle w:val="Normal"/>
        <w:numPr>
          <w:ilvl w:val="0"/>
          <w:numId w:val="6"/>
        </w:numPr>
        <w:tabs>
          <w:tab w:val="clear" w:pos="720"/>
          <w:tab w:val="left" w:pos="844" w:leader="none"/>
        </w:tabs>
        <w:rPr/>
      </w:pPr>
      <w:r>
        <w:rPr/>
        <w:t>Механический.</w:t>
      </w:r>
    </w:p>
    <w:p>
      <w:pPr>
        <w:pStyle w:val="Normal"/>
        <w:numPr>
          <w:ilvl w:val="0"/>
          <w:numId w:val="6"/>
        </w:numPr>
        <w:tabs>
          <w:tab w:val="clear" w:pos="720"/>
          <w:tab w:val="left" w:pos="844" w:leader="none"/>
        </w:tabs>
        <w:rPr/>
      </w:pPr>
      <w:r>
        <w:rPr/>
        <w:t>Ассоциативный.</w:t>
      </w:r>
    </w:p>
    <w:p>
      <w:pPr>
        <w:pStyle w:val="Normal"/>
        <w:numPr>
          <w:ilvl w:val="0"/>
          <w:numId w:val="6"/>
        </w:numPr>
        <w:tabs>
          <w:tab w:val="clear" w:pos="720"/>
          <w:tab w:val="left" w:pos="844" w:leader="none"/>
        </w:tabs>
        <w:rPr/>
      </w:pPr>
      <w:r>
        <w:rPr/>
        <w:t>Доместикация обезволиванием.</w:t>
      </w:r>
    </w:p>
    <w:p>
      <w:pPr>
        <w:pStyle w:val="Normal"/>
        <w:rPr/>
      </w:pPr>
      <w:r>
        <w:rPr/>
        <w:t>Соотношение прирожденного ума к способам, по моему, следующее:</w:t>
      </w:r>
    </w:p>
    <w:p>
      <w:pPr>
        <w:pStyle w:val="Normal"/>
        <w:tabs>
          <w:tab w:val="clear" w:pos="720"/>
          <w:tab w:val="left" w:pos="868" w:leader="none"/>
        </w:tabs>
        <w:rPr/>
      </w:pPr>
      <w:r>
        <w:rPr/>
        <w:t>а)</w:t>
        <w:tab/>
        <w:t>к механическому – безразличное (все равно, умное или глупое животное);</w:t>
      </w:r>
    </w:p>
    <w:p>
      <w:pPr>
        <w:pStyle w:val="Normal"/>
        <w:tabs>
          <w:tab w:val="clear" w:pos="720"/>
          <w:tab w:val="left" w:pos="868" w:leader="none"/>
        </w:tabs>
        <w:rPr/>
      </w:pPr>
      <w:r>
        <w:rPr/>
        <w:t>б)</w:t>
        <w:tab/>
        <w:t>к ассоциативному – чем глупее, тем и лучше, т.-е. чем глупее животное, тем легче дрессировать, и получаются лучшие результаты;</w:t>
      </w:r>
    </w:p>
    <w:p>
      <w:pPr>
        <w:pStyle w:val="Normal"/>
        <w:tabs>
          <w:tab w:val="clear" w:pos="720"/>
          <w:tab w:val="left" w:pos="924" w:leader="none"/>
        </w:tabs>
        <w:rPr/>
      </w:pPr>
      <w:r>
        <w:rPr/>
        <w:t>в)</w:t>
        <w:tab/>
        <w:t>доместикация обезволиванием – чем умнее животное, тем труднее, но зато лучше для цели, т.-е. получаются лучшие результаты.</w:t>
      </w:r>
    </w:p>
    <w:p>
      <w:pPr>
        <w:pStyle w:val="Normal"/>
        <w:rPr/>
      </w:pPr>
      <w:r>
        <w:rPr/>
        <w:t>При дрессировке вторым ассоциативным способом приходится заключить, что свинка довольно глупое животное, т. к. свинок легко обманывать. Лисица или кошка во время приманки будут долго сидеть неподвижно, отворачивать голову и не смотреть на вкусопоощрение. Будут щурить глаза и делать вид, что не замечают лакомства. У кошки много своего личного «я», а свинка просто идет на приманку, и ассоциация по смежности без труда устанавливается. Теперь остается мне самому себе ответить: не играл ли какую-либо роль в действиях «Муаровой» рефлекс или инстинкт. О простом рефлексе в данном опыте не может быть и речи: все действия морской свинки после удаления веревочки начинаются последовательным стремлением к одной и той же цели, т.-е. к получению пищи.</w:t>
      </w:r>
    </w:p>
    <w:p>
      <w:pPr>
        <w:pStyle w:val="Normal"/>
        <w:rPr/>
      </w:pPr>
      <w:r>
        <w:rPr/>
        <w:t>«То, что называется инстинктом, представляет дальнейшее усложнение деятельности нервных центров по сравнению с простыми рефлексами» – пишет уважаемый акад. Бехтерев</w:t>
      </w:r>
      <w:r>
        <w:rPr>
          <w:rStyle w:val="FootnoteCharacters"/>
          <w:rStyle w:val="FootnoteAnchor"/>
        </w:rPr>
        <w:footnoteReference w:id="42"/>
      </w:r>
      <w:r>
        <w:rPr>
          <w:iCs/>
        </w:rPr>
        <w:t xml:space="preserve"> </w:t>
      </w:r>
      <w:r>
        <w:rPr/>
        <w:t>и также указывает, что понятие об инстинкте, достигающем особого развития у различных животных, далеко не может быть признано установленным. Различные натуралисты и философы слову «инстинкт» придают не одинаковые толкования, на что справедливо указывает Рибо. По Е. фон Гартману это есть целесообразное действие без сознания цели.</w:t>
      </w:r>
    </w:p>
    <w:p>
      <w:pPr>
        <w:pStyle w:val="Normal"/>
        <w:rPr/>
      </w:pPr>
      <w:r>
        <w:rPr/>
        <w:t>В моем случае «Муаровой» проявлено целесообразное действие – неопровержимое стремление к одному ясно выраженному желанию есть.</w:t>
      </w:r>
    </w:p>
    <w:p>
      <w:pPr>
        <w:pStyle w:val="Normal"/>
        <w:rPr/>
      </w:pPr>
      <w:r>
        <w:rPr/>
        <w:t>Молль с некоторыми ограничениями держится того же определения, как и фон-Гартман. Он не включает, впрочем, знания цели, если только оно не служит мотивом действия. Это тоже подтверждает, что в данном случае ни рефлекса, ни инстинкта нет, а есть мотивированное действие животного. Остается сознательное волевое мотивированное стремление к известной ей, свинке, цели. Последовательное сцепление действий, это и есть подход к логическому мышлению. Этот подход я называю способностью морской свинки к умозаключению.</w:t>
      </w:r>
    </w:p>
    <w:p>
      <w:pPr>
        <w:pStyle w:val="Normal"/>
        <w:rPr/>
      </w:pPr>
      <w:r>
        <w:rPr/>
      </w:r>
    </w:p>
    <w:p>
      <w:pPr>
        <w:pStyle w:val="Heading2"/>
        <w:ind w:hanging="0"/>
        <w:rPr/>
      </w:pPr>
      <w:r>
        <w:rPr/>
        <w:t>Опыт 3-ий.</w:t>
      </w:r>
    </w:p>
    <w:p>
      <w:pPr>
        <w:pStyle w:val="Normal"/>
        <w:rPr/>
      </w:pPr>
      <w:r>
        <w:rPr/>
      </w:r>
    </w:p>
    <w:p>
      <w:pPr>
        <w:pStyle w:val="Normal"/>
        <w:rPr/>
      </w:pPr>
      <w:r>
        <w:rPr/>
        <w:t>В науке очень мало разработан вопрос о влиянии разнородных психических состояний на пищеварительную систему. Не могут ли пролить свет на этот вопрос мои первые опыты с морскими свинками, где перистальтика кишок сыграла особую роль? (Опыт с «Муаровой»). Тем более что сокращение кишечных петель было очевидно произведено непосредственно по воле «Муаровой», несмотря на то, что сами же ученые, указывая на самостоятельную работу кишечного канала, без участия центральной нервной системы, все-таки допускают влияние головного мозга. В подтверждение могу привести несколько случаев. Страх у животных часто выражается в послаблении желудка. Мне часто приходилось это наблюдать в первоначальной дрессировке у диких лисиц. Испуг действует на ослабление мочевого пузыря у забитых собак. Если собака ложится на спину и мочится при первом вашем прикосновении, то эта собака не годится для дрессировки. По крайней мере надо потратить много лет, принимая во внимание великолепную память животных, для исправления этого громадного недостатка. Животные долго помнят болевые ощущения. Мочевые и пищеварительные каналы, благодаря ослаблению задерживающих центров (находящихся в серой коре головного мозга), дают этот эффект и, наоборот, нормально задерживающие центры по воле животного удерживают работу сокращений кишечных петель. Это мы отлично знаем по опыту на себе. Воля играет здесь первенствующую роль. Морская свинка, как показал опыт, напряжением своей воли, сознательно заставляла работать кишечник в нужный для нее момент. Насильственное сокращение кишок у морских свинок оказывается более развито, чем у человека. Ветеринарный врач Московского зоологического сада П. М. Иловайский видел случай, как одна обезьяна, будучи сильно раздражена на стоящих около ее клетки, сначала трясла изо всей силы железную решетку, потом бросала в присутствующих всем находящимся в клетке, и когда в клетке нечего было брать, обезьяна вызывала из себя выделение кала и бросала им в дразнящих ее. Подобный же случай был мною наблюдаем у африканского льва. В цирке Никитина выступала известная укротительница диких зверей Зинида. Клетка-вагон с ее группой африканских львов до ее выступления стояла вблизи конюшни и служила для обзора публики. В антрактах посетители гурьбой теснились около вагона. Я видел несколько раз, как один из восьми великанов, при приближении публики к решетке, скрывался за своими товарищами у задней стенки, подальше от любопытствующих, как бы боясь их. Но когда по звонку публика спешила занимать свои места и отходила от клетки, то львица делалась смелее, и приближаясь к самой решетке, становилась к ней задом и метко пускала струю мочи в зазевавшегося одного из посетителей. Направление своей воли на внутренние органы часто замечается нами у собак в повседневной жизни. Мы видим, как кобеля, обнюхивая на улице стенки домов, выпускают каплю мочи. Это действие животных я объясняю желанием оставить после себя след, который помогает им ориентироваться в пути.</w:t>
      </w:r>
    </w:p>
    <w:p>
      <w:pPr>
        <w:pStyle w:val="Normal"/>
        <w:rPr/>
      </w:pPr>
      <w:r>
        <w:rPr/>
        <w:t>Один ученый даже приписывал собакам целые сложные действия, называя такое поведение собачьей почтой, телеграфом. Якобы собаки посредством этого переписывались между собою, назначая друг другу свидания и т. д., и т. д. Во всяком случае, влияние психики на внутренние органы здесь несомненно. Выбрасывание кала, мочеиспускание и вызывание по желанию рвоты у животных сильно в ходу. У людей эти способности мы очень редко встречаем. В нашей артистической деятельности, например, вызывание рвоты за всю мою жизнь мне привелось видеть только в трех случаях. Это так называемые люди-аквариумы. Артист среди арены на глазах у публики выпивает 30 стаканов воды (конечно, не под ряд, – такое количество воды не поместилось бы в желудке). Артист, наполнив до максимума желудок жидкостью, незаметно выбрасывает ее, наклонившись к цветам, декоративно стоящим сзади, и затем начинает наполнять желудок снова. Опорожнив таким образом все 30 стаканов, стоявших тут же подряд на столе, он начинает эффектно выпускать фонтаном воду изо рта кверху, при чем один из троих ухитрился класть на струю целлулоидный шарик, который быстро вертелся, то опускаясь, то поднимаясь, по желанию экспериментатора. Человек-аквариум, как он именовал себя на афише, проделывал очень ловко еще следующее. Около артиста ставился аквариум с рыбками и лягушками. Экспериментатор ловил из аквариума живых рыбок и лягушек и тут же на глазах публики клал поодиночке себе в рот и проглатывал. Затем задавал вопрос публике: «Что желаете получить ранее, рыбку или лягушку?» И вот по желанию публики во рту артиста появлялась то лягушка, то рыбка. Публика аплодировала, хотя у большинства посетителей это представление вызывало чувство отвращения, а у некоторых даже позыв к рвоте, но, конечно, без фокуса со стороны экспериментатора тут не обходилось. Выпускалось со струей воды содержимое желудка предварительно в закрытый рот и уже путем ощущения в полости рта языком выпускалось по требованию то или другое, т.-е. рыбка, или лягушка.</w:t>
      </w:r>
    </w:p>
    <w:p>
      <w:pPr>
        <w:pStyle w:val="Normal"/>
        <w:rPr/>
      </w:pPr>
      <w:r>
        <w:rPr/>
        <w:t>«В вызывании, по желанию, акта рвоты», – пишет академик И. Р. Тарханов</w:t>
      </w:r>
      <w:r>
        <w:rPr>
          <w:rStyle w:val="FootnoteCharacters"/>
          <w:rStyle w:val="FootnoteAnchor"/>
        </w:rPr>
        <w:footnoteReference w:id="43"/>
      </w:r>
      <w:r>
        <w:rPr/>
        <w:t>, – «главным действующим аппаратом является механизм брюшного пресса, а действие последнего, как известно, состоит в том, что начинают сильно сокращаться мышцы брюшной стенки при сокращенной, т.-е. опущенной и фиксированной грудобрюшной преграде. Последствием подобной игры мышц является сильное надавливание на органы брюшной полости и преимущественно на желудок, из которого и выдавливается имеющееся в нем содержимое. Мышечные стенки самого желудка если и принимают, то лишь самое слабое активное участие в акте рвоты и в пользу этого говорит, по-видимому, тот факт, что если заменить у животных желудок каким-либо пузырем, наполненным водою, то действием брюшного пресса можно и при этих условиях вызвать типичный акт рвоты.</w:t>
      </w:r>
    </w:p>
    <w:p>
      <w:pPr>
        <w:pStyle w:val="Normal"/>
        <w:rPr/>
      </w:pPr>
      <w:r>
        <w:rPr/>
        <w:t>Впрочем, в желудке происходит одно важное, активное явление при акте рвоты. Это расширение входа его, т.-е. того места, которым он соединяется с пищеводом.</w:t>
      </w:r>
    </w:p>
    <w:p>
      <w:pPr>
        <w:pStyle w:val="Normal"/>
        <w:rPr/>
      </w:pPr>
      <w:r>
        <w:rPr/>
        <w:t>Понятно, что если бы это место было сильно сжато, то как бы ни было сильно давление мышц брюшного пресса на желудок, содержимое его не могло бы быть выведено из него в направлении пищевода, а отсюда ко рту. Возможно,, что воля влияет на эту малую, но зато важную часть всего механизма рвоты и что эта способность бывает развита у людей лишь в очень редких случаях». Зато у животных, добавляю я, эту способность мы очень часто замечаем. Собаки, лисы, барсуки часто прибегают к рвоте, дабы освободить желудок от неудобоваримых веществ, на минуту облегчить работу желудка и вновь съесть вырванное. Моя дрессированная росомаха, обжора в полном смысле этого слова, как-то умела и выбрасывать изо рта и почти одновременно выдавливать из желудка через задний проход, прибегая для последнего к надавливанию живота, путем пролезания между клеток и ящиков из-под реквизита.</w:t>
      </w:r>
    </w:p>
    <w:p>
      <w:pPr>
        <w:pStyle w:val="Normal"/>
        <w:rPr/>
      </w:pPr>
      <w:r>
        <w:rPr/>
        <w:t>Третий опыт с «Муаровой» заставляет меня предполагать у животных и еще новые способности проявлять свою волю на внутренний половой орган.</w:t>
      </w:r>
    </w:p>
    <w:p>
      <w:pPr>
        <w:pStyle w:val="Normal"/>
        <w:rPr/>
      </w:pPr>
      <w:r>
        <w:rPr/>
        <w:t>Заставляя очень часто свинку последовательно вынимать свой кал, тянуть себя за лапку, я получил неожиданный результат: утром в клетке у «Муаровой» мы нашли выкидыш.</w:t>
      </w:r>
    </w:p>
    <w:p>
      <w:pPr>
        <w:pStyle w:val="Normal"/>
        <w:rPr/>
      </w:pPr>
      <w:r>
        <w:rPr/>
        <w:t>Мало развитой, приблизительно недельный недоносок лежал на дне клетки с поранениями верхних покровов.</w:t>
      </w:r>
    </w:p>
    <w:p>
      <w:pPr>
        <w:pStyle w:val="Normal"/>
        <w:rPr/>
      </w:pPr>
      <w:r>
        <w:rPr/>
        <w:t>Морда и лапки у «Муаровой» были в крови. По-видимому, «Муаровая» сама себе сделала аборт. Так как самого акта, к сожалению, никто не видал, то и утверждать в положительном смысле я не решаюсь.</w:t>
      </w:r>
    </w:p>
    <w:p>
      <w:pPr>
        <w:pStyle w:val="Normal"/>
        <w:rPr/>
      </w:pPr>
      <w:r>
        <w:rPr/>
        <w:t>Наружный вид у свинки до выкидыша не давал возможности предполагать, что она носит детеныша. И ночью она ни разу не пискнула. Обыкновенно я, лежа в постели, долго пишу; каждый шорох из соседней комнаты, где находится «Муаровая», мне слышен. И в эту ночь я позднее обыкновенного заснул. И в то время, когда служащий пришел убирать комнату, он тоже ничего не слыхал и не видал. Могу только предполагать, что вследствие утрированных действий, очень частых наклонений и потуг для доставания кала, «Муаровая», бывши беременной, могла вызвать и родовые потуги, а затем, при появлении плода, «Муаровая» помогала себе, вытаскивая зубами мертвого детеныша, о чем свидетельствовала кровь на мордочке и лапках «Муаровой».</w:t>
      </w:r>
    </w:p>
    <w:p>
      <w:pPr>
        <w:pStyle w:val="Normal"/>
        <w:rPr/>
      </w:pPr>
      <w:r>
        <w:rPr/>
        <w:t>Во всяком случае, я этот вопрос для себя оставляю открытым.</w:t>
      </w:r>
    </w:p>
    <w:p>
      <w:pPr>
        <w:pStyle w:val="Normal"/>
        <w:rPr/>
      </w:pPr>
      <w:r>
        <w:rPr/>
        <w:t>Вот, приблизительно, те знания и вытекающие из них понятия, которые я составил себе о морских свинках. Но для того, чтобы изучить их детально, проверить себя в своих выводах, а также искать новое в психике животного, я и решил приступить сначала к субъективному, а потом и к объективному исследованию.</w:t>
      </w:r>
    </w:p>
    <w:p>
      <w:pPr>
        <w:pStyle w:val="Normal"/>
        <w:rPr/>
      </w:pPr>
      <w:r>
        <w:rPr/>
        <w:t>Предполагаю, что путем искусственного отбора, по заранее определенному плану, при помощи дрессировки, возможно, производить со свинками опыты по наследственности различных психических явлений, связанных с поступками.</w:t>
      </w:r>
    </w:p>
    <w:p>
      <w:pPr>
        <w:pStyle w:val="Normal"/>
        <w:rPr/>
      </w:pPr>
      <w:r>
        <w:rPr/>
        <w:t>Исследование психики при посредстве дрессировки недрессированных и уже дрессированных животных, по моему, есть новый оригинальный путь к познанию природы наследственности.</w:t>
      </w:r>
    </w:p>
    <w:p>
      <w:pPr>
        <w:pStyle w:val="Normal"/>
        <w:rPr/>
      </w:pPr>
      <w:r>
        <w:rPr/>
        <w:t>Куда этот путь приведет – покажет будущее. Если мой новый способ и не приведет к желанной цели, то, во всяком случае, пропасть бесследно мой труд в этом направлении не может и должен оставить хотя бы какой-нибудь след на общей дороге к знанию.</w:t>
      </w:r>
    </w:p>
    <w:p>
      <w:pPr>
        <w:pStyle w:val="Normal"/>
        <w:rPr/>
      </w:pPr>
      <w:r>
        <w:rPr/>
        <w:t>Мнения других ученых о подходах к познаванию психики животных я привожу далее. В особенности интересными являются суждения по этому вопросу акад. В. М. Бехтерева.</w:t>
      </w:r>
    </w:p>
    <w:p>
      <w:pPr>
        <w:pStyle w:val="Normal"/>
        <w:rPr/>
      </w:pPr>
      <w:r>
        <w:rPr/>
      </w:r>
    </w:p>
    <w:p>
      <w:pPr>
        <w:pStyle w:val="Heading2"/>
        <w:ind w:hanging="0"/>
        <w:rPr/>
      </w:pPr>
      <w:r>
        <w:rPr/>
        <w:t>Из книги «Общие основания рефлексологии» В. Бехтерева.</w:t>
      </w:r>
    </w:p>
    <w:p>
      <w:pPr>
        <w:pStyle w:val="Normal"/>
        <w:rPr/>
      </w:pPr>
      <w:r>
        <w:rPr/>
      </w:r>
    </w:p>
    <w:p>
      <w:pPr>
        <w:pStyle w:val="12pt"/>
        <w:rPr/>
      </w:pPr>
      <w:r>
        <w:rPr/>
        <w:t xml:space="preserve">(Глава </w:t>
      </w:r>
      <w:r>
        <w:rPr>
          <w:lang w:val="en-US"/>
        </w:rPr>
        <w:t>XVII</w:t>
      </w:r>
      <w:r>
        <w:rPr/>
        <w:t xml:space="preserve">. Глава </w:t>
      </w:r>
      <w:r>
        <w:rPr>
          <w:lang w:val="en-US"/>
        </w:rPr>
        <w:t>VII</w:t>
      </w:r>
      <w:r>
        <w:rPr/>
        <w:t>, стр. 62).</w:t>
      </w:r>
    </w:p>
    <w:p>
      <w:pPr>
        <w:pStyle w:val="Normal"/>
        <w:rPr/>
      </w:pPr>
      <w:r>
        <w:rPr/>
      </w:r>
    </w:p>
    <w:p>
      <w:pPr>
        <w:pStyle w:val="Normal"/>
        <w:rPr/>
      </w:pPr>
      <w:r>
        <w:rPr/>
        <w:t>«Значение метода дрессировки в исследовании соотносительной деятельности. Исследование поведения животных при искусственно создаваемой обстановке. Целенаправляющий рефлекс».</w:t>
      </w:r>
    </w:p>
    <w:p>
      <w:pPr>
        <w:pStyle w:val="Normal"/>
        <w:rPr/>
      </w:pPr>
      <w:r>
        <w:rPr/>
        <w:t>В последнее время вновь получает особое значение и метод дрессировки</w:t>
      </w:r>
      <w:r>
        <w:rPr>
          <w:rStyle w:val="FootnoteCharacters"/>
          <w:rStyle w:val="FootnoteAnchor"/>
        </w:rPr>
        <w:footnoteReference w:id="44"/>
      </w:r>
      <w:r>
        <w:rPr/>
        <w:t>, которым мы первые воспользовались для выяснения локализации в мозговой коре заученных движений, представляющих собою вид тех же двигательных сочетательных рефлексов.</w:t>
      </w:r>
    </w:p>
    <w:p>
      <w:pPr>
        <w:pStyle w:val="Normal"/>
        <w:rPr/>
      </w:pPr>
      <w:r>
        <w:rPr/>
        <w:t>Сравнительно недавно были произведены по этому методу обширные исследования Гаше-Супле.</w:t>
      </w:r>
      <w:r>
        <w:rPr>
          <w:rStyle w:val="FootnoteCharacters"/>
          <w:rStyle w:val="FootnoteAnchor"/>
        </w:rPr>
        <w:footnoteReference w:id="45"/>
      </w:r>
    </w:p>
    <w:p>
      <w:pPr>
        <w:pStyle w:val="Normal"/>
        <w:rPr/>
      </w:pPr>
      <w:r>
        <w:rPr/>
        <w:t>Недостатки этого метода заключаются в том, что самая дрессировка, в виду ее сложности и хлопотливости, зависит в значительной степени от искусства, к тому же метод этот не поддается точной регистрации и, наконец, он применим лишь на животных и неприменим по вполне понятным основаниям у человека. В виду этого мы должны были разработать вышеуказанный метод исследования двигательных сочетательных рефлексов с помощью электрического, раздражения, который в одинаковой степени может быть применяем как к человеку, так и ко всем вообще животным.</w:t>
      </w:r>
    </w:p>
    <w:p>
      <w:pPr>
        <w:pStyle w:val="Normal"/>
        <w:rPr/>
      </w:pPr>
      <w:r>
        <w:rPr/>
        <w:t>Гаше-Супле при своих исследованиях над животными отчасти пользовался и нашим методом и также с полным успехом.</w:t>
      </w:r>
    </w:p>
    <w:p>
      <w:pPr>
        <w:pStyle w:val="Normal"/>
        <w:rPr/>
      </w:pPr>
      <w:r>
        <w:rPr/>
        <w:t>Тем не менее, метод дрессировки для животных не лишен ценного научного значения, и как мы знаем, с помощью этого метода были получены данные, заслуживающие нашего внимания.</w:t>
      </w:r>
    </w:p>
    <w:p>
      <w:pPr>
        <w:pStyle w:val="Normal"/>
        <w:rPr/>
      </w:pPr>
      <w:r>
        <w:rPr/>
        <w:t>Гаше-Супле в особенности широко воспользовался методом дрессировки для изучения развития инстинктов. Под дрессировкой понимается искусство приучать животных повиноваться словам, знакам или другим раздражениям, которые прежде не имели на них никакого влияния. Иначе говоря, дело идет о заученных движениях, выполняемых по определенному сигналу. Эта выучка животных достигается либо привлечением их к определенному объекту с помощью приманки, либо возбуждением к выполнению действия с помощью бича или иного, напр., резкого электр. раздражителя. При этом можно различить дрессировку в собственном смысле слова, когда получаемые эффекты суть явления привычки. Другие же процедуры, хотя и имеют отношение к привычкам, но в них человек участвует только в общей подготовке эксперимента, не пользуясь приемами действительной дрессировки.</w:t>
      </w:r>
    </w:p>
    <w:p>
      <w:pPr>
        <w:pStyle w:val="Normal"/>
        <w:rPr/>
      </w:pPr>
      <w:r>
        <w:rPr/>
        <w:t>Так, например, краб идет на свет свечи через маленькие ворота, приобретая постепенно привычку их проходить, и делает это все скорее и скорее. В сущности эти приемы не представляют дрессировки в собственном смысле слова, ибо световое раздражение не заменено какими-либо другими сигналами.</w:t>
      </w:r>
    </w:p>
    <w:p>
      <w:pPr>
        <w:pStyle w:val="Normal"/>
        <w:rPr/>
      </w:pPr>
      <w:r>
        <w:rPr/>
        <w:t>Здесь дело идет об установлении сочетания без повиновения человеческому сигналу и, следовательно, не относится к дрессировке в истинном смысле этого слова. Такие примеры можно найти и в самовоспитании. Вот, например, голубь, летая вокруг головы лошади, в первый раз испугал лошадь взмахом своих крыльев и тем заставил ее высыпать зерна из мешка, привязанного к морде лошади. Он, руководствуясь случайным опытом, повторяет затем тот же маневр и с тою же целью много раз.</w:t>
      </w:r>
    </w:p>
    <w:p>
      <w:pPr>
        <w:pStyle w:val="Normal"/>
        <w:rPr/>
      </w:pPr>
      <w:r>
        <w:rPr/>
        <w:t xml:space="preserve">Точно также известен пример щуки в опыте </w:t>
      </w:r>
      <w:r>
        <w:rPr>
          <w:lang w:val="en-US"/>
        </w:rPr>
        <w:t>Moebius</w:t>
      </w:r>
      <w:r>
        <w:rPr/>
        <w:t>'</w:t>
      </w:r>
      <w:r>
        <w:rPr>
          <w:lang w:val="en-US"/>
        </w:rPr>
        <w:t>a</w:t>
      </w:r>
      <w:r>
        <w:rPr/>
        <w:t>, которая, будучи отделена от рыбок стеклом, каждый раз, когда хотела схватить последних, ударялась своим носом в стекло. В конце концов, она отвыкла бросаться на рыб, после чего, будучи посажена в один акварий с рыбками, уже их не трогала.</w:t>
      </w:r>
    </w:p>
    <w:p>
      <w:pPr>
        <w:pStyle w:val="Normal"/>
        <w:rPr/>
      </w:pPr>
      <w:r>
        <w:rPr/>
        <w:t>В первом примере с голубем дело шло о самостоятельно воспитанном действии, во втором случае – о воспитанной задержке действия. Обращаясь к нашей терминологии, мы скажем, что в нервом случае образовался естественный сочетательный рефлекс, во втором случае задержался естественный сочетательный рефлекс, благодаря искусственно созданному условию.</w:t>
      </w:r>
    </w:p>
    <w:p>
      <w:pPr>
        <w:pStyle w:val="Normal"/>
        <w:rPr/>
      </w:pPr>
      <w:r>
        <w:rPr/>
        <w:t>По Гаше-Супле элементарная дрессировка состоит в раздражении, вызывающем эффективное динамогенное возбуждение, которое ассоциируется посредством механизма «возврата» с представлением, при чем последнее становится в свою очередь динамогенным.</w:t>
      </w:r>
    </w:p>
    <w:p>
      <w:pPr>
        <w:pStyle w:val="Normal"/>
        <w:rPr/>
      </w:pPr>
      <w:r>
        <w:rPr/>
        <w:t>То же явление происходит в естественных условиях жизни животных. Как дрессировщик управляет порядком раздражений, смотря по желанию, руководясь определенном планом, так и внешний мир управляет тем же Порядком раздражений, получаемых свободными животными.</w:t>
      </w:r>
    </w:p>
    <w:p>
      <w:pPr>
        <w:pStyle w:val="Normal"/>
        <w:rPr/>
      </w:pPr>
      <w:r>
        <w:rPr/>
        <w:t>Нечего говорить, что рассматриваемый метод для рефлексологии-животных имеет огромное значение в смысле изучения тех явлений, которые автор, почему то относит без достаточных оснований к порядку инстинктов. Термином «инстинкт», или «инстинктивные действия» автор невидимому пользуется не в нашем смысле, а в смысле обычного в зоопсихологии противоположения этих действий тем, которые заведомо относятся к порядку так называемых разумных. Этим самым его понятие инстинкта расширяется до той степени, что включает в себя и все сочетательные рефлексы, за исключением личных рефлексов.</w:t>
      </w:r>
    </w:p>
    <w:p>
      <w:pPr>
        <w:pStyle w:val="Normal"/>
        <w:rPr/>
      </w:pPr>
      <w:r>
        <w:rPr/>
        <w:t>Самый метод исследования Гаше-Супле в принципе является совершенно аналогичным нашему методу. «Предположим, говорит автор, что животное приучено путем дрессировки выполнять реакцию вслед за чувственным раздражением. Если мы хотим выяснить существование чувствительности к раздражениям слуховым, обонятельным, зрительным и пр., то мы, будем многократно вызывать при данных чувственных раздражениях эффективные состояния, сопровождающиеся определенной двигательной реакцией. Когда в данный момент чувственные раздражения, которые в первоначальном применении не производили реакций, в конце концов станут ее вызывать без возбуждения эффективного раздражения, то этим будет доказано, что. образовалась связь между двигательным импульсом, с одной стороны, и ощущением, вызванным раздражением, эффект которого желательно было узнать – с другой стороны. Если, наоборот, при этих условиях субъект остается инертным, то этим доказывается, что не существует соответствующих ощущений.</w:t>
      </w:r>
    </w:p>
    <w:p>
      <w:pPr>
        <w:pStyle w:val="Normal"/>
        <w:rPr/>
      </w:pPr>
      <w:r>
        <w:rPr/>
        <w:t>Ясно, что мы имеем здесь в субъективных терминах изложение основы того самого метода, которым мы пользовались в наших прежних работах.</w:t>
      </w:r>
    </w:p>
    <w:p>
      <w:pPr>
        <w:pStyle w:val="Normal"/>
        <w:rPr/>
      </w:pPr>
      <w:r>
        <w:rPr/>
        <w:t>Между прочим, автор при дрессировке животных, как мы уже и говорили, на ряду с приманками пользуется и электрическими разрядами, как способом вызывать угнетающий эффект в развитии того или иного инстинктивного действия.</w:t>
      </w:r>
    </w:p>
    <w:p>
      <w:pPr>
        <w:pStyle w:val="Normal"/>
        <w:rPr/>
      </w:pPr>
      <w:r>
        <w:rPr/>
        <w:t>Установив чувственную способность, экспериментатор, для определения ее остроты, будет повторять те же опыты, уменьшая интенсивность раздражения с каждым испытанием. Минимальная интенсивность раздражений, необходимая для заметной реакции, и обозначит низшую степень ощущения.</w:t>
      </w:r>
    </w:p>
    <w:p>
      <w:pPr>
        <w:pStyle w:val="Normal"/>
        <w:rPr/>
      </w:pPr>
      <w:r>
        <w:rPr/>
        <w:t>Надо заметить, что предисловие к книге автора помечено январем 1911 года, следовательно книга несомненно вышла много позднее наших трудов по объективной психологии. Да и в ней сделано указание на наш метод, как и на методы Павлова. Отсюда естественно, что методика Гаше-Супле представляет собою заимствование из работ русской школы.</w:t>
      </w:r>
    </w:p>
    <w:p>
      <w:pPr>
        <w:pStyle w:val="Normal"/>
        <w:rPr/>
      </w:pPr>
      <w:r>
        <w:rPr/>
        <w:t>Ясно, что со стороны своей сущности самый метод Гаше-Супле с нашей стороны не может возбуждать какого-либо упрека.</w:t>
      </w:r>
    </w:p>
    <w:p>
      <w:pPr>
        <w:pStyle w:val="Normal"/>
        <w:rPr/>
      </w:pPr>
      <w:r>
        <w:rPr/>
        <w:t>К сожалению, Гаше-Супле стоит вообще, как это видно из приводимых выше выдержек, на субъективной точке зрения. Так, на стр. 112 он говорит:</w:t>
      </w:r>
    </w:p>
    <w:p>
      <w:pPr>
        <w:pStyle w:val="Normal"/>
        <w:rPr/>
      </w:pPr>
      <w:r>
        <w:rPr/>
        <w:t>«При своей организации человек не может никогда признать в области субъективной ничего проще ощущения». «Когда стремятся объяснить его объективно, это не что иное, как грезы».</w:t>
      </w:r>
    </w:p>
    <w:p>
      <w:pPr>
        <w:pStyle w:val="Normal"/>
        <w:rPr/>
      </w:pPr>
      <w:r>
        <w:rPr/>
        <w:t xml:space="preserve">Затем автор говорит об аффективных ощущениях, </w:t>
      </w:r>
      <w:r>
        <w:rPr>
          <w:lang w:val="en-US"/>
        </w:rPr>
        <w:t>resp</w:t>
      </w:r>
      <w:r>
        <w:rPr/>
        <w:t xml:space="preserve">. чувствах, и о чувственном представлении и, конечно, распространяет эти явления на животных. В другом месте он говорит: «Мы думаем и так, что </w:t>
      </w:r>
      <w:r>
        <w:rPr>
          <w:lang w:val="en-US"/>
        </w:rPr>
        <w:t>Loeb</w:t>
      </w:r>
      <w:r>
        <w:rPr/>
        <w:t xml:space="preserve"> ошибается, когда он создает бесполезную гипотезу, если, говоря о низших животных, отвергает ощущение, как необходимое промежуточное звено между внешним возбуждением и эффектом Низшие животные испытывают боль и удовольствие».</w:t>
      </w:r>
    </w:p>
    <w:p>
      <w:pPr>
        <w:pStyle w:val="Normal"/>
        <w:rPr/>
      </w:pPr>
      <w:r>
        <w:rPr/>
        <w:t>Далее в труде Гаше-Супле речь на каждом шагу идет о сознании и интеллигентности животных.</w:t>
      </w:r>
    </w:p>
    <w:p>
      <w:pPr>
        <w:pStyle w:val="Normal"/>
        <w:rPr/>
      </w:pPr>
      <w:r>
        <w:rPr/>
        <w:t>Равным образом и в опытной своей части автор не обходится без субъективизма. Эти «субъективные» толкования, естественно, вводят автора в заблуждение. Так, напр., касаясь вопроса об ассоциациях, он говорит, напр., о способе исследования путем дрессировки при участии самонаблюдения. Между прочим, в отношении закона ассоциации автор находит, руководясь самонаблюдением, что воспроизведение у человека всегда происходит в порядке исследования раздражения. У высших животных, интеллектуально развитых, например обезьян, он предполагает возможность того же процесса, но у огромного большинства животных ассоциации происходят будто бы в порядке, обратном последовательности событий.</w:t>
      </w:r>
    </w:p>
    <w:p>
      <w:pPr>
        <w:pStyle w:val="Normal"/>
        <w:rPr/>
      </w:pPr>
      <w:r>
        <w:rPr/>
        <w:t>Нечего говорить, что это одно из тех заблуждений, без которых не обходятся психологи «субъективисты», произвольно наделяющие мир животных заимствованными из собственного душевного мира переживаниями.</w:t>
      </w:r>
    </w:p>
    <w:p>
      <w:pPr>
        <w:pStyle w:val="Normal"/>
        <w:rPr/>
      </w:pPr>
      <w:r>
        <w:rPr/>
        <w:t>«Допустим, говорит автор, что животное дрессируют приходить на слово «сюда». Первоначально оно индифферентно и не выказывает реакции. Но затем ему предоставляют приятную пищу в виде приманки, которая заставляет животное приходить, что и составляет естественную реакцию. Но позднее можно устранить приманку, и слово «сюда», которое всегда предшествовало приманке, вызывает в свою очередь ту же реакцию».</w:t>
      </w:r>
    </w:p>
    <w:p>
      <w:pPr>
        <w:pStyle w:val="Normal"/>
        <w:rPr/>
      </w:pPr>
      <w:r>
        <w:rPr/>
        <w:t>Автор называет это законом «возврата», который в своей объективной сущности изучен гораздо раньше автора у нас в России и который нами обозначается законом сигналов.</w:t>
      </w:r>
    </w:p>
    <w:p>
      <w:pPr>
        <w:pStyle w:val="Normal"/>
        <w:rPr/>
      </w:pPr>
      <w:r>
        <w:rPr/>
        <w:t>При этом говорить о противоположности между человеком и низшими животными уже потому нельзя, что и у человека мы имеем при одинаковой постановке опыта те же явления. Этим мы не хотим умалить, в общем, очень ценных методологических указаний автора в области проявлений тех рефлексов у животных, которые он называет инстинктивными.</w:t>
      </w:r>
    </w:p>
    <w:p>
      <w:pPr>
        <w:pStyle w:val="Normal"/>
        <w:rPr/>
      </w:pPr>
      <w:r>
        <w:rPr/>
        <w:t>Но все же субъективное направление его работ выделяет его из целого ряда других авторов, держащихся, в отношении изучения поведения животных, строго объективного метода.</w:t>
      </w:r>
    </w:p>
    <w:p>
      <w:pPr>
        <w:pStyle w:val="Normal"/>
        <w:rPr/>
      </w:pPr>
      <w:r>
        <w:rPr/>
        <w:t xml:space="preserve">В Америке за последнее время сильно упрочилось объективное изучение зоопсихологии и почти каждый крупный университет образовал у себя кафедру </w:t>
      </w:r>
      <w:r>
        <w:rPr>
          <w:lang w:val="en-US"/>
        </w:rPr>
        <w:t>animal</w:t>
      </w:r>
      <w:r>
        <w:rPr/>
        <w:t xml:space="preserve"> </w:t>
      </w:r>
      <w:r>
        <w:rPr>
          <w:lang w:val="en-US"/>
        </w:rPr>
        <w:t>Behaior</w:t>
      </w:r>
      <w:r>
        <w:rPr/>
        <w:t>, или науки о поведении животных. Издан даже ряд руководств в этой области Хельмса, Дже-нингса, Иошбери, Устеона и др., и вместе с тем издается специальный журнал «</w:t>
      </w:r>
      <w:r>
        <w:rPr>
          <w:lang w:val="en-US"/>
        </w:rPr>
        <w:t>The</w:t>
      </w:r>
      <w:r>
        <w:rPr/>
        <w:t xml:space="preserve"> </w:t>
      </w:r>
      <w:r>
        <w:rPr>
          <w:lang w:val="en-US"/>
        </w:rPr>
        <w:t>Journal</w:t>
      </w:r>
      <w:r>
        <w:rPr/>
        <w:t xml:space="preserve"> </w:t>
      </w:r>
      <w:r>
        <w:rPr>
          <w:lang w:val="en-US"/>
        </w:rPr>
        <w:t>of</w:t>
      </w:r>
      <w:r>
        <w:rPr/>
        <w:t xml:space="preserve"> </w:t>
      </w:r>
      <w:r>
        <w:rPr>
          <w:lang w:val="en-US"/>
        </w:rPr>
        <w:t>Animal</w:t>
      </w:r>
      <w:r>
        <w:rPr/>
        <w:t xml:space="preserve"> </w:t>
      </w:r>
      <w:r>
        <w:rPr>
          <w:lang w:val="en-US"/>
        </w:rPr>
        <w:t>Behavior</w:t>
      </w:r>
      <w:r>
        <w:rPr/>
        <w:t>». Общий характер исследований основан на поведении животного при достижении им пищевой приманки в то время, как это достижение встречает то или другое затруднение на всем пути. Преодоление этих затруднений, выраженное временем, необходимым для достижения пищи, и количеством уклонений, сделанных животными для достижения цели, и служит мерилом умственных способностей животных.</w:t>
      </w:r>
    </w:p>
    <w:p>
      <w:pPr>
        <w:pStyle w:val="Normal"/>
        <w:rPr/>
      </w:pPr>
      <w:r>
        <w:rPr/>
        <w:t>Одним из употребительных приборов для этого рода исследований является лабиринт. Это ящик, разделенный коридорами и слепыми . тупиками, в середине же лабиринта устроена кормушка, где животное, впущенное в коридорную систему, получает пищу.</w:t>
      </w:r>
    </w:p>
    <w:p>
      <w:pPr>
        <w:pStyle w:val="Normal"/>
        <w:rPr/>
      </w:pPr>
      <w:r>
        <w:rPr/>
        <w:t>В этом лабиринте животное, после более или менее длинного ряда опытов, научается быстро и безошибочно находить свою пищу.</w:t>
      </w:r>
    </w:p>
    <w:p>
      <w:pPr>
        <w:pStyle w:val="Normal"/>
        <w:rPr/>
      </w:pPr>
      <w:r>
        <w:rPr/>
        <w:t>Выяснение вопроса о том, какие органы в этом отношении служат руководителями для нахождения пищи, может быть достигнуто или с помощью операции удаления тех или других органов, или с помощью введения тех или других нервных раздражителей. Уотсон, напр., этим путем доказал, что крысы, при добывании пищи в лабиринте, пользуются главным образом кинестетическими чувствами и отчасти осязанием, при чем слепые и лишенные обоняния крысы достигают цели, в общем, так же быстро, как и нормальные.</w:t>
      </w:r>
    </w:p>
    <w:p>
      <w:pPr>
        <w:pStyle w:val="Normal"/>
        <w:rPr/>
      </w:pPr>
      <w:r>
        <w:rPr/>
        <w:t>Однако зрение не остается без влияния в отношении достижения цепи. Это доказано работой Стелли Винцент, которая для своих опытов с лабиринтом окрашивала стенки и полы коридоров лабиринта разным способом, напр., правильный путь был окрашен блестящим белым, а тупики в черный цвет. Выяснилось, что в таком лабиринте крысы скорее находят свою пищу, чем в простом лабиринте. Так, если, напр., при обучении в обыкновенном лабиринте крысам в первом опыте требуется для достижения цели 1804 сек. и они делают сначала 149 ошибок, то в окрашенном цилиндре крысы достигают той же цели в 1342 сек., при 7 и 5 ошибках. Также и число ошибок быстрее сокращалось в последующих опытах. Однако, руководство зрением не оказывало особого влияния на конечные результаты, ибо в конце обучения крысы проходили требуемый путь безошибочно в одинаковое время. Автор отсюда заключает, что зрение помогает лишь в периоде обучения, в конце же обучения вырабатываемый автоматизм руководится главным образом кинетическими импульсами. Подобную же вспомогательную роль играет у крыс, как показали аналогичные опыты, обоняние, а позже и осязание.</w:t>
      </w:r>
    </w:p>
    <w:p>
      <w:pPr>
        <w:pStyle w:val="Normal"/>
        <w:rPr/>
      </w:pPr>
      <w:r>
        <w:rPr/>
        <w:t>Опыты с крабами Шварца и Сафир показали, что и с беспозвоночными животными удаются опыты с лабиринтом, хотя относительно их способности к обучению был проявлен скептицизм со стороны.</w:t>
      </w:r>
    </w:p>
    <w:p>
      <w:pPr>
        <w:pStyle w:val="Normal"/>
        <w:rPr/>
      </w:pPr>
      <w:r>
        <w:rPr/>
        <w:t>Другого рода опыты с иными аппаратами применялись для исследования воспринимающих органов, напр., слуха у собаки и крыс Джонсоном и Гентером. Оба автора пришли к выводу, что собаки и крысы не различают чистых тонов. Опыты же Гентера привели к выводу, что крысы руководятся шумами и скоро приучаются к локализации их.</w:t>
      </w:r>
    </w:p>
    <w:p>
      <w:pPr>
        <w:pStyle w:val="Normal"/>
        <w:rPr/>
      </w:pPr>
      <w:r>
        <w:rPr/>
        <w:t>Опыты с собаками на чистые звуки, однако, стоят в противоречии с опытами, произведенными в Петрограде докт. Зеленым и у нас докт. Протопоповым, применявшими более точные методы, и потому нуждаются в соответствующей проверке.</w:t>
      </w:r>
    </w:p>
    <w:p>
      <w:pPr>
        <w:pStyle w:val="Normal"/>
        <w:rPr/>
      </w:pPr>
      <w:r>
        <w:rPr/>
        <w:t>Интересны также опыты над различением цветов животными.</w:t>
      </w:r>
    </w:p>
    <w:p>
      <w:pPr>
        <w:pStyle w:val="Normal"/>
        <w:rPr/>
      </w:pPr>
      <w:r>
        <w:rPr/>
        <w:t>Задача эта, видимо, одна из труднейших в опытах этого рода.</w:t>
      </w:r>
    </w:p>
    <w:p>
      <w:pPr>
        <w:pStyle w:val="Normal"/>
        <w:rPr/>
      </w:pPr>
      <w:r>
        <w:rPr/>
        <w:t>В прежнее время не было и сомнения в отношении различения животными цветов. На этом факте строилась теория покровительственной окраски или мимикрии и теории полового подбора. Также и симбиоз насекомых с цветками основывался на предположении различения насекомыми ярких цветов. Но вот ученый немец Иессе на основании опытов стал доказывать, что беспозвоночные совершенно не различают цветов в той или иной степени. Однако Фриш решительно высказался против взглядов Иессе и пришел к выводу, что пчелы, напр., отлично различают цвета. В лаборатории И. Павловы доктором Орбели, на основании опытов со слюнными рефлексами, утверждалось, что собаки не обнаруживают различных реакций на цвет, тогда как в нашей лаборатории докт. Вашикер убедился с помощью сочетательно-двигательного метода, что собаки не одинаково реагируют на цвета. Также и другие авторы пришли к результатам противоположным д-ру Орбели.</w:t>
      </w:r>
    </w:p>
    <w:p>
      <w:pPr>
        <w:pStyle w:val="Normal"/>
        <w:rPr/>
      </w:pPr>
      <w:r>
        <w:rPr/>
        <w:t xml:space="preserve">Не очень давно </w:t>
      </w:r>
      <w:r>
        <w:rPr>
          <w:lang w:val="en-US"/>
        </w:rPr>
        <w:t>Jekers</w:t>
      </w:r>
      <w:r>
        <w:rPr/>
        <w:t xml:space="preserve"> в Америке потратил немало труда на выяснение способности различать цвета дикими голубями с помощью особого, устроенного им аппарата. Автор после долгих опытов пришел к выводу, что голуби определенно выбирают красный цвет из двух цветов, красного и зеленого. Однако автор не решает вопроса, не зависит ли это различение от различной яркости того или другого цвета.</w:t>
      </w:r>
    </w:p>
    <w:p>
      <w:pPr>
        <w:pStyle w:val="Normal"/>
        <w:rPr/>
      </w:pPr>
      <w:r>
        <w:rPr/>
        <w:t>Дополнением к этой работе может служить исследование Лешли, ученика Уотсона, работавшего над молодыми бентамскими курами. Прежде всего выяснилось, что цыплята представлялись с самого начала позитивно фототропичными.</w:t>
      </w:r>
    </w:p>
    <w:p>
      <w:pPr>
        <w:pStyle w:val="Normal"/>
        <w:rPr/>
      </w:pPr>
      <w:r>
        <w:rPr/>
        <w:t>Автор первоначально воспитал сочетательный рефлекс на яркость света, после чего он перешел к выяснению влияния хроматических стимулов. В конце концов автор приходит к выводу, что куры различают от четырех до шести различных цветов, как напр., зеленый, красный, красновато-оранжевый и желтый.</w:t>
      </w:r>
    </w:p>
    <w:p>
      <w:pPr>
        <w:pStyle w:val="Normal"/>
        <w:rPr/>
      </w:pPr>
      <w:r>
        <w:rPr/>
        <w:t>Де-Вос и Рода Гансен, работавшие над кошкой, пришли к выводу иного рода неспособности кошек различать цвета. Кошки в этом случае были на свободе, стимулом же служил не спектральный свет, а цветные бумажки, которыми закрывалось отверстие ящика. В конце концов автор пришел к выводу, что кошки реагируют на яркость света, а не на цвета.</w:t>
      </w:r>
    </w:p>
    <w:p>
      <w:pPr>
        <w:pStyle w:val="Normal"/>
        <w:rPr/>
      </w:pPr>
      <w:r>
        <w:rPr/>
        <w:t>Возможно, что причина разноречия такого рода опытов заключается ни в чем другом, как в самой методике исследования</w:t>
      </w:r>
    </w:p>
    <w:p>
      <w:pPr>
        <w:pStyle w:val="Normal"/>
        <w:rPr/>
      </w:pPr>
      <w:r>
        <w:rPr/>
        <w:t xml:space="preserve">Наконец заслуживают внимания исследования по методу естественного выбора </w:t>
      </w:r>
      <w:r>
        <w:rPr>
          <w:lang w:val="en-US"/>
        </w:rPr>
        <w:t>Jerks</w:t>
      </w:r>
      <w:r>
        <w:rPr/>
        <w:t>'а. Этот метод состоит в том, что из серии механизмов исследуемые животные должны научиться выбирать один, при чем правильный выбор дает ему, то или другое удовлетворение, напр., пишу. При этом вслед за достигнутым выбором число или положение механизмов подлежащих выбору, подвергаются изменению. Опыты производились над птицами и млекопитающими до человекообразных обезьян включительно. По мнению автора его метод дает возможность сравнительной оценки умственного развития животных.</w:t>
      </w:r>
    </w:p>
    <w:p>
      <w:pPr>
        <w:pStyle w:val="Normal"/>
        <w:rPr/>
      </w:pPr>
      <w:r>
        <w:rPr/>
        <w:t xml:space="preserve">Заслуживают также внимания исследования относительно подражательной способности животных, произведенные первоначально проф. Торндайком и с отрицательный результатом, и позднее д-ром Барри в лаборатории </w:t>
      </w:r>
      <w:r>
        <w:rPr>
          <w:lang w:val="en-US"/>
        </w:rPr>
        <w:t>Jerks</w:t>
      </w:r>
      <w:r>
        <w:rPr/>
        <w:t>'а над кошками с положительным результатом, и опыты Киннамана над обезьянами, также с положительным результатом.</w:t>
      </w:r>
    </w:p>
    <w:p>
      <w:pPr>
        <w:pStyle w:val="Normal"/>
        <w:rPr/>
      </w:pPr>
      <w:r>
        <w:rPr/>
        <w:t>В подробности этих и других работ, выгодно отличающихся строго объективным направлением, мы входить здесь не будем.</w:t>
      </w:r>
    </w:p>
    <w:p>
      <w:pPr>
        <w:pStyle w:val="Normal"/>
        <w:rPr/>
      </w:pPr>
      <w:r>
        <w:rPr/>
        <w:t>Во всех только что указанных опытах, не исключая и последних, авторы пользовались приманкой на пищу, которую животные должны были себе добывать. Таким образом, в приведенных исследованиях над животными дело шло о целенаправляющем рефлексе. У человека, у которого преобладающими являются более высшие интересы, вышеуказанная постановка опытов, по вполне понятным основаниям, неосуществима. Но для человека цель может быть создана либо путем предоставления ему тех или других призов, либо путем предварительного соглашения с экспериментатором. Так, он может выполнять, то или иное задание, напр., выбор тех или иных объектов из целого ряда других, производить умственный счет, складывать сложные рисунки из отдельных частей, разрешать определенные задачи, составлять фразы при определенных условиях и т. д.</w:t>
      </w:r>
    </w:p>
    <w:p>
      <w:pPr>
        <w:pStyle w:val="Normal"/>
        <w:rPr/>
      </w:pPr>
      <w:r>
        <w:rPr/>
        <w:t>При такого рода опытах должно быть подсчитываемо время, необходимое для выполнения задания, при чем должно принимать во внимание и качество самого выполнения, выражаемое количеством сделанных ошибок.</w:t>
      </w:r>
    </w:p>
    <w:p>
      <w:pPr>
        <w:pStyle w:val="Normal"/>
        <w:rPr/>
      </w:pPr>
      <w:r>
        <w:rPr/>
        <w:t>Нечего говорить, что целенаправляющий рефлекс представляется более сложным по сравнению с иными сочетательными рефлексами, ибо мы видим в нем соподчиненную связь целого ряда сочетательных рефлексов, направленную для достижения определенной цели. Но в этом случае мы встречаемся с большой зависимостью от индивидуального положительного или отрицательного отношения к производству опытов со стороны самого испытуемого, что должно быть всегда учитываемо экспериментатором, тем более, что человек не может ставиться в положение животного, вынужденного голодом стремиться к добыванию пищи</w:t>
      </w:r>
      <w:r>
        <w:rPr>
          <w:rStyle w:val="FootnoteCharacters"/>
          <w:rStyle w:val="FootnoteAnchor"/>
        </w:rPr>
        <w:footnoteReference w:id="46"/>
      </w:r>
      <w:r>
        <w:rPr/>
        <w:t>. С подобным отношением мы можем встречаться, в особенности в случаях заинтересованности лица противодействовать правильному получению результатов. Вот почему эксперимент в этом случае должен пополняться еще и соответствующим наблюдением над испытуемым, которое само по себе, как и самый эксперимент, должно быть строго объективным.</w:t>
      </w:r>
    </w:p>
    <w:p>
      <w:pPr>
        <w:pStyle w:val="Normal"/>
        <w:rPr/>
      </w:pPr>
      <w:r>
        <w:rPr/>
        <w:t xml:space="preserve">Все дрессировки животных механическими способами, как я уже ранее упоминал, составляющие тайну профессионалов дрессировщиков, по-видимому, воспроизводятся различными учеными для достижения результатов в разных научных опытах. Разве не есть это та же самая механическая дрессировка, как, напр., </w:t>
      </w:r>
      <w:r>
        <w:rPr>
          <w:lang w:val="en-US"/>
        </w:rPr>
        <w:t>Jekers</w:t>
      </w:r>
      <w:r>
        <w:rPr/>
        <w:t xml:space="preserve"> и </w:t>
      </w:r>
      <w:r>
        <w:rPr>
          <w:lang w:val="en-US"/>
        </w:rPr>
        <w:t>Dodson</w:t>
      </w:r>
      <w:r>
        <w:rPr>
          <w:rStyle w:val="FootnoteCharacters"/>
          <w:rStyle w:val="FootnoteAnchor"/>
          <w:lang w:val="en-US"/>
        </w:rPr>
        <w:footnoteReference w:id="47"/>
      </w:r>
      <w:r>
        <w:rPr/>
        <w:t>, которые научили крыс различать белый и черный цвета следующим образом: если она устремлялась в окрашенное черной краткой помещение, то она получала электрический удар. По прошествии некоторого времени она стала избегать черного цвета.</w:t>
      </w:r>
    </w:p>
    <w:p>
      <w:pPr>
        <w:pStyle w:val="Normal"/>
        <w:rPr/>
      </w:pPr>
      <w:r>
        <w:rPr/>
        <w:t>Акад. Бехтерев применяет к животным тоже раздражение электричеством, холодом, теплом, особо приготовленной щеткой и т. д. Акад. Павлов, производит на собаках со слюнными фистулами, опыты посредством хирургических операций, при чем собаки устанавливаются в особый станок, применяется вкусопоощрение. Признаком наличия условного рефлекса служит отделение слюны. Путем разнообразных комбинаций раздражений разного рода, торможений, а иногда и тех и других операций на мозгу животных, получен весьма разнообразный и богатый материал по условным рефлексам.</w:t>
      </w:r>
    </w:p>
    <w:p>
      <w:pPr>
        <w:pStyle w:val="Normal"/>
        <w:rPr/>
      </w:pPr>
      <w:r>
        <w:rPr/>
        <w:t>Все эти опыты, суть одни сложные, другие попроще, но сама сущность от этого нисколько не меняется, так как неизменно при этом животное испытывает либо боль, либо другое какое-нибудь неприятное ощущение, являющееся громадным торбазом.</w:t>
      </w:r>
    </w:p>
    <w:p>
      <w:pPr>
        <w:pStyle w:val="Normal"/>
        <w:rPr/>
      </w:pPr>
      <w:r>
        <w:rPr/>
        <w:t>Одна из главных целей ученых – вызывание простых условных и сочетательных рефлексов, но самый способ вызывания тоже механический, насильственно болевой, он производит во многих случаях торможение вызываемых рефлексов, отчего не получается чистоты и точности. Вот что писал по этому поводу сам акад. Бехтерев, тогда еще не ознакомленный с моим методом (в его книге: «Объективная психология», стр. 358). Акад. Бехтерев при этом основывается на опытах как своих, так и акад. Павлова, главным образом по получению рефлексов, воспитанных у животных путем различных раздражений, как напр., действие кислотой, электротоком, чесание, тепловые или холодные раздражения, звук, свет, запах и т. д. Разделяя метод акад. Павлова и свой, акад. Бехтерев называет первый – методом вызывания сочетательного слюнного рефлекса у собак, второй – методом исследования искусственных двигательных, сочетательных рефлексов. Об этом акад. Бехтерев говорит следующим образом: «Приводя все вышеуказанные данные, мы не можем не оговориться, что самый метод вызывания сочетательного слюнного рефлекса у собак не обладает такой чистотой и точностью, как метод исследования искусственных двигателей сочетательных рефлексов». Но, принимая во внимание, что, как метод акад. Павлова, так и метод акад. Бехтерева оба являются механическими, для животного часто болевыми, оба эти метода не лишены сопутствующих им явлений торможения, вредно отражающихся на чистоте и точности их, в то время, как мой метод внушенных эмоциональных рефлексов, не будучи по своей природе ни механическим, ни болевым, по-видимому, не должен вызывать этих отрицательных явлений торможения.</w:t>
      </w:r>
    </w:p>
    <w:p>
      <w:pPr>
        <w:pStyle w:val="Normal"/>
        <w:rPr/>
      </w:pPr>
      <w:r>
        <w:rPr/>
        <w:t>Я уже говорил выше, что ассоциативных актов очень много и они крайне разнообразны. Как яркий пример ассоциации идей приведу следующие три опыта: с курицей, с крысой и с морскими львами.</w:t>
      </w:r>
    </w:p>
    <w:p>
      <w:pPr>
        <w:pStyle w:val="Normal"/>
        <w:rPr/>
      </w:pPr>
      <w:r>
        <w:rPr/>
      </w:r>
    </w:p>
    <w:p>
      <w:pPr>
        <w:pStyle w:val="Heading2"/>
        <w:ind w:hanging="0"/>
        <w:rPr/>
      </w:pPr>
      <w:r>
        <w:rPr/>
        <w:t xml:space="preserve">Опыт </w:t>
      </w:r>
      <w:r>
        <w:rPr>
          <w:lang w:val="en-US"/>
        </w:rPr>
        <w:t>IV</w:t>
      </w:r>
      <w:r>
        <w:rPr/>
        <w:t>.</w:t>
      </w:r>
    </w:p>
    <w:p>
      <w:pPr>
        <w:pStyle w:val="Normal"/>
        <w:rPr/>
      </w:pPr>
      <w:r>
        <w:rPr/>
      </w:r>
    </w:p>
    <w:p>
      <w:pPr>
        <w:pStyle w:val="Normal"/>
        <w:rPr/>
      </w:pPr>
      <w:r>
        <w:rPr/>
        <w:t>Мне нужно было получить рефлекторную мимику курицы, дабы показать ее публике, как танцующую – выделывающую ногами па. Я сначала приучил ее настолько, что она смело брала из моих рук кусочки мяса, затем повадко-приманкой я заставлял ее повертываться кругом на одном месте, как я это учил и других животных (морских свинок, крыс, пеликана и др.). Когда она усвоила это верчение, научилась «вальсировать», я насыпал на стол слой земли и у нее на глазах зарывал в эту землю кусочки мяса, зерна, овса, крошки и т. д. Курица делала привычное движение ногами, разбрасывала землю и, желая схватить пищу, порывалась клюнуть. Я предупреждал это движение, давая ей тотчас же пищу из руки, закапывая вновь эту пищу, которую она успела откопать. Каждый раз тормозя желание курицы клюнуть зарытую пищу, я добился того, что она зазубрила движение только ногами, и у нее естественный рефлекс разрывания земли перешел в условный. Закрепив у нее в памяти этот условный рефлекс, я постепенно повадко-приманкой переводил ее на гладкий, незасыпанный землею край стола. Впоследствии она привыкла перебирать ногами на гладком столе без земли, а затем и на полированной поверхности музыкального ящика, где она прекрасно производила все движения под музыку. Я не давал угасать условным рефлексам, заставляя курицу шаркать ногами без вкусопоощрения все большее и большее количество раз, пока не достиг нужного предела.</w:t>
      </w:r>
    </w:p>
    <w:p>
      <w:pPr>
        <w:pStyle w:val="Normal"/>
        <w:rPr/>
      </w:pPr>
      <w:r>
        <w:rPr/>
        <w:t>Вследствие постоянного поедания курицей мяса, у нее на верхней части клюва прилипали остатки пищи. Естественное чувство чистоплотности заставляло ее, вытирая клюв, двигать им часто вправо и влево по столу. Движение это я также постепенно закреплял вкусопоощрением, а когда она долгое время не производила их, то я, давая ей мясо, старался искусственно вымазать мясом клюв, чем добивался вновь чистки его, таким образом этот рефлекс также перешел в условный. Таким путем закреплены были последовательно 3 рефлекса:</w:t>
      </w:r>
    </w:p>
    <w:p>
      <w:pPr>
        <w:pStyle w:val="Normal"/>
        <w:numPr>
          <w:ilvl w:val="0"/>
          <w:numId w:val="4"/>
        </w:numPr>
        <w:tabs>
          <w:tab w:val="clear" w:pos="720"/>
          <w:tab w:val="left" w:pos="808" w:leader="none"/>
        </w:tabs>
        <w:rPr/>
      </w:pPr>
      <w:r>
        <w:rPr/>
        <w:t>вальсировать – вертеться,</w:t>
      </w:r>
    </w:p>
    <w:p>
      <w:pPr>
        <w:pStyle w:val="Normal"/>
        <w:numPr>
          <w:ilvl w:val="0"/>
          <w:numId w:val="4"/>
        </w:numPr>
        <w:tabs>
          <w:tab w:val="clear" w:pos="720"/>
          <w:tab w:val="left" w:pos="808" w:leader="none"/>
        </w:tabs>
        <w:rPr/>
      </w:pPr>
      <w:r>
        <w:rPr/>
        <w:t>шаркать ногами – делать па,</w:t>
      </w:r>
    </w:p>
    <w:p>
      <w:pPr>
        <w:pStyle w:val="Normal"/>
        <w:numPr>
          <w:ilvl w:val="0"/>
          <w:numId w:val="4"/>
        </w:numPr>
        <w:tabs>
          <w:tab w:val="clear" w:pos="720"/>
          <w:tab w:val="left" w:pos="808" w:leader="none"/>
        </w:tabs>
        <w:rPr/>
      </w:pPr>
      <w:r>
        <w:rPr/>
        <w:t>водить клювом – чистить его.</w:t>
      </w:r>
    </w:p>
    <w:p>
      <w:pPr>
        <w:pStyle w:val="Normal"/>
        <w:rPr/>
      </w:pPr>
      <w:r>
        <w:rPr/>
        <w:t>Два первых рефлекса закреплялись еще звуками музыкального ящика, пускаемого в действие и останавливаемого в нужное мне время. С прекращением звуков музыки у курицы прекращались главные два рефлекса.</w:t>
      </w:r>
    </w:p>
    <w:p>
      <w:pPr>
        <w:pStyle w:val="Normal"/>
        <w:rPr/>
      </w:pPr>
      <w:r>
        <w:rPr/>
        <w:t>Вслед за этим была приставлена к краю крышки музыкального ящика цитра под наклоном к поверхности крышки.</w:t>
      </w:r>
    </w:p>
    <w:p>
      <w:pPr>
        <w:pStyle w:val="Normal"/>
        <w:rPr/>
      </w:pPr>
      <w:r>
        <w:rPr/>
      </w:r>
    </w:p>
    <w:p>
      <w:pPr>
        <w:pStyle w:val="12pt2"/>
        <w:rPr/>
      </w:pPr>
      <w:r>
        <w:rPr/>
        <w:drawing>
          <wp:inline distT="0" distB="0" distL="0" distR="0">
            <wp:extent cx="3843020" cy="257302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9" t="-14" r="-9" b="-14"/>
                    <a:stretch>
                      <a:fillRect/>
                    </a:stretch>
                  </pic:blipFill>
                  <pic:spPr bwMode="auto">
                    <a:xfrm>
                      <a:off x="0" y="0"/>
                      <a:ext cx="3843020" cy="2573020"/>
                    </a:xfrm>
                    <a:prstGeom prst="rect">
                      <a:avLst/>
                    </a:prstGeom>
                  </pic:spPr>
                </pic:pic>
              </a:graphicData>
            </a:graphic>
          </wp:inline>
        </w:drawing>
      </w:r>
    </w:p>
    <w:p>
      <w:pPr>
        <w:pStyle w:val="Normal"/>
        <w:rPr/>
      </w:pPr>
      <w:r>
        <w:rPr/>
      </w:r>
    </w:p>
    <w:p>
      <w:pPr>
        <w:pStyle w:val="Normal"/>
        <w:rPr/>
      </w:pPr>
      <w:r>
        <w:rPr/>
        <w:t>Рис. 43. Дрессированная курица, играющая на цитре.</w:t>
      </w:r>
    </w:p>
    <w:p>
      <w:pPr>
        <w:pStyle w:val="Normal"/>
        <w:rPr/>
      </w:pPr>
      <w:r>
        <w:rPr/>
      </w:r>
    </w:p>
    <w:p>
      <w:pPr>
        <w:pStyle w:val="Normal"/>
        <w:rPr/>
      </w:pPr>
      <w:r>
        <w:rPr/>
        <w:t>В цитре имелось обычное круглое отверстие. В это отверстие мною просовывалась пища с задней стороны цитры. Курица раза три получала пищу даром, а затем подача пищи мною прекращалась. Курица начинала искать пищу и производить свои па по столу. Не дождавшись за эти па пищи, она сделала движения третьего рефлекса, то есть повела клювом по сторонам вправо и влево, за что и получила сейчас же вкусопоощрение. Воспитав и это движение достаточно прочно, я временно прекращал вкусопоощрение, и курица тогда вместо третьего установленного рефлекса сделала по струнам нетерпеливое движение па – второго рефлекса, которое и было закреплено мною, как и все предыдущие. Получился такой эффект.</w:t>
      </w:r>
    </w:p>
    <w:p>
      <w:pPr>
        <w:pStyle w:val="Normal"/>
        <w:rPr/>
      </w:pPr>
      <w:r>
        <w:rPr/>
        <w:t>Как только раздавались звуки музыкального ящика, курица начинала делать пируэты на одном месте, повертываясь и как бы вальсируя, затем делала правой и левой ногой движение в разные стороны, изображающие балетные па, похожие на «</w:t>
      </w:r>
      <w:r>
        <w:rPr>
          <w:lang w:val="en-US"/>
        </w:rPr>
        <w:t>pa</w:t>
      </w:r>
      <w:r>
        <w:rPr/>
        <w:t xml:space="preserve"> </w:t>
      </w:r>
      <w:r>
        <w:rPr>
          <w:lang w:val="en-US"/>
        </w:rPr>
        <w:t>de</w:t>
      </w:r>
      <w:r>
        <w:rPr/>
        <w:t xml:space="preserve"> </w:t>
      </w:r>
      <w:r>
        <w:rPr>
          <w:lang w:val="en-US"/>
        </w:rPr>
        <w:t>pas</w:t>
      </w:r>
      <w:r>
        <w:rPr/>
        <w:t>», а при прекращении музыки прекращался и танец. Тогда подставлялась цитра и курица тотчас же водила клювом по особо настроенным струнам, а затем делая правой ногой движение по всем струнам и цепляясь когтями за них, производила как будто бы заключительные аккорды. (См. рис. 43).</w:t>
      </w:r>
    </w:p>
    <w:p>
      <w:pPr>
        <w:pStyle w:val="Normal"/>
        <w:rPr/>
      </w:pPr>
      <w:r>
        <w:rPr/>
        <w:t>В своей обыденной жизни эта курица вывела цыплят и гуляла с ними по саду. При моем появлении в саду однажды с тарелкой мяса в руках курица моментально устремилась ко мне, зовя за собою цыплят. Остановившись у моих ног и подняв к верху голову, в ожидании вкусопоощрения, она поспешила сделать свое па на песке дорожки сада и тотчас же по получении мяса она передала его своим цыплятам, которые тут же стали вырывать его друг у друга. Курица же вновь стала повторять па и, вновь получив пищу, снова передала ее цыплятам. Это продолжалось долго и курица только тогда сама съела мясо, когда цыплята, наевшись отошли в сторону.</w:t>
      </w:r>
    </w:p>
    <w:p>
      <w:pPr>
        <w:pStyle w:val="Normal"/>
        <w:rPr/>
      </w:pPr>
      <w:r>
        <w:rPr/>
        <w:t>Аналогичный случай у меня был с крысами.</w:t>
      </w:r>
    </w:p>
    <w:p>
      <w:pPr>
        <w:pStyle w:val="Normal"/>
        <w:rPr/>
      </w:pPr>
      <w:r>
        <w:rPr/>
      </w:r>
    </w:p>
    <w:p>
      <w:pPr>
        <w:pStyle w:val="Heading2"/>
        <w:ind w:hanging="0"/>
        <w:rPr/>
      </w:pPr>
      <w:r>
        <w:rPr/>
        <w:t xml:space="preserve">Опыт </w:t>
      </w:r>
      <w:r>
        <w:rPr>
          <w:lang w:val="en-US"/>
        </w:rPr>
        <w:t>V</w:t>
      </w:r>
      <w:r>
        <w:rPr/>
        <w:t>.</w:t>
      </w:r>
    </w:p>
    <w:p>
      <w:pPr>
        <w:pStyle w:val="Normal"/>
        <w:rPr/>
      </w:pPr>
      <w:r>
        <w:rPr/>
      </w:r>
    </w:p>
    <w:p>
      <w:pPr>
        <w:pStyle w:val="Normal"/>
        <w:rPr/>
      </w:pPr>
      <w:r>
        <w:rPr/>
        <w:t>В клетке с сетчатыми стенками, с открывающейся вверх глухой крышкой, моя альбиноска крыса «Пеночка» родила шесть крысят. В устроенном ею из сена гнезде слепые малыши лежали в куче. Я поставил клетку на середину большого обеденного стола и открыл крышку. «Пеночка» вылезла наружу на крышку, соскочила на стол, обнюхивая его, подбежала к краю стола ко мне. Получив от меня подсолнух, она тут же его съела. Затем я заставил ее сделать заученное ею ранее движение перевернуться и дал ей подсолнух. А затем я дал ей кусочек газетной бумаги. Она взяла его в зубы, бросила около себя, обнюхала его, а затем, взяв вновь его в зубы, побежала с ним в клетку и, спустившись по стенке вниз, положила бумажку в гнезде, и сейчас же тем же путем выскочила и снова подбежала ко мне. Я поднес к ее мордочке бумажку, она к ней потянулась, но я не дал ей, отняв руку с бумажкой, тогда через 2 – 3 секунды «Пеночка» сама перевернулась кругом и, получив бумажку в зубы, сейчас же побежала к гнезду, где и сложила клочок. Так продолжалось несколько раз. Крысята ее выросли большими, гнездо было быстро ими же разорено. Прошло 2½</w:t>
      </w:r>
      <w:r>
        <w:rPr>
          <w:vertAlign w:val="superscript"/>
        </w:rPr>
        <w:t xml:space="preserve"> </w:t>
      </w:r>
      <w:r>
        <w:rPr/>
        <w:t xml:space="preserve"> месяца и моя «Пеночка», пересаженная в другую клетку, принесла новых крысят. Я продолжал наблюдения за ней, чтобы проверить, не забыла ли «Пеночка» этот первый случай. Приведу выписку из дневника 7 ноября 1922 года.</w:t>
      </w:r>
    </w:p>
    <w:p>
      <w:pPr>
        <w:pStyle w:val="Normal"/>
        <w:rPr/>
      </w:pPr>
      <w:r>
        <w:rPr/>
        <w:t>«Пеночка» сидела в гнезде со своими крысятами. К гнезду было собрано все, что находилось в клетке, т.-е. скорлупа подсолнуха, у основания гнезда из сена, окаймляющего полукругом все гнездо, которое в углу между двумя стенками возвышалось более чем на 3 вершка от пола. Одна стенка этого угла глухая деревянная, другая боковая сетчатая металлическая, эта стенка позволяла наблюдать близко гнездо. В гнезде, кроме положенного аккуратно сена, были клочки бумажки. Сбоку гнезда лежала, полуприкрывая внутренность, кверху дном, железная поилка. Служащий ворчал, что каждый раз, как он поставит поилку с водой, крыса проливает всю воду и тащит жестянку к гнезду. Корм, т.-е. кусочки хлеба, все находится в гнезде, кроме овса, который рассыпан, и частью мокрый лежит по всему дну или полу клетки. Я отворил дверцу клетки. «Пеночка» тотчас же покинула гнездо и вылезла наружу, находясь на крышке на пороге дверцы Я взял в руку клочок ваты и сделал движение вправо, сказав «перевернись». «Пеночка» не забыла и перевернулась и взяв из моих рук вату, поспешно отнесла ее в гнездо, где и положила на детей. Тотчас же возвратившись обратно, снова перевернулась уже сама, без приказания и получила другой кусок ваты, который, как и первый был отнесен в гнездо. Я повторил этот опыт несколько раз.</w:t>
      </w:r>
    </w:p>
    <w:p>
      <w:pPr>
        <w:pStyle w:val="Normal"/>
        <w:rPr/>
      </w:pPr>
      <w:r>
        <w:rPr/>
        <w:t>Из этих двух случаев у курицы с цыплятами на свободе в саду и у крысы с ее крысятами проявились движения, ясно доказывающие наличие ассоциации идей, т.-е. эмоциональные чувства материнства ассоциировались с рядом движений, заученных прежде, т.-е. в первом случае желание накормить цыплят, во втором случае инстинктивное желание создать уютное гнездо для крысят – заставили курицу шаркать ногами, а крысу поворачиваться.</w:t>
      </w:r>
    </w:p>
    <w:p>
      <w:pPr>
        <w:pStyle w:val="Normal"/>
        <w:rPr/>
      </w:pPr>
      <w:r>
        <w:rPr/>
        <w:t>По-видимому, у крысы налицо проявление атавистической привычки – ассоциация инстинктивного рефлекса к строительству гнезда с чувством материнства, и вместе с тем ассоциация с идеей заученных движений, в данном случае переворачиванием на одном месте. У курицы аналогия проявляется в движении ног, якобы разрывающих землю для добывания пищи цыплятам – ассоциация идей врожденного инстинкта и заученного движения, с идеей кормления детей.</w:t>
      </w:r>
    </w:p>
    <w:p>
      <w:pPr>
        <w:pStyle w:val="Normal"/>
        <w:rPr/>
      </w:pPr>
      <w:r>
        <w:rPr/>
        <w:t>И в том и в другом случае три идеи ассоциируются в одну.</w:t>
      </w:r>
    </w:p>
    <w:p>
      <w:pPr>
        <w:pStyle w:val="Normal"/>
        <w:rPr/>
      </w:pPr>
      <w:r>
        <w:rPr/>
      </w:r>
    </w:p>
    <w:p>
      <w:pPr>
        <w:pStyle w:val="Heading2"/>
        <w:ind w:hanging="0"/>
        <w:rPr/>
      </w:pPr>
      <w:r>
        <w:rPr/>
        <w:t xml:space="preserve">Опыт </w:t>
      </w:r>
      <w:r>
        <w:rPr>
          <w:lang w:val="en-US"/>
        </w:rPr>
        <w:t>VI</w:t>
      </w:r>
      <w:r>
        <w:rPr/>
        <w:t>.</w:t>
      </w:r>
    </w:p>
    <w:p>
      <w:pPr>
        <w:pStyle w:val="Normal"/>
        <w:rPr/>
      </w:pPr>
      <w:r>
        <w:rPr/>
      </w:r>
    </w:p>
    <w:p>
      <w:pPr>
        <w:pStyle w:val="Normal"/>
        <w:rPr/>
      </w:pPr>
      <w:r>
        <w:rPr/>
        <w:t>С ластоногими. Предлагаю вниманию читателей раньше познакомиться с выдержкой из следующей моей книги:</w:t>
      </w:r>
    </w:p>
    <w:p>
      <w:pPr>
        <w:pStyle w:val="Normal"/>
        <w:rPr/>
      </w:pPr>
      <w:r>
        <w:rPr/>
        <w:t>«Мои четвероногие и пернатые друзья». Зоопсихологический очерк Владимира Леонидовича Дурова. Морские львы. Несколько лет тому назад я был в Гамбурге и купил там, в зоологическом парке Карла Гагенбека, многих животных, а в их числе двух морских львов «Лео» и «Пицци». (См. рис. 39).</w:t>
      </w:r>
    </w:p>
    <w:p>
      <w:pPr>
        <w:pStyle w:val="Normal"/>
        <w:rPr/>
      </w:pPr>
      <w:r>
        <w:rPr/>
        <w:t>Особенно интересным оказался молодой морской львенок «Лео». Наблюдения, которые я произвел над ним, и которые будут описаны ниже, я рекомендую внимание лиц, изучающих зоопсихологию.</w:t>
      </w:r>
    </w:p>
    <w:p>
      <w:pPr>
        <w:pStyle w:val="Normal"/>
        <w:rPr/>
      </w:pPr>
      <w:r>
        <w:rPr/>
        <w:t xml:space="preserve">«Лео» в очень короткое время научился расставаться со своей стихией – водой и подолгу пребывать на арене цирка. Он по команде кувыркался. Прекрасно балансировал мячом. На мой вопрос, где находится съеденная рыба, он хлопал по животу своим ластом. Стрелял из пистолета. Кланялся. Произносил первую букву азбуки. Впрягался </w:t>
      </w:r>
      <w:r>
        <w:rPr>
          <w:iCs/>
        </w:rPr>
        <w:t xml:space="preserve">сам </w:t>
      </w:r>
      <w:r>
        <w:rPr/>
        <w:t>без всякой посторонней помощи в тележку и увозил меня с арены.</w:t>
      </w:r>
    </w:p>
    <w:p>
      <w:pPr>
        <w:pStyle w:val="Normal"/>
        <w:rPr/>
      </w:pPr>
      <w:r>
        <w:rPr/>
        <w:t>В конце 1909 года я купил в Петербургском зоологическом саду еще одного морского льва «Ваську». Он прожил в саду 7 лет. Дрессировать его никто не пытался. Ухаживающий за ним приучал Ваську лишь брать рыбу из рук. И только. Я начал приучать его к себе, но все было напрасно. «Васька» был свиреп, пуглив, нелюдим. Когда я к нему приближался, он стремительно погружался в воду. Высовывал из воды голову только тогда, когда голод заставлял его схватить плававшую на поверхности рыбу.</w:t>
      </w:r>
    </w:p>
    <w:p>
      <w:pPr>
        <w:pStyle w:val="Normal"/>
        <w:rPr/>
      </w:pPr>
      <w:r>
        <w:rPr/>
        <w:t>Я пришел к заключению, что, вероятно, с ним в зоологическом саду обращались очень сурово, и поэтому он так угрюм и озлоблен.</w:t>
      </w:r>
    </w:p>
    <w:p>
      <w:pPr>
        <w:pStyle w:val="Normal"/>
        <w:rPr/>
      </w:pPr>
      <w:r>
        <w:rPr/>
        <w:t>«Ваську» я поместил в один бассейн с «Лео». Сначала они дрались, но потом помирились. При моем приближении «Лео» выскакивал на площадку, которая была устроена в бассейне, кричал и приветствовал мой приход. «Васька» только боязливо высовывал голову и несмело оглядывал меня. Когда «Лео» получал рыбу через прутья клетки, «Васька» оскаливал зубы. После еды «Лео» кидался в бассейн с площадки, а «Васька» находясь еще веем телом в воде, клал голову на площадку.</w:t>
      </w:r>
    </w:p>
    <w:p>
      <w:pPr>
        <w:pStyle w:val="Normal"/>
        <w:rPr/>
      </w:pPr>
      <w:r>
        <w:rPr/>
        <w:t>Прошло еще некоторое время. «Васька» уже решался сидеть на площадке. Тогда я начал подумывать и о его дрессировке. Клетка открывалась, к ней приставлялся скат из досок, который вел на арену. «Лео» мигом выскакивал из воды, сползал по дощатому наклону вниз, бежал прямо к своей тумбе на арене, садился на нее и терпеливо ожидал. «Васька» же только вылезал на скат, усаживался на пороге клетки и с завистью поглядывал на «Лео», не решаясь следовать за ним.</w:t>
      </w:r>
    </w:p>
    <w:p>
      <w:pPr>
        <w:pStyle w:val="Normal"/>
        <w:rPr/>
      </w:pPr>
      <w:r>
        <w:rPr/>
        <w:t>Насытившись рыбой, Лео спокойно возвращался к себе в бассейн, и, поглядывая на Ваську, отстранял его с пути и погружался в воду. Клетка опять запиралась. Так шло несколько дней. В одну из репетиций и «Васька» наконец, решился опуститься по скату на арену. Видя, что никто не обращает на него внимания, он подполз к тумбе, приготовленной для него (на другой, рядом, уже сидел Лео), но сесть на нее не решался. В это время «Лео» соскочил с тумбы, ткнул носом «Ваську» и опять вскочил на свое место. Я бросил «Ваське» любимую рыбу, он поймал ее на лету. Но мой неосторожный шаг вперед спугнул «Ваську», и он повернулся, чтобы удрать назад в клетку. Тут «Лео» опять быстро соскочил с тумбы, пересек «Ваське» дорогу и, несмотря на свой гораздо меньший рост и меньшую силу, остановил его, упершись в него шеей.</w:t>
      </w:r>
    </w:p>
    <w:p>
      <w:pPr>
        <w:pStyle w:val="Normal"/>
        <w:rPr/>
      </w:pPr>
      <w:r>
        <w:rPr/>
        <w:t>«Васька» в раздумье остановился на полпути. «Лео» еще с минуту придерживал его шеей, затем задорно повернулся и побежал на свое место, как бы говоря всем своим существом «Ваське»: «Видишь»...</w:t>
      </w:r>
    </w:p>
    <w:p>
      <w:pPr>
        <w:pStyle w:val="Normal"/>
        <w:rPr/>
      </w:pPr>
      <w:r>
        <w:rPr/>
        <w:t>Я был поражен. Первый раз в жизни я был свидетелем того, как одно животное дает «предметный урок» другому (я, конечно, исключаю те случаи, когда мать учит своих детенышей).</w:t>
      </w:r>
    </w:p>
    <w:p>
      <w:pPr>
        <w:pStyle w:val="Normal"/>
        <w:rPr/>
      </w:pPr>
      <w:r>
        <w:rPr/>
        <w:t>Получив рыбу, «Лео» оглянулся на «Ваську» и коротким лаем словно приглашал его – «не бойся, иди, получишь рыбу»...</w:t>
      </w:r>
    </w:p>
    <w:p>
      <w:pPr>
        <w:pStyle w:val="Normal"/>
        <w:rPr/>
      </w:pPr>
      <w:r>
        <w:rPr/>
        <w:t>«Васька» смелее двинулся к тумбе, а «Лео» с высоты своей тумбы выказывал признаки большого удовлетворения по поводу успехов «Васьки»... Я положительно не мог удержаться, чтобы не расцеловать «Леочку».</w:t>
      </w:r>
    </w:p>
    <w:p>
      <w:pPr>
        <w:pStyle w:val="Normal"/>
        <w:rPr/>
      </w:pPr>
      <w:r>
        <w:rPr/>
        <w:t>Другой такой же случай. В Петрограде, после представления, когда вся публика разошлась, я решил сделать репетицию моим морским львам, зажег электрический свет и приступил к делу. «Васька» уже важно восседал на тумбе, как и «Лео», и спокойно глотал рыбу. Я решил продолжать дрессировать «Ваську», задавая ему еще более сложные задачи.</w:t>
      </w:r>
    </w:p>
    <w:p>
      <w:pPr>
        <w:pStyle w:val="Normal"/>
        <w:rPr/>
      </w:pPr>
      <w:r>
        <w:rPr/>
        <w:t>Беру мячик и бросаю его в «Лео». Он превосходно знает свое дело и отбрасывает мордой мяч назад. Я меняю направление мяча и бросаю его в сторону «Васьки». «Васька», как ужаленный, срывается с тумбы и стремится через барьер в места публики. Рушатся кресла. Он перелезает уже второй ряд кресел. Находившиеся на репетиции две дамы сидевшие неподалеку, бросаются в разные стороны. Вдруг «Лео» опять соскакивает с тумбы, бежит в проход между рядами и преграждает Ваське путь, (см. рис. 39). Васька стоял с разинутой пастью, словно потеряв рассудок от всего этого происшествия.</w:t>
      </w:r>
    </w:p>
    <w:p>
      <w:pPr>
        <w:pStyle w:val="Normal"/>
        <w:rPr/>
      </w:pPr>
      <w:r>
        <w:rPr/>
        <w:t>Тогда «Лео» стал осторожно, нежно тереться своей мордой о шею «Васьки». Ласки эти сделали свое дело, «Васька» пришел в себя. «Лео» с коротким лаем «а-а-а» стал пробираться обратно на арену. За ним последовал все еще возбужденный «Васька», переваливаясь и спеша, словно боясь отстать от «Лео». Громадный «Васька» рядом, с маленьким «Лео» казался теперь очень смешным. «Лео» дошел до своей тумбы и спокойно взобрался на нее в ожидании награды. А «Васька» прижался к тумбе «Лео» и дальше не двигался. Тут «Лео» стал отпугивать его своими зубами. «Ваське» ничего не оставалось, как пойти и сесть на свою тумбу.</w:t>
      </w:r>
    </w:p>
    <w:p>
      <w:pPr>
        <w:pStyle w:val="Normal"/>
        <w:rPr/>
      </w:pPr>
      <w:r>
        <w:rPr/>
        <w:t>В следующий раз я бросил мяч сначала в «Лео», а затем через «Ваську», чтобы он привык хотя бы к пролетающему мячику. «Васька» опять сделал попытку удрать, но «Лео», следивший за ним, сделал в свою очередь попытку преградить ему путь к бегству, и «Васька» одумался. Но вот мяч пролетает уже совсем близко от «Васьки». «Васька» оскаливает зубы. Наконец, мяч налетел прямо на него. Васька быстро хватает резиновый мяч в пасть редкими, но острыми зубами, прокусывает его и с остервенением бросает в сторону...</w:t>
      </w:r>
    </w:p>
    <w:p>
      <w:pPr>
        <w:pStyle w:val="Normal"/>
        <w:rPr/>
      </w:pPr>
      <w:r>
        <w:rPr/>
        <w:t>Сильное угощение вкусной рыбой опять восстанавливает утраченное «Васькой» душевное равновесие. Я начал пробовать приучать его к поглаживанию рукой. Правой рукой я подносил животному рыбу, а левой чуть-чуть прикасался к шеи. Так раз двадцать. Наконец он кое-как привык к прикосновению левой руки, и я рискнул даже прикоснуться к «Ваське», не имея в руках рыбы. Сошло, «Васька» снисходительно позволил себя погладить и даже слегка похлопывать. При такой наличности маленькой дружбы я опять принялся за опыты с мячом.</w:t>
      </w:r>
    </w:p>
    <w:p>
      <w:pPr>
        <w:pStyle w:val="Normal"/>
        <w:rPr/>
      </w:pPr>
      <w:r>
        <w:rPr/>
        <w:t>В правой руке у меня была рыба, а в левой мяч. Рыбу «Васька^ с аппетитом уничтожил, но приближение мяча его опять рассердило, и он толкнул мячик зубами. Мяч упал на арену. Тут пришел мне на помощь опять мой милый «Лео». Он слез с табурета, деловито побежал к валявшемуся в песке мячу и приткнулся к нему носом, не отнимая его от мяча с полминуты. Этим он вне всякого сомнения показывал «Ваське», что мяч не следует кусать и что его нечего пугаться.</w:t>
      </w:r>
    </w:p>
    <w:p>
      <w:pPr>
        <w:pStyle w:val="Normal"/>
        <w:rPr/>
      </w:pPr>
      <w:r>
        <w:rPr/>
        <w:t>Таким образом я убедился, что у животных имеются свои педагоги. В конце-концов, «Васька» постиг учение и выполнял почти все то, что проделывал даровитый, удивительный «Лео», хотя и не с таким совершенством. И я начал показывать «Ваську» вместе с «Лео», на публичных представлениях. Во время второго представления случилась неприятность. Все еще таивший в себе дикость «Васька» прокусил мне своими острыми зубами ногу</w:t>
      </w:r>
      <w:r>
        <w:rPr>
          <w:rStyle w:val="FootnoteCharacters"/>
          <w:rStyle w:val="FootnoteAnchor"/>
        </w:rPr>
        <w:footnoteReference w:id="48"/>
      </w:r>
      <w:r>
        <w:rPr/>
        <w:t>. От рыбного яда могло бы произойти у меня заражение крови. Находившийся здесь же мой друг детства А. И. Куприн (известный писатель) безжалостно выдавил из раны кровь и промыл ее водкой. Может быть, это спасло меня от опасности.</w:t>
      </w:r>
    </w:p>
    <w:p>
      <w:pPr>
        <w:pStyle w:val="Normal"/>
        <w:rPr/>
      </w:pPr>
      <w:r>
        <w:rPr/>
        <w:t>Еще до этого случая знаменитый писатель подружился с моими морскими львами, и у нас имеется фотографическая карточка, изображающая А. И. Куприна и меня а обществе королей морской бездны, снятая в Московском зоологическом саду во время акклиматизационной выставки а 1909 году.</w:t>
      </w:r>
    </w:p>
    <w:p>
      <w:pPr>
        <w:pStyle w:val="Normal"/>
        <w:rPr/>
      </w:pPr>
      <w:r>
        <w:rPr/>
        <w:t>Александр Иванович Куприн подарил мне свою книгу со следующей подписью: «Милому и талантливому Владимиру Дурову. В память нашего детства и а воспоминание об Антонио, о котором сказано на 258 стр.</w:t>
      </w:r>
    </w:p>
    <w:p>
      <w:pPr>
        <w:pStyle w:val="Normal"/>
        <w:jc w:val="right"/>
        <w:rPr>
          <w:iCs/>
        </w:rPr>
      </w:pPr>
      <w:r>
        <w:rPr>
          <w:iCs/>
        </w:rPr>
        <w:t>А. Куприн.</w:t>
      </w:r>
    </w:p>
    <w:p>
      <w:pPr>
        <w:pStyle w:val="Normal"/>
        <w:rPr>
          <w:iCs/>
        </w:rPr>
      </w:pPr>
      <w:r>
        <w:rPr>
          <w:iCs/>
        </w:rPr>
      </w:r>
    </w:p>
    <w:p>
      <w:pPr>
        <w:pStyle w:val="Normal"/>
        <w:rPr/>
      </w:pPr>
      <w:r>
        <w:rPr/>
        <w:t>Как поживают «Лео» и «Пицци». Браво – им. Об уме и логическом мышлении Лео я еще буду писать».</w:t>
      </w:r>
    </w:p>
    <w:p>
      <w:pPr>
        <w:pStyle w:val="Normal"/>
        <w:rPr/>
      </w:pPr>
      <w:r>
        <w:rPr/>
        <w:t>Вот как отнесся к случаю с морскими львами известный критик Перцов.</w:t>
      </w:r>
    </w:p>
    <w:p>
      <w:pPr>
        <w:pStyle w:val="Normal"/>
        <w:rPr/>
      </w:pPr>
      <w:r>
        <w:rPr/>
        <w:t>Привожу отзывы печати о книге моей «Мои четвероногие и пернатые друзья». «Новое Время, от 3 марта 1912 года.</w:t>
      </w:r>
    </w:p>
    <w:p>
      <w:pPr>
        <w:pStyle w:val="Normal"/>
        <w:rPr/>
      </w:pPr>
      <w:r>
        <w:rPr/>
        <w:t>«Мои четвероногие и пернатые друзья» очень интересная книжка не только для детей, но и для взрослых, и даже для читателя, склонного к философии: для такого, может быть, даже всего интереснее, потому что редко можно найти что-нибудь из области зоопсихологии столь непосредственно «эмпирическое», как наблюдения и выводы из долгой практики известного г. Дурова. Он не только любит животных, как редко кто, но и умеет следить за их психологической жизнью, которую сам вызывает. Под руководством умелого наставника «дума» животных как бы просыпается от своего природного сна, и перед нами открывается зрелище ну, в роде того, какое представлял Ломоносов, когда он из Холмогор попал в столицу. Вот, например, ластоногое – «морской лев». Кажется, чего можно ожидать от этого неуклюжего парадоксального животного? Но, пройдя любящую школу своего просветителя, ластоногий Ломоносов дошел до того, что не только кувыркался по команде и балансировал мячом, но даже на вопрос, где находится съеденная рыба, хлопал себя по животу своим ластом и «произносил первую букву азбуки», т.-е. издавал звукоподражательный звук на «а». Это шуточная сторона дела, и уже чем-то больше шутки звучит в рассказе как тот же «гениальный» «Лео» обучал своего младшего сотоварища, некультурного «Ваську» всем пройденным им самим этапам дрессировки. Искренний тон рассказа (как и всей книжки) исключает всякое подозрение в фантазировании или преувеличениях. Вам остается только признать, что если «душа» животных есть «пар», то отличается этот пар от нашего собственного лишь степенью давления.</w:t>
      </w:r>
    </w:p>
    <w:p>
      <w:pPr>
        <w:pStyle w:val="Normal"/>
        <w:rPr/>
      </w:pPr>
      <w:r>
        <w:rPr/>
        <w:t>Об интеллигенции животного мира, как собаки и слона, уже и говорить нечего. Собаки, например по утверждению г. Дурова, умеют считать до четырех (предел счета и для многих дикарей) и имеют ясно выраженные музыкальные способности. Они также в высшей степени поддаются гипнозу, кошки, наоборот, «скрытны и самостоятельны».</w:t>
      </w:r>
    </w:p>
    <w:p>
      <w:pPr>
        <w:pStyle w:val="Normal"/>
        <w:rPr/>
      </w:pPr>
      <w:r>
        <w:rPr/>
        <w:t>Даже такие звери, как крысы, свиньи, барсуки и ежи проявляют совершенно неожиданные дарования. Еноты у г. Дурова пьют чай из самовара, как московские купцы, цапля шествует по шпалам, изображая прогоревшего актера, а баба-птица танцует, подражая знаменитой босоножке Дункан.</w:t>
      </w:r>
    </w:p>
    <w:p>
      <w:pPr>
        <w:pStyle w:val="Normal"/>
        <w:rPr/>
      </w:pPr>
      <w:r>
        <w:rPr/>
        <w:t>Неудивительно, что г. Дуров категорически .отказывается признать психическое превосходство человека над животными и предпочитает условный вывод «он умен по своему, оно – по своему, это не поддается сравнению». Что сказал бы о таком резюме великий Декарт, утверждавший серьезно (на основании своего философского априори, разумеется), что животные суть не более как «оживленные машины», а визг и вой побитой собаки считавший не выражением боли, а лишь психически издаваемыми звуками. Так далека была от реальной природы человеческая мысль на своем выходе от отвлеченного средневековье. За три прошедших столетия мы несомненно приблизились к окружающему нас миру и вместе с тем настолько же потеряли «афронт» в нашей человеческой гордыне. Повторяю, книжка г. Дурова гораздо интереснее, чем может показаться с первого раза. П. Период.</w:t>
      </w:r>
    </w:p>
    <w:p>
      <w:pPr>
        <w:pStyle w:val="Normal"/>
        <w:rPr/>
      </w:pPr>
      <w:r>
        <w:rPr/>
        <w:t>Логическое мышление у ластоногих. Можно ли обойти молчанием – сообразительность Лео, – что это за процесс мышления, не есть ли это логическое построение мыслей, отвергаемое учеными – у животных. Разве можно назвать случайностью факт проявления ума у моего морского льва – Лео, который помогал мне дрессировать своего собрата «Ваську» «Лео» соображал, рассуждал и взвешивал свои действия и их последствия. Он действовал совершенно сознательно, а не инстинктивно-бессознательно. Вполне понимая, что после нужных мне движений, Лео получает по одной рыбке, а потом, когда это движение сливается и образует нужное целое действие, то он получает много рыбок, «Лео» во время процесса внимательно следит за мной и за каждым моим движением. Сосредоточенность у него была невероятная. У нас с ним устанавливается после долгих репетиций особый внутренний контакт, изредка нарушаемый побочными причинами. Когда контакт прерывается, – Лео стирается его восстановить, делаясь особенно внимательным, о чем говорит вся его поза (мимика, глаза) и вытянутая шея и т. д. В тех случаях, когда Лео бывает нетерпеливым, спешит получить рыбку, – он теряет нить, т.-е. наш контакт, но тотчас же начинает самостоятельно производить различные движения, заранее выученные им. Торопливо заменяя одно движение другим, он как бы спрашивает меня, не это, не это ли. – И видя мое неподвижное стояние, понимая его, как отрицание, он начинает терять терпение, зевает, что у львов, как и у собак, выражает нетерпеливое, тоскливое чувство. Но вот, я не даю чувству тоски и недовольства перейти в злобу или апатию, передвигаюсь, чем заставляю переместиться льва, и снова, показав ему рыбку, возбуждаю его деятельность. Он снова следит за моими движениями, – я опять стараюсь вызвать у него нужное мне действие или позу. Наконец, в одном случае случайно, или в другом умышленно, «Лео» производит нужное движение. Я тотчас же даю ему рыбку. Он повторяет это движение нерешительно – получает рыбу, в третий раз он уже более уверенно производит его – получает рыбку, и контакт восстановлен.</w:t>
      </w:r>
    </w:p>
    <w:p>
      <w:pPr>
        <w:pStyle w:val="Normal"/>
        <w:rPr/>
      </w:pPr>
      <w:r>
        <w:rPr/>
        <w:t>Все время, пока «Лео» работает, он следит за мною и я за ним. Но вот что-то внешнее мешает нам (в данном случае испуганный «Васька» соскакивает с тумбы и удирает), я прерываю общение с «Лео», бегу за «Васькой». «Лео» понял, что «Васька» причина... Видя «Ваську» испуганного, убегающего и зная, что контакт со мною благодаря этому прерван, «Лео» идет мне навстречу, соскакивает со своего места, тоже бежит за «Васькой» и шеей своей его останавливает. «Васька» испуган – «Лео» движением и трением своей морды по шее его успокаивает. В этом случае ясно выражается у «Лео» последовательный процесс мышления и яркое представление нужных ему действий. Разумный акт налицо, ход умозаключения у ластоногого продолжается логическими действиями. Успокоив «Ваську» поглаживанием своей мордой его шеи, «Лео», немного выждав, начинает грудью и шеей напирать на «Ваську», толкая его по направлению арены к тумбе, (см. рис. 44). Потом, отправляясь от него и делая несколько шагов к тумбам, «Лео» опять возвращается и опять толкает шеей «Ваську». Этими движениями он сознательно приглашает «Ваську» возвратиться назад и занять прежнее место (показательный урок). Наполовину успокоенный и толкаемый на арену; «Васька» нерешительно, но все-таки подчиняется своему собрату. Я вовремя и осторожно даю рыбу, чем окончательно восстанавливаю душевное равновесие льва. «Васька» снова на своей тумбе, падающий мяч опять вызывает испуг у «Васьки»., Он делает движение бежать, (см. рис. 45), но «Лео» зорко следит за нами обоими (за «Васькой» и за мной), моментально соскакивает со своей тумбы и стремится пересечь путь к отступлению «Ваське». Образ действий «Лео» ясно говорит за последовательность рассуждений и умозаключений ластоногого. А когда катившийся по ковру мячик испугал «Ваську», тогда «Лео» подбежал к мячу и ткнул его носом и, догнав мяч, снова носом своим прижал к земле. Он этим всем, разве не ясно говорит: «смотри, мол, «Васька», этот движущийся предмет не страшен и безвреден».</w:t>
      </w:r>
    </w:p>
    <w:p>
      <w:pPr>
        <w:pStyle w:val="Normal"/>
        <w:rPr/>
      </w:pPr>
      <w:r>
        <w:rPr/>
        <w:t>Все последовательные разумные движения морского льва, фактами доказали нам, по-моему, что здесь не инстинкт бессознательный, а в полном смысле сознательное разумное действие животного. Я не хочу преувеличивать. Все эти переживания «Лео» я, конечно, описываю с субъективной точки зрения. Наблюдая таким путем много лет выражения при различных ощущениях у животных, я в данном случае с львами изучил целый ряд выражений и поступков у морских львов, которые только потому получили субъективную оценку, что никакие объективные методы тут не могли быть применены. Я не монист сверху. Старому опытному артисту, дрессировщику, как мне, стыдно было бы увлекаться и обманываться. О, нам артистам и фокусникам представляется вводить в заблуждение публику (ради эффектов), а не самим заблуждаться.</w:t>
      </w:r>
    </w:p>
    <w:p>
      <w:pPr>
        <w:pStyle w:val="Normal"/>
        <w:rPr/>
      </w:pPr>
      <w:r>
        <w:rPr/>
        <w:t xml:space="preserve">Я отлично знаю, что «Лео» не для того все вышеописанное проделал, чтобы мне помогать специально учить «Ваську», для меня ясно, что главная цель у него получить рыбу и как можно чаще, скорее и больше. Но </w:t>
      </w:r>
      <w:r>
        <w:rPr>
          <w:iCs/>
        </w:rPr>
        <w:t xml:space="preserve">я </w:t>
      </w:r>
      <w:r>
        <w:rPr/>
        <w:t xml:space="preserve">не монист и снизу, и рассуждаю так: благодаря именно конечной цели удовлетворения требования желудка и только для этой цели мозг «Лео» работал и работал логично. Здесь чувствуется ясно сознание и обдуманная воля. Попробуем разобраться подробнее... Инстинктивные, бессознательные действия в данном случае, или сознательно-разумные. Вот что пишет профессор В. Вагнер в своей книге «Биологические основания сравнительной психологии» (Биопсихологии) на стр. 270 в главе </w:t>
      </w:r>
      <w:r>
        <w:rPr>
          <w:lang w:val="en-US"/>
        </w:rPr>
        <w:t>VII</w:t>
      </w:r>
      <w:r>
        <w:rPr/>
        <w:t xml:space="preserve"> том Н-й. Разум животных и его отличие от инстинкта: «... Целый ряд фактов дает нам основание думать, что определенные сферы головного мозга стоят в связи с определенными чувственными ощущениями».</w:t>
      </w:r>
    </w:p>
    <w:p>
      <w:pPr>
        <w:pStyle w:val="Normal"/>
        <w:rPr/>
      </w:pPr>
      <w:r>
        <w:rPr/>
        <w:t>«...Основной признак разумной деятельности Эдингер формулировал так: о разуме может идти речь только там, где налицо имеется кора головного мозга».</w:t>
      </w:r>
    </w:p>
    <w:p>
      <w:pPr>
        <w:pStyle w:val="Normal"/>
        <w:rPr/>
      </w:pPr>
      <w:r>
        <w:rPr/>
        <w:t>А так как у ластоногих, как и у человека, налицо кора головного мозга, раз все это имеется, то, как говорит Эдингер: «о разуме может идти речь». Протокол вскрытия свидетельствует причины смерти «Лео» – в нем о повреждении мозговой коры не говорится, значит 6 каких либо патологических явлениях при жизни «Лео» не может быть и речи, и также целость всех частей головного мозга доказывается еще и тем, что при жизни «Лео» прекрасно владел всеми своими органами. Мой «Лео» был вполне взрослым уже тогда, когда я его приобрел и по прошествии пяти лет совместной жизни пал, и потому здесь не может быть и речи об обнаружении способностей рефлекторных или инстинктивных, которые не являются врожденными. По анатомо-физиологическим данным «Лео» действовал и в настоящем случае разумом. Его мозг находится ныне у меня в музее и поражает количеством своих извилин.</w:t>
      </w:r>
    </w:p>
    <w:p>
      <w:pPr>
        <w:pStyle w:val="Normal"/>
        <w:rPr/>
      </w:pPr>
      <w:r>
        <w:rPr/>
        <w:t>К несчастию в литературе очень и очень мало посвящено внимания ластоногим, в особенности их психике. Все что мне пришлось заполучить, я прилагаю здесь</w:t>
      </w:r>
      <w:r>
        <w:rPr>
          <w:rStyle w:val="FootnoteCharacters"/>
          <w:rStyle w:val="FootnoteAnchor"/>
        </w:rPr>
        <w:footnoteReference w:id="49"/>
      </w:r>
      <w:r>
        <w:rPr/>
        <w:t xml:space="preserve">. </w:t>
      </w:r>
      <w:r>
        <w:rPr>
          <w:lang w:val="en-US"/>
        </w:rPr>
        <w:t>Richard</w:t>
      </w:r>
      <w:r>
        <w:rPr/>
        <w:t xml:space="preserve"> </w:t>
      </w:r>
      <w:r>
        <w:rPr>
          <w:lang w:val="en-US"/>
        </w:rPr>
        <w:t>Owen</w:t>
      </w:r>
      <w:r>
        <w:rPr/>
        <w:t xml:space="preserve"> («</w:t>
      </w:r>
      <w:r>
        <w:rPr>
          <w:lang w:val="en-US"/>
        </w:rPr>
        <w:t>On</w:t>
      </w:r>
      <w:r>
        <w:rPr/>
        <w:t xml:space="preserve"> </w:t>
      </w:r>
      <w:r>
        <w:rPr>
          <w:lang w:val="en-US"/>
        </w:rPr>
        <w:t>the</w:t>
      </w:r>
      <w:r>
        <w:rPr/>
        <w:t xml:space="preserve"> </w:t>
      </w:r>
      <w:r>
        <w:rPr>
          <w:lang w:val="en-US"/>
        </w:rPr>
        <w:t>Anatomy</w:t>
      </w:r>
      <w:r>
        <w:rPr/>
        <w:t xml:space="preserve"> </w:t>
      </w:r>
      <w:r>
        <w:rPr>
          <w:lang w:val="en-US"/>
        </w:rPr>
        <w:t>of</w:t>
      </w:r>
      <w:r>
        <w:rPr/>
        <w:t xml:space="preserve"> </w:t>
      </w:r>
      <w:r>
        <w:rPr>
          <w:lang w:val="en-US"/>
        </w:rPr>
        <w:t>Vertebrates</w:t>
      </w:r>
      <w:r>
        <w:rPr/>
        <w:t xml:space="preserve">», </w:t>
      </w:r>
      <w:r>
        <w:rPr>
          <w:lang w:val="en-US"/>
        </w:rPr>
        <w:t>London</w:t>
      </w:r>
      <w:r>
        <w:rPr/>
        <w:t>, 1868) пишет, что мозг достигает наибольшей относительно величины и сложности строения среди других хищников в семействе тюленей.</w:t>
      </w:r>
    </w:p>
    <w:p>
      <w:pPr>
        <w:pStyle w:val="Normal"/>
        <w:rPr/>
      </w:pPr>
      <w:r>
        <w:rPr/>
        <w:t xml:space="preserve">N. </w:t>
      </w:r>
      <w:r>
        <w:rPr>
          <w:lang w:val="en-US"/>
        </w:rPr>
        <w:t>S</w:t>
      </w:r>
      <w:r>
        <w:rPr/>
        <w:t xml:space="preserve">. </w:t>
      </w:r>
      <w:r>
        <w:rPr>
          <w:lang w:val="en-US"/>
        </w:rPr>
        <w:t>Shaler</w:t>
      </w:r>
      <w:r>
        <w:rPr/>
        <w:t xml:space="preserve"> («</w:t>
      </w:r>
      <w:r>
        <w:rPr>
          <w:lang w:val="en-US"/>
        </w:rPr>
        <w:t>Domesticated</w:t>
      </w:r>
      <w:r>
        <w:rPr/>
        <w:t xml:space="preserve"> </w:t>
      </w:r>
      <w:r>
        <w:rPr>
          <w:lang w:val="en-US"/>
        </w:rPr>
        <w:t>Animals</w:t>
      </w:r>
      <w:r>
        <w:rPr/>
        <w:t xml:space="preserve">», </w:t>
      </w:r>
      <w:r>
        <w:rPr>
          <w:lang w:val="en-US"/>
        </w:rPr>
        <w:t>London</w:t>
      </w:r>
      <w:r>
        <w:rPr/>
        <w:t>, 1896) утверждает, что, из всех хищных животных, тюлени имеют наибольшую долю смышлености. «Вряд ли есть другие дикие животные, за исключением разве обезьян, которые были бы так человекоподобны в своих умственных качествах, как эти морские создания».</w:t>
      </w:r>
    </w:p>
    <w:p>
      <w:pPr>
        <w:pStyle w:val="Normal"/>
        <w:rPr/>
      </w:pPr>
      <w:r>
        <w:rPr/>
        <w:t>Вот те скудные данные ученых, свидетельствующих об исключительных интеллектуальных способностях ластоногих. Жившие у меня морские львы погибли во время продовольственных затруднений в начале мировой войны, а один был отравлен</w:t>
      </w:r>
      <w:r>
        <w:rPr>
          <w:rStyle w:val="FootnoteCharacters"/>
          <w:rStyle w:val="FootnoteAnchor"/>
        </w:rPr>
        <w:footnoteReference w:id="50"/>
      </w:r>
      <w:r>
        <w:rPr/>
        <w:t>.</w:t>
      </w:r>
    </w:p>
    <w:p>
      <w:pPr>
        <w:pStyle w:val="Normal"/>
        <w:rPr/>
      </w:pPr>
      <w:r>
        <w:rPr/>
        <w:t>Ныне я списался с Гагенбеком, – сыном основателя всемирно-известного зоологического парка в Стеллингене, моего друга; поднесшего мне свои мемуары с надписью «</w:t>
      </w:r>
      <w:r>
        <w:rPr>
          <w:lang w:val="en-US"/>
        </w:rPr>
        <w:t>Meister</w:t>
      </w:r>
      <w:r>
        <w:rPr/>
        <w:t xml:space="preserve"> </w:t>
      </w:r>
      <w:r>
        <w:rPr>
          <w:lang w:val="en-US"/>
        </w:rPr>
        <w:t>der</w:t>
      </w:r>
      <w:r>
        <w:rPr/>
        <w:t xml:space="preserve"> </w:t>
      </w:r>
      <w:r>
        <w:rPr>
          <w:lang w:val="en-US"/>
        </w:rPr>
        <w:t>Tierdressur</w:t>
      </w:r>
      <w:r>
        <w:rPr/>
        <w:t>» – по вопросу о возможности получения из-за границы морских львов.</w:t>
      </w:r>
    </w:p>
    <w:p>
      <w:pPr>
        <w:pStyle w:val="Normal"/>
        <w:rPr/>
      </w:pPr>
      <w:r>
        <w:rPr/>
        <w:t>Гагенбек-сын мне сообщил, что он готов, памятуя о дружбе моей с его покойным отцом, продать 3-х морских львов, несмотря на то, что у него не остается никакого запаса таковых.</w:t>
      </w:r>
    </w:p>
    <w:p>
      <w:pPr>
        <w:pStyle w:val="Normal"/>
        <w:rPr/>
      </w:pPr>
      <w:r>
        <w:rPr/>
        <w:t>Понятно, я при первой возможности приобрету морских львов и посвящу для изучения их психики максимум моего времени</w:t>
      </w:r>
      <w:r>
        <w:rPr>
          <w:rStyle w:val="FootnoteCharacters"/>
          <w:rStyle w:val="FootnoteAnchor"/>
        </w:rPr>
        <w:footnoteReference w:id="51"/>
      </w:r>
      <w:r>
        <w:rPr/>
        <w:t>.</w:t>
      </w:r>
    </w:p>
    <w:p>
      <w:pPr>
        <w:pStyle w:val="Normal"/>
        <w:rPr/>
      </w:pPr>
      <w:r>
        <w:rPr/>
      </w:r>
    </w:p>
    <w:p>
      <w:pPr>
        <w:pStyle w:val="Heading2"/>
        <w:ind w:hanging="0"/>
        <w:rPr/>
      </w:pPr>
      <w:r>
        <w:rPr/>
        <w:t>Психический контакт—обоюдное понимание человека и животного.</w:t>
      </w:r>
    </w:p>
    <w:p>
      <w:pPr>
        <w:pStyle w:val="Normal"/>
        <w:rPr/>
      </w:pPr>
      <w:r>
        <w:rPr/>
      </w:r>
    </w:p>
    <w:p>
      <w:pPr>
        <w:pStyle w:val="Normal"/>
        <w:rPr/>
      </w:pPr>
      <w:r>
        <w:rPr/>
        <w:t>Ссылаясь на протокол за № 53, где конспективно и сжато описано поведение «Мартышки», я нахожу нужным настоящим очерком более подробно изложить мои наблюдения и соображения.</w:t>
      </w:r>
    </w:p>
    <w:p>
      <w:pPr>
        <w:pStyle w:val="Normal"/>
        <w:rPr/>
      </w:pPr>
      <w:r>
        <w:rPr/>
        <w:t>Как вызвать у животного желание установления обоюдного понимания?</w:t>
      </w:r>
    </w:p>
    <w:p>
      <w:pPr>
        <w:pStyle w:val="Normal"/>
        <w:rPr/>
      </w:pPr>
      <w:r>
        <w:rPr/>
        <w:t>Как натолкнуть животное на мимический разговор с человеком?</w:t>
      </w:r>
    </w:p>
    <w:p>
      <w:pPr>
        <w:pStyle w:val="Normal"/>
        <w:rPr/>
      </w:pPr>
      <w:r>
        <w:rPr/>
        <w:t>Я уже писал ранее, что между человеком и животным стоит вечное недоразумение: человек не понимает психику животного, а животное – человеческую. Как же сломать эту преграду? Я обвиняю, прежде всего, человека. Мы, люди – высшие животные, почему-то игнорируем своих младших братьев и проходим мимо них, не желаем вникнуть в их психику, понять животное, чего оно хочет, что оно в настоящее время тем или другим движением выражает, и идти ему, животному, навстречу, чтобы тем вызвать и у него желание общения и разговора с вами. Вполне понимаю горе и досаду моей обезьянки «Гашки», когда она, вися на сетке своей клетки и издавая минорное свое... «э» (по-французски), с тоской и досадой провожает глазами проходящих мимо равнодушных людей. Вполне понимаю и ярость ее, когда она смотрит на нас, говорит нам глазами, мимикой и голосом – «выпусти меня наружу, мне надоело сидеть в тюрьме», а мы не понимаем ее языка и смотрим на нее, рассматриваем цвет шерсти, хвост и т. д. Понятно, придешь в ярость и невольно покажешь зубы и начнешь трясти изо всей силы решетку, а затем, видя свое бессилие, отойдешь в угол своей тюрьмы и там постараешься отвлечь свое внимание от человека бездушного, безжалостного и ничего непонимающего, стоящего около клетки и просовывающего в клетку кусочек чего-либо съестного. «Ведь я ясно говорю: выпусти меня, а ты суешь мне хлеб! Видишь, что я на него только вскользь посмотрела, а ты опять другой кусок просовываешь в сетку, стараясь в самый нос мне ткнуть коркой, как будто я не вижу. Я все вижу, даже то, чего ты не видишь. Вот сейчас я вижу сзади тебя окно и вижу, как пролетела птица Я завидую ее свободе, я залаяла на нее, произнесла свое «карх», а ты, человек, принял этот звук за кашель и жалеешь, боишься меня потерять... бедная, мол, заболеет туберкулезом, стонет, не ест хлеба, кашляет»...</w:t>
      </w:r>
    </w:p>
    <w:p>
      <w:pPr>
        <w:pStyle w:val="Normal"/>
        <w:rPr/>
      </w:pPr>
      <w:r>
        <w:rPr/>
        <w:t>Здесь в комнате накурили, это ей вредно, надо приоткрыть дверь. Открыл, из двери дует; отошел, не понял и ушел, «а мне стало холодней и на теле и на душе».</w:t>
      </w:r>
    </w:p>
    <w:p>
      <w:pPr>
        <w:pStyle w:val="Normal"/>
        <w:rPr/>
      </w:pPr>
      <w:r>
        <w:rPr/>
        <w:t>Описывая переживания обезьяны, я понятно приписываю ей свои чувствования, представляя себя на ее месте, навязываю ей свои субъективные ощущения, да иначе и никак нельзя. Но если строго проследить – за каждым движением, пантомимой, выражением мимики, за блеском и потускнением глаз и, наконец, за поведением, сопровождающим все эти выражения ощущений обезьяны, то вы увидите, что я далеко не фантазирую. (См. мой дневник книги № 7, стр. от 17 до 43 и от 119 до 155, от 463 до конца книги). Я в своем дневнике описываю опыты и наблюдения над животными, из которых вполне ясно видно, что между мною и обезьяной, попугаем и собакой установилась особая связь. Связь, как бы духовная, связь символическая, разговорная, основанная на общей любви и понимании. Из долголетней моей практики с различными животными я много бы мог привести примеров, но это заняло бы много времени и места. Остановлюсь на одном из многочисленных – на первоначальном опыте, где человек и животное явно начинают понимать друг друга. Пропущу Описание первого знакомства с моей маленькой обезьянкой-мартышкой «Гашкой», когда мне приходилось урывками общаться с ней</w:t>
      </w:r>
      <w:r>
        <w:rPr>
          <w:rStyle w:val="FootnoteCharacters"/>
          <w:rStyle w:val="FootnoteAnchor"/>
        </w:rPr>
        <w:footnoteReference w:id="52"/>
      </w:r>
      <w:r>
        <w:rPr/>
        <w:t>.</w:t>
      </w:r>
    </w:p>
    <w:p>
      <w:pPr>
        <w:pStyle w:val="Normal"/>
        <w:rPr/>
      </w:pPr>
      <w:r>
        <w:rPr/>
        <w:t>Начну с того момента, когда я специально шел к обезьяне для установления контакта. Вхожу в контору, где помещались две обезьяны. В первой клетке – «Джипси», во второй – «Гашка». Обе сидят, покрывшись одеялами. Слежу за «Гашкой». Обезьяна, при моем приближении к клетке, чуть приподнимает над головой одеяло и высовывает мордочку наружу, скользнув своими глазами мимо моих. Она вылезла из-под одеяла, потянулась, изогнув позвоночник и подняв хвост, зевнула, показав свои зубы и десны и полезла по сетке к передней стенке клетки. Я делаю шаг вперед (к клетке), «Гашка» на секунду остановилась, посмотрела куда-то в сторону, потом на меня и прыгнула к передней стенке, повисла на ней, уцепившись всеми лапами. Повернув голову сначала вправо, потом влево, она взялась зубами за железную сетку и в таком положении замерла. Через несколько секунд я делаю движение вперед. «Гашка» повернула голову, не выпуская сетку из зубов, на бок, коснувшись проволоки левой щекой (поза мне знакомая, часто проходя мимо клетки, я видел «Гашку» в таком положении). Я протянул руку к ней – не шевелится. Просунув палец через сетку, я нежно чешу ей за ухом, – обезьяна не двигается. Я, прекращая ласку, делаю шаг назад. «Гашка», с минуту подождав, шевелит головой и смотрит мне в глаза, затем переводит их в сторону и смотрит направо, куда-то на стенку. Пауза. Я делаю движение вперед. «Гашка», не меняя позы, вращает зрачками и опять останавливает их, смотря на стену конторы. Я двигаюсь назад. «Гашка» смотрит на меня. Я удаляюсь в левую сторону и отхожу от клетки, «Гашка» произносит жалобно «ээ» в нотах соль и фа диез и, выпустив из зубов железную сетку, перелезает влево по ней и при моем приближении вновь замирает, вися и не двигаясь, только голова повернулась в сторону стены направо с моей руки. Для меня ясно, что обезьяна или желает, чтобы я ее почесал, или чтобы выпустил из клетки. Я близко приближаюсь к ней. «Гашка» делает прыжок к задней стенке на свою полку и следит за всеми моими движениями. Я стою, не двигаясь. Она секунду смотрит на меня и затем снова лезет по решетке к передней сетке ближе к дверце и затем опять берется зубами за сетку и замирает в прежней позе. Пауза... Снова протягиваю палец к ней – чесать левое ухо. «Гашка» поворачивает голову вправо и смотрит на стенку. Я стараюсь определить точку, на которую она смотрит и вижу на стене висит ключ (ключ от висячего замка клетки). Я делаю движение вправо к стене, «Гашка» чуть заметно прижимается плотней к сетке. Висящий хвост пошевельнулся... Я протягиваю руку к ключу. «Гашка» зашевелила зрачками. Я снимаю медленно ключ с гвоздя и держу его в руке перед «Гашкой». Обезьяна опять прыгает на свою полку и тотчас же лезет обратно,' своим движением как бы приглашает меня двигаться, а не стоять. Я отвечаю ей неподвижностью. Пауза... Смотрю в глаза. Глазные яблоки как бы подернуты слезами</w:t>
      </w:r>
      <w:r>
        <w:rPr>
          <w:rStyle w:val="FootnoteCharacters"/>
          <w:rStyle w:val="FootnoteAnchor"/>
        </w:rPr>
        <w:footnoteReference w:id="53"/>
      </w:r>
      <w:r>
        <w:rPr/>
        <w:t>, блестят; зрачки беспокойно двигаются и не останавливаются. «Гашка» произносит свое минорное «ээ», висит в прежней позе, но голову повернула направо. Я делаю движение направо. Секунды три, четыре... и «Гашка» шевелится и подвигается по сетке в сторону дверцы. Я двигаюсь тоже ближе к дверце. Снова «Гашка» прыгает на полку и ждет. Я стою без движения. Обезьяна медленно переходит к передней стенке, влезает на сетку и передвигается по ней ближе к дверце. Я чуть-чуть наклоняюсь в правую сторону. «Гашка» перемещается еще ближе к дверце и, посмотрев куда-то в сторону, протягивает правую лапу через сетку к замку. Я еще ближе подвигаюсь к замку, останавливаюсь. «Гашка» опять отпрыгивает от решетки, ждет... Смотрит тоскливо по сторонам, приближается к дверце, лезет на сетку и, просунув лапу, трогает замок. Я тотчас же отпираю замок, вынимаю его и вешаю на стенку. «Гашка» одновременно отпрыгивает на полку и обратно к дверце, напирает всем туловищем на дверцу, открывает ее и выскакивает из клетки на шкаф, произнося свое победное «рр ер», при чем уши при каждом «ер» чуть-чуть оттягиваются назад и брови поднимаются и опускаются.</w:t>
      </w:r>
    </w:p>
    <w:p>
      <w:pPr>
        <w:pStyle w:val="Normal"/>
        <w:rPr/>
      </w:pPr>
      <w:r>
        <w:rPr/>
        <w:t>Остановлюсь на этом. Не ясно ли, что между мной и обезьяной устанавливается общий контакт? Я слежу и изучаю все ее движения и мимику, как выражение ощущений, так и выражение желаний, вытекающих из этих ощущений, а она в свою очередь старается понять мое настроение и желание, мои движения, за которыми она так следит. Не наталкивают ли они ее на работу мысли, на познание моих желаний и вместе с тем на общий язык пониманий? Проследите за каждыми нашими движениями и вы поймете, как устанавливается наш общий психический контакт.</w:t>
      </w:r>
    </w:p>
    <w:p>
      <w:pPr>
        <w:pStyle w:val="Normal"/>
        <w:rPr/>
      </w:pPr>
      <w:r>
        <w:rPr/>
        <w:t>Да разве я не имею права делать вышеописанные субъективные заключения, когда так ясно совпадают наши общие движения и желания? Как можно в науке игнорировать субъективизм при установлении психического контакта! Объективный метод может помочь мне в изучении зоорефлексологии, но вычеркивать субъективизм, это значит вычеркнуть при точных исследованиях самого себя, свои духовные переживания, а потому и вычеркнуть психический контакт. А между тем от установления этого контакта с животными зависит различное понимание психики животных и не только понимание, но и внушение желаний животным.</w:t>
      </w:r>
    </w:p>
    <w:p>
      <w:pPr>
        <w:pStyle w:val="Normal"/>
        <w:rPr/>
      </w:pPr>
      <w:r>
        <w:rPr/>
        <w:t>Вот почему мой метод дрессировки путем непосредственного воздействия на психику животного дает такие поразительные результаты, каких никогда нельзя добиться механическим общепринятым методом. Ни болевая дрессировка, ни болевые опыты не могут дать таких сложных ассоциаций по смежности и сочетательных и условных рефлексов, как мои. Как можно отрицать представление в уме животного и умозаключение? А, между прочим, В. Вагнер указывает на ряд ученых, да и сам он склоняется на их сторону, которые отвергают на основании своих точных исследований и опытов способность к абстрагированию</w:t>
      </w:r>
      <w:r>
        <w:rPr>
          <w:rStyle w:val="FootnoteCharacters"/>
          <w:rStyle w:val="FootnoteAnchor"/>
        </w:rPr>
        <w:footnoteReference w:id="54"/>
      </w:r>
      <w:r>
        <w:rPr/>
        <w:t>. Профессор В. Вагнер утверждает, что высшие животные не имеют способности к представлению. Он пишет: «что касается до способности высших животных к представлению, т.-е. способности вспоминать об ощущениях, полученных в свое время, вследствие раздражения органов чувств факторами среды, то самыми «разительными» и едва ли не единственными являются соображения о снах, которые будто бы видят животные».</w:t>
      </w:r>
    </w:p>
    <w:p>
      <w:pPr>
        <w:pStyle w:val="Normal"/>
        <w:rPr/>
      </w:pPr>
      <w:r>
        <w:rPr/>
        <w:t>Я уже подробно описал мои наблюдения и опыты в этой области и, мне кажется, доказал, что животные, как-то: собаки, медведи и морские львы, видят сны</w:t>
      </w:r>
      <w:r>
        <w:rPr>
          <w:rStyle w:val="FootnoteCharacters"/>
          <w:rStyle w:val="FootnoteAnchor"/>
        </w:rPr>
        <w:footnoteReference w:id="55"/>
      </w:r>
      <w:r>
        <w:rPr/>
        <w:t>. Для меня ясно, что животные имеют представления в мозгу, а раз это так, то способность к умозаключению вытекает уже сама собой, в данном случае с «Гашкой».</w:t>
      </w:r>
    </w:p>
    <w:p>
      <w:pPr>
        <w:pStyle w:val="Normal"/>
        <w:rPr/>
      </w:pPr>
      <w:r>
        <w:rPr/>
        <w:t>Наблюдения и установления контакта с мартышкой, собакой Марсом и др. животными, в настоящее время, когда я пишу эти строки, в сотый раз убеждают меня, что многие ученые в настоящее время очень и очень ошибаются, делая такие смелые заключения из своих наблюдений и опытов. (Надо бы до опытов по изучению психики животных все силы употребить на установление контакта с животными и тогда, уже делать выводы). Разве не ясно в поведении «Гашки», что, имея определенную цель</w:t>
      </w:r>
      <w:r>
        <w:rPr>
          <w:rStyle w:val="FootnoteCharacters"/>
          <w:rStyle w:val="FootnoteAnchor"/>
        </w:rPr>
        <w:footnoteReference w:id="56"/>
      </w:r>
      <w:r>
        <w:rPr/>
        <w:t xml:space="preserve"> уйти из клетки, она трясет сначала решетку, потом, видя бесплодность усилий, после известной паузы висит на ней и только грызет сетку и просит, как она обыкновенно просит еду, жалобным «ээ» (как просится выйти собака своим «мм», кошка мяуканьем и т. д.) и когда один прием не приводит к желанной цели, она заменяет его другим, а затем и третьим, отскакивая назад, как бы ведя за собой и глазами, и голосом, и наконец, рукой шевеля замок. Разве это не убедительный факт, что животное показывает вам ясно свое желание: сними ключ, подойди к замку и отопри его. Кроме того «Гашка» ясно выражает, показывая пальцами на то место, где она желает, чтобы я почесал. Обезьяна определенно выражает желание, чтобы ее чесали, царапая лапой по моей коленке ногтями несколько раз, а в другой раз с большим нетерпением, как бы приказывая, или же произносит свое просительное... «э».</w:t>
      </w:r>
    </w:p>
    <w:p>
      <w:pPr>
        <w:pStyle w:val="Normal"/>
        <w:rPr/>
      </w:pPr>
      <w:r>
        <w:rPr/>
        <w:t>Способность к умозаключению у животных должна быть признана, раз так ясно это выражается. Между прочим, В. Вагнер пишет, выделяя особым шрифтом (Сравнительная психология, стр. 393): «стремления освободиться, как цели, у обезьяны нет, она ее не понимает». Ну, как можно с этим выводом согласиться? Кинеман, напр., пишет: «В. Вагнер там же (стр. 393), на основании своих наблюдений жизни обезьян макак, пришел к заключению, что они способны заменять одни действия другими, если первоначально употреблявшиеся не привели к цели». С этим я вполне согласен, а Вагнер сейчас же добавляет: «Но эта замена действий отнюдь не пред полагает способности обезьян к построению такого, напр., силлогизма: клетка держит меня в неволе; чтобы выйти, я попробую такую-то меру». Понятно, обезьяна не рассуждает так, расчленяя мысли, как человек. Да и мы, люди, например, встречаясь и пожимая друг другу руки, не рассуждаем при этом, что пожать руку надо потому, что это принято, что не пожмешь – обидишь и т. д., а просто пожимаем и только.</w:t>
      </w:r>
    </w:p>
    <w:p>
      <w:pPr>
        <w:pStyle w:val="Normal"/>
        <w:rPr/>
      </w:pPr>
      <w:r>
        <w:rPr/>
        <w:t>Проникнуть в тайну мышления, в самый процесс мышления, в порядок сцепления мыслей, понятно невозможно, как у человека, так и у животного. Но действия животного, внешние выражения ощущений при этих действиях не оставляют ни малейшего сомнения в известном мозговом процессе, а приблизительный ход мыслей у животного может быть только понятен человеку, если установлен между ними контакт. Этот психический контакт с применением моих приемов: повадко-приманки, интонировки, трусообмана и т. д. дает мне возможность устанавливать ассоциации по смежности, закреплять их в памяти, изменять их искусственным торможением и т. д. и т. д.</w:t>
      </w:r>
    </w:p>
    <w:p>
      <w:pPr>
        <w:pStyle w:val="Normal"/>
        <w:rPr/>
      </w:pPr>
      <w:r>
        <w:rPr/>
        <w:t>Контакт с «Гашкой», описанный мною, произошел как бы сам собою, без всяких научений. На следующий день я опять пошел по проторенному пути. Из этого контакта вытекающие действия закрепляются, а затем, при последующих упражнениях постепенно переходят в действия уже заученные, т.-е. устанавливается сочетательный рефлекс (по Бехтереву).</w:t>
      </w:r>
    </w:p>
    <w:p>
      <w:pPr>
        <w:pStyle w:val="Normal"/>
        <w:rPr/>
      </w:pPr>
      <w:r>
        <w:rPr/>
        <w:t>Вагнер пишет (</w:t>
      </w:r>
      <w:r>
        <w:rPr>
          <w:lang w:val="en-US"/>
        </w:rPr>
        <w:t>ibidem</w:t>
      </w:r>
      <w:r>
        <w:rPr/>
        <w:t>, стр. 395): «Торндейк категорически утверждает, что психическая деятельность обезьян сполна исчерпывается памятью и ассоциациями по смежности. Автор полагает, что обезьянам недостаточно, хотя бы много раз видеть (слово «видеть» напечатано курсивом. В. Д.), чтобы научиться самому простому действию».</w:t>
      </w:r>
    </w:p>
    <w:p>
      <w:pPr>
        <w:pStyle w:val="Normal"/>
        <w:rPr/>
      </w:pPr>
      <w:r>
        <w:rPr/>
        <w:t>Мне очень понятно, почему делает такое заключение ученый исследователь жизни обезьян, более точный, как его именует Вагнер, и осторожный, чем Киннеман. Да потому, что не был установлен контакт, а было только сухое наблюдение. Вы хотя бы миллионы раз делали перед обезьяной одни и те же движения, и она не будет на них реагировать, раз не установлен контакт. Никаких подражательных действий нельзя добиться, без желания самого животного («творчества»), а желание можно вызвать только установившимся контактом.</w:t>
      </w:r>
    </w:p>
    <w:p>
      <w:pPr>
        <w:pStyle w:val="Normal"/>
        <w:rPr/>
      </w:pPr>
      <w:r>
        <w:rPr/>
        <w:t>Животное желает и подражает. Возьмем, например, моего попугая белого «Какаду». Я подхожу к клетке каждый день в продолжение нескольких месяцев и даю ему сам кушать. «Какаду» сыт, кричит, лазает по клетке, садится на свой шест. Его хохол лежит на голове, он покоен..., но вот я начинаю качать головой из стороны в сторону. Попка смотрит на мои движения сначала с удивлением и беспокойством, так как хохол чуть-чуть поднимается и тотчас же опускается, принимая прежнее покойное положение. Я даю попке сладкое. Он берет и не ест, а кладет в свою кормушку, лезет, играя по клетке вверх и вниз. Опять садится и снова видит мое качанье. На следующий день то же самое и т. д. Но вот, в один из дней, я подхожу, по обыкновению, к клетке и не успеваю протянуть к сытому и веселому попке руку с лакомством, как он поднимает хохол и начинает качать голову, как и я качал. Что же это значит? Да дело вот в чем. Играя с попкой, я смотрел ему в глаза через решетку клетки то справа, то слева. Этими движениями я вызывал птицу играть со мною. Попка посмотрит на меня, повернув головку вправо, посмотрит налево и опять направо и, невольно, следя за мной входит в контакт. Как крысу я заставляю царапаньем ногтя по дивану играть, так и попку маню на игру качаньем головы. Понятно, здесь только играет роль желание самого животного. Сами попугаи, без всяких наших вызываний, по своей природе подражают и любят подражать, начиная со звуков и кончая движениями своего тельца, крыльев, головы и т. д.</w:t>
      </w:r>
    </w:p>
    <w:p>
      <w:pPr>
        <w:pStyle w:val="Normal"/>
        <w:rPr/>
      </w:pPr>
      <w:r>
        <w:rPr/>
        <w:t>Но нельзя же ставить попугая, благодаря его природным особенностям подражать, выше обезьяны по уму. По-моему, чем развитее умственно животное, тем труднее у него вызвать подражание..., уже потому, что у него задерживающие центры более развиты. Вы, играя с ребенком в прятки, т.-е. закрывая ладонями свое лицо и вдруг сразу его открывая, или пряча свою голову за стул, заставляете ребенка радоваться и смеяться. А попробуйте это сделать с более взрослым – получится иной результат. Обезьяна умна, самостоятельна в своих действиях, положим, очень нетерпелива и быстра в своих движениях и в перемене настроений, что ей очень мешает сосредоточиваться, но зато, раз она начинает входить с вами в контакт, попутно сосредоточивается, то с этого момента за ней больше прав на способности к умозаключениям, чем у попугаев. А поэтому, сколько бы раз обезьяна ни видела перед собою самые простые действия человека, она без контакта не пожелает, если можно так сказать, подражать человеку.</w:t>
      </w:r>
    </w:p>
    <w:p>
      <w:pPr>
        <w:pStyle w:val="Normal"/>
        <w:rPr/>
      </w:pPr>
      <w:r>
        <w:rPr/>
        <w:t>Признаться, я никак не могу делать какие-либо сравнения, т.-е. не признаю классификации умственных способностей разнородных животных, не исключая и человека. Каждый умен по-своему.</w:t>
      </w:r>
    </w:p>
    <w:p>
      <w:pPr>
        <w:pStyle w:val="Normal"/>
        <w:rPr/>
      </w:pPr>
      <w:r>
        <w:rPr/>
        <w:t>И такие доводы, которые допускает Торндейк (цитировано по Вагнеру), т.-е. «если бы нужно было дать место обезьянам в классификации умственных способностей животных, то они заняли бы в этой классификации высшее место, и тем не менее высота эта ничто по сравнению с человеком, ибо имеются положительные доказательства, устанавливающие полную неспособность обезьян к мышлению, хотя бы самому элементарному».</w:t>
      </w:r>
    </w:p>
    <w:p>
      <w:pPr>
        <w:pStyle w:val="Normal"/>
        <w:rPr/>
      </w:pPr>
      <w:r>
        <w:rPr/>
        <w:t xml:space="preserve">Такие выводы, мне кажется, очень смелы и преждевременны. Подражание не есть качество ума, и умалять умственные способности обезьян, по-моему, не следует. С обывательской точки зрения выходит иначе: люди считают обезьяну за вечно подражающую человеку и даже поговорка установилась: «ты съобезьяничал </w:t>
      </w:r>
      <w:r>
        <w:rPr>
          <w:iCs/>
        </w:rPr>
        <w:t xml:space="preserve">у </w:t>
      </w:r>
      <w:r>
        <w:rPr/>
        <w:t>меня» – или «передразнивает, как обезьяна»</w:t>
      </w:r>
      <w:r>
        <w:rPr>
          <w:rStyle w:val="FootnoteCharacters"/>
          <w:rStyle w:val="FootnoteAnchor"/>
        </w:rPr>
        <w:footnoteReference w:id="57"/>
      </w:r>
      <w:r>
        <w:rPr>
          <w:iCs/>
        </w:rPr>
        <w:t xml:space="preserve">, </w:t>
      </w:r>
      <w:r>
        <w:rPr/>
        <w:t>а, между прочим, этих качеств у обезьян нет и в помине. Вероятно, похожее телосложение и движения у обезьян с человеком и породили это ложное представление об обезьяне. Обывательские, поверхностные заключения настолько прививаются в общежитии, настолько прочно укрепляются в сознании людей, что даже ученые исследователи не могут (как от гипноза) совсем отрешиться от них и потому убежденно делают такие выводы, как в данном случае В. Вагнер, который, лишая животных способностей к представлению и умозаключению, просто объясняет, не установив контакта с животными, по первому наружному впечатлению и ссылаясь на Киннемана (</w:t>
      </w:r>
      <w:r>
        <w:rPr>
          <w:lang w:val="en-US"/>
        </w:rPr>
        <w:t>ibidem</w:t>
      </w:r>
      <w:r>
        <w:rPr/>
        <w:t>, стр. 393), так: «Дело, как это свидетельствуют факты, обстоит подобно тому, что мы видим у собак и кошек». Обезьяна, постоянно подвижная, делает усилие идти вперед, по данному направлению; наталкивается на препятствие, пробует его преодолеть, усилия не увенчиваются успехом; она идет на другое место и т. д. В каждом из них она употребляет разные приемы устранять препятствия, похожие на те, к которым в аналогичных условиях прибегают на свободе, смело делает ученый заключение, отмечая курсивом: «Стремление освободиться, как цели, у обезьяны нет. Она ее не понимает и те действия, которые она производит для освобождения, превосходно это доказывают».</w:t>
      </w:r>
    </w:p>
    <w:p>
      <w:pPr>
        <w:pStyle w:val="Normal"/>
        <w:rPr/>
      </w:pPr>
      <w:r>
        <w:rPr/>
        <w:t>Я отлично понимаю, почему слагается такое убеждение. Наблюдая со стороны и не входя в оценку субъективного состояния обезьяны в данный момент, по наружному виду и поведению, делается такой ложный вывод. Животное стремится выйти из клетки, бросается в разные стороны и т. д. Да и я, ваш покорный слуга – человек, во время пожара метался в своей комнате и напирал не в ту сторону всеми силами на дверь, желая ее отворить, чтобы выйти наружу, а ведь я выходил миллион раз. То же самое и наблюдаемая обезьяна. Без контакта, судить только по наружному виду животного о его душевных переживаниях нельзя, а потому и делать чисто субъективные выводы в данном случае не логично; не логично и отвергать логику у животных.</w:t>
      </w:r>
    </w:p>
    <w:p>
      <w:pPr>
        <w:pStyle w:val="Normal"/>
        <w:rPr/>
      </w:pPr>
      <w:r>
        <w:rPr/>
        <w:t>В настоящем очерке я коснулся слегка этого вопроса, но коснулся с определенной целью. Цель моя – предложить моим уважаемым сотрудникам остановиться на решении вопроса, как нам продолжать работу и как применять в работе субъективизм и объективизм, смотреть на животных как на механизм, или заглядывать «в душу», применяя сравнительную психологию.</w:t>
      </w:r>
    </w:p>
    <w:p>
      <w:pPr>
        <w:pStyle w:val="Normal"/>
        <w:rPr/>
      </w:pPr>
      <w:r>
        <w:rPr/>
        <w:t>В данный момент, совместно работая над моей собакой «Марсом», мы ставим опыты с различением цветов, объективно отмечаем голые факты в протоколах, т.-е. «принесла, взяла; красный бросила, взяла зеленый, принесла» и т. д. Но я считаю это недостаточным для каких-либо выводов. Это только узко-односторонне нам освещает поведение собаки, а главное, как она это делает, т.-е. какими движениями выражает свои ощущения при задании.</w:t>
      </w:r>
    </w:p>
    <w:p>
      <w:pPr>
        <w:pStyle w:val="Normal"/>
        <w:rPr/>
      </w:pPr>
      <w:r>
        <w:rPr/>
        <w:t>Как нам понимать эти движения, согласно сравнительной психологии или чисто объективно, отбросив психику, и признать только рефлекс? Если же применять то и другое, т. е. слить обе гипотезы в одно целое, назвав «зоопсихорефлексом» все поведение животного, то какие дальнейшие изменения должны произойти в постановке наших опытов?</w:t>
      </w:r>
    </w:p>
    <w:p>
      <w:pPr>
        <w:pStyle w:val="Normal"/>
        <w:rPr/>
      </w:pPr>
      <w:r>
        <w:rPr/>
        <w:t>Эти вопросы я ставлю на ваш суд. Мне кажется, что общая согласованность подвинет нашу работу, тем более что я придумал к данной постановке опытов новую вариацию. Дело в том, что, производя опыты с «Марсом», я во многих случаях убедился, что моё субъективное ощущение передается непосредственно «Марсу». Делая часто опыты с различением цветов, глаз на глаз с собакой, устанавливая все прочнее и прочнее психический контакт между нами, я заметил громадную разницу в поведении животного – она ведет себя совершенно иначе при сотрудниках, нежели один на один со мной. Видимо, мое неуравновешенное поведение на наших заседаниях отражается и на ее, собаки, поведении, поэтому я придумал следующее: пусть каждый из нас отдельно делает то, что делаю я с «Марсом». Удаляясь из комнаты, мы оставляем двух сотрудников с «Марсом», Один записывает, другой ведет опыт, но предупреждаю, что экспериментатор должен так же вести наружно себя с собакой, как и я,, ибо малейшее незнакомое движение может просто сбить собаку, т.-е. затормозить установившиеся ассоциации.</w:t>
      </w:r>
    </w:p>
    <w:p>
      <w:pPr>
        <w:pStyle w:val="Normal"/>
        <w:rPr/>
      </w:pPr>
      <w:r>
        <w:rPr/>
        <w:t>Каждому экспериментатору предлагаю устанавливать и укреплять психический контакт. Отсюда могут получиться очень интересные выводы – во-первых: как будет реагировать собака на различные индивидуальные особенности экспериментаторов и как она выразит это своим поведением? Во-вторых, совпадут ли наши субъективные ощущения в понимании поведения животного?</w:t>
      </w:r>
    </w:p>
    <w:p>
      <w:pPr>
        <w:pStyle w:val="Normal"/>
        <w:rPr/>
      </w:pPr>
      <w:r>
        <w:rPr/>
        <w:t>Подготовляя настоящий доклад, я предварительно попробовал и подготовить животное для экспериментирования другими экспериментаторами.</w:t>
      </w:r>
    </w:p>
    <w:p>
      <w:pPr>
        <w:pStyle w:val="Normal"/>
        <w:rPr/>
      </w:pPr>
      <w:r>
        <w:rPr/>
        <w:t>Я попросил известного артиста Прова Михайловича Садовского помочь мне. Он, как прекрасный артист, понял меня и скопировал мои движения точно. Марс не сбился, и мое индифферентное отношение прошло незаметно для собаки. Переход совершился без торможения. Началу такого подхода я приписываю важное значение, иначе, при постановке коллективного нашего опыта, могла бы собака сбиться, и тогда устанавливать вновь контакт было бы невозможно, а в контакте-то вся суть. В обоюдном контакте собака сосредоточивается на известной идее, и мозг ее работает в известном, нужном нам направлении.</w:t>
      </w:r>
    </w:p>
    <w:p>
      <w:pPr>
        <w:pStyle w:val="Normal"/>
        <w:rPr/>
      </w:pPr>
      <w:r>
        <w:rPr/>
        <w:t>Добавлю к настоящему докладу-очерку следующее, интересующее меня в настоящее время. Профессор В. Вагнер в той же книге «Сравнительной психологии», там же на стр. 395, обвиняя Ромэнса в грубых ошибках в области сравнительной психологии, пишет так: «Ромэнс, ссылаясь на Ливингстона, утверждает, что способность собак к умозаключению несомненна. Вот тому доказательства: собака, потеряв из виду своего хозяина, бежит за ним по следу до места, где путь разветвлялся на три улицы. После того, как она обнюхала две из них и не нашла следа, она побежала по третьей, не останавливаясь для обнюхивания. Следовательно, говорит Ромэнс, мы имеем здесь дело с настоящим опытом умозаключения. Если на А и В нет следа, то он должен быть на С, так как другой альтернативы не может быть.</w:t>
      </w:r>
    </w:p>
    <w:p>
      <w:pPr>
        <w:pStyle w:val="Normal"/>
        <w:rPr/>
      </w:pPr>
      <w:r>
        <w:rPr/>
        <w:t>Васман совершенно основательно считает все это заключение вздорным. Он пишет: «Что здесь возбуждает наше удивление, так это не ход умозаключения собаки, а таковой у психолога.</w:t>
      </w:r>
    </w:p>
    <w:p>
      <w:pPr>
        <w:pStyle w:val="Normal"/>
        <w:rPr/>
      </w:pPr>
      <w:r>
        <w:rPr/>
        <w:t>Из фактического наблюдения вытекало только то, что собака после того, как безрезультатно обнюхала два пути и затем при повороте на третий путь нашла снова след своего господина, пустилась теперь поспешно по этому пути, бросивши дальнейшие поиски направления следа. Конечно, человеческий разум способен обосновать этот образ действия собаки при помощи следующего силлогизма: след находится либо на А, В, либо на С, но его не оказывается ни на А, ни на В, следовательно, он на С, но с поспешностью утверждать на этом основании, что собака сама думала таким образом, это совершенно произвольное очеловечение».</w:t>
      </w:r>
    </w:p>
    <w:p>
      <w:pPr>
        <w:pStyle w:val="Normal"/>
        <w:rPr/>
      </w:pPr>
      <w:r>
        <w:rPr/>
        <w:t>Может быть, и прав Васман в своем заключении, но только в описанном данном случае, а именно на примере с «Марсом» мы ясно увидим, что Ромэнс прав. Если вы признаете природу контакта, то при экспериментальном опыте с различением цветов вы, заранее говорю, сами убедитесь в правоте Ромэнса, когда увидите, что, при установлении в контакте желания «Марса» подавать разные мячи, он поступал следующим образом (что и зафиксировано в протоколах): показываю красный – он берет зеленый, приносит; видит в руке красный, относит зеленый обратно, бросает его и берет красный, подносит его, садясь на свое место, и держит в ожидании вкусопоощрения. Эти манипуляции он производил много раз с разными вариациями. Отсюда ясно следует: собака, если допустить, что не различает цветов, а видит только одинаковые шары, то никак нельзя исключить сознательного действия собаки, т.-е. если этот шар не тот, то, значит, этот. Тут мы видим настоящий акт умозаключения собаки и ничуть не согрешим против антропоморфизма и далеко этим не очеловечим собаки.</w:t>
      </w:r>
    </w:p>
    <w:p>
      <w:pPr>
        <w:pStyle w:val="Normal"/>
        <w:rPr/>
      </w:pPr>
      <w:r>
        <w:rPr/>
        <w:t xml:space="preserve">Я давно убедился в этом, ставя опыты с высшими млекопитающими, как собака, обезьяна и т. д., а так же и с морскими свинками, у которых, по-моему, есть ясно выраженная способность к умозаключению (см. оп. </w:t>
      </w:r>
      <w:r>
        <w:rPr>
          <w:lang w:val="en-US"/>
        </w:rPr>
        <w:t>I</w:t>
      </w:r>
      <w:r>
        <w:rPr/>
        <w:t xml:space="preserve">, </w:t>
      </w:r>
      <w:r>
        <w:rPr>
          <w:lang w:val="en-US"/>
        </w:rPr>
        <w:t>II</w:t>
      </w:r>
      <w:r>
        <w:rPr/>
        <w:t xml:space="preserve"> и </w:t>
      </w:r>
      <w:r>
        <w:rPr>
          <w:lang w:val="en-US"/>
        </w:rPr>
        <w:t>III</w:t>
      </w:r>
      <w:r>
        <w:rPr/>
        <w:t>).</w:t>
      </w:r>
    </w:p>
    <w:p>
      <w:pPr>
        <w:pStyle w:val="Normal"/>
        <w:rPr/>
      </w:pPr>
      <w:r>
        <w:rPr/>
        <w:t>Заканчивая мой доклад, я обращаюсь к вам с покорнейшей просьбой раз навсегда установить наш общий взгляд на этот вечно спорный вопрос и не блуждать между двух сосен.</w:t>
      </w:r>
    </w:p>
    <w:p>
      <w:pPr>
        <w:pStyle w:val="Normal"/>
        <w:rPr/>
      </w:pPr>
      <w:r>
        <w:rPr/>
      </w:r>
    </w:p>
    <w:p>
      <w:pPr>
        <w:pStyle w:val="Heading2"/>
        <w:ind w:hanging="0"/>
        <w:rPr/>
      </w:pPr>
      <w:r>
        <w:rPr/>
        <w:t>Внушение, как технический прием.</w:t>
      </w:r>
    </w:p>
    <w:p>
      <w:pPr>
        <w:pStyle w:val="Normal"/>
        <w:rPr/>
      </w:pPr>
      <w:r>
        <w:rPr/>
      </w:r>
    </w:p>
    <w:p>
      <w:pPr>
        <w:pStyle w:val="Normal"/>
        <w:rPr/>
      </w:pPr>
      <w:r>
        <w:rPr/>
        <w:t>Я уже говорил, что основанием воздействия на животное в моем способе является внушение. Устанавливается какая-то своеобразная психическая связь между мною и животным, благодаря чему животное предрасполагается к тому, чтобы понимать меня наилучшим образом. Жестикуляция, вкусопоощрение и интонировка благодаря этому производят наивысшее действие.</w:t>
      </w:r>
    </w:p>
    <w:p>
      <w:pPr>
        <w:pStyle w:val="Normal"/>
        <w:rPr/>
      </w:pPr>
      <w:r>
        <w:rPr/>
        <w:t>Но во многих случаях приходится пользоваться внушением не только как основанием применения технических приемов (жестикуляции и пр.), а как самостоятельным приемом.</w:t>
      </w:r>
    </w:p>
    <w:p>
      <w:pPr>
        <w:pStyle w:val="Normal"/>
        <w:rPr/>
      </w:pPr>
      <w:r>
        <w:rPr/>
        <w:t>Главнейшее применение внушения, в этом смысле, сводится к вызыванию первоначальных движений; внушение, таким образом, до известной степени заменяет жестикуляцию. Я наталкиваю животное на движение моей мыслью. При этом получается в сущности огромное различие во всем процессе дрессировки. Применяя жестикуляцию, мы все-таки механически наталкиваем животное на нужные нам действия, которые затем автоматически же закрепляются памятью. При внушении же мы вызываем у животного нужные настроения, стремления и, наконец, образы и идеи самих движений, при чем движение совершается животным уже как собственный волевой процесс.</w:t>
      </w:r>
    </w:p>
    <w:p>
      <w:pPr>
        <w:pStyle w:val="Normal"/>
        <w:rPr/>
      </w:pPr>
      <w:r>
        <w:rPr/>
        <w:t>С применением внушения в этом смысле лучше всего можно познакомиться на примерах. Опишу несколько случаев применения этого приема к «Пику», собаке породы фокстерьер, молодому, энергичному псу.</w:t>
      </w:r>
    </w:p>
    <w:p>
      <w:pPr>
        <w:pStyle w:val="Normal"/>
        <w:rPr/>
      </w:pPr>
      <w:r>
        <w:rPr/>
        <w:t>Я постараюсь, хотя бы приблизительно, разъяснить, как я выучил «Пика» по моему желанию чувствовать и выражать свои чувства.</w:t>
      </w:r>
    </w:p>
    <w:p>
      <w:pPr>
        <w:pStyle w:val="Normal"/>
        <w:rPr/>
      </w:pPr>
      <w:r>
        <w:rPr/>
        <w:t>Я приказываю моей собаке чихнуть, и она чихает, не притворяясь, а естественно, по моему желанию, и в любой момент «Пик» чувствует раздражение слизистой оболочки носа и тотчас же чихает. Пример: смотрите, я ему приказываю – зевни! и он, как видите, зевает аппетитно, заразительно, а вот я, смотря на собаку, говорю: – вообрази «Пик», что ты только что проснулся, подойди ко мне, потянись и расправь свои передние и задние лапки. – «Пик» моментально исполняет мое желание, соскакивает со стула и начинает потягиваться так, как будто бы он на самом деле долго и долго спал. У него явилась потребность расправить свои члены. И все это «Пик» может повторить несколько раз.</w:t>
      </w:r>
    </w:p>
    <w:p>
      <w:pPr>
        <w:pStyle w:val="Normal"/>
        <w:rPr/>
      </w:pPr>
      <w:r>
        <w:rPr/>
        <w:t>Я ему приказываю, почешись! – и он чешет задней лапой правый бок. Теперь почеши левый! – Он тотчас же начинает усиленно чесать левый бок, как будто его только что укусила блоха.</w:t>
      </w:r>
    </w:p>
    <w:p>
      <w:pPr>
        <w:pStyle w:val="Normal"/>
        <w:rPr/>
      </w:pPr>
      <w:r>
        <w:rPr/>
        <w:t>Все эти чувства: раздражение в носу, зевота, потягивание и раздражение кожи правого и левого бока, вызваны малопонятным, мне влиянием, особой внутренней передачей, называемой внушением.</w:t>
      </w:r>
    </w:p>
    <w:p>
      <w:pPr>
        <w:pStyle w:val="Normal"/>
        <w:rPr/>
      </w:pPr>
      <w:r>
        <w:rPr/>
        <w:t>Затем, раз уже внушение вызвано, я моими приемами даю «Пику»-понять, что мне желательно повторение. Вкусопоощрением с интонировкой движение зазубривается, и уже потом животное исполняет его сознательно.</w:t>
      </w:r>
    </w:p>
    <w:p>
      <w:pPr>
        <w:pStyle w:val="Normal"/>
        <w:rPr/>
      </w:pPr>
      <w:r>
        <w:rPr/>
        <w:t>Для того чтобы добиться от собаки таких поразительных, из ряда вон выходящих результатов, сначала необходимо особо воспитать собаку, а именно: обезволить. Мы видели, что в некоторых случаях можно внушать и не обезволенному животному. Я вам описал три случая, но это можно считать исключением. Такое внушение удается в высшей степени редко. За всю мою долгую жизнь я имею лишь четыре случая (четвертый случай будет описан ниже). Обыкновенно животное предварительно нужно обезволить.</w:t>
      </w:r>
    </w:p>
    <w:p>
      <w:pPr>
        <w:pStyle w:val="Normal"/>
        <w:rPr/>
      </w:pPr>
      <w:r>
        <w:rPr/>
        <w:t>Обезволить, т.-е. подчинить его волю себе настолько, чтобы она не могло вам противиться ни днем, ни ночью и ни при каких обстоятельствах. В каждый момент ваше приказание, конечно, понятное животному и удобоисполнимое, должно быть выполнено тотчас же, ни в коем случае не откладывая на завтра. В этом и заключается обезволивание. Это достигается тем, что, отдавая какое-либо приказание, я всегда добиваюсь того, чтобы собака его исполнила, и прилагаю к этому все усилия, так как считаю совершенно необходимым добиться своего; так например: «Пик» залез под диван. Я зову его: «Пик», поди сюда»! Он не идет, раздумывает. Я, меняя интонацию, зову его то ласково, то громко приказываю, никоим образом не позволяя собаке сделать по-своему, ибо это чрезвычайно важно. Самостоятельное разумное противодействие «Пика» – это громадный минус в подготовке обезволивания животного. «Пик» подошел ко мне. Я, погладив его, отпускаю удовлетворенный, и так всегда и при всяком случае. Таким образом, постепенно я его обезволиваю.</w:t>
      </w:r>
    </w:p>
    <w:p>
      <w:pPr>
        <w:pStyle w:val="Normal"/>
        <w:rPr/>
      </w:pPr>
      <w:r>
        <w:rPr/>
        <w:t>Он у меня, вырастая с каждым месяцем, делается все более и более исполнительным и послушным. При этом собака отлично усваивает себе, что если какое-либо действие ее мне не нравится» то она слышит звук тсссс, а если, наоборот, нравится, то тотчас же применяется вкусопоощрение: собака получает шоколад или мясо.</w:t>
      </w:r>
    </w:p>
    <w:p>
      <w:pPr>
        <w:pStyle w:val="Normal"/>
        <w:rPr/>
      </w:pPr>
      <w:r>
        <w:rPr/>
        <w:t>Теперь я начинаю учить и ставлю непременным условием, чтобы никто не мешал и не отвлекал внимания ни «Пика», ни моего. Ни я, учитель, ни «Пик», мой ученик, не должны думать о постороннем. Предположим, я хочу, чтобы Пик дал мне не переднюю лапу, как все собаки шаблонно делают, а заднюю.</w:t>
      </w:r>
    </w:p>
    <w:p>
      <w:pPr>
        <w:pStyle w:val="Normal"/>
        <w:rPr/>
      </w:pPr>
      <w:r>
        <w:rPr/>
        <w:t>Я сажусь перед «Пиком», смотрю ему в глаза, показываю шоколад и разговариваю с ним, хотя бы, например, так: «Пик», смотри на меня! Видишь шоколад? Я тебе его дам. Дай лапку!» При этих словах я держу в правой руке шоколад, левую руку протягиваю к его морде, как бы прося лапу. «Ник» нюхает мои пальцы. Я произношу звук – тсссс, он смотрит на меня вопросительно. Я опять повторяю: «Дай лапку!» Он поднимает переднюю правую, я произношу – тсссс... он правую опускает и дает левую (подавать передние лапки он знал раньше), я повторяю – тсссс... и руку приближаю к задней левой ноге. Пик смотрит вопросительно на меня. Опять интонирую – «дай лапку», опять движение руки к его морде и к его задней ноге. «Пик» раздумывает: «это что-то новое»! Собака пробует опять подавать передние лапки, но звук – тсссс... останавливает его. Я тихо глажу рукой заднюю ногу и слегка поднимаю ее. «Пик» еще не понял, но хочет понять. Его хвост говорит, глаза просят шоколада, нос торопится втягивать воздух с запахом молочного шоколада. Мое терпеливое «Пик», дай лапку» и дотрагивание ладонью до ноги, наконец, заставляют собаку чуть-чуть поднять ногу. При этом действии «Пика» моя левая рука, с шоколадом приближается ближе к морде, но вот он ставит на пол заднюю ногу, и конфетка дальше удаляется. Приподнимает ногу, конфетка приближается и наоборот. Применяется вкусообман с жестикуляциею и с интонировкой. Удаляющаяся конфетка раздражает «Пика». Он пробует облаять руку с конфеткой. Нетерпеливый звук его ам – встречает мой звук – тсссс и собака отбрасывает эту мысль в сторону. Взгляд его переходит с конфеты на руки и на мои глаза. Опять нетерпеливое движение всем туловищем вперед и назад, топтание на одном месте всеми четырьмя ногами; опять вопросительный жест наклонения головы на бок. Я легко поглаживаю заднюю ногу, тихонько беру ее, при этом правая рука опять приближается к носу «Пика». Собака легко протестует, тянет заднюю ногу из руки. Я отпускаю и одновременно удаляю шоколад. Нога поднимается, шоколад приближается. Наконец, нога коснулась моей руки, шоколад коснулся носа. «Пик» понял. Он уже поворачивается боком ко мне и дрыгает задней ногой по воздуху. Моя подставленная под ногу ладонь завершает операцию. Шоколад во рту у «Пика», который ест его с двойным аппетитом. Потом несколько раз повторенное движение ладонью, слова: «Дай лапу», жестикуляция и интонировка, уже без показывания шоколада, заставляют «Пика» охотно поднимать заднюю ногу, при этом собака смотрит на ваш карман. По ее соображениям там лежит шоколад. Здесь внушение соединено с жестикуляцией. Выше описанные приемы заставляют собаку думать и догадываться, заставляют отгадывать ваше желание. Эти приемы далеко не объяснят нам последующего. Частица процесса мышления и стремление по глазам уяснить или почувствовать ваше желание и есть лишь звено к «таинственному» воспринимайте животным моего желания.</w:t>
      </w:r>
    </w:p>
    <w:p>
      <w:pPr>
        <w:pStyle w:val="Normal"/>
        <w:rPr/>
      </w:pPr>
      <w:r>
        <w:rPr/>
        <w:t>Часто соединяясь с собакой как бы в одно целое, забыв все окружающее, мы по глазам друг у друга начинаем как бы понимать что-то внутреннее, происходящее в нас.</w:t>
      </w:r>
    </w:p>
    <w:p>
      <w:pPr>
        <w:pStyle w:val="Normal"/>
        <w:rPr/>
      </w:pPr>
      <w:r>
        <w:rPr/>
        <w:t>Например, обезволенная собака, когда я пристально смотрю ей в глаза, знает, что я чего-то хочу, чтобы она исполнила, и знает, что я от нее не отстану до тех пор, пока она не исполнит этого «что-то». Она чувствует, что только тогда я ее отпущу и она будет свободна, когда она исполнит мое приказание и желание, отражающееся как бы в моих глазах. Я устремляю мои глаза в ее глаза или, лучше сказать, дальше глаз, глубже глаз, ну как бы вам объяснить? Приходилось ли вам играть в ладоши? Эта игра состоит в следующем: вы вдвоем садитесь друг против друга, смотрите пристально друг другу в глаза и, положив ладони на ладони вашего противника, как на горячие уголья, стараетесь по глазам почувствовать и уловить, когда он ударит по вашим рукам. Я всегда почти угадываю по глазам приближение того момента, когда надо отдергивать руки.</w:t>
      </w:r>
    </w:p>
    <w:p>
      <w:pPr>
        <w:pStyle w:val="Normal"/>
        <w:rPr/>
      </w:pPr>
      <w:r>
        <w:rPr/>
        <w:t>Вот это-то чувство предугадывания часто, в особенности чутко развито у супругов, живущих долго вместе, как говорится душа в душу, и составляет одно звено к тайному в природе, как некоторые люди в науке называют – «внушению».</w:t>
      </w:r>
    </w:p>
    <w:p>
      <w:pPr>
        <w:pStyle w:val="Normal"/>
        <w:rPr/>
      </w:pPr>
      <w:r>
        <w:rPr/>
        <w:t>Это нервное чувство, чувство предугадывания – звено к внушению; это чувство, которое появляется на секунду и моментально исчезает, я назову «предугадка».</w:t>
      </w:r>
    </w:p>
    <w:p>
      <w:pPr>
        <w:pStyle w:val="Normal"/>
        <w:rPr/>
      </w:pPr>
      <w:r>
        <w:rPr/>
        <w:t>Я приложу все старания описать мои ощущения подробно, но заранее предупреждаю, что за правильное изложение не ручаюсь, так как я не раз пробовал объяснить себе все это и всегда чувствовал неудовлетворение.</w:t>
      </w:r>
    </w:p>
    <w:p>
      <w:pPr>
        <w:pStyle w:val="Normal"/>
        <w:rPr/>
      </w:pPr>
      <w:r>
        <w:rPr/>
        <w:t>Есть некоторые волевые процессы, которые вы никак не сможете описать, приблизительно стараетесь объяснить ваши ощущения, приводя примеры. Так я и попробую, но прошу и читателя приложить усилие с своей стороны к уяснению моих переживаний.</w:t>
      </w:r>
    </w:p>
    <w:p>
      <w:pPr>
        <w:pStyle w:val="Normal"/>
        <w:rPr/>
      </w:pPr>
      <w:r>
        <w:rPr/>
        <w:t>Я один, предположим, с собакой «Пик», глаз на глаз. Никто и ничто нам не мешает; полная изоляция от внешнего мира. Я смотрю в глаза «Пика». Маленький протест. «Пик» отворачивается, смотрит искоса на меня, но все-таки смотрит. Его белки, поджатый коротенький хвостик и согнутая спина говорят: «мне не нужно, мне не хочется, я убегу». Желание соскочить со стула в его глазах улавливается мною, как какое-то неясное движение. Предугадка помогла. Я рукою останавливаю его. Поглаживая по голове, заставляю обратить на себя его внимание. Сажусь перед ним. «Пик&gt; недоволен, «Пик» что-то ожидает, что-то старое, уже не в первый раз с ним проделываемое, ему неприятное. Он хочет избежать моего взгляда, у него появляется, мне знакомое по опытам с обезьянами, чувство боязни смотреть мне в глаза.</w:t>
      </w:r>
    </w:p>
    <w:p>
      <w:pPr>
        <w:pStyle w:val="Normal"/>
        <w:rPr/>
      </w:pPr>
      <w:r>
        <w:rPr/>
        <w:t>Обезьяны страшно боятся смотреть вам прямо в глаза. Они, если невольно принуждены смотреть чужим в глаза более чем им это нужно, сейчас же оскаливают зубы, тоскливо зевают и стараются перевести ваше внимание на что-либо другое, постороннее. Сначала обезьяна зевает, открывая широко рот и показывая крепкие зубы, как бы предупреждая: «смотри, какие у меня огромные клыки, смотри на мое оружие», а затем, видя ваше желание продолжать искать ее взгляда, она уже издает гортанное ругательство и с угрожающими движениями шеей и головой, показывает зубы, намереваясь вас укусить. Если вы нарочно, как и она, переведете ваши глаза на другой предмет и сделаете вид, что вы ее, обезьяну, не замечаете, то она моментально успокаивается. То же, видимо, чувство, только в меньшей мере, являлось и у «Пика», но чем дальше, тем меньше протеста; и, наконец, когда собака стала обезволенной (выше описанным мною способом), она только чуть-чуть выказывала свой протест.</w:t>
      </w:r>
    </w:p>
    <w:p>
      <w:pPr>
        <w:pStyle w:val="Normal"/>
        <w:rPr/>
      </w:pPr>
      <w:r>
        <w:rPr/>
        <w:t>Я произвожу пассы, т.-е. легкое поглаживание, своими руками по сторонам головы сверху морды и до плеч собаки, чуть-чуть касаясь шерсти. Этими движениями я заставляю ее полузакрывать глаза. Собака вытягивает морду вертикально, впадая в какой-то транс.</w:t>
      </w:r>
    </w:p>
    <w:p>
      <w:pPr>
        <w:pStyle w:val="Normal"/>
        <w:rPr/>
      </w:pPr>
      <w:r>
        <w:rPr/>
        <w:t>Мне приходилось переживать, по-видимому, начало этого состояния у парикмахера. Он меня причесывал, нежно водя гребешком по голове. Я в спокойной позе, не напрягаясь ни одним мускулом, полулежа в мягком кресле, ощущал во всем теле приятную истому. Легкий озноб в спине и непреодолимое желание не двигаться и дальше, и дальше испытывать это своеобразное ощущение, вызванное поглаживанием по волосам. Чем дальше, тем приятнее и тем сильнее было желание продолжения этого ощущения. Я невольно закрываю глаза и впадаю в такое состояние, которое страшно боюсь нарушить, несмотря на то, что мне нужно спешить по делу. Я не хочу двинуться, я боюсь вызвать движение, дабы не прервать этого блаженного состояния, и вдруг в этот момент я слышу голос парикмахера: «потрудитесь опустить голову» – и я, как автомат, беспрекословно исполняю приказание.</w:t>
      </w:r>
    </w:p>
    <w:p>
      <w:pPr>
        <w:pStyle w:val="Normal"/>
        <w:rPr/>
      </w:pPr>
      <w:r>
        <w:rPr/>
        <w:t>Я объясняю себе вышеописанное так: легкое поглаживание – «пассы» заставляют меня впадать в состояние обезволивания, называемое трансом. Под таким трансом мой мозг требует отдыха, т.-е. вследствие фиксации внимания на определенном ощущении, у него является желание неделания, т.-е. нефункционирования и как бы сна.</w:t>
      </w:r>
    </w:p>
    <w:p>
      <w:pPr>
        <w:pStyle w:val="Normal"/>
        <w:rPr/>
      </w:pPr>
      <w:r>
        <w:rPr/>
        <w:t>У нас, по словам ученых, существует, кроме обычного верхнего сознания, еще нижнее сознание – подсознание. Мне кажется, что в этот момент мое верхнее сознание уходит куда-то, отделяясь от моего «я», и замещается нижним «я», т.-е. подсознанием, которое связано с влиянием человека, вызвавшего такое состояние. Верхнее и нижнее сознание нормально составляют как бы одно целое, и вот пассы как бы разделили их: верхнее сознание куда-то уплыло, а нижнее подсознание осталось.</w:t>
      </w:r>
    </w:p>
    <w:p>
      <w:pPr>
        <w:pStyle w:val="Normal"/>
        <w:rPr/>
      </w:pPr>
      <w:r>
        <w:rPr/>
        <w:t>При словах «опустите голову» верхнее, как эхо, где-то говорит «нет», а нижнее – «да» и пересиливает. Все это происходит в течение секунды.</w:t>
      </w:r>
    </w:p>
    <w:p>
      <w:pPr>
        <w:pStyle w:val="Normal"/>
        <w:rPr/>
      </w:pPr>
      <w:r>
        <w:rPr/>
        <w:t>Я убежден в том, что и от моих поглаживаний собака впадает в подобный транс, хотя она полузакрывает глаза, но не сводит их с моих и, против своего желания, не может их оторвать.</w:t>
      </w:r>
    </w:p>
    <w:p>
      <w:pPr>
        <w:pStyle w:val="Normal"/>
        <w:rPr/>
      </w:pPr>
      <w:r>
        <w:rPr/>
        <w:t>Мои пассы как бы выбирают весь остаток воли у собаки, и она представляет из себя часть моего внутреннего «я». Между моими мыслями и подсознанием «Пика» уже установилась связь.</w:t>
      </w:r>
    </w:p>
    <w:p>
      <w:pPr>
        <w:pStyle w:val="Normal"/>
        <w:rPr/>
      </w:pPr>
      <w:r>
        <w:rPr/>
        <w:t>Я повторяю, что понимаю это так: гипнотизер воздействует на гипнотизируемого какой-то своей силой, и этой специфической силой можно нижнее сознание, или подсознание, заставить действовать по желанию гипнотизера, хотя доктор Каптерев и утверждает, что пассы или фиксация взгляда не нужны. Я же по опыту знаю обратное. Применяя, пассы, я привожу собаку в транс, а транс, сам по себе, приводит ее в неподвижное состояние, и это заставляет ее воспринимать мою силу.</w:t>
      </w:r>
    </w:p>
    <w:p>
      <w:pPr>
        <w:pStyle w:val="Normal"/>
        <w:rPr/>
      </w:pPr>
      <w:r>
        <w:rPr/>
        <w:t>Прошу обратить ваше внимание, после демонстрации перед вами опыта гипноза, на движение «Пика», когда он, исполнив заданное, встряхнется, как бы освобождаясь от чего-то.</w:t>
      </w:r>
    </w:p>
    <w:p>
      <w:pPr>
        <w:pStyle w:val="Normal"/>
        <w:rPr/>
      </w:pPr>
      <w:r>
        <w:rPr/>
        <w:t>Применяя легкое поглаживание животного, я тем заставляю его более подчиниться мне. При гипнотизировании я воображением представляю предмет и действия, а не воображаю слова, как таковые, т.-е. смотрю через глаза как бы в мозг и представляю, например, не слово «иди», а действие, с помощью которого собака должна исполнить задание (предмет, место и направление). Затем последний нервный приказ, как бы толчок в мозгу, и подсознательный, полуусыпленный мозг собаки заставляет ее исполнить заданное. Собака, исполнив, отряхивается и радуется, как бы освободившись от чего-то гнетущего.</w:t>
      </w:r>
    </w:p>
    <w:p>
      <w:pPr>
        <w:pStyle w:val="Normal"/>
        <w:rPr/>
      </w:pPr>
      <w:r>
        <w:rPr/>
        <w:t>Возвращаюсь к вопросу о внушении. Когда вы уяснили мои приемы, я прошу еще раз вместе со мной как бы переживать переживаемое мною... Предположим, хочу выучить собаку «Пик» говорить «мама». Я сажусь против собаки. «Пик» догадывается, что я хочу с ним заниматься; пробует слабо протестовать, т.-е. отворачивается, но я пассами заставляю его подчиниться и смотреть мне в глаза. Стараюсь забыть все на свете, смотрю в глаза и только представляю в своем воображении, что будто бы «Пик» открывает медленно рот и произносит «ма-ма». Вот тут-то и начинается то неясное в моем существе. Мне кажется, что я что-то улавливаю в животном и что передаю этому внутреннему, непонятному, мое желание. Я, как-то для себя незаметно, начинаю передавать желание, как говорят, нутром чувствую, что сливаюсь в одно целое с учеником и что у нас что-то родное, давным-давно знакомое, общее; ну, как будто бы я это животное раньше знал, до его рождения, или как будто бы я его только видел раньше во сне; кто-то во мне другой знаком с ним, не с видимым, а с другим таким же внутренним.</w:t>
      </w:r>
    </w:p>
    <w:p>
      <w:pPr>
        <w:pStyle w:val="Normal"/>
        <w:rPr/>
      </w:pPr>
      <w:r>
        <w:rPr/>
        <w:t>Страшно досадно, что никак не могу объясниться яснее... Я старался в моменты, когда начиналось знакомое чувство общения, запечатлеть, уяснить это и запомнить, но потом все сразу исчезает и появляется реальная, повседневная жизнь. Я как будто бы очнулся от глубокого сна, снова вижу все мелочи, мне ненужные; мозг мой иначе работает и мысли мои опять старые и ненужные... и записанные впечатления переживания кажутся уже пустыми, бессодержательными.</w:t>
      </w:r>
    </w:p>
    <w:p>
      <w:pPr>
        <w:pStyle w:val="Normal"/>
        <w:rPr/>
      </w:pPr>
      <w:r>
        <w:rPr/>
        <w:t>Я продолжаю учить. Тишина... никто не мешает. Начинаю увлекаться... Вот все окружающее вновь забыто, у меня перед глазами – глаза! Глаза одухотворенные! Не такие глаза, которые повседневно я у него, у «Пика», вижу, а другие... мыслящие... глубокие, вдумчивые, с особым выражением. Вот в такие-то минуты, а порою и часы, я с животным прямо молча говорю. Говорю не словами, а чувством, говорю то, что заранее задумал. Я хочу сейчас, чтобы мой «Пик» сказал «ма-ма». Впиваясь в его глаза, я ушел от всего мира. Не чувствую, как машинально дал ему шоколад. Я не замечаю, что ласкаю его рукой... Он смотрит тоже мне в глаза. Чувствую, что он у меня сидит внутри где-то..., вижу по его глазам, что он хочет сказать «ма-ма», но что-то ему мешает, что-то или кто-то невидимый здесь между нами присутствует... Он фыркает, я отрываюсь от его глаз, замечаю опять всю старую обстановку и откуда-то приплыл ко мне мой «Пик» и сделался опять прежним, согнутым, подавленным и как будто в чем-то передо мной виноватым, угнетенным. Я сдерживаю злобу на кого-то, мне неизвестного, но мешающего сблизиться, слиться мысленно с собакой.</w:t>
      </w:r>
    </w:p>
    <w:p>
      <w:pPr>
        <w:pStyle w:val="Normal"/>
        <w:rPr/>
      </w:pPr>
      <w:r>
        <w:rPr/>
        <w:t>Снова беру его голову в свои руки, смотрю в глаза, произвожу короткий пасс, пристальнее вглядываясь в дно глаз, как бы в мозг, смотрю моей душой в его душу, смотрю и желаю, смертельно желаю услышать «м а м а». Я хочу! Мне необходимо, без этого я не могу, я не отстану. «Пик» близок мне, он любит меня, но он смотрит в меня и как будто бы насмешливо. Или это мне показалось? Или это он немного прищурил глаза и получилось выражение насмешки?</w:t>
      </w:r>
    </w:p>
    <w:p>
      <w:pPr>
        <w:pStyle w:val="Normal"/>
        <w:rPr/>
      </w:pPr>
      <w:r>
        <w:rPr/>
        <w:t>Я всем моим существом ушел к нему. Я хочу слышать и сейчас, я в этом уверен, услышу, как «Пик» скажет «м а м а», и вдруг... как будто где-то далеко, так тихо, неясно, но я слышу голос «Пика» и растяжимо первый слог слова «мама» – мааа.</w:t>
      </w:r>
    </w:p>
    <w:p>
      <w:pPr>
        <w:pStyle w:val="Normal"/>
        <w:rPr/>
      </w:pPr>
      <w:r>
        <w:rPr/>
        <w:t>Я замираю, замираю в страхе и в восторге вижу – «Пик» закрывает рот, это он произнес. Дрожь пробежала по моей спине... Медленно, не торопясь, боясь испугать или, лучше сказать, развлечь моим лишним движением, подношу «Пику» шоколад – плату за произнесенное. Прошу повторить, всем моим существом требую. Повторяет «мааааа». «Шоколад, шоколад, скорей шоколад»! – кричит мозг. Я с силой сдерживаю себя, чтобы медленно, по-старому, не сделав нового лишнего движения, подойти и дать шоколад. Теперь говорю, притворяясь покойным, говорю и слышу свой голос – «Пик», скажи мама»! Он еще хочет шоколаду и спеша говорит «мамамам». Теперь уже имею, готово... выучил!</w:t>
      </w:r>
    </w:p>
    <w:p>
      <w:pPr>
        <w:pStyle w:val="Normal"/>
        <w:rPr/>
      </w:pPr>
      <w:r>
        <w:rPr/>
        <w:t>Обливаясь потом, с сильно бьющимся сердцем, бессильно опускаюсь в кресло, чувствую себя разбитым, как будто бы я что-то совершил не по своим силам, как будто бы я перелез через какое-то препятствие, был временно там, в другом мире, в другом пространстве. Все эти мои ощущения, все, что я сейчас описываю, как будто происходило не так долго, как я вам рассказываю, а в несколько секунд. Удивительное, необъяснимое переживание производило действие, которое я уже как бы осязал. Это переживание, это новое чувство выливалось в реальную форму: мы видим и слышим, «Пик» ясно произносит «м а м а». Желая получить еще и еще шоколаду, он все чаще и чаще повторяет «м а м а».</w:t>
      </w:r>
    </w:p>
    <w:p>
      <w:pPr>
        <w:pStyle w:val="Normal"/>
        <w:rPr/>
      </w:pPr>
      <w:r>
        <w:rPr/>
        <w:t>Профессор Бехтерев видел мои опыты и называл их внушением наяву, руководясь внешними условиями самых опытов, не предрешая сущности самого явления. Доктора: Риг, и сын его производили с моим «Лордом» опыты внушения, что им и удавалось. Называли эти опыты гипнотизмом. И так я учу, внушая, а потом уже разумным способом, закрепляя внушенное; животное заучивает, как бы зазубривает заданное и исполняет уже каждый раз по словесному приказанию.</w:t>
      </w:r>
    </w:p>
    <w:p>
      <w:pPr>
        <w:pStyle w:val="Normal"/>
        <w:rPr/>
      </w:pPr>
      <w:r>
        <w:rPr/>
        <w:t>Теперь покажу арифметические и географические познания. «Пика». Сначала будем его экзаменовать как будто бы на представлении, а потом и разберем, как это все происходит. У меня есть десять цифр, наклеенных на твердом картоне. Цифры написаны черной краской, начиная с одного и кончая нулем, т.-е. девять – нуль. Эти картонки с цифрами я сначала даю желающим смешать вразбивку, затем кладу их на землю в виде большого круга так, чтобы собака, обходя их кругом, могла каждую цифру видеть отдельно. Затем я спрашиваю публику, не желает ли кто-либо из присутствующих задать задачу на сложение, т.-е. сказать две цифры так, чтобы при сложении итог не превышал девяти, так как цифры десять у меня нет, и якобы собака далее девяти считать еще не научилась.</w:t>
      </w:r>
    </w:p>
    <w:p>
      <w:pPr>
        <w:pStyle w:val="Normal"/>
        <w:rPr/>
      </w:pPr>
      <w:r>
        <w:rPr/>
        <w:t>Предположим, один из публики задает следующую задачу на сложение: пять плюс три, а я смотрю на «Пика» и говорю вслух: «Ну, «Пик», подумай и скажи, сколько будет пять плюс три»? Собака соскакивает со своего табурета, обходит вокруг лежащих цифр и, поравнявшись с цифрой восемь, берет плакатик зубами и садится с ним на тумбу. Задают задачу на вычитание, например: из девяти вычесть четыре. «Пик» бегает кругом несколько раз, затем берет цифру пять. И т. д. Получается полная иллюзия, якобы собака в уме складывает и вычитает. Возможно ли это на самом деле? О, далеко нет! Собака в своем уме имеет представление только один, два, три и еще сколько-то. Она имеет ясное представление только о трех, смутное о четырех, которые сливаются у нее в неопределенное «много».</w:t>
      </w:r>
    </w:p>
    <w:p>
      <w:pPr>
        <w:pStyle w:val="Normal"/>
        <w:rPr/>
      </w:pPr>
      <w:r>
        <w:rPr/>
        <w:t>У меня было несколько собак (о других животных пока не говорю), производящих кажущиеся арифметические действия (сложение и вычитание) таким образом. Многие из публики полагают, что перед ними действительно обдуманные действия собак, складывающих и вычитающих в уме. На самом же деле тут внушение. Я просто внушаю мысленно и приказываю собаке принести, например, в зубах плакатик, на котором напечатана та или другая цифра, требуемая публикой. Собаки это безошибочно выполняют. И, таким образом, создается видимость обдуманного решения собакой предложенной задачи.</w:t>
      </w:r>
    </w:p>
    <w:p>
      <w:pPr>
        <w:pStyle w:val="Normal"/>
        <w:rPr/>
      </w:pPr>
      <w:r>
        <w:rPr/>
        <w:t>Иные дрессировщики, тоже, как и я, вначале прибегали к приемам, ничего общего с внушением не имеющим. Когда их собака, обходя разложенные на земле плакатики, приближается к требуемой цифре, они щелкают пальцами – собака тогда берет цифру.</w:t>
      </w:r>
    </w:p>
    <w:p>
      <w:pPr>
        <w:pStyle w:val="Normal"/>
        <w:rPr/>
      </w:pPr>
      <w:r>
        <w:rPr/>
        <w:t>Область познания одной, умершей уже теперь, моей собачки «Запятайки» была обширнее. Она была не только математиком, но и географом (понятно, только для афиши и для моих комических представлений на арене цирка).</w:t>
      </w:r>
    </w:p>
    <w:p>
      <w:pPr>
        <w:pStyle w:val="Normal"/>
        <w:rPr/>
      </w:pPr>
      <w:r>
        <w:rPr/>
        <w:t>Я раскладывал на песке арены большую, составленную из раскрашенных деревяшек, карту Европейской России. Особенно бросались в глаза моря: Белое, Балтийское, Черное, Азовское и Каспийское. Кто-либо из публики просит показать какое-либо море, «Запятайка» немедленно направлялась к этому морю и усиленно демонстрировала его мордочкой и лапкой. Конечно, в этом случае нельзя говорить о географических способностях «Запятайки», а исключительно об ее сильной восприимчивости к предугадке и к внушениям и об удивительной силе ее воображения. Я мысленно рисовал в ее мозгу очертания заданного моря, которые там, так сказать, отпечатывались.</w:t>
      </w:r>
    </w:p>
    <w:p>
      <w:pPr>
        <w:pStyle w:val="Normal"/>
        <w:rPr/>
      </w:pPr>
      <w:r>
        <w:rPr/>
        <w:t>Внушать, понятно, можно не только собакам, но и другим животным. В Австрии, например, по газетным сведениям, официально принят в армии способ «балассировки» лошадей при ковке (его ввел ротмистр Баласса): стараются взглядом внушить лошади покорность и т. д.</w:t>
      </w:r>
    </w:p>
    <w:p>
      <w:pPr>
        <w:pStyle w:val="Normal"/>
        <w:rPr/>
      </w:pPr>
      <w:r>
        <w:rPr/>
        <w:t>Для того чтобы дать более разностороннее описание моих опытов с внушением животным, я приведу окончание газетной статьи Свенторжецкого (начало которой я приводил ранее).</w:t>
      </w:r>
    </w:p>
    <w:p>
      <w:pPr>
        <w:pStyle w:val="Normal"/>
        <w:rPr/>
      </w:pPr>
      <w:r>
        <w:rPr/>
      </w:r>
    </w:p>
    <w:p>
      <w:pPr>
        <w:pStyle w:val="Normal"/>
        <w:rPr/>
      </w:pPr>
      <w:r>
        <w:rPr/>
        <w:t>«Из собак В. Л. Дурова обращают на себя внимание две: первая – фокстерьер «Пик», нервный и подвижной, как все представители его породы, и сенбернар «Лорд», пушистый, добрый пес с прекрасно оформленными чертами головы.</w:t>
      </w:r>
    </w:p>
    <w:p>
      <w:pPr>
        <w:pStyle w:val="Normal"/>
        <w:rPr/>
      </w:pPr>
      <w:r>
        <w:rPr/>
        <w:t>Сперва показывались обычные номера «Пика»: он, гримасничая, повторяет за В. Л. слово «м а м а», танцует под дудку, чихает по команде и проч. Потом переходим к другим опытам, к тем, собственно, ради которых мы и приехали.</w:t>
      </w:r>
    </w:p>
    <w:p>
      <w:pPr>
        <w:pStyle w:val="Normal"/>
        <w:rPr/>
      </w:pPr>
      <w:r>
        <w:rPr/>
        <w:t>В. Л. сажает на стул «Пика», берет в руки его мордочку и напряженно, пристально смотрит в его глаза, рисуя в своем уме с наивысшей яркостью и ясностью то, что должен сделать «Пик». А он должен взять с дивана положенную там трубочку с кольдкремом. Проходит минута, полторы, Дуров отпускает морду собаки, продолжая внимательно смотреть на нее, и собака, щурясь и вздрагивая, соскакивает со стула, прыгает на диван и берет намеченную вещь.</w:t>
      </w:r>
    </w:p>
    <w:p>
      <w:pPr>
        <w:pStyle w:val="Normal"/>
        <w:rPr/>
      </w:pPr>
      <w:r>
        <w:rPr/>
        <w:t>Затем опыт с «Лордом». Я беру свой носовой платок и закладываю его себе в жилет. «Лорду» внушают таким образом, как и «Пику», подойти ко мне и взять зубами платок, что он делает быстро и немедленно.</w:t>
      </w:r>
    </w:p>
    <w:p>
      <w:pPr>
        <w:pStyle w:val="Normal"/>
        <w:rPr/>
      </w:pPr>
      <w:r>
        <w:rPr/>
        <w:t>Начинается опыт счета. В. Л. говорит: «Ну, «Лорд», два и четыре»? и «Лорд» лает шесть раз. Три и пять? Ответ – восемь. Два и семь? Ответ – девять.</w:t>
      </w:r>
    </w:p>
    <w:p>
      <w:pPr>
        <w:pStyle w:val="Normal"/>
        <w:rPr/>
      </w:pPr>
      <w:r>
        <w:rPr/>
        <w:t>Мы просим В. Л. уйти в другую комнату и оттуда задавать вопросы. «Лорд» беспокоится, но все же отвечает, однако с ошибками, возможным следствием беспокойства. Тогда, заперев дверь за В. Л., задаем вопросы мы сами, собака отвечает несколько раз, из них первую половину верно, далее ошибаясь.</w:t>
      </w:r>
    </w:p>
    <w:p>
      <w:pPr>
        <w:pStyle w:val="Normal"/>
        <w:rPr/>
      </w:pPr>
      <w:r>
        <w:rPr/>
        <w:t>В. Л. вбегает из другой комнаты:</w:t>
      </w:r>
    </w:p>
    <w:p>
      <w:pPr>
        <w:pStyle w:val="Normal"/>
        <w:rPr/>
      </w:pPr>
      <w:r>
        <w:rPr/>
        <w:t>«Но это... Я не ждал этого... это невозможно...»</w:t>
      </w:r>
    </w:p>
    <w:p>
      <w:pPr>
        <w:pStyle w:val="Normal"/>
        <w:rPr/>
      </w:pPr>
      <w:r>
        <w:rPr/>
        <w:t>Дело в том, что В. Л. до сих пор объяснял ответы собак исключительно воздействием внушения, сами собаки были лишь механические исполнители внушения человека. Но вот мы, а не он, спрашивали собаку без всякого внушения, и она отвечает верно. – Значит, она понимает! Она понимает! – повторял В. Л., пораженный и, видимо, в сильнейшей мозговой работе.</w:t>
      </w:r>
    </w:p>
    <w:p>
      <w:pPr>
        <w:pStyle w:val="Normal"/>
        <w:rPr/>
      </w:pPr>
      <w:r>
        <w:rPr/>
        <w:t xml:space="preserve">– </w:t>
      </w:r>
      <w:r>
        <w:rPr/>
        <w:t>Задайте «Пику» что-нибудь необыкновенное. Пусть он царапнет лапкой по колену столько раз, сколько будет единиц в заданном числе.</w:t>
      </w:r>
    </w:p>
    <w:p>
      <w:pPr>
        <w:pStyle w:val="Normal"/>
        <w:rPr/>
      </w:pPr>
      <w:r>
        <w:rPr/>
        <w:t>Дуров берет «Пика», сажает его перед собой и, пристально смотря ему в глаза, говорит: «Три и четыре, сколько будет? Покажи лапкой!»</w:t>
      </w:r>
    </w:p>
    <w:p>
      <w:pPr>
        <w:pStyle w:val="Normal"/>
        <w:rPr/>
      </w:pPr>
      <w:r>
        <w:rPr/>
        <w:t>Собака нервно и виновато мнется, вытягивает голову, с забавной робостью смотря на хозяина, видимо, и желая и не решаясь сделать что-то слишком новое и самостоятельное.</w:t>
      </w:r>
    </w:p>
    <w:p>
      <w:pPr>
        <w:pStyle w:val="Normal"/>
        <w:rPr/>
      </w:pPr>
      <w:r>
        <w:rPr/>
        <w:t xml:space="preserve">– </w:t>
      </w:r>
      <w:r>
        <w:rPr/>
        <w:t>Ну, царапни, царапни лапкой... – говорит Дуров, нервно делая жест царапанья пальцем по своему бедру.</w:t>
      </w:r>
    </w:p>
    <w:p>
      <w:pPr>
        <w:pStyle w:val="Normal"/>
        <w:rPr/>
      </w:pPr>
      <w:r>
        <w:rPr/>
        <w:t>И... «Пик» робко протягивает лапку к колену хозяина и царапает его – раз, два, три... пять... семь раз...</w:t>
      </w:r>
    </w:p>
    <w:p>
      <w:pPr>
        <w:pStyle w:val="Normal"/>
        <w:rPr/>
      </w:pPr>
      <w:r>
        <w:rPr/>
        <w:t>Все были поражены невольно. Собака, видимо, понимает и может гораздо более того, что для нее считается возможным.</w:t>
      </w:r>
    </w:p>
    <w:p>
      <w:pPr>
        <w:pStyle w:val="Normal"/>
        <w:rPr/>
      </w:pPr>
      <w:r>
        <w:rPr/>
        <w:t>Но самое «человеческое» в этот день дал все-таки «Лорд».</w:t>
      </w:r>
    </w:p>
    <w:p>
      <w:pPr>
        <w:pStyle w:val="Normal"/>
        <w:rPr/>
      </w:pPr>
      <w:r>
        <w:rPr/>
        <w:t>«Пик», когда ему говорят – скажи «мама», вытягивает морду, приопускает нижнюю челюсть и, хлопая ею снизу по верхней, дает низкий двойной звук, в роде мычания, и действительно слышится – «ма-ма».</w:t>
      </w:r>
    </w:p>
    <w:p>
      <w:pPr>
        <w:pStyle w:val="Normal"/>
        <w:rPr/>
      </w:pPr>
      <w:r>
        <w:rPr/>
        <w:t>Тоже приказано было «Лорду». И нужно было видеть борьбу собаки с физической невозможностью для нее исполнить человечески понятое ею приказание.</w:t>
      </w:r>
    </w:p>
    <w:p>
      <w:pPr>
        <w:pStyle w:val="Normal"/>
        <w:rPr/>
      </w:pPr>
      <w:r>
        <w:rPr/>
        <w:t>Она напряженно вытянула морду, разевая пасть, вертя и челюстями и языком, и всей шеей, еще и еще раз сделала усилие, но бесплодно – и нервно остановилась...</w:t>
      </w:r>
    </w:p>
    <w:p>
      <w:pPr>
        <w:pStyle w:val="Normal"/>
        <w:rPr/>
      </w:pPr>
      <w:r>
        <w:rPr/>
        <w:t xml:space="preserve">– </w:t>
      </w:r>
      <w:r>
        <w:rPr/>
        <w:t>«Вы сами видите, и хочу и не могу!»</w:t>
      </w:r>
    </w:p>
    <w:p>
      <w:pPr>
        <w:pStyle w:val="Normal"/>
        <w:rPr/>
      </w:pPr>
      <w:r>
        <w:rPr/>
        <w:t>Перед нами был человек, желающий, старающийся, но не могущий, а не животное.</w:t>
      </w:r>
    </w:p>
    <w:p>
      <w:pPr>
        <w:pStyle w:val="Normal"/>
        <w:rPr/>
      </w:pPr>
      <w:r>
        <w:rPr/>
        <w:t xml:space="preserve">– </w:t>
      </w:r>
      <w:r>
        <w:rPr/>
        <w:t>Он ошибается и не понимает еще своей ошибки... «Пик» опускает нижнюю челюсть, «Лорд» открывает верхнюю – звука у него не получается, – замечает нам Владимир Леонидович.</w:t>
      </w:r>
    </w:p>
    <w:p>
      <w:pPr>
        <w:pStyle w:val="Normal"/>
        <w:rPr/>
      </w:pPr>
      <w:r>
        <w:rPr/>
        <w:t>Когда приходим, в столовую пить чай, я полушутя говорю: «А можете ли внушить «Пику» вскочить на стул и ударить лапкой по клавишам рояля, но только по белым?»</w:t>
      </w:r>
    </w:p>
    <w:p>
      <w:pPr>
        <w:pStyle w:val="Normal"/>
        <w:rPr/>
      </w:pPr>
      <w:r>
        <w:rPr/>
        <w:t>К крайнему изумлению нашему, «Пик» исполняет это, хотя и не сразу.</w:t>
      </w:r>
    </w:p>
    <w:p>
      <w:pPr>
        <w:pStyle w:val="Normal"/>
        <w:rPr/>
      </w:pPr>
      <w:r>
        <w:rPr/>
        <w:t>При тщательном наблюдении нельзя заметить, чтобы В. Л. давал собаке какие-либо указания. Да и как можно давать такое, как «удар по белым клавишам», приказание, которое поймет не всякий человек?</w:t>
      </w:r>
    </w:p>
    <w:p>
      <w:pPr>
        <w:pStyle w:val="Normal"/>
        <w:rPr/>
      </w:pPr>
      <w:r>
        <w:rPr/>
        <w:t>Мы уходим, еще не смея верить, но уже смея надеяться. Мы сознаем, что видели нечто изумительное, но естественный скептицизм заставляет нас говорить одно: будем изучать. Пока же мы ничего не знаем.</w:t>
      </w:r>
    </w:p>
    <w:p>
      <w:pPr>
        <w:pStyle w:val="Normal"/>
        <w:rPr/>
      </w:pPr>
      <w:r>
        <w:rPr/>
        <w:t>В четверг, 3-го апреля, мы устроили сеанс, который начинает собой серию научно поставленных опытов.</w:t>
      </w:r>
    </w:p>
    <w:p>
      <w:pPr>
        <w:pStyle w:val="Normal"/>
        <w:rPr/>
      </w:pPr>
      <w:r>
        <w:rPr/>
        <w:t>Присутствуют: д-р П. В. Каптерев, д-р Е. Б. Риг с сыном, молодым врачом, А. А. Суворин и я. Мы находимся в зале музея В. Л.</w:t>
      </w:r>
    </w:p>
    <w:p>
      <w:pPr>
        <w:pStyle w:val="Normal"/>
        <w:rPr/>
      </w:pPr>
      <w:r>
        <w:rPr/>
        <w:t>На нижнюю полку этажерки кладут граммофонную пластинку, а на нее карандаш, взятый у одного из присутствующих. Вышеописанным способом «Пику» делается внушение, и он отчетливо выполняет его.</w:t>
      </w:r>
    </w:p>
    <w:p>
      <w:pPr>
        <w:pStyle w:val="Normal"/>
        <w:rPr/>
      </w:pPr>
      <w:r>
        <w:rPr/>
        <w:t>Затем, по предложению доктора Каптерева, «Пика» удаляют из комнаты, уславливаются, что он должен взять бумагу, лежащую на кресле в углу. Как указал д-р Риг, всякий новый предмет, да еще пахнувший чужим человеком, естественно, привлекает особенное внимание собаки, поэтому предметом опыта избирается вещь незаметная, давно бывшая в комнате, ей как бы присущая.</w:t>
      </w:r>
    </w:p>
    <w:p>
      <w:pPr>
        <w:pStyle w:val="Normal"/>
        <w:rPr/>
      </w:pPr>
      <w:r>
        <w:rPr/>
        <w:t>Зовут «Пика», делают внушение и – снова удача. Собака точно и быстро идет и берет бумагу. Тогда приступают к третьему опыту.</w:t>
      </w:r>
    </w:p>
    <w:p>
      <w:pPr>
        <w:pStyle w:val="Normal"/>
        <w:rPr/>
      </w:pPr>
      <w:r>
        <w:rPr/>
        <w:t>Собака должна подойти к д-ру Ригу и тронуть его лапками за цепочку от часов. По предложению д-ра Рига все садятся и около него – его сын, имеющий похожую цепочку. Все поставлено так, чтобы ничто в позе и месте д-ра Рига механически не привлекало внимание «Пика». Сидят все общим рядом вокруг.</w:t>
      </w:r>
    </w:p>
    <w:p>
      <w:pPr>
        <w:pStyle w:val="Normal"/>
        <w:rPr/>
      </w:pPr>
      <w:r>
        <w:rPr/>
        <w:t>Этот опыт не удается в той форме, в какой был задуман, но он является самым поучительным из всех и, пожалуй, самым доказательным.</w:t>
      </w:r>
    </w:p>
    <w:p>
      <w:pPr>
        <w:pStyle w:val="Normal"/>
        <w:rPr/>
      </w:pPr>
      <w:r>
        <w:rPr/>
        <w:t>Собака то подбегает к граммофонной пластинке, на которой при первом опыте лежал карандаш, то упорно, не обращая внимания на остальных, бегает около д-ра Рига, прыгает около него, потом возвращается к В. Л. и, вскочив на стул, прикасается к обшлагу его пиджака. Нужно заметить, что там приколот золотой жетон и шла до этого речь, чтобы собака взяла зубами именно этот жетон. Возможно допустить, что собака путается потому, что в сознании самого В. Л. путаются предметы внушения (предложенные перед тем в разное время</w:t>
      </w:r>
      <w:r>
        <w:rPr>
          <w:rStyle w:val="FootnoteCharacters"/>
          <w:rStyle w:val="FootnoteAnchor"/>
        </w:rPr>
        <w:footnoteReference w:id="58"/>
      </w:r>
      <w:r>
        <w:rPr/>
        <w:t>. Он и раньше предупреждал, что, когда ему задают предметы, которые он должен указать собаке, называть их должно сразу и окончательно, иначе ему трудно достаточно ярко сосредоточиться на выбранном предмете: память о первом – вмешивается, и сосредоточение рассеивается. Это отзывается и на собаке.</w:t>
      </w:r>
    </w:p>
    <w:p>
      <w:pPr>
        <w:pStyle w:val="Normal"/>
        <w:rPr/>
      </w:pPr>
      <w:r>
        <w:rPr/>
        <w:t>Однако, поведение собаки в этом по форме «неудавшемся» опыте заставляет ценить его даже выше, чем два удавшихся.</w:t>
      </w:r>
    </w:p>
    <w:p>
      <w:pPr>
        <w:pStyle w:val="Normal"/>
        <w:rPr/>
      </w:pPr>
      <w:r>
        <w:rPr/>
        <w:t>Было так очевидно, что под влиянием таинственных воздействий «Пик» метался все около цели, такой трудной и сложной.</w:t>
      </w:r>
    </w:p>
    <w:p>
      <w:pPr>
        <w:pStyle w:val="Normal"/>
        <w:rPr/>
      </w:pPr>
      <w:r>
        <w:rPr/>
        <w:t>В виду нездоровья хозяина (у него была ангина), после трех сеансов работы с «Пиком», у В. Л. появилась обильная испарина и пульс ускорился до 126. Опыт с «Пиком» оставлен; занялись с «Лордом». На вопросы, задаваемые В. Л. – складывание до десятка, он давал в общем верные ответы; на вопросы же, задаваемые нами, часто ошибался.</w:t>
      </w:r>
    </w:p>
    <w:p>
      <w:pPr>
        <w:pStyle w:val="Normal"/>
        <w:rPr/>
      </w:pPr>
      <w:r>
        <w:rPr/>
        <w:t>По предложению д-ра Рига, В. Л. стал за нами и, скрытый таким образом от «Лорда», стал задавать вопросы. На них собака отвечала с частыми ошибками.</w:t>
      </w:r>
    </w:p>
    <w:p>
      <w:pPr>
        <w:pStyle w:val="Normal"/>
        <w:rPr/>
      </w:pPr>
      <w:r>
        <w:rPr/>
        <w:t>На этот раз опыты с «Лордом» дали сомнительные результаты, но нужно заметить, что он совсем недавно вернулся из тяжелой для него поездки (переезд по железной дороге всегда расстраивает), а для «Лорда» он был еще и оскорбителен: железнодорожное начальство требовало, чтобы на него надели намордник.</w:t>
      </w:r>
    </w:p>
    <w:p>
      <w:pPr>
        <w:pStyle w:val="Normal"/>
        <w:rPr/>
      </w:pPr>
      <w:r>
        <w:rPr/>
        <w:t>«Вы понимаете, моему ребенку надеть намордник!» – нервно кричал В. Л. – А пришлось!</w:t>
      </w:r>
    </w:p>
    <w:p>
      <w:pPr>
        <w:pStyle w:val="Normal"/>
        <w:rPr/>
      </w:pPr>
      <w:r>
        <w:rPr/>
        <w:t>Нервная система не автоматический аппарат, а талантливое животное впечатлительно и нервно, как талантливые люди.</w:t>
      </w:r>
    </w:p>
    <w:p>
      <w:pPr>
        <w:pStyle w:val="Normal"/>
        <w:rPr/>
      </w:pPr>
      <w:r>
        <w:rPr/>
        <w:t>В заключение было трогательно видеть, как «Лорд» опять пытался вслед за В. Л. повторить слово «мама». Мускулы его громадной пасти ему не повиновались, он делал отчаянные, но напрасные усилия, чувствуя совсем по-человечески и желая заговорить по-человечески, но это оказалось невозможным. Было больно видеть эти умные, огорченные глаза и думать:</w:t>
      </w:r>
    </w:p>
    <w:p>
      <w:pPr>
        <w:pStyle w:val="Normal"/>
        <w:rPr/>
      </w:pPr>
      <w:r>
        <w:rPr/>
        <w:t>«Какая небольшая, но громадная вместе с тем преграда отделяет мысль этого человекоподобного от выражения ее на нашем языке».</w:t>
      </w:r>
    </w:p>
    <w:p>
      <w:pPr>
        <w:pStyle w:val="Normal"/>
        <w:rPr/>
      </w:pPr>
      <w:r>
        <w:rPr/>
        <w:t>Какой вывод можно сделать из того, что мы наблюдали? Мы не хотим пока делать никакого. Не может быть сомнения только в том, что время подобных опытов пришло, и было бы стыдно для нас, если бы мы прошли мимо того, к чему призывает сама жизнь.</w:t>
      </w:r>
    </w:p>
    <w:p>
      <w:pPr>
        <w:pStyle w:val="Normal"/>
        <w:rPr/>
      </w:pPr>
      <w:r>
        <w:rPr/>
        <w:t>К разрешению приближаются глубочайшие задачи по психологии, и среди них вопрос о передаче мыслей от одного разумного существа к другому.</w:t>
      </w:r>
    </w:p>
    <w:p>
      <w:pPr>
        <w:pStyle w:val="Normal"/>
        <w:rPr/>
      </w:pPr>
      <w:r>
        <w:rPr/>
        <w:t>Великая и плодотворная область раскрывается перед нами, и мы вступаем на новую почву. Как пахарь свой плуг, мы погружаем в нее свой интеллект и не оставим начатого дела, пока нива не покроется радостною зеленью всходов».</w:t>
      </w:r>
    </w:p>
    <w:p>
      <w:pPr>
        <w:pStyle w:val="Normal"/>
        <w:rPr/>
      </w:pPr>
      <w:r>
        <w:rPr/>
        <w:t>Итак, гражданин Свенторжецкий</w:t>
      </w:r>
      <w:r>
        <w:rPr>
          <w:rStyle w:val="FootnoteCharacters"/>
          <w:rStyle w:val="FootnoteAnchor"/>
        </w:rPr>
        <w:footnoteReference w:id="59"/>
      </w:r>
      <w:r>
        <w:rPr>
          <w:iCs/>
        </w:rPr>
        <w:t xml:space="preserve"> </w:t>
      </w:r>
      <w:r>
        <w:rPr/>
        <w:t>совершенно справедливо отметил мое смущение. Я не ожидал, чтобы «Лорд» мог правильно отвечать другим – посторонним. Я объяснял себе его способность останавливаться вовремя, когда мне надо, тем, что «Лорд» был нервный и чувствительный к моему флюиду</w:t>
      </w:r>
      <w:r>
        <w:rPr>
          <w:rStyle w:val="FootnoteCharacters"/>
          <w:rStyle w:val="FootnoteAnchor"/>
        </w:rPr>
        <w:footnoteReference w:id="60"/>
      </w:r>
      <w:r>
        <w:rPr/>
        <w:t>. Я мысленно останавливался, и «Лорду» это передавалось: он тоже останавливался. Дрессируя «Лорда», я так часто предлагал ему задачи на сложение не свыше десяти, что отчасти интонировка и слова врезались в превосходную память «Лорда». Я повторял одно и то же по тысяче раз, и при этом нервный флюид мой довершал все.</w:t>
      </w:r>
    </w:p>
    <w:p>
      <w:pPr>
        <w:pStyle w:val="Normal"/>
        <w:rPr/>
      </w:pPr>
      <w:r>
        <w:rPr/>
        <w:t>Вот вам мнение одного из присутствовавших. Мне по крайней мере кажется, что это получается так: собака воспринимает нашу мысль, на которой мы сосредоточиваемся, так же, как беспроволочный телеграф – «радио-телеграф» воспринимает волны другого телеграфа, настроенного на одинаковое число колебаний, и но этому для собаки в этом случае лицо, задающее ей вопросы, не играет роли, или же, если и играет, то очень мало. И то смотря только но тому, как мысли этого лица сосредоточиваются – сильнее или слабее. В первом случае собака, конечно, скорее ответит, а во втором – возможна с ее стороны и ошибка.</w:t>
      </w:r>
    </w:p>
    <w:p>
      <w:pPr>
        <w:pStyle w:val="Normal"/>
        <w:rPr/>
      </w:pPr>
      <w:r>
        <w:rPr/>
        <w:t>Я пробовал задавать «Лорду» известную задачу вслух и при этом умышленно заставлял себя думать о другом итоге, т.-е. задача вслух . такая: пять плюс два, и в то же время, когда «Лорд» отлаял семь раз, я мысленно продолжал считать: восемь, девять. «Лорд» отвечал лаем девять, или ошибался. Это ясно доказывает, что только нервная передача здесь играет роль. Я же невольно поразился тому именно, что другие умели мысленно передавать «Лорду», как и я. Оказывается, это делалось ими невольно. Они, следя за лаем «Лорда», в уме считали и при последней цифре невольно останавливались, что делал за ними и «Лорд».</w:t>
      </w:r>
    </w:p>
    <w:p>
      <w:pPr>
        <w:pStyle w:val="Normal"/>
        <w:rPr/>
      </w:pPr>
      <w:r>
        <w:rPr/>
        <w:t>Для большей ясности картины внушения, приведу здесь один подлинный протокол этих опытов с «Пикки».</w:t>
      </w:r>
    </w:p>
    <w:p>
      <w:pPr>
        <w:pStyle w:val="Normal"/>
        <w:jc w:val="right"/>
        <w:rPr/>
      </w:pPr>
      <w:r>
        <w:rPr/>
        <w:t>Москва, Дворец Искусств.</w:t>
      </w:r>
    </w:p>
    <w:p>
      <w:pPr>
        <w:pStyle w:val="Normal"/>
        <w:rPr>
          <w:bCs/>
        </w:rPr>
      </w:pPr>
      <w:r>
        <w:rPr>
          <w:bCs/>
        </w:rPr>
      </w:r>
    </w:p>
    <w:p>
      <w:pPr>
        <w:pStyle w:val="Heading2"/>
        <w:ind w:hanging="0"/>
        <w:rPr/>
      </w:pPr>
      <w:r>
        <w:rPr/>
        <w:t>Протокол</w:t>
      </w:r>
    </w:p>
    <w:p>
      <w:pPr>
        <w:pStyle w:val="Heading2"/>
        <w:ind w:hanging="0"/>
        <w:rPr/>
      </w:pPr>
      <w:r>
        <w:rPr/>
        <w:t>сеанса В. Л. Дурова 3-го мая 1919 года.</w:t>
      </w:r>
    </w:p>
    <w:p>
      <w:pPr>
        <w:pStyle w:val="12pt2"/>
        <w:rPr/>
      </w:pPr>
      <w:r>
        <w:rPr/>
      </w:r>
    </w:p>
    <w:p>
      <w:pPr>
        <w:pStyle w:val="12pt2"/>
        <w:rPr/>
      </w:pPr>
      <w:r>
        <w:rPr/>
        <w:t>11 ч. 20 минут вечера.</w:t>
      </w:r>
    </w:p>
    <w:p>
      <w:pPr>
        <w:pStyle w:val="Normal"/>
        <w:rPr/>
      </w:pPr>
      <w:r>
        <w:rPr/>
      </w:r>
    </w:p>
    <w:p>
      <w:pPr>
        <w:pStyle w:val="Normal"/>
        <w:rPr/>
      </w:pPr>
      <w:r>
        <w:rPr/>
        <w:t>В. Л. Дуров выступает со словом, в котором характеризует общепринятые методы дрессировки, называя их механически-болевыми и указывая на свой способ – не механический, к сожалению, единственный до сих пор, без подражаний, с непосредственными воздействиями на психику животного. Благодаря особому методу дрессировки и доместикации получается обезволивание животных, которые поддаются внушениям наяву. Этими своими открытиями В. Л. Дуров и предлагает поделиться с присутствующими. Проводя параллель между людьми и животными по вопросам воспитания обезволиванием и внушением различных идей в школах, В. Л. Дуров подчеркивает расхождение ученых по вопросу зоопсихологии и различные взгляды психологов на процессы мышления у позвоночных. Лектор говорит, что с особым удовольствием выступает сегодня среди художников в помещении Дворца Искусств, самая обстановка которого носит особый колорит интимности и уюта, располагающего к мыслям о таинственном, и в особенности после концерта, который произвел на гипнотизера прекрасное впечатление. Душевное состояние играет громадное значение для хода опытов гипноза. Кроме того, производя опыты среди художников, которые должны, как лектор надеется, отнестись иначе к тонкой психологической работе, чем сухие ученые и педагоги, достигается особый душевный подъем. Все это вместе взятое сулит удачу опытов с подсознанием.</w:t>
      </w:r>
    </w:p>
    <w:p>
      <w:pPr>
        <w:pStyle w:val="Normal"/>
        <w:rPr/>
      </w:pPr>
      <w:r>
        <w:rPr/>
        <w:t xml:space="preserve">В. Л. Дуров просит занести в протокол, что в этом зале собака «Пикки» будет находиться в первый раз в своей жизни (в настоящую минуту она ждет в нижнем этаже), что подтверждает художник Я. Н. Милькин. В. Л. Дуров предлагает всем присутствующим самим выработать три задания перципиенту, но не более, т. к. уже после 3 – 4 опытов у него повышается пульс до 120 в минуту, что вредно для его сердца (В. Л. Дуров страдает </w:t>
      </w:r>
      <w:r>
        <w:rPr>
          <w:lang w:val="en-US"/>
        </w:rPr>
        <w:t>Angina</w:t>
      </w:r>
      <w:r>
        <w:rPr/>
        <w:t xml:space="preserve"> </w:t>
      </w:r>
      <w:r>
        <w:rPr>
          <w:lang w:val="en-US"/>
        </w:rPr>
        <w:t>pectoris</w:t>
      </w:r>
      <w:r>
        <w:rPr/>
        <w:t>).</w:t>
      </w:r>
    </w:p>
    <w:p>
      <w:pPr>
        <w:pStyle w:val="Normal"/>
        <w:rPr/>
      </w:pPr>
      <w:r>
        <w:rPr/>
        <w:t>В. Л. Дуров просит присутствующих, выработав задания, передать их ему сразу, не меняя; в противном случае, помимо воли гипнотизера, в его подсознании отпечатываются ненужные картины и действия, что и мешает точному исполнению задач.</w:t>
      </w:r>
    </w:p>
    <w:p>
      <w:pPr>
        <w:pStyle w:val="Normal"/>
        <w:rPr/>
      </w:pPr>
      <w:r>
        <w:rPr/>
        <w:t>Присутствующие предлагают следующие три задания: 1) собака «Пикки» должна сесть за рояль и бить лапками по клавишам, 2) у одной из сидящих в первом ряду дам взять из руки конфетку и передать композитору Гречанинову, при чем, не желая усложнять задание, отменили передачу конфеты, оставив первую половину задачи, 3) собака должна соскочить со своего стула, подлезть под рояль и там залаять. Некоторые же из присутствующих пожелали изменить это задание, предложив следующую вариацию: собака должна, соскочив со стула, броситься с лаем на студента Н., сидящего в кругу других. Это предложение принимается всеми. В. Л. Дуров просит обратить внимание на трудность задачи, т. к., внушая собаке броситься на человека, он должен внушить также вовремя остановиться, чтобы не довести до кусания, что трудно исполнимо. Все-таки третье задание с поправкой остается в силе. В. Л. Дуров добавляет, что если собака не доделает задания, то он вторично должен повторить внушение, т. к. не всегда можно угадать время и силу процесса внушения достаточного, чтобы собака исполнила задуманное.</w:t>
      </w:r>
    </w:p>
    <w:p>
      <w:pPr>
        <w:pStyle w:val="Normal"/>
        <w:rPr/>
      </w:pPr>
      <w:r>
        <w:rPr/>
        <w:t>Собака впускается в зал. В виду возможных предположений, что здесь может сыграть роль чутье собаки, В. Л. Дуров указывает, что он не дотрагивался до предметов, как-то: клавишей, конфеты и проч., и предлагает строго следить за его движениями, дабы не могло возникнуть подозрения в подаче условленных знаков. Просит также обратить внимание, что собака не будет оборачиваться и смотреть на своего учителя.</w:t>
      </w:r>
    </w:p>
    <w:p>
      <w:pPr>
        <w:pStyle w:val="Normal"/>
        <w:rPr/>
      </w:pPr>
      <w:r>
        <w:rPr/>
        <w:t>В 11 часов 40 минут собака впускается в зал и садится на указанный стул. В доказательство, что собака понимает слова, она по команде экспериментатора чихает, вытирает нос, зевает, отдает честь, потягивается, чешет правый и левый бок, делая все это непринужденно и естественно. В доказательство, что собака понимает слова как таковые, а не догадывается по интонации, В. Л. Дуров просит указать на рояле любую ноту. Нота дается. В. Л. Дуров однотонно, без интонации отдает различные приказания, и собака все точно исполняет. Композитор Гречанинов вносит предложение испытать собаку иным способом, а именно: пусть незнакомый прикажет собаке исполнить что-нибудь из уже проделанного. Предложение принимается. Гречанинов заставляет собаку чихнуть, та исполняет. Заставляет зевнуть, она развлекается и не зевает. В. Л. Дуров заставляет говорить собаку «мама». Собака говорит похожее.</w:t>
      </w:r>
    </w:p>
    <w:p>
      <w:pPr>
        <w:pStyle w:val="Normal"/>
        <w:rPr/>
      </w:pPr>
      <w:r>
        <w:rPr/>
        <w:t>В 11 ч. 50 минут приступают к опытам внушения.</w:t>
      </w:r>
    </w:p>
    <w:p>
      <w:pPr>
        <w:pStyle w:val="Normal"/>
        <w:numPr>
          <w:ilvl w:val="0"/>
          <w:numId w:val="5"/>
        </w:numPr>
        <w:rPr/>
      </w:pPr>
      <w:r>
        <w:rPr/>
        <w:t>В. Л. Дуров сажает «Пикки» на стул, напряженно смотрит в глаза, делает пассы. Собака как бы застывает на несколько секунд, затем срывается со стула и бежит под рояль. В. Л. Дуров возвращает ее назад и снова смотрит в глаза. Собака снова бежит уже к роялю, прыгает на стул и лапками несколько раз ударяет по клавишам. Задача исполнена.</w:t>
      </w:r>
    </w:p>
    <w:p>
      <w:pPr>
        <w:pStyle w:val="Normal"/>
        <w:numPr>
          <w:ilvl w:val="0"/>
          <w:numId w:val="5"/>
        </w:numPr>
        <w:rPr/>
      </w:pPr>
      <w:r>
        <w:rPr/>
        <w:t>В. Л. смотрит в глаза «Пикки». Собака бежит по направлению дамы с конфеткой, сворачивает и начинает кружиться на одном месте. В. Л. зовет ее обратно несколько раз, но «Пикки», не обращая внимания на зов хозяина, подбегает к даме и хватает из рук конфетку. Отходит несколько шагов по направлению к Гречанинову и начинает жевать конфетку. Задача выполнена.</w:t>
      </w:r>
    </w:p>
    <w:p>
      <w:pPr>
        <w:pStyle w:val="Normal"/>
        <w:numPr>
          <w:ilvl w:val="0"/>
          <w:numId w:val="5"/>
        </w:numPr>
        <w:rPr/>
      </w:pPr>
      <w:r>
        <w:rPr/>
        <w:t>В. Л. внушает третье задание. После нескольких секунд собака бросается по направлению намеченного студента, сидящего на стуле среди других, но без лая и возвращается назад. Вторично В. Л. Дуров внушает более продолжительное время и «Пикки» бросается на студента с лаем. Опыт удался блестяще.</w:t>
      </w:r>
    </w:p>
    <w:p>
      <w:pPr>
        <w:pStyle w:val="Normal"/>
        <w:rPr/>
      </w:pPr>
      <w:r>
        <w:rPr/>
        <w:t>Двое из присутствующих устанавливают, что у В. Л. Дурова пульс 126 в минуту. Все три опыта вполне удались. Присутствующими установлено следующее:</w:t>
      </w:r>
    </w:p>
    <w:p>
      <w:pPr>
        <w:pStyle w:val="Normal"/>
        <w:numPr>
          <w:ilvl w:val="0"/>
          <w:numId w:val="7"/>
        </w:numPr>
        <w:rPr/>
      </w:pPr>
      <w:r>
        <w:rPr/>
        <w:t>Во все время сеанса В. Л. Дуров не давал каких-либо знаков собаке, как-то: глазами, мимикой или движениями всего туловища произвольными или непроизвольными.</w:t>
      </w:r>
    </w:p>
    <w:p>
      <w:pPr>
        <w:pStyle w:val="Normal"/>
        <w:numPr>
          <w:ilvl w:val="0"/>
          <w:numId w:val="7"/>
        </w:numPr>
        <w:rPr/>
      </w:pPr>
      <w:r>
        <w:rPr/>
        <w:t>Не смотрел в присутствии собаки на вещи, заранее намеченные.</w:t>
      </w:r>
    </w:p>
    <w:p>
      <w:pPr>
        <w:pStyle w:val="Normal"/>
        <w:numPr>
          <w:ilvl w:val="0"/>
          <w:numId w:val="7"/>
        </w:numPr>
        <w:rPr/>
      </w:pPr>
      <w:r>
        <w:rPr/>
        <w:t>А также обоняние собаки не играло роли, что и закрепляется подписями всех присутствующих на сеансе.</w:t>
      </w:r>
    </w:p>
    <w:p>
      <w:pPr>
        <w:pStyle w:val="Normal"/>
        <w:rPr/>
      </w:pPr>
      <w:r>
        <w:rPr/>
        <w:t>Как один из присутствовавших на сеансе В. Л. Дурова во Дворце Искусств 3-го мая 1919 года, удостоверяю, что сия копия соответствует подлиннику составленного протокола и что прилагаемый при сем список 22 подписей лиц, присутствовавших на опыте, относится к сему протоколу.</w:t>
      </w:r>
    </w:p>
    <w:p>
      <w:pPr>
        <w:pStyle w:val="Normal"/>
        <w:jc w:val="right"/>
        <w:rPr/>
      </w:pPr>
      <w:r>
        <w:rPr/>
        <w:t>Художник И. Т.</w:t>
      </w:r>
    </w:p>
    <w:p>
      <w:pPr>
        <w:pStyle w:val="Normal"/>
        <w:rPr/>
      </w:pPr>
      <w:r>
        <w:rPr/>
      </w:r>
    </w:p>
    <w:p>
      <w:pPr>
        <w:pStyle w:val="Normal"/>
        <w:rPr/>
      </w:pPr>
      <w:r>
        <w:rPr/>
        <w:t>В виду своеобразности моей точки зрения, для установления фактической правильности и действительного существования внушения, я привожу выдержки из статей проф. Бехтерева, из которых читатель усмотрит, что я имею полное основание признавать влияние внушения на животных.</w:t>
      </w:r>
    </w:p>
    <w:p>
      <w:pPr>
        <w:pStyle w:val="Normal"/>
        <w:rPr/>
      </w:pPr>
      <w:r>
        <w:rPr/>
      </w:r>
    </w:p>
    <w:p>
      <w:pPr>
        <w:pStyle w:val="Heading2"/>
        <w:ind w:hanging="0"/>
        <w:rPr/>
      </w:pPr>
      <w:r>
        <w:rPr/>
        <w:t>Выписка из брошюры акад. Бехтерева.</w:t>
      </w:r>
    </w:p>
    <w:p>
      <w:pPr>
        <w:pStyle w:val="Normal"/>
        <w:rPr/>
      </w:pPr>
      <w:r>
        <w:rPr/>
      </w:r>
    </w:p>
    <w:p>
      <w:pPr>
        <w:pStyle w:val="Heading2"/>
        <w:ind w:hanging="0"/>
        <w:rPr/>
      </w:pPr>
      <w:r>
        <w:rPr/>
        <w:t>«Об опытах над мысленным воздействием на поведение животных».</w:t>
      </w:r>
    </w:p>
    <w:p>
      <w:pPr>
        <w:pStyle w:val="Normal"/>
        <w:rPr/>
      </w:pPr>
      <w:r>
        <w:rPr/>
      </w:r>
    </w:p>
    <w:p>
      <w:pPr>
        <w:pStyle w:val="12pt2"/>
        <w:rPr/>
      </w:pPr>
      <w:r>
        <w:rPr/>
        <w:t>(Доклад, сделанный в конференции института по изучению мозга и психической деятельности в ноябре 1919 г.).</w:t>
      </w:r>
    </w:p>
    <w:p>
      <w:pPr>
        <w:pStyle w:val="12pt2"/>
        <w:rPr/>
      </w:pPr>
      <w:r>
        <w:rPr/>
      </w:r>
    </w:p>
    <w:p>
      <w:pPr>
        <w:pStyle w:val="Normal"/>
        <w:rPr/>
      </w:pPr>
      <w:r>
        <w:rPr/>
        <w:t>Возможность использования в этом отношении животных мне представляется тем более осуществимой, что, как известно, они легко поддаются гипнозу, и мне самому неоднократно приходилось гипнотизировать с легкостью ящериц, свинок и кур на лекциях перед студентами. Как известно, даже дикие звери простым упорным взглядом могут быть в такой мере укрощаемы, что они, опуская взор, с опущенным хвостом отходят от человека.</w:t>
      </w:r>
    </w:p>
    <w:p>
      <w:pPr>
        <w:pStyle w:val="Normal"/>
        <w:rPr/>
      </w:pPr>
      <w:r>
        <w:rPr/>
        <w:t>К тому же животные, например собаки, могут быть легко приучаемы путем дрессировки к беспрекословному повиновению, а это условие весьма благоприятно для постановки такого рода опытов.</w:t>
      </w:r>
    </w:p>
    <w:p>
      <w:pPr>
        <w:pStyle w:val="Normal"/>
        <w:rPr/>
      </w:pPr>
      <w:r>
        <w:rPr/>
        <w:t>Как бы то ни было, вопрос о непосредственном, бессловесном или так называемом мысленном воздействии на животных заслуживает особого внимания, и я долгое время искал случая подвергнуть этот вопрос выяснению с помощью соответствующих экспериментов. Случай к этому мне представился несколько лет тому назад, незадолго до великой войны, и вот по какому поводу.</w:t>
      </w:r>
    </w:p>
    <w:p>
      <w:pPr>
        <w:pStyle w:val="Normal"/>
        <w:rPr/>
      </w:pPr>
      <w:r>
        <w:rPr/>
        <w:t xml:space="preserve">Совершенно случайно, после долгих лет совершенного индифферентизма к цирковым представлениям, я посетил цирк Модерн на Петроградской стороне. Оказалось, что на ряду с другими представлениями в этот вечер показывал публике своих дрессированных животных В. Дуров. Между прочим, им демонстрировалось небольшое животное </w:t>
      </w:r>
      <w:r>
        <w:rPr>
          <w:iCs/>
        </w:rPr>
        <w:t>свиной породы</w:t>
      </w:r>
      <w:r>
        <w:rPr>
          <w:rStyle w:val="FootnoteCharacters"/>
          <w:rStyle w:val="FootnoteAnchor"/>
          <w:iCs/>
        </w:rPr>
        <w:footnoteReference w:id="61"/>
      </w:r>
      <w:r>
        <w:rPr/>
        <w:t>, которое под взглядом Дурова засыпало и по его же внушению начинало жевать и продолжало жевать столько времени, сколько ему внушалось. Далее была представлена большая собака из породы сенбернаров, которая считала до 9. Собака по имени «Лорд» казалась очень спокойной и солидной по своему нраву.</w:t>
      </w:r>
    </w:p>
    <w:p>
      <w:pPr>
        <w:pStyle w:val="Normal"/>
        <w:rPr/>
      </w:pPr>
      <w:r>
        <w:rPr/>
        <w:t>Обстановка демонстрации заключалась в следующем; Дуров предлагает кому-нибудь из публики писать любые слагаемые с тем, чтобы цифра их не превышала 9, ибо, по его заявлению, его «Лорд» не умеет правильно считать свыше 9</w:t>
      </w:r>
      <w:r>
        <w:rPr>
          <w:rStyle w:val="FootnoteCharacters"/>
          <w:rStyle w:val="FootnoteAnchor"/>
        </w:rPr>
        <w:footnoteReference w:id="62"/>
      </w:r>
      <w:r>
        <w:rPr/>
        <w:t>. Два или три слагаемых пишутся кем-либо на бумаге или на грифельной доске, что показывается Д., который при этом стоит к собаке спиной. После этого собака по внушению Д. тотчас же начинает лаем отмечать сумму слагаемых. Опыты производились много раз и всегда имели полный успех: собака мерно, точно и громко отлаивала сумму слагаемых. Не было сомнения, что собака в пределах задания выполняла свою роль безупречно.</w:t>
      </w:r>
    </w:p>
    <w:p>
      <w:pPr>
        <w:pStyle w:val="Normal"/>
        <w:rPr/>
      </w:pPr>
      <w:r>
        <w:rPr/>
        <w:t>Случилось так, что Д, заметил мое присутствие в цирке и, подойдя ко мне, заявил, что, будучи рад встретиться со мной, он просит моего участия в совместной разработке его опытов в дальнейшем. Мы условились осуществить сеансы на моей квартире.</w:t>
      </w:r>
    </w:p>
    <w:p>
      <w:pPr>
        <w:pStyle w:val="Normal"/>
        <w:rPr/>
      </w:pPr>
      <w:r>
        <w:rPr/>
        <w:t>В условленный день Д. привел ко мне двух собак: того же «Лорда» и другую маленькую собачку из породы фокстерьеров «Пикки». Пока я скажу об опытах с «Лордом». Собака была усажена на диван, на котором она спокойно оставалась в обыкновенной сидячей позе собаки. Затем Д. предлагает показать собаке написанные на бумаге те или другие цифры, так чтобы их общая сумма не превышала 9. Безразлично можно применить и вычитание, лишь бы разность была в пределах до 9. Цифры эти показываются Д. и тогда, немедленно отвернувшись от собаки и стоя к ней спиной, дается собаке сигнал словами: «Ну, «Лорд», считай», и «Лорд» начинает лаять столько раз, сколько составляет сумма или разность двух чисел, будет ли это 5, 6, 7, 8 или 9. Опыты были повторены много раз и всегда с одинаковым успехом. Заметим, что самое показывание цифр собаке тут ни при чем, ибо «Лорд» считать и складывать цифры по письменным знакам на самом деле не умеет, в чем легко было убедиться путем проверочных опытов. Если же «Лорд» дает лаем в результате цифру, составляющую сумму или разность двух цифр, то лишь потому, что всегда за словами: «Ну, «Лорд», считай», делается собаке соответствующее мысленное внушение. Если же такового внушения не сделать, то при одном показывании цифр опыты не могут быть удачными. И действительно, произведенные в этом отношении опыты привели к следующему: написанные втайне и показанные собаке две означенные цифры с крестом между ними, хотя и вызывали у «Лорда» приступы лая, но число лаев ни в одном случае из трех раз не совпадало с суммой слагаемых. Моя попытка сопровождать цифры живым представлением самых написанных цифр также не дала соответствующих результатов, тогда как опыты, произведенные с так называемым внушением самого лая, были выполняемы собакой всегда вполне правильно. Отсюда ясно, что только сосредоточение экспериментатора на последовательном ряде лаев, начиная от первого до 9, приводит к осуществлению правильного счета</w:t>
      </w:r>
      <w:r>
        <w:rPr>
          <w:rStyle w:val="FootnoteCharacters"/>
          <w:rStyle w:val="FootnoteAnchor"/>
        </w:rPr>
        <w:footnoteReference w:id="63"/>
      </w:r>
      <w:r>
        <w:rPr/>
        <w:t>.</w:t>
      </w:r>
    </w:p>
    <w:p>
      <w:pPr>
        <w:pStyle w:val="Normal"/>
        <w:rPr/>
      </w:pPr>
      <w:r>
        <w:rPr/>
        <w:t>Надо заметить, что с собаками удаются и другие опыты «мысленного внушения». Сам Д. («Мои четвероногие и пернатые друзья») описывает эти и другие опыты следующим образом:</w:t>
      </w:r>
    </w:p>
    <w:p>
      <w:pPr>
        <w:pStyle w:val="Normal"/>
        <w:rPr/>
      </w:pPr>
      <w:r>
        <w:rPr/>
        <w:t>«Предположим, пред нами такая задача: внушить собаке, чтобы она подошла к столу и принесла лежащую на нем книгу.</w:t>
      </w:r>
    </w:p>
    <w:p>
      <w:pPr>
        <w:pStyle w:val="Normal"/>
        <w:rPr/>
      </w:pPr>
      <w:r>
        <w:rPr/>
        <w:t>Я подзываю «Лорда», он подходит; я беру его голову в свои руки, как будто символически подчеркиваю ему, что она всецело в моей власти, что он должен стать автоматом, быть только не рассуждающим исполнителем моей воли. Для достижения этого я впиваюсь строгим взглядом в его глаза, которые словно срастаются с моими. Воля собаки парализована. Я собираю все силы своих нервов, сосредоточиваюсь до полного забвения окружающего меня внешнего мира на одной мысли. А мысль эта состоит в том, что я должен запечатлеть в своей голове очертание интересующего меня предмета (в данном случае стола и книги) до такой степени, что когда я оторвусь взглядом от данного предмета, он все-таки должен стоять предо мной, как живой. Я это и делаю. В течение приблизительно полминуты я буквально «пожираю» предмет глазами, запоминаю малейшие его подробности, складки на скатерти, трещины в переплете, узор скатерти и т. п. Довольно, запомнил.</w:t>
      </w:r>
    </w:p>
    <w:p>
      <w:pPr>
        <w:pStyle w:val="Normal"/>
        <w:rPr/>
      </w:pPr>
      <w:r>
        <w:rPr/>
        <w:t>Я властно поворачиваю к себе «Лорда» и смотрю ему в глаза, вернее – дальше глаз, куда-то внутрь, вглубь. Я фиксирую в мозгу «Лорда» то, что сейчас зафиксировал в моем мозгу. Я мысленно спокойно рисую ему часть пола, следующую к столу, затем ножки стола, затем скатерть и, наконец, книгу. Собака уже начинает нервничать, беспокоиться, старается высвободиться. Тогда я ей мысленно даю приказание, мысленный толчок: «Иди». «Лорд» вырывается как автомат, подходит к столу и берет зубами книгу. Задание исполнено. «Лорд» чувствует себя облегченным, как будто с него свалилась давившая его огромная тяжесть, и постепенно успокаивается».</w:t>
      </w:r>
    </w:p>
    <w:p>
      <w:pPr>
        <w:pStyle w:val="Normal"/>
        <w:rPr/>
      </w:pPr>
      <w:r>
        <w:rPr/>
        <w:t xml:space="preserve">Ряд такого именно рода опытов был произведен в моей квартире над небольшой собачкой «Пикки», мужского пола, из породы фокстерьеров, очень бойкой и шустрой по натуре. Опыты были произведены в послеобеденное время в присутствии нескольких членов моей семьи, в том числе двух врачей – О. Бехтеревой-Никоновой и Б. Воробьевой. Всего было произведено шесть опытов, из которых четыре первые опыта были осуществлены Д. и два опыта произведены лично мною. Задание первого опыта состояло в том, чтобы «Пикки» подбежала к обеденному столу, который еще не был убран, и схватила зубами лежащую близ его края одну определенную салфетку, ничем в остальном не выделявшуюся из ряда других лежащих на том же столе салфеток. После установления этого задания собака приглашается вскочить на стул, стоящий около стены. «Пикки» немедленно исполняет приказание и усаживается на сиденье обыкновенного венского стула. Тогда Д., стоя спиной к обеденному столу, придерживает голову собаки обеими руками и сосредоточенно смотрит ей в глаза, думая о том, что она должна сделать. Так дело продолжается с </w:t>
      </w:r>
      <w:r>
        <w:rPr>
          <w:vertAlign w:val="superscript"/>
        </w:rPr>
        <w:t>1</w:t>
      </w:r>
      <w:r>
        <w:rPr/>
        <w:t>/</w:t>
      </w:r>
      <w:r>
        <w:rPr>
          <w:vertAlign w:val="subscript"/>
        </w:rPr>
        <w:t>2</w:t>
      </w:r>
      <w:r>
        <w:rPr/>
        <w:t xml:space="preserve"> минуты, не более, после чего морда собаки, уже начинающей беспокоиться, освобождается от рук, и маленькая шустрая собака стремглав бросается к обеденному столу, схватывает условленную салфетку зубами и торжествующе несет к экспериментатору.</w:t>
      </w:r>
    </w:p>
    <w:p>
      <w:pPr>
        <w:pStyle w:val="Normal"/>
        <w:rPr/>
      </w:pPr>
      <w:r>
        <w:rPr/>
        <w:t xml:space="preserve">Второй опыт по общему соглашению должен был состоять в следующем: собака должна была снять зубами книгу с этажерки, стоявшей у стены комнаты. Снова «Пикки» на стуле. Опять Д. придерживает своими ладонями ее мордочку, сосредоточивается на задуманном предмете не более </w:t>
      </w:r>
      <w:r>
        <w:rPr>
          <w:vertAlign w:val="superscript"/>
        </w:rPr>
        <w:t>1</w:t>
      </w:r>
      <w:r>
        <w:rPr/>
        <w:t>/</w:t>
      </w:r>
      <w:r>
        <w:rPr>
          <w:vertAlign w:val="subscript"/>
        </w:rPr>
        <w:t>2</w:t>
      </w:r>
      <w:r>
        <w:rPr>
          <w:iCs/>
        </w:rPr>
        <w:t xml:space="preserve"> </w:t>
      </w:r>
      <w:r>
        <w:rPr/>
        <w:t>минуты. После этого «Пикки» срывается с места, бежит прямо к этажерке, зубами берет задуманную книгу и тащит по назначению.</w:t>
      </w:r>
    </w:p>
    <w:p>
      <w:pPr>
        <w:pStyle w:val="Normal"/>
        <w:rPr/>
      </w:pPr>
      <w:r>
        <w:rPr/>
        <w:t>Третий опыт по моему предложению должен был быть выполнен следующим образом. Собака должна вскочить на предрояльный круглый стул и ударить лапой в правую сторону клавиатуры рояля. Снова прежняя процедура. «Пикки» на стуле. Дуров сосредоточенно смотрит в ее глаза, некоторое время обхватив ее мордочку ладонями с обеих сторон. Проходит несколько секунд, в течение которых «Пикки» остается неподвижным, но, будучи освобожден, стремглав бросается к роялю, вскакивает на круглый стул, и от удара его лапы на правой стороне клавиатуры раздается громкий трезвон нескольких дискантовых нот.</w:t>
      </w:r>
    </w:p>
    <w:p>
      <w:pPr>
        <w:pStyle w:val="Normal"/>
        <w:rPr/>
      </w:pPr>
      <w:r>
        <w:rPr/>
        <w:t>Четвертый опыт по моему предложению должен был состоять в следующем. Собака должна была после известной процедуры внушения вскочить на один из стульев, стоявший у стены комнаты позади от собаки, и затем, поднявшись на стоящий рядом с ним круглый столик, должна была, вытянувшись вверх, поцарапать своей лапой большой портрет, висевший на стене над столиком. Казалось бы, это еще более сложное действие по сравнению с предыдущим нелегко выполнимо для собаки. А между тем, после обычной процедуры сосредоточения и смотрения в глаза в течение нескольких секунд «Пикки» спрыгивает со своего стула, быстро подбегает к стулу, стоящему у стены, затем с такой же быстротой вскакивает на круглый столик и, поднявшись на задние лапы, достает правой передней конечностью портрет, поцарапав его немножко своими когтями. Если принять во внимание, что оба последние опыта были осуществлены по заданию, известному только мне и Д. и никому больше, что я был все время рядом с Д. и неотступно следил как за самим Д., так и за исполнением собакой задуманного задания, то нельзя было более сомневаться, что собака способна при вышеуказанных условиях опыта проделывать какие угодно сложные действия, доступные ее выполнению.</w:t>
      </w:r>
    </w:p>
    <w:p>
      <w:pPr>
        <w:pStyle w:val="Normal"/>
        <w:rPr/>
      </w:pPr>
      <w:r>
        <w:rPr/>
        <w:t>Чтобы иметь полную уверенность в этом, я решил сам проделать аналогичный опыт, не говоря никому о том, что я задумаю. Задание же мое состояло в том, чтобы собака вскочила на стоявший сзади меня, в расстоянии около 2 саженей, неподалеку от рояля, круглый стул и осталась на нем сидеть. Как в предыдущих опытах, приглашается собака подняться на стул, я же, сосредоточившись на форме круглого стула, некоторое время смотрю собаке в глаза, после чего она стремглав бросается от меня и много раз кружится вокруг обеденного стола. Опыт я признал неудачным, но я вспомнил, что я сосредоточился исключительно на форме круглого стула, упустив из виду, что мое сосредоточение должно начинаться движением собаки к круглому стулу и затем вскакиванием собаки на самый стул. В виду этого я решил повторить тот же опыт, не говоря никому его задания, не сообщая никому о своей ошибке и поправив лишь себя в вышеуказанном смысле. Я снова приглашаю собаку сесть на стул, обхватываю ее мордочку обеими ладонями, начинаю думать о том, что собака должна подбежать к круглому стулу, находившемуся позади меня в расстоянии около ¼ сажени, и, вскочив на него, сесть. Сосредоточившись так около ½ – ¾ минуты, я отпускаю собаку, и не успел л оглянуться, как собака уже сидела на круглом стуле. Задание, которое выполнила в этом случае «Пикки», как упомянуто, не было известно никому, кроме меня самого, ибо я ни с кем по этому поводу не советовался, и тем не менее «Пикки» разгадала мой секрет без малейшего затруднения.</w:t>
      </w:r>
    </w:p>
    <w:p>
      <w:pPr>
        <w:pStyle w:val="Normal"/>
        <w:rPr/>
      </w:pPr>
      <w:r>
        <w:rPr/>
        <w:t>Этой серией опытов день был закончен. К сожалению, это был последний день, когда мы могли осуществить совместные с Д. опыты, ибо на другой день Д. уезжал из Петербурга, а предполагаемое продолжение опытов, по возвращении Д. в Петербург, не осуществилось в виду того, что вскоре разразилась великая европейская война, и встреча наша не могла состояться. Уже по окончании войны я посетил Д. в Москве, где я вновь проделал несколько опытов над «Пикки». «Лорда» я уже не застал. Он погиб от травмы, нанесенной им самим себе случайно, после чего он долго болел и затем умер. Что же касается «Пикки», то он пользовался прежним здоровьем и был, как прежде, очень бойкой и шустрой собачкой. Меня интересовало, конечно, самому проделать над последней несколько опытов с «мысленными» внушениями. Это и удалось осуществить в две различные мои поездки в Москву. Во время первой поездки я мог лично осуществить пять опытов, произведенных тем же самым методом и состоявших в подобных же заданиях, какие брались для первых опытов с «Пикки». При этом каждый раз задание менялось в том или ином отношении и было известно только мне самому. Все пять опытов, из которых два произведены в присутствии Д., а другие три в его отсутствии, с заданием исполнения собакой задуманных действий, должны быть признаны удачными, ибо собака неуклонно исполняла данное ей задание. Лишь в одном опыте собака была близка к цели, но ее не достигла, что однако могло зависеть от недостаточности моего предварительного сосредоточения на определенных действиях собаки. Все опыты, проделанные самим Д. в моем присутствии, были также вполне удачными. Убедившись снова в действительности такого рода опытов, я решил при первой возможности во время следующей поездки в Москву снова проделать такого же рода опыты, но с тем, чтобы вводить в них те или другие контрольные условия для возможного выяснения механизма, с помощью которого достигается успешность в осуществлении задания при такого рода опытах.</w:t>
      </w:r>
    </w:p>
    <w:p>
      <w:pPr>
        <w:pStyle w:val="Normal"/>
        <w:rPr/>
      </w:pPr>
      <w:r>
        <w:rPr/>
        <w:t>На этот раз опыты производились мною с Д. в присутствии одного из моих сотрудников по институту по изучению мозга и психической деятельности, Н. М. Щелеванова. Первый опыт я предоставил над «Пикки» сделать Д., дав ему от себя задание для опыта. Задание состояло в том, чтобы собака вскочила на диван и достала лежавшую на мягкой спинке дивана кружевную салфетку. Д. берет собаку на стул, охватывает ее морду своими руками, пристально смотрит ей в глаза, все время думая сосредоточенно, что она должна сделать. Все это продолжается, как всегда, около ½ минуты или несколько более, после чего собака, будучи отпущена, быстро бросается к дивану, вскакивает на него в направлении салфетки, схватывает салфетку зубами, после чего ее оставляет. Исполнение опыта надо было признать удачным, но лишь не вполне завершенным.</w:t>
      </w:r>
    </w:p>
    <w:p>
      <w:pPr>
        <w:pStyle w:val="Normal"/>
        <w:rPr/>
      </w:pPr>
      <w:r>
        <w:rPr/>
        <w:t xml:space="preserve">Другой опыт, произведенный Д., имел следующее мое задание: собака должна была наброситься на стоявшее в правом углу комнаты чучело небольшого волка. Опыт проделан обыкновенным порядком. Собака была взята на стул, мордочка взята в обхват руками, затем пристальный взор, направленный на ее глаза, продолжавшийся с </w:t>
      </w:r>
      <w:r>
        <w:rPr>
          <w:vertAlign w:val="superscript"/>
        </w:rPr>
        <w:t>1</w:t>
      </w:r>
      <w:r>
        <w:rPr/>
        <w:t>/</w:t>
      </w:r>
      <w:r>
        <w:rPr>
          <w:vertAlign w:val="subscript"/>
        </w:rPr>
        <w:t>2</w:t>
      </w:r>
      <w:r>
        <w:rPr/>
        <w:t xml:space="preserve"> минуты, после чего собака, предоставленная самой себе, тотчас же набрасывается на чучело с лаем и так яростно, что, казалось, она разорвет его, вследствие чего пришлось даже собаку отнимать от чучела. 3-й опыт принадлежал мне. Задание, лично мной придуманное и никому не переданное, состояло в том, что собака должна была подняться на стул и взять лежавший на его спинке платок. Те же условия опыта в отношении методики внушения путем сосредоточения над действием, долженствовавшим последовать, и на самом предмете при смотрении животному в глаза. После того, как я выпустил голову собаки из своих рук, она тотчас же стремительно бросилась к задуманному стулу, но, поднявшись на него, повернулась к чучелу и, подбежав к нему, стала лаять и набрасываться на него с прежнею яростью. Было ясно, что прежнее внушение относительно чучела, как внушение эмоционального характера, оставило после себя столь глубокий след, что он еще недостаточно ослабел ко времени следующего за ним внушения.</w:t>
      </w:r>
    </w:p>
    <w:p>
      <w:pPr>
        <w:pStyle w:val="Normal"/>
        <w:rPr/>
      </w:pPr>
      <w:r>
        <w:rPr/>
        <w:t>И действительно, оказалось, что и следующие два опыта с «мысленным» внушением привели к тому же результату, т.-е. собака вместо того, чтобы выполнять внушенное, направлялась к чучелу и начинала на него лаять с остервенением.</w:t>
      </w:r>
    </w:p>
    <w:p>
      <w:pPr>
        <w:pStyle w:val="Normal"/>
        <w:rPr/>
      </w:pPr>
      <w:r>
        <w:rPr/>
        <w:t>Следующий опыт должен был делать Д. Задание состояло в том, чтобы собака взяла лежавшую на окне сзади экспериментатора мокрую тряпку и принесла ему. После сделанного обычным путем внушения собака в точности исполнила задуманное. Следующий опыт был произведен мною. Задание для внушения состояло в том, чтобы собака вырвала из правой руки Щ., стоявшего поодаль сзади, носовой платок. Самое задание было известно только мне одному. Внушение, по обычному способу, не более как в течение ½ минуты. После сделанного внушения собака мгновенно бросается к правой руке Щ. и вырывает удерживаемый им платок.</w:t>
      </w:r>
    </w:p>
    <w:p>
      <w:pPr>
        <w:pStyle w:val="Normal"/>
        <w:rPr/>
      </w:pPr>
      <w:r>
        <w:rPr/>
        <w:t>Предположено было, что собака в первом опыте – с внушением броситься на чучело, руководится выражением лица самого Д. в период внушения. Поэтому решено было, чтобы этот опыт был повторен таким образом, что при внушении Д. будет смеяться или по крайней мере им будет сделана гримаса смеха. Это и было осуществлено Д. Находясь под беспрерывным нашим наблюдением, Д., несомненно, во время внушения сделал гримасу смеха и в то же время никакого шевеления губ, как и ранее, не производилось. Несмотря на это, собака тотчас же после сделанного внушения с прежнею яростью набросилась на чучело с громким лаем. Было сделано предположение, что собака при делаемых внушениях руководится движением глаз внушающего лица. В виду этого предложено было Д. повторить опыт с вырыванием платка из правой руки Щ., но с тем, чтобы внушение было произведено при завязанных глазах. С этим мы перешли в другую комнату. Опыт был сделан таким образом, что предварительно глаза Д. были завязаны наглухо платком. Собака «Пикки» была им приглашена сесть на стул и затем обычным путем сосредоточение на процессе действия, долженствующего состоять в том, чтобы животное подбежало к Щ. и взяло платок из его рук. Никакого шевеления губ при этом не производилось и тем не менее внушение при завязанных глазах осуществилось, как и в первый раз. Собака тотчас же соскочила со стула, подбежала с быстротой молнии к Щ. и выхватила зубами платок из его рук.</w:t>
      </w:r>
    </w:p>
    <w:p>
      <w:pPr>
        <w:pStyle w:val="Normal"/>
        <w:rPr/>
      </w:pPr>
      <w:r>
        <w:rPr/>
        <w:t>К приведенным опытам я не делаю особенных пояснений. Сами по себе эти опыты настолько поразительны, что они заслуживают внимания безотносительно к тем или иным комментариям.</w:t>
      </w:r>
    </w:p>
    <w:p>
      <w:pPr>
        <w:pStyle w:val="Normal"/>
        <w:rPr/>
      </w:pPr>
      <w:r>
        <w:rPr/>
        <w:t>Одно могу сказать, что после приведенных опытов мне не кажется более удивительным очарование взглядом диких зверей, отступающих перед человеком, который легко мог сделаться их жертвой, как это бывало с христианскими мучениками в Римском Колизее, и роковое стоическое подчинение своей участи мелких птиц, являющихся жертвами алчности змеи в то время, когда они спокойно могли от нее улететь.</w:t>
      </w:r>
    </w:p>
    <w:p>
      <w:pPr>
        <w:pStyle w:val="Normal"/>
        <w:rPr/>
      </w:pPr>
      <w:r>
        <w:rPr/>
        <w:t>Прежде всего, необходимо указать на некоторую аналогию опытов, произведенных с собакой «Лордом», с теми опытами, которые производились над лошадьми. Аналогия заключается в том, что у Кралля лошади отбивали результат определенного арифметического действия соответствующим количеством постукиваний копытами, тогда как в опытах с «Лордом» дело шло о подсчете арифметического действия с помощью лая. Разница, кроме этого способа обозначения, заключалась, однако в том, что у Кралля дело шло не только о простых арифметических действиях, но и об извлечении корней, но нельзя не принять во внимание, что при недопустимости для собаки извлечения корней она оказалась бы в одинаковом положении, как и при недоступности для нее счета, и потому, хотя опытов извлечения корней с «Лордом» не ставилось, но более чем, очевидно, что если б эти опыты были поставлены таким же точно образом, они несомненно удавались бы, как они удавались и в опытах с лошадьми Кралля, ибо самый результат задачи экспериментатору все равно был бы известен, количество же отбиваний копытами лошадьми в конце-концов было сравнительно невелико, как невелико было и количество отлаиваний «Лордом». Пока мы ограничимся этими сопоставлениями и не пойдем дальше в наших рассуждениях.</w:t>
      </w:r>
    </w:p>
    <w:p>
      <w:pPr>
        <w:pStyle w:val="Normal"/>
        <w:rPr/>
      </w:pPr>
      <w:r>
        <w:rPr/>
        <w:t>Что касается опытов, проделанных с собакой «Пикки», то они представляют совершенно иную постановку. Дело идет здесь о выполнении животным определенных заданий в форме более или менее сложных действий, при чем ему делались соответственные мысленные внушения, которые и выполнялись животным согласно заданию.</w:t>
      </w:r>
    </w:p>
    <w:p>
      <w:pPr>
        <w:pStyle w:val="Normal"/>
        <w:rPr/>
      </w:pPr>
      <w:r>
        <w:rPr/>
        <w:t>Разница ясна. Если в первом случае дело идет об опытах, в которых может идти речь о математических способностях животного (по отношению к краллевским лошадям это объяснение и применялось самим Краллем), то во втором случае опыты могут относиться только к мысленному внушению, если исключить гипотезу пользования теми или иными знаками, которая опять-таки исключалась соответствующими контрольными опытами, как, например, завязывание глаз экспериментатора и др. Вот почему эти опыты показались мне с самого начала и более интересными, как осуществляемые в новой обстановке, и более ценными в научном отношении. Сколько мне известно, других таких же опытов над животными не производилось. И так как опыты мысленного внушения над людьми в общем были мало плодотворны и до сих пор дали, вообще говоря, не вполне решительные результаты, то естественно, что осуществление этих опытов на животных открывает новые возможности в исследовании вопроса о мысленном внушении чисто лабораторным путем.</w:t>
      </w:r>
    </w:p>
    <w:p>
      <w:pPr>
        <w:pStyle w:val="Normal"/>
        <w:rPr/>
      </w:pPr>
      <w:r>
        <w:rPr/>
        <w:t>Спрашивается, что следует сказать по поводу этих опытов, как следует их понимать. Прежде всего, я хотел бы установить, что разговорами о заданиях собака не могла руководиться, ибо, не говоря о том, что все разговоры на эту тему происходили с особыми предосторожностями, и вообще мы избегали всего того, что дало бы возможность собаке руководиться в этом отношении какими-либо знаками или словесными указаниями, все опыты, произведенные лично мною, осуществлялись без всякого предварительного разговора о том или другом задании опытов и без посвящения в сущность задания ни Д., ни кого-либо другого. Таковы, например, два опыта, произведенные первоначально на моей квартире, и все опыты, осуществленные мною же в Москве и даже в отсутствие самого Д., за время двух моих поездок. Таким образом, это объяснение отпадает само собой.</w:t>
      </w:r>
    </w:p>
    <w:p>
      <w:pPr>
        <w:pStyle w:val="Normal"/>
        <w:rPr/>
      </w:pPr>
      <w:r>
        <w:rPr/>
        <w:t>После первой серии опытов мне представлялась возможность допустить лишь одно объяснение, – это то, что собака «Пикки» отличается поразительной способностью примечать. Гак, возможно, было предположить, что собака, приученная к опытам исполнения задуманного действия после того, как в ее глаза всматривался в течение известного времени экспериментатор, думая о подходе собаки к предмету, о форме самого предмета и т. д., он невольно соответственным образом смещал свои глазные оси, что и улавливалось собакой. Последняя, будучи приучена ранее дрессировкой к исполнению и послушанию, еще оставаясь под взором экспериментатора, начинает проявлять некоторые признаки беспокойства, а освободившись, тотчас же приступает к выполнению заданий. Интересно при этом отметить, что собака «Пикки» по исполнению внушения бросается стремглав со стула и проявляет все признаки волнения в своих действиях, пока не выполнит задания, после чего тотчас же успокаивается.</w:t>
      </w:r>
    </w:p>
    <w:p>
      <w:pPr>
        <w:pStyle w:val="Normal"/>
        <w:rPr/>
      </w:pPr>
      <w:r>
        <w:rPr/>
        <w:t xml:space="preserve">На самом деле вышеуказанные автоматические движения глаз вполне допустимы, ибо, например, при опытах с сосредоточиванием на определенном действии, связанном с известным интересом, как доказано у нас опытами, могло быть констатировано автоматическое смещение пальца руки в приборе </w:t>
      </w:r>
      <w:r>
        <w:rPr>
          <w:lang w:val="en-US"/>
        </w:rPr>
        <w:t>Sommer</w:t>
      </w:r>
      <w:r>
        <w:rPr/>
        <w:t>'</w:t>
      </w:r>
      <w:r>
        <w:rPr>
          <w:lang w:val="en-US"/>
        </w:rPr>
        <w:t>a</w:t>
      </w:r>
      <w:r>
        <w:rPr/>
        <w:t xml:space="preserve"> в сторону представляемого движения, хотя для самого лица это смещение остается незамеченным. Отсюда казалось бы естественным признать такое объяснение вполне удовлетворительным для вышеуказанных опытов. Под это объяснение можно было бы, пожалуй, подвести и проделанные у меня опыты с собакой «Лордом». Что эта собака простого счета в смысле сложения показываемых цифровых знаков не знала – это факт, который вытекал из деланных мною опытов в этом отношении, не давших никаких положительных результатов. Но стоило только сосредоточиться экспериментатору на умственном счете, хотя бы обратясь к ней спиной, как собака начинала считать верно. Можно предположить, что сосредоточение на умственном счете приводит к незамечаемым самим считающим лицом движениям головы, которые без особого обращения внимания на этот предмет не замечаются посторонними, тогда как дрессированная собака, готовая к выполнению определенного ей знакомого задания, их легко могла бы приметить.</w:t>
      </w:r>
    </w:p>
    <w:p>
      <w:pPr>
        <w:pStyle w:val="Normal"/>
        <w:rPr/>
      </w:pPr>
      <w:r>
        <w:rPr/>
        <w:t>При этом нельзя не принять во внимание особой чуткости и наблюдательности собак вообще, быть может, значительно более выраженной, нежели у человека. Известно, например, что домашняя смышленая собака, никогда не учившаяся человеческой речи, начинает в зависимости от разговоров и тона угадывать даже малейшие намеки человека. Словом, дело могло идти здесь о тех же явлениях, которые известны при условиях опытов с так наз. отгадыванием мыслей при соприкосновении индуктора с отгадчиком. Разница лишь в том, что при последних опытах дело идет об улавливании движений с помощью осязаний, тогда как при опытах с мысленным внушением дело сводилось бы к улавливанию движений с помощью зрения.</w:t>
      </w:r>
    </w:p>
    <w:p>
      <w:pPr>
        <w:pStyle w:val="Normal"/>
        <w:rPr/>
      </w:pPr>
      <w:r>
        <w:rPr/>
        <w:t>Не отрицая допустимости такого объяснения, однако, нельзя забывать, что этим путем нельзя объяснить того обстоятельства, что собака «Лорд» не могла считать более 9, а между тем казалось бы вполне естественным, что если бы собака в этом случае руководилась едва улавливаемыми движениями головы, то она должна бы считать точно таким же образом и далее 9, чего однако не происходило. С другой стороны, приняв во внимание это объяснение, нельзя было бы понять, каким образом собака «Пикки», не имевшая возможности пользоваться подобными знаками в форме незамечаемых самим экспериментатором движений глаз в том опыте, который производился с завязанными глазами экспериментатора, тем не менее выполняла задание вполне удачно. Необходимо при этом исключить и предположение о том, что в опыте с внушением наброситься на чучело собака руководилась мимикой лица индуктора, ибо тот же опыт был повторен спустя некоторое время таким образом, что Д. намеренно во время внушения искажал свое лицо искусственной, улыбкой, и, несмотря на это, опыт оказался вполне удачным, ибо собака в точности выполнила внушаемое задание.</w:t>
      </w:r>
    </w:p>
    <w:p>
      <w:pPr>
        <w:pStyle w:val="Normal"/>
        <w:rPr/>
      </w:pPr>
      <w:r>
        <w:rPr/>
        <w:t>То, что все мои опыты были произведены по заданию, известному только мне одному, некоторые же были произведены в отсутствии Д. и др. посторонних лиц, должно быть в свою очередь учтено скептиками соответственным образом.</w:t>
      </w:r>
    </w:p>
    <w:p>
      <w:pPr>
        <w:pStyle w:val="Normal"/>
        <w:rPr/>
      </w:pPr>
      <w:r>
        <w:rPr/>
        <w:t>Дабы устранить предположение о руководстве собакой при выполнении определенного задания какими-либо невольными знаками со стороны экспериментатора, я предложил вновь командированным с этой целью в Москву д-ру Смоленскому-Иванову вместе с д-ром Флексор произвести еще опыты над собакой «Пикки» при таких условиях, чтобы не только не было при опыте владельца собаки, но чтобы собака в комнату вводилась непосредственно перед опытом, чтобы сам экспериментатор, сделав мысленное внушение, устранялся от собаки либо путем ширмы, либо как иначе, а за выполнением задания собакой следил бы ассистент, который задания экспериментатора не должен знать. К сожалению, собака в период, когда можно было осуществить такого рода опыты, была больна и к тому же переживала период полового возбуждения, вследствие чего опыты не могли быть вполне удачными. Тем не менее, из сделанных опытов здесь могут быть приведены два следующих опыта в описании самого экспериментатора: «Д. (владелец собаки) отсутствует. В комнате «В» я записываю задание: собака должна взять комок бумаги, лежащий под столом в комнате «А». Доктор Флексор, не знающий задания, впускает в комнату «А» собаку, сажает ее на стул, фиксирует ее голову. Я стою на пороге двери, собака перед мной в расстоянии около аршина. При первой попытке животного вырваться из рук, быстро отступаю в комнату «В», захлопываю при этом дверь. По рассказу д-ра Флексор, «Пикки», соскочив со стула, подбегает к назначенному мною бумажному комку, лежащему под столом</w:t>
      </w:r>
      <w:r>
        <w:rPr>
          <w:rStyle w:val="FootnoteCharacters"/>
          <w:rStyle w:val="FootnoteAnchor"/>
        </w:rPr>
        <w:footnoteReference w:id="64"/>
      </w:r>
      <w:r>
        <w:rPr/>
        <w:t>, тычет в него носом, затем бежит поочередно к двум другим комкам, проделывая с ними то же самое». Другой опыт состоял в следующем: «Внушаю я: собака должна пробежать из комнаты «А» в комнату «В» и вскочить там на кресло. Собака бросается в другую комнату, за ней следует д-р Флексор, не знающий задания, и запирает за собой дверь. По его заявлению, «Пикки» вскакивает на соседний с назначенным мною креслом диван и царапает лапой стену».</w:t>
      </w:r>
    </w:p>
    <w:p>
      <w:pPr>
        <w:pStyle w:val="Normal"/>
        <w:rPr/>
      </w:pPr>
      <w:r>
        <w:rPr/>
        <w:t>Несомненно, что в обоих случаях задание было выполнено если не с абсолютной точностью, то все же в основных своих пунктах и прежде всего в направлении своего движения согласно с мысленным желанием. Притом же, при личном выяснении условий этих опытов я убедился, что конечная цель задания ни в том, ни в другом опыте— комки бумаги в одном опыте и кресло и соседний с ним диван в другом опыте – не находились в поле зрения экспериментатора. Все бумажные комки были сделаны экспериментатором приблизительно одинаковой величины и помещены в разных местах комнаты, при чем, хотя комок, к которому должна была направиться собака, ничем не выделялся из других и был третьим по порядку, но собака, вбежав в комнату, прямо бросилась прежде всего к нему, не ища ничего по сторонам. То же было и в опыте с диваном, стоящим рядом с креслом.</w:t>
      </w:r>
    </w:p>
    <w:p>
      <w:pPr>
        <w:pStyle w:val="Normal"/>
        <w:rPr/>
      </w:pPr>
      <w:r>
        <w:rPr/>
        <w:t>В заключение следует добавить, что на собаке «Пикки» удаются хорошо мысленные внушения таких движений, как, например, облизывание, а чихание она выполняет по одному словесному приказанию.</w:t>
      </w:r>
    </w:p>
    <w:p>
      <w:pPr>
        <w:pStyle w:val="Normal"/>
        <w:rPr/>
      </w:pPr>
      <w:r>
        <w:rPr/>
        <w:t>Все приведенные опыты, осуществленные по моему заданию, как и опыты, проделанные мною самим над двумя дрессированными собаками, из которых «Пикки» подвергалась опытам с положительными результатами уже со стороны многих экспериментаторов, дают возможность сделать следующие выводы:</w:t>
      </w:r>
    </w:p>
    <w:p>
      <w:pPr>
        <w:pStyle w:val="Normal"/>
        <w:rPr/>
      </w:pPr>
      <w:r>
        <w:rPr/>
        <w:t>1) Непосредственное воздействие путем так называемого мысленного внушения на поведение животных осуществляется крайне легко на специально приученных к послушанию собаках.</w:t>
      </w:r>
    </w:p>
    <w:p>
      <w:pPr>
        <w:pStyle w:val="Normal"/>
        <w:rPr/>
      </w:pPr>
      <w:r>
        <w:rPr/>
        <w:t>2) Оно осуществляется и при отсутствии всякого непосредственного контакта индуктора с перципиентом и при одновременном разъединении их путем преграды, находящейся между взором индуктора и взором собаки, в виде завязывания глаз индуктора, установления между ним и собакой деревянного или металлического экрана, парафиновых консервов и т. п., и даже тогда, когда экспериментатор лишен возможности следить за выполнением собакой мысленного внушения.</w:t>
      </w:r>
    </w:p>
    <w:p>
      <w:pPr>
        <w:pStyle w:val="Normal"/>
        <w:rPr/>
      </w:pPr>
      <w:r>
        <w:rPr/>
        <w:t>3) Отсюда, как и из опытов с надеванием на лицо индуктора бумажной маски, несомненно следует, что на дрессированных собаках непосредственное воздействие осуществляется без каких-либо знаков, которыми животное могло бы руководиться при такого рода опытах.</w:t>
      </w:r>
    </w:p>
    <w:p>
      <w:pPr>
        <w:pStyle w:val="Normal"/>
        <w:rPr/>
      </w:pPr>
      <w:r>
        <w:rPr/>
        <w:t>4) Благодаря этому, весь вопрос в непосредственном воздействии в форме мысленного внушения ставится в условия лабораторного физиологического эксперимента и может быть разработан всесторонне в смысле выяснения условий как передачи, так и перципирования мысленного внушения.</w:t>
      </w:r>
    </w:p>
    <w:p>
      <w:pPr>
        <w:pStyle w:val="Normal"/>
        <w:rPr/>
      </w:pPr>
      <w:r>
        <w:rPr/>
        <w:t>5) Приведенные опыты не оставляют сомнения в том, что на дрессированных собаках отлично удаются опыты с мысленным внушением определенных действий и мимико-соматических (эмотивных) реакций.</w:t>
      </w:r>
    </w:p>
    <w:p>
      <w:pPr>
        <w:pStyle w:val="Normal"/>
        <w:rPr/>
      </w:pPr>
      <w:r>
        <w:rPr/>
        <w:t>6) Мысленно внушенная, мимико-соматическая реакция или эмоция, оставляя длительный след в мозгу собаки, может затормозить осуществление следуемого за ней внушения, взамен которого та же реакция может возбуждаться без новых попыток к внушению данной реакции.</w:t>
      </w:r>
    </w:p>
    <w:p>
      <w:pPr>
        <w:pStyle w:val="Normal"/>
        <w:rPr/>
      </w:pPr>
      <w:r>
        <w:rPr/>
        <w:t>7) Если однажды задуманное внушение заменяется другим внушением, то эта замена может привести к тому, что, несмотря ни на что, т.-е. несмотря на попытку вызвать действие второго, т.-е. заменяющего внушения, осуществляется первоначально задуманное внушение. То же происходит и при перестановке порядка двух внушений. В последнем случае, при новой попытке вторично выполнить первоначально задуманное действие, осуществляется последующее внушение.</w:t>
      </w:r>
    </w:p>
    <w:p>
      <w:pPr>
        <w:pStyle w:val="Normal"/>
        <w:rPr/>
      </w:pPr>
      <w:r>
        <w:rPr/>
        <w:t>8) Отсюда следует, что не только остается длительный след в мозгу собаки от неразрешенного первоначального внушения, могущий, как и в случае внушений мимико-соматических реакций, вызывать со ответствующие действия при последующем каком-либо внушении, тормозя в то же время осуществление нового внушения, но и осуществление действия при новых попытках внушения может следовать порядку задуманных внушений, хотя бы этому желали воспрепятствовать новыми внушениями иного рода.</w:t>
      </w:r>
    </w:p>
    <w:p>
      <w:pPr>
        <w:pStyle w:val="Normal"/>
        <w:rPr/>
      </w:pPr>
      <w:r>
        <w:rPr/>
        <w:t>Вряд ли нужно говорить о желательности дальнейших опытов в разнообразных направлениях над собаками, при чем будет иметь особое значение выяснение при этих дальнейших опытах не одних только условий передачи мысленного внушения от индуктора к перципиенту, но и всестороннее изучение условий торможения и осуществления такого рода внушений, что должно представить собой как теоретический, так и практический интерес.</w:t>
      </w:r>
    </w:p>
    <w:p>
      <w:pPr>
        <w:pStyle w:val="Normal"/>
        <w:rPr/>
      </w:pPr>
      <w:r>
        <w:rPr/>
        <w:t>В виду того, что приведенные опыты исключают предположение, что животное при осуществлении внушения пользуется какими-либо незамеченными самим экспериментатором знаками при осуществлении мысленного внушения, а два последние опыта ставят этот вопрос вне сомнения, приходится допустить возможность передачи мысленного воздействия одного индивида на другого с помощью какого-то вида лучистой энергии. Не говоря о том, что лучистая энергия есть та энергия, которая и в других случаях создает условие для передачи на расстоянии влияний одного тела на другое, необходимо иметь в виду, что при прохождении нервного тока в мозгу мы встречаемся с электроотрицательными отклонениями стрелки гальванометра, что говорит нам за участие в отправлениях самой системы лучистой энергии</w:t>
      </w:r>
      <w:r>
        <w:rPr>
          <w:rStyle w:val="FootnoteCharacters"/>
          <w:rStyle w:val="FootnoteAnchor"/>
        </w:rPr>
        <w:footnoteReference w:id="65"/>
      </w:r>
      <w:r>
        <w:rPr/>
        <w:t>.</w:t>
      </w:r>
    </w:p>
    <w:p>
      <w:pPr>
        <w:pStyle w:val="Normal"/>
        <w:rPr/>
      </w:pPr>
      <w:r>
        <w:rPr/>
        <w:t>Но если нервный ток сопровождается электроотрицательным колебанием, то ясно, что при нем дело идет о разложении молекул и атомов, вместе с которыми отрицательные ионы и электротоны, как заряженные отрицательным электричеством, освобождаются из связанного состояния. Таким образом, надо представить себе, что восприимчивость наших органов при внешних воздействиях проявляется лишь в том случае, когда внешний толчок того или иного рода приводит к разложению нервные молекулы воспринимающего органа путем их ионизации, чем и начинается возбуждение соответствующего неврона. Происшедшая разница в напряжении электрического потенциала, вследствие начавшегося разложения, за которым естественно следует фаза восстановления, приводит последовательно таким же образом к разложению, а следовательно, и к возбуждению следующих соприкасающихся невронов. Таким образом, возбуждение распространяется до мозговой коры и через нее в виде обратной центробежной волны, идущей по отводным проводникам к периферии, т.-е. к мышцам и железам, с тем же темпом колебаний</w:t>
      </w:r>
      <w:r>
        <w:rPr>
          <w:rStyle w:val="FootnoteCharacters"/>
          <w:rStyle w:val="FootnoteAnchor"/>
        </w:rPr>
        <w:footnoteReference w:id="66"/>
      </w:r>
      <w:r>
        <w:rPr/>
        <w:t>. В виду того, что различные воспринимающие аппараты неодинакового строения, есть основание думать, что при раздражении того или другого органа, хотя всюду мы имеем один и тот же процесс разложения нервных молекул, самая волна этого разложения в смысле силы и темпа времени может быть неодинаковой, при чем развившаяся на периферии органа волна определенного характера естественно должна пробегать в таком же виде не только в центростремительном, но также и в центробежном направлении до самых мышц и желез, составляющих отводящий периферический аппарат.</w:t>
      </w:r>
    </w:p>
    <w:p>
      <w:pPr>
        <w:pStyle w:val="Normal"/>
        <w:rPr/>
      </w:pPr>
      <w:r>
        <w:rPr/>
        <w:t>В основе того процесса, который мы называем мыслью, являющейся в сущности заторможенным рефлексом, очевидно, лежит тот же нервный ток, но лишь задержанный в самой мозговой коре. Благодаря этому напряжение энергии, обусловливающее нервный процесс, достигает в коре наибольшей степени, обусловливая в то же время распространение тока по ассоциационным связям.</w:t>
      </w:r>
    </w:p>
    <w:p>
      <w:pPr>
        <w:pStyle w:val="Normal"/>
        <w:rPr/>
      </w:pPr>
      <w:r>
        <w:rPr/>
        <w:t>Но если в основе нервного процесса в коре лежит не что иное, как лучистая энергия, то и в передаче непосредственного воздействия одного индивида на другого должна участвовать та же энергия.</w:t>
      </w:r>
    </w:p>
    <w:p>
      <w:pPr>
        <w:pStyle w:val="Normal"/>
        <w:rPr/>
      </w:pPr>
      <w:r>
        <w:rPr/>
        <w:t>Вопрос о сущности самой энергии на основании вышеприведенных данных не может быть решен с положительностью. В одной газетной заметке по поводу наших исследований, от 2 апреля 1920 г., было сказано следующее: «По-видимому, скоро можно будет говорить, что мысль – особого рода энергия, подобно волнам беспроволочного радиотелеграфа исходящая как бы от «станции отправления» – от мозга одного человека и при благоприятных обстоятельствах могущая непосредственно, без помощи слов и знаков, быть воспринятой «станцией назначения» – мозгом другого человека и даже не только человека, но и животного». Здесь, конечно, допущены уподобления, но не может быть сомнения в одном, что мысль человека, как задержанный рефлекс, о чем я говорю в своей книге «Общие основания рефлексологии», есть, в сущности, проявление энергии в виде нервного тока, достигающей, вследствие своей задержки, внешнего напряжения.</w:t>
      </w:r>
    </w:p>
    <w:p>
      <w:pPr>
        <w:pStyle w:val="Normal"/>
        <w:rPr/>
      </w:pPr>
      <w:r>
        <w:rPr/>
        <w:t xml:space="preserve">С каким видом энергии мы здесь имеем дело? Этот вопрос, конечно, требовал бы детального разъяснения, ясно, имея в виду, что нервный ток сопровождается электроотрицательным колебанием или током действия, и что этот ток действия сам по себе проявляет колебания, вследствие сопровождающейся ионизацией фазы расположения и следующей за нею фазы восстановления нервного вещества, есть основание полагать, что и здесь мы имеем дело с проявлением электромагнитной энергии, более всего вероятно, с лучами </w:t>
      </w:r>
      <w:r>
        <w:rPr>
          <w:lang w:val="en-US"/>
        </w:rPr>
        <w:t>Herz</w:t>
      </w:r>
      <w:r>
        <w:rPr/>
        <w:t>'</w:t>
      </w:r>
      <w:r>
        <w:rPr>
          <w:lang w:val="en-US"/>
        </w:rPr>
        <w:t>a</w:t>
      </w:r>
      <w:r>
        <w:rPr/>
        <w:t>..</w:t>
      </w:r>
    </w:p>
    <w:p>
      <w:pPr>
        <w:pStyle w:val="Normal"/>
        <w:rPr/>
      </w:pPr>
      <w:r>
        <w:rPr/>
        <w:t>Ко времени печатания настоящей работы мной были осуществлены уже и удачные опыты на людях с передачей мысли на расстояние, изложенные мной в докладе на конференции института по изучению мозга и психической деятельности в июле 1920 г., но эти опыты будут изложены мною в другой работе».</w:t>
      </w:r>
    </w:p>
    <w:p>
      <w:pPr>
        <w:pStyle w:val="Normal"/>
        <w:rPr/>
      </w:pPr>
      <w:r>
        <w:rPr/>
        <w:t>Наряду с приведенной выше выпиской, считаю необходимым сделать выписку из позднейшего труда акад. Бехтерева под названием "Коллективная рефлексология», Петроград, 1921 г., стр. 122 – 126, где акад. Бехтерев, кроме первых опытов с «Лордом» и «Пикки», описывает опыты и с моим французским бульдогом «Дэзи», впоследствии павшим жертвой науки.</w:t>
      </w:r>
    </w:p>
    <w:p>
      <w:pPr>
        <w:pStyle w:val="Normal"/>
        <w:rPr/>
      </w:pPr>
      <w:r>
        <w:rPr/>
        <w:t>...«В данном случае нас собственно интересует простой факт: возможно ли непосредственное индуцирование одного индивида другим, т.-е. влияние одного лица на другое без посредства каких-либо знаков или других посредников в этом деле. Вопрос, поставленный таким образом, как мне кажется, удалось разрешить в положительном смысле и притом как путем особых экспериментов на собаках, так и на основании экспериментов на человеке.</w:t>
      </w:r>
    </w:p>
    <w:p>
      <w:pPr>
        <w:pStyle w:val="Normal"/>
        <w:rPr/>
      </w:pPr>
      <w:r>
        <w:rPr/>
        <w:t>Первые опыты производились мною на дрессированных В. Дуровым собаках как в Петербурге в моей квартире в 1914 г., так и позднее в Москве в квартире Д. и в так наз. его «Уголке», и притом производились мною лично в присутствии и совместно с Д. и в отсутствии Д., с участием или в присутствии целого ряда ассистентов: Воробьевой, Никоновой-Бехтеревой, Щелеванова, Флексор, Триродова-Казаченко, проф. Фельдберга, И. Лева и др.</w:t>
      </w:r>
    </w:p>
    <w:p>
      <w:pPr>
        <w:pStyle w:val="Normal"/>
        <w:rPr/>
      </w:pPr>
      <w:r>
        <w:rPr/>
        <w:t>Опыты эти затем были в разное время продолжены моими учениками д-рами Перепелом и Кармановым, затем д-ром Флексором совместно с д-ром Эйнгорн, и д-ром Ивановым-Смоленским совместно с д-ром Флексором, при чем они осуществлялись с известной планомерностью, каждый раз согласно установленному мною плану. Затем они были повторяемы и мною самим в разных условиях.</w:t>
      </w:r>
    </w:p>
    <w:p>
      <w:pPr>
        <w:pStyle w:val="Normal"/>
        <w:rPr/>
      </w:pPr>
      <w:r>
        <w:rPr/>
        <w:t>Общее число сделанных, таким образом, в разное время опытов лад собаками достигает от 50 до 75. Они были произведены над тремя собаками: «Лордом», «Пикки» и «Дэзи». Все эти собаки предварительно путем дрессировки приучались Д. к «обезволиванию» или послушанию («доместикации»), благодаря чему, когда собака взята на опыт, она остается спокойной и сосредоточивается в готовности осуществить то задание, которое ей предстоит выполнить. Так, «Лорд», из сенбернаров, под влиянием мысленного внушения экспериментатора лаял столько раз, сколько задумывал экспериментатор. Число, однако, не должно было быть большим (не свыше 9), ибо иначе собака начинала путать, вследствие развивающегося автоматизма в лае. Эту же способность лаять определенное число раз, согласно задуманному количеству, я открыл и у бульдога «Дэзи», с которым проделывались удачные опыты с «мысленным» внушением или индуцированием даже из другой комнаты при закрытых дверях. «Пикки», из фокстерьеров, выполняла задуманные действия, отличавшиеся иногда довольно значительной сложностью, напр., вскочить на стул, стоящий у стены, со стула на столик, со столика подняться на задние лапы и поцарапать своей лапой висящий у стены портрет, или вскочить на стоящий у рояля стул и ударить лапой в правую сторону клавиш рояля, или, напр., побежать в другую комнату и направиться к одному из многих бумажных шаров, разложенных в разных местах комнаты и т. п.</w:t>
      </w:r>
    </w:p>
    <w:p>
      <w:pPr>
        <w:pStyle w:val="Normal"/>
        <w:rPr/>
      </w:pPr>
      <w:r>
        <w:rPr/>
        <w:t>Опыты эти подробно описаны мною и моими учениками (д-ром Ивановым-Смоленским и д-ром Флексором) и представлены конференции института по изучению мозга и психической деятельности в ряде докладов за 1920 г</w:t>
      </w:r>
      <w:r>
        <w:rPr>
          <w:rStyle w:val="FootnoteCharacters"/>
          <w:rStyle w:val="FootnoteAnchor"/>
        </w:rPr>
        <w:footnoteReference w:id="67"/>
      </w:r>
      <w:r>
        <w:rPr/>
        <w:t>. Здесь же я хотел бы сказать кратко, что в части опытов с «Пикки» и «Дэзи» было сделано все, чтобы устранить возможность предположения, что животное при выполнении задания руководится какими-либо знаками, производимыми хотя бы невольно экспериментатором при этих опытах. Позднейшие опыты делались так, что задание было известно только самому экспериментатору (из врачей), который был разобщен с собакой, т.-е. к ней не прикасался, а лишь на расстоянии фиксировал ее взором, думая про себя задание, которое собака должна выполнить, после чего он закрывался дверьми от собаки; за действиями же последней следил ассистент, не знавший самого задания. В результате «мысленное» внушение и при этих условиях выполнялось с достаточной степенью точности.</w:t>
      </w:r>
    </w:p>
    <w:p>
      <w:pPr>
        <w:pStyle w:val="Normal"/>
        <w:rPr/>
      </w:pPr>
      <w:r>
        <w:rPr/>
        <w:t>Аналогичные опыты были производимы затем и над другими объектами при одинаковой обстановке и дали также положительные результаты. Они будут опубликованы в другом месте.</w:t>
      </w:r>
    </w:p>
    <w:p>
      <w:pPr>
        <w:pStyle w:val="Normal"/>
        <w:rPr/>
      </w:pPr>
      <w:r>
        <w:rPr/>
        <w:t>Все вышесказанное приводит к выводу, что опыты с так наз. «мысленным» внушением или точнее – с непосредственным индуцированием удаются как на нервных людях, так и на животных. А это убеждает нас в том, что и в толпе, кроме взаимовнушения и так наз. заразы, вызывающей непосредственное подражание, должен действовать еще особый фактор в виде прямого воздействия путем непосредственной передачи возбуждения центров одного индивида соответствующим центрам другого индивида. Входить в выяснение самого способа передачи мы здесь не будем, ибо это выходит за пределы, нашей задачи, но все же ныне намечаются уже и пути, по которым надо идти, чтобы найти правильное объяснение возможности упомянутой передачи в форме непосредственного воздействия</w:t>
      </w:r>
      <w:r>
        <w:rPr>
          <w:rStyle w:val="FootnoteCharacters"/>
          <w:rStyle w:val="FootnoteAnchor"/>
        </w:rPr>
        <w:footnoteReference w:id="68"/>
      </w:r>
      <w:r>
        <w:rPr/>
        <w:t>.</w:t>
      </w:r>
    </w:p>
    <w:p>
      <w:pPr>
        <w:pStyle w:val="Normal"/>
        <w:rPr/>
      </w:pPr>
      <w:r>
        <w:rPr/>
        <w:t>«Итак, убеждение словом, взаимовнушение, зараза путем подражания и прямая индукция – вот факторы, которые действуют в каждом собрании, как в едином коллективе, объединенном одним общим настроением или одним лозунгом»...</w:t>
      </w:r>
    </w:p>
    <w:p>
      <w:pPr>
        <w:pStyle w:val="Normal"/>
        <w:rPr/>
      </w:pPr>
      <w:r>
        <w:rPr/>
        <w:t>Как известно, для объяснения того, что я называю психологией животных, академик Бехтерев первый установил понятие сочетательных рефлексов, вызывая их у животных механическим способом, как-то: индукционным током, раздражая и возбуждая болезненные ощущения периферических чувствительных аппаратов кожи. Акад. Павлов поставил эти вопросы на еще более твердую почву, назвав Бехтеревские рефлексы условными и изобретя особый способ наблюдения их по слюноотделению у собак, при чем вызывал рефлексы эти опять-таки механическим путем.</w:t>
      </w:r>
    </w:p>
    <w:p>
      <w:pPr>
        <w:pStyle w:val="Normal"/>
        <w:rPr/>
      </w:pPr>
      <w:r>
        <w:rPr/>
        <w:t>Механические условные и сочетательные рефлексы наших маститых ученых, уже дали много положительных данных в зоопсихологии.</w:t>
      </w:r>
    </w:p>
    <w:p>
      <w:pPr>
        <w:pStyle w:val="Normal"/>
        <w:rPr/>
      </w:pPr>
      <w:r>
        <w:rPr/>
        <w:t>Наш опыт, однако, дает нам основание утверждать, что вводимые мною приемы дрессировки животных, основанные на полном признании своеобразных психических процессов у животных, дают не механический, а чисто психологический подход к дрессировке животных, при чем достигается лучший результат, ибо механические, насильственные, а тем более болевые методы тормозят воспитание условных сочетательных рефлексов</w:t>
      </w:r>
      <w:r>
        <w:rPr>
          <w:rStyle w:val="FootnoteCharacters"/>
          <w:rStyle w:val="FootnoteAnchor"/>
        </w:rPr>
        <w:footnoteReference w:id="69"/>
      </w:r>
      <w:r>
        <w:rPr/>
        <w:t>, действуя отрицательным образом на психику животного, и ни в коем случае не дают столь важного духовного контакта с животным. Отсутствие же психического контакта с животным не позволяет достичь тех часто ценных по своему значению реакций, кои имеют место лишь при применении моего метода. Работая как специалист дрессировщик в течение почти полувека, я не встречал, как в России так и заграницей, что либо подобного моим методам дрессуры, основанным на вышеупомянутых эмоциональных рефлексах.</w:t>
      </w:r>
    </w:p>
    <w:p>
      <w:pPr>
        <w:pStyle w:val="Normal"/>
        <w:rPr/>
      </w:pPr>
      <w:r>
        <w:rPr/>
        <w:t>Некоторые трудности представляют для нас обозначение коротким названием нашего приема дрессировки: подобно Бехтереву и Павлову мы считаем основой психической деятельности рефлексы головного мозга, употребляя старое выражение Сеченова; однако, наша точка зрения имеет не только черты сходства с воззрениями указанных ученых, но и черты различия.</w:t>
      </w:r>
    </w:p>
    <w:p>
      <w:pPr>
        <w:pStyle w:val="Normal"/>
        <w:rPr/>
      </w:pPr>
      <w:r>
        <w:rPr/>
        <w:t>Черты сходства: основой психической деятельности человека и животных мы считаем рефлекс, при чем для выяснения его, важным условием мы считаем заинтересованность человека и животного (едой, материнским инстинктом, чувством трусости или смелости и т. д.).</w:t>
      </w:r>
    </w:p>
    <w:p>
      <w:pPr>
        <w:pStyle w:val="Normal"/>
        <w:rPr/>
      </w:pPr>
      <w:r>
        <w:rPr/>
        <w:t>Черты различия: мы признаем непосредственное внушение животному определенных переживаний тем же путем, как это делают гипнотизеры у людей; при чем важным условием удачи мы считаем эмоции дружбы и любви животного к дрессировщику и происходящие отсюда обезволивание животного, поэтому наш метод мы называем методом эмоциональных внушенных сочетательных рефлексов.</w:t>
      </w:r>
    </w:p>
    <w:p>
      <w:pPr>
        <w:pStyle w:val="Normal"/>
        <w:rPr/>
      </w:pPr>
      <w:r>
        <w:rPr/>
      </w:r>
    </w:p>
    <w:p>
      <w:pPr>
        <w:pStyle w:val="Heading2"/>
        <w:ind w:hanging="0"/>
        <w:rPr/>
      </w:pPr>
      <w:r>
        <w:rPr/>
        <w:t>Загадочные явления, именуемые гипнотизмом, с точки зрения рефлексологии</w:t>
      </w:r>
      <w:r>
        <w:rPr>
          <w:rStyle w:val="FootnoteCharacters"/>
          <w:rStyle w:val="FootnoteAnchor"/>
        </w:rPr>
        <w:footnoteReference w:id="70"/>
      </w:r>
      <w:r>
        <w:rPr/>
        <w:t>.</w:t>
      </w:r>
    </w:p>
    <w:p>
      <w:pPr>
        <w:pStyle w:val="Normal"/>
        <w:rPr/>
      </w:pPr>
      <w:r>
        <w:rPr/>
      </w:r>
    </w:p>
    <w:p>
      <w:pPr>
        <w:pStyle w:val="Normal"/>
        <w:rPr/>
      </w:pPr>
      <w:r>
        <w:rPr/>
        <w:t>В настоящем очередном заседании, в связи с последними моими работами по гипнотическим внушениям животному и человеку, я коснусь вопроса, который навряд ли возникал когда-либо в печати, так как приоритет по внушению животным принадлежит мне</w:t>
      </w:r>
      <w:r>
        <w:rPr>
          <w:rStyle w:val="FootnoteCharacters"/>
          <w:rStyle w:val="FootnoteAnchor"/>
        </w:rPr>
        <w:footnoteReference w:id="71"/>
      </w:r>
      <w:r>
        <w:rPr/>
        <w:t>. Вопрос этот заключается в следующем: имеется ли общее в актах внушения животному с внушениями человеку и как мы должны понимать гипнотизм?</w:t>
      </w:r>
    </w:p>
    <w:p>
      <w:pPr>
        <w:pStyle w:val="Normal"/>
        <w:rPr/>
      </w:pPr>
      <w:r>
        <w:rPr/>
        <w:t>Занимаясь несколько лет изучением поведения прирученных, доместицированных, так называемых дрессированных животных, связанного с выражением ощущения их, стараясь ответить на главные запросы зоопсихологии (имеют ли животные представления в мозгу, имеют ли способность к логическому мышлению и т. д.)» мы наталкиваемся на особое поведение животных, которое вызываем гипнотическим влиянием, мысленными внушениями, внушениями на расстоянии и т. д.</w:t>
      </w:r>
    </w:p>
    <w:p>
      <w:pPr>
        <w:pStyle w:val="Normal"/>
        <w:rPr/>
      </w:pPr>
      <w:r>
        <w:rPr/>
        <w:t>Желая проникнуть в природу этих явлений, мы прибегаем к сравнительной психологии и пользуемся своими субъективными данными; тем невольно наталкиваемся и на сравнительную психологию человека и животного в области интересующего нас вопроса внушений.</w:t>
      </w:r>
    </w:p>
    <w:p>
      <w:pPr>
        <w:pStyle w:val="Normal"/>
        <w:rPr/>
      </w:pPr>
      <w:r>
        <w:rPr/>
        <w:t>Природа внушений человека человеку, самовнушение, массовые внушения и почти все вопросы, связанные с этими явлениями, известны с древних времен. Подобные явления в животном мире являются нам почти совершенно новыми как и сама молодая наука – зоопсихология. Слово – почти я сказал не случайно, ибо кое-что, относящееся к загадочным явлениям в животном мире, нам сравнительно известно давно.</w:t>
      </w:r>
    </w:p>
    <w:p>
      <w:pPr>
        <w:pStyle w:val="Normal"/>
        <w:rPr/>
      </w:pPr>
      <w:r>
        <w:rPr/>
        <w:t>Это «давно» надо считать половина 17 столетия. Первый патер Кюрхер описал опыт с курицей, назвав его удивительным опытом «экспериментум мирабилэ». Загадочные явления с людьми были известны в глубокой древности и объяснялись сверхъестественной, божеской и дьявольской силой. Со временем фанатизм исчезает и непонятным явлениям дается уже другая научная окраска.</w:t>
      </w:r>
    </w:p>
    <w:p>
      <w:pPr>
        <w:pStyle w:val="Normal"/>
        <w:rPr/>
      </w:pPr>
      <w:r>
        <w:rPr/>
        <w:t xml:space="preserve">Во второй половине </w:t>
      </w:r>
      <w:r>
        <w:rPr>
          <w:lang w:val="en-US"/>
        </w:rPr>
        <w:t>XVIII</w:t>
      </w:r>
      <w:r>
        <w:rPr/>
        <w:t xml:space="preserve"> века первым является Мессмер, который этим загадочным явлениям дает свое определение более естественное, упрощенное – магнетическую силу, происходящую якобы от планет; несмотря на необоснованность такой теории, общество особенно заинтересовалось загадочными явлениями и впервые проявило желание изучить эти явления, в чем и заключается особая заслуга Мессмера. Мессмер, убежденный в своей теории и облегчая больных минеральными магнитами, сам нечаянно замечает, что магнетическая целебная сила его жидкостей дает такие же результаты, как простые пассы и накладывание рук на больного. Месмер бросает магниты и лечит только пассами, приписывая им магнетизм.</w:t>
      </w:r>
    </w:p>
    <w:p>
      <w:pPr>
        <w:pStyle w:val="Normal"/>
        <w:rPr/>
      </w:pPr>
      <w:r>
        <w:rPr/>
      </w:r>
    </w:p>
    <w:p>
      <w:pPr>
        <w:pStyle w:val="12pt2"/>
        <w:rPr/>
      </w:pPr>
      <w:r>
        <w:rPr/>
        <w:drawing>
          <wp:inline distT="0" distB="0" distL="0" distR="0">
            <wp:extent cx="2390140" cy="329438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5" t="-11" r="-15" b="-11"/>
                    <a:stretch>
                      <a:fillRect/>
                    </a:stretch>
                  </pic:blipFill>
                  <pic:spPr bwMode="auto">
                    <a:xfrm>
                      <a:off x="0" y="0"/>
                      <a:ext cx="2390140" cy="3294380"/>
                    </a:xfrm>
                    <a:prstGeom prst="rect">
                      <a:avLst/>
                    </a:prstGeom>
                  </pic:spPr>
                </pic:pic>
              </a:graphicData>
            </a:graphic>
          </wp:inline>
        </w:drawing>
      </w:r>
    </w:p>
    <w:p>
      <w:pPr>
        <w:pStyle w:val="Normal"/>
        <w:rPr/>
      </w:pPr>
      <w:r>
        <w:rPr/>
      </w:r>
    </w:p>
    <w:p>
      <w:pPr>
        <w:pStyle w:val="Normal"/>
        <w:rPr/>
      </w:pPr>
      <w:r>
        <w:rPr/>
        <w:t>Рис. 46. Немецкая овчарка „Марс" (кобель).</w:t>
      </w:r>
    </w:p>
    <w:p>
      <w:pPr>
        <w:pStyle w:val="Normal"/>
        <w:rPr/>
      </w:pPr>
      <w:r>
        <w:rPr/>
        <w:t>За изучение явления животного магнетизма берется впоследствии хирург Бред и приходит к заключению, что загадочные явления носят вполне реальный характер, но ничуть не зависят от магнетизера и доказал, что вся суть сводится к деятельности настроенного воображения, к сосредоточиванию мысли и внимания и к непосредственному влиянию воли самого субъекта, т.-е. носит субъективный характер. Бред назвал эти явления гипнотизмом, каковое название и сохранилось до нашего времени. Я напоминаю вам историю гипнотизма для того, чтобы нарисовать картину эволюционирования упрощений объяснения этих загадочных явлений. В настоящее время эти явления еще более становятся понятными и, сохранившемуся названию гипнотизм, придается характер рефлексов.</w:t>
      </w:r>
    </w:p>
    <w:p>
      <w:pPr>
        <w:pStyle w:val="Normal"/>
        <w:rPr/>
      </w:pPr>
      <w:r>
        <w:rPr/>
        <w:t>Академик Павлов в своей новейшей книге «20-летний опыт», вышедшей в нынешнем году (1923), пишет сообщение, сделанное на 3-м съезде по экспериментальной педагогике в Петрограде 2-го января 1916 года о рефлексе цели.</w:t>
      </w:r>
    </w:p>
    <w:p>
      <w:pPr>
        <w:pStyle w:val="Normal"/>
        <w:rPr/>
      </w:pPr>
      <w:r>
        <w:rPr/>
        <w:t>В докладе в Петербургском Биологическом о-ве в 1917 г. о рефлексе свободы, там же в своей замечательной книге он пишет: «При ближайшем анализе между тем, что называется рефлексом и тем, что обозначается словом инстинкт, не оказывается фундаментальной разницы» (стр. 209 в примечании).</w:t>
      </w:r>
    </w:p>
    <w:p>
      <w:pPr>
        <w:pStyle w:val="Normal"/>
        <w:rPr/>
      </w:pPr>
      <w:r>
        <w:rPr/>
        <w:t>При ознакомлении с его трудами перед нами развертывается картина ясного представления о сложной якобы психической деятельности. Он сам упоминает о простоте образования условного рефлекса и считает, что нет никаких оснований называть его особенно сложным процессом (стр. 17). На стр. 169 он отмечает, что при исследовании условных рефлексов совершенно сам собой восстал перед ним вопрос гипнотизма и сна. Тут загадочные явления уже начинают отпадать, и гипнотические внушения рисуются нам как ряд условных рефлексов.</w:t>
      </w:r>
    </w:p>
    <w:p>
      <w:pPr>
        <w:pStyle w:val="Normal"/>
        <w:rPr/>
      </w:pPr>
      <w:r>
        <w:rPr/>
      </w:r>
    </w:p>
    <w:p>
      <w:pPr>
        <w:pStyle w:val="12pt2"/>
        <w:rPr/>
      </w:pPr>
      <w:r>
        <w:rPr/>
        <w:drawing>
          <wp:inline distT="0" distB="0" distL="0" distR="0">
            <wp:extent cx="3931920" cy="26543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9" t="-14" r="-9" b="-14"/>
                    <a:stretch>
                      <a:fillRect/>
                    </a:stretch>
                  </pic:blipFill>
                  <pic:spPr bwMode="auto">
                    <a:xfrm>
                      <a:off x="0" y="0"/>
                      <a:ext cx="3931920" cy="2654300"/>
                    </a:xfrm>
                    <a:prstGeom prst="rect">
                      <a:avLst/>
                    </a:prstGeom>
                  </pic:spPr>
                </pic:pic>
              </a:graphicData>
            </a:graphic>
          </wp:inline>
        </w:drawing>
      </w:r>
    </w:p>
    <w:p>
      <w:pPr>
        <w:pStyle w:val="Normal"/>
        <w:rPr/>
      </w:pPr>
      <w:r>
        <w:rPr/>
      </w:r>
    </w:p>
    <w:p>
      <w:pPr>
        <w:pStyle w:val="Normal"/>
        <w:rPr/>
      </w:pPr>
      <w:r>
        <w:rPr/>
        <w:t>Рис. 47. Опыты усыпления „Марса" внушением. Первая стадия: внушение и протест „Марса".</w:t>
      </w:r>
    </w:p>
    <w:p>
      <w:pPr>
        <w:pStyle w:val="Normal"/>
        <w:rPr/>
      </w:pPr>
      <w:r>
        <w:rPr/>
      </w:r>
    </w:p>
    <w:p>
      <w:pPr>
        <w:pStyle w:val="12pt2"/>
        <w:rPr/>
      </w:pPr>
      <w:r>
        <w:rPr/>
        <w:drawing>
          <wp:inline distT="0" distB="0" distL="0" distR="0">
            <wp:extent cx="3779520" cy="226568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0" t="-16" r="-10" b="-16"/>
                    <a:stretch>
                      <a:fillRect/>
                    </a:stretch>
                  </pic:blipFill>
                  <pic:spPr bwMode="auto">
                    <a:xfrm>
                      <a:off x="0" y="0"/>
                      <a:ext cx="3779520" cy="2265680"/>
                    </a:xfrm>
                    <a:prstGeom prst="rect">
                      <a:avLst/>
                    </a:prstGeom>
                  </pic:spPr>
                </pic:pic>
              </a:graphicData>
            </a:graphic>
          </wp:inline>
        </w:drawing>
      </w:r>
    </w:p>
    <w:p>
      <w:pPr>
        <w:pStyle w:val="Normal"/>
        <w:rPr/>
      </w:pPr>
      <w:r>
        <w:rPr/>
      </w:r>
    </w:p>
    <w:p>
      <w:pPr>
        <w:pStyle w:val="Normal"/>
        <w:rPr/>
      </w:pPr>
      <w:r>
        <w:rPr/>
        <w:t>Рис. 48. Опыты усыпления „Марса" внушением. Вторая стадия: „Марс" поддается усыплению.</w:t>
      </w:r>
    </w:p>
    <w:p>
      <w:pPr>
        <w:pStyle w:val="Normal"/>
        <w:rPr/>
      </w:pPr>
      <w:r>
        <w:rPr/>
        <w:t>Возьмем, как пример, гипнотический сон. Это явление, вызванное экспериментатором у перципиента, рисуется мне в связи с условными рефлексами так:</w:t>
      </w:r>
    </w:p>
    <w:p>
      <w:pPr>
        <w:pStyle w:val="Normal"/>
        <w:rPr/>
      </w:pPr>
      <w:r>
        <w:rPr/>
        <w:t>По Павлову внутреннее торможение условных рефлексов и сон – это один и тот же процесс (стр. 226). Если это так, то от качества торможения, т.-е. от сильной или слабой степени торможения зависит и качества сна. Значит искусственное слабое торможение условного рефлекса на сон может вызвать искусственный слабый сон, т.-е. гипнотический. Предположим, первоначальная посадка в кресло «Марса», (см. рис. 46), тишина в комнате, ограничение движения, продолжительность фиксации взглядом составляют условные раздражители на безусловный рефлекс, на еду (вкусопоощрение). Эта ассоциация вызывает первоначально сонливость собаки. Она начинает закрывать глаза. Обезволенная первоначальной дрессировкой, она слабо протестует (отворачиванием головы в сторону и защитительным движением передней лапы (см. рис. 47) и невольно отдается желанию спать. Укладывается в кресло удобнее и уже впадает в гипнотический сон. Сначала в легкий, а затем по мере продолжительности и в крепкий, как бы естественный (см. рис. 48 – 50). В гипнотическом сне некоторые органы чувств бодрствуют, т.-е. осязание, слух и обоняние функционируют, но постепенно теряют свою остроту и в конце-концов перестают реагировать на внешний мир: дыхание становится ровнее и полнее. В наших опытах обоняние у «Марса» первое перестает действовать (см. рис. 51). По пробуждении от внушенного сна собака приходит вновь в бодрое состояние (см. рис. 52). Я внушаю ей потянуться, что она и выполняет, аппетитно потягиваясь, расправляет свои передние и задние лапы (см. рис. 53). После этого я внушаю ей почесывание сначала правого бока, а затем и левого (см. рис. 54). Воля собаки, понятно, играет первоначально роль, так как она связана с авторитетом дрессировщика. Опыт усыпления пробовал поставить чужой человек для «Марса», и «Марс» не только не начинал закрывать глаза, а тотчас же протестовал против фиксации взгляда, соскочив со стула, ушел в другую комнату, несмотря на приказание сесть на прежнее место для повторения опыта. Очень похожие явления получились в опытах внушения больному заике этот 3-й опыт в моей жизни опущения людям был также удачен, как и предыдущие ему два. Считаю нужным познакомить вас подробнее с обстоятельствами, которые вызвали с моей стороны опыты с больным Г. Я был приглашен вступить членом в Московское Гипнологическое об-во. На закрытом заседании, где присутствовало несколько врачей, был поднят вопрос о больном Г., который не поддается внушению, при чем было отмечено, что вышеупомянутого Г. лечили неудачно три врача и четвертый д-р П. В. Каптерев, который пробовал внушать спать и поднять во сне руку, но признал, что опыт его был неудачен. Г. демонстрировался как человек, не поддающийся внушению. И мое предложение испробовать моим оригинальным способом, поддается ли перципиент внушению или нет, было охотно принято. Я предложил больному стать против меня и смотреть мне в глаза. Я сделал прием со сдвиганием пальцем с места, который я применял несколько раз и который вам известен. После удачного моего приема я категорически заявил, что этот субъект, наоборот, поддается внушению. Это сдвигание пальцем уже послужило установлением обоюдного контакта.</w:t>
      </w:r>
    </w:p>
    <w:p>
      <w:pPr>
        <w:pStyle w:val="Normal"/>
        <w:rPr/>
      </w:pPr>
      <w:r>
        <w:rPr/>
      </w:r>
    </w:p>
    <w:p>
      <w:pPr>
        <w:pStyle w:val="12pt2"/>
        <w:rPr/>
      </w:pPr>
      <w:r>
        <w:rPr/>
        <w:drawing>
          <wp:inline distT="0" distB="0" distL="0" distR="0">
            <wp:extent cx="3947160" cy="170434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9" t="-21" r="-9" b="-21"/>
                    <a:stretch>
                      <a:fillRect/>
                    </a:stretch>
                  </pic:blipFill>
                  <pic:spPr bwMode="auto">
                    <a:xfrm>
                      <a:off x="0" y="0"/>
                      <a:ext cx="3947160" cy="1704340"/>
                    </a:xfrm>
                    <a:prstGeom prst="rect">
                      <a:avLst/>
                    </a:prstGeom>
                  </pic:spPr>
                </pic:pic>
              </a:graphicData>
            </a:graphic>
          </wp:inline>
        </w:drawing>
      </w:r>
    </w:p>
    <w:p>
      <w:pPr>
        <w:pStyle w:val="Normal"/>
        <w:rPr/>
      </w:pPr>
      <w:r>
        <w:rPr/>
      </w:r>
    </w:p>
    <w:p>
      <w:pPr>
        <w:pStyle w:val="Normal"/>
        <w:rPr/>
      </w:pPr>
      <w:r>
        <w:rPr/>
        <w:t>Рис. 49. Опыты усыпления „Марса" внушением. Третья стадия: „Марс" лег, поддаваясь усыплению.</w:t>
      </w:r>
    </w:p>
    <w:p>
      <w:pPr>
        <w:pStyle w:val="Normal"/>
        <w:rPr/>
      </w:pPr>
      <w:r>
        <w:rPr/>
      </w:r>
    </w:p>
    <w:p>
      <w:pPr>
        <w:pStyle w:val="12pt2"/>
        <w:rPr/>
      </w:pPr>
      <w:r>
        <w:rPr/>
        <w:drawing>
          <wp:inline distT="0" distB="0" distL="0" distR="0">
            <wp:extent cx="3929380" cy="262382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9" t="-14" r="-9" b="-14"/>
                    <a:stretch>
                      <a:fillRect/>
                    </a:stretch>
                  </pic:blipFill>
                  <pic:spPr bwMode="auto">
                    <a:xfrm>
                      <a:off x="0" y="0"/>
                      <a:ext cx="3929380" cy="2623820"/>
                    </a:xfrm>
                    <a:prstGeom prst="rect">
                      <a:avLst/>
                    </a:prstGeom>
                  </pic:spPr>
                </pic:pic>
              </a:graphicData>
            </a:graphic>
          </wp:inline>
        </w:drawing>
      </w:r>
    </w:p>
    <w:p>
      <w:pPr>
        <w:pStyle w:val="Normal"/>
        <w:rPr/>
      </w:pPr>
      <w:r>
        <w:rPr/>
      </w:r>
    </w:p>
    <w:p>
      <w:pPr>
        <w:pStyle w:val="Normal"/>
        <w:rPr/>
      </w:pPr>
      <w:r>
        <w:rPr/>
        <w:t>Рис. 50. Опыты усыпления „Марса" внушением. Четвертая стадия: „Марс" закрывает глаза, засыпает. Начало сна.</w:t>
      </w:r>
    </w:p>
    <w:p>
      <w:pPr>
        <w:pStyle w:val="Normal"/>
        <w:rPr/>
      </w:pPr>
      <w:r>
        <w:rPr/>
      </w:r>
    </w:p>
    <w:p>
      <w:pPr>
        <w:pStyle w:val="Normal"/>
        <w:rPr/>
      </w:pPr>
      <w:r>
        <w:rPr/>
        <w:t>В один из дней после заседания Г. явился ко мне с письмом- от нашего члена 3., который подчеркнул в письме безуспешность лечения Г. и просил меня лечить Г., так как между мною и Г. восстановился рапорт. Вот та связь или, лучше сказать, мой авторитет послужил успешному внушению Г. Этот факт по аналогии похож на упомянутый мною контакт с «Марсом» и имевший место там же мой авторитет над ним.</w:t>
      </w:r>
    </w:p>
    <w:p>
      <w:pPr>
        <w:pStyle w:val="Normal"/>
        <w:rPr/>
      </w:pPr>
      <w:r>
        <w:rPr/>
        <w:t>Опыты усыпления Г. я старался производить одинаковыми приемами, как и с подопытными животными.</w:t>
      </w:r>
    </w:p>
    <w:p>
      <w:pPr>
        <w:pStyle w:val="Normal"/>
        <w:rPr/>
      </w:pPr>
      <w:r>
        <w:rPr/>
        <w:t>При этом бросается в глаза полнейшее сходство в поведении засыпающего перципиента Г. с поведением засыпающей собаки «Марса».</w:t>
      </w:r>
    </w:p>
    <w:p>
      <w:pPr>
        <w:pStyle w:val="Normal"/>
        <w:rPr/>
      </w:pPr>
      <w:r>
        <w:rPr/>
        <w:t>Если принять во внимание психофизический параллелизм, т.-е. тесное нераздельное взаимоотношение психического и физического мира каждого живого существа, то и здесь должна быть налицо тоже полная аналогия между сонным состоянием человека и животного.</w:t>
      </w:r>
    </w:p>
    <w:p>
      <w:pPr>
        <w:pStyle w:val="Normal"/>
        <w:rPr/>
      </w:pPr>
      <w:r>
        <w:rPr/>
      </w:r>
    </w:p>
    <w:p>
      <w:pPr>
        <w:pStyle w:val="12pt2"/>
        <w:rPr/>
      </w:pPr>
      <w:r>
        <w:rPr/>
        <w:drawing>
          <wp:inline distT="0" distB="0" distL="0" distR="0">
            <wp:extent cx="3909060" cy="251206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9" t="-14" r="-9" b="-14"/>
                    <a:stretch>
                      <a:fillRect/>
                    </a:stretch>
                  </pic:blipFill>
                  <pic:spPr bwMode="auto">
                    <a:xfrm>
                      <a:off x="0" y="0"/>
                      <a:ext cx="3909060" cy="2512060"/>
                    </a:xfrm>
                    <a:prstGeom prst="rect">
                      <a:avLst/>
                    </a:prstGeom>
                  </pic:spPr>
                </pic:pic>
              </a:graphicData>
            </a:graphic>
          </wp:inline>
        </w:drawing>
      </w:r>
    </w:p>
    <w:p>
      <w:pPr>
        <w:pStyle w:val="Normal"/>
        <w:rPr/>
      </w:pPr>
      <w:r>
        <w:rPr/>
      </w:r>
    </w:p>
    <w:p>
      <w:pPr>
        <w:pStyle w:val="Normal"/>
        <w:rPr/>
      </w:pPr>
      <w:r>
        <w:rPr/>
        <w:t>Рис. 51. Усыпленный „Марс" не слышит запаха мяса. Последняя стадия: притупление обоняния и слуха.</w:t>
      </w:r>
    </w:p>
    <w:p>
      <w:pPr>
        <w:pStyle w:val="Normal"/>
        <w:rPr/>
      </w:pPr>
      <w:r>
        <w:rPr/>
      </w:r>
    </w:p>
    <w:p>
      <w:pPr>
        <w:pStyle w:val="Normal"/>
        <w:rPr/>
      </w:pPr>
      <w:r>
        <w:rPr/>
        <w:t>Как у человека, так и у животного химический состав крови, вырабатывающийся при неподвижном (во сне) положения тела, влияет на психику животного и человека однородно.</w:t>
      </w:r>
    </w:p>
    <w:p>
      <w:pPr>
        <w:pStyle w:val="Normal"/>
        <w:rPr/>
      </w:pPr>
      <w:r>
        <w:rPr/>
        <w:t>Физико-химические процессы в мозгу человека и животного, возможно, что могут быть по качеству и количеству различными, но в результате приводят к одному и тому же факту – сну.</w:t>
      </w:r>
    </w:p>
    <w:p>
      <w:pPr>
        <w:pStyle w:val="Normal"/>
        <w:rPr/>
      </w:pPr>
      <w:r>
        <w:rPr/>
        <w:t>И действительно, сон человека и сон животного имеют все одинаковые признаки.</w:t>
      </w:r>
    </w:p>
    <w:p>
      <w:pPr>
        <w:pStyle w:val="Normal"/>
        <w:rPr/>
      </w:pPr>
      <w:r>
        <w:rPr/>
        <w:t>Теперь, когда я фактами (см. описание раньше) установил наличие сновидений у животных, то само собою получается аналогия со сновидением у людей. Поэтому внушение как агент, наталкивающий на оживление следов в мозгу человека на какое-либо действие, точно так же будет действовать и на мозг животного.</w:t>
      </w:r>
    </w:p>
    <w:p>
      <w:pPr>
        <w:pStyle w:val="Normal"/>
        <w:rPr/>
      </w:pPr>
      <w:r>
        <w:rPr/>
      </w:r>
    </w:p>
    <w:p>
      <w:pPr>
        <w:pStyle w:val="12pt2"/>
        <w:rPr/>
      </w:pPr>
      <w:r>
        <w:rPr/>
        <w:drawing>
          <wp:inline distT="0" distB="0" distL="0" distR="0">
            <wp:extent cx="3817620" cy="25908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9" t="-14" r="-9" b="-14"/>
                    <a:stretch>
                      <a:fillRect/>
                    </a:stretch>
                  </pic:blipFill>
                  <pic:spPr bwMode="auto">
                    <a:xfrm>
                      <a:off x="0" y="0"/>
                      <a:ext cx="3817620" cy="2590800"/>
                    </a:xfrm>
                    <a:prstGeom prst="rect">
                      <a:avLst/>
                    </a:prstGeom>
                  </pic:spPr>
                </pic:pic>
              </a:graphicData>
            </a:graphic>
          </wp:inline>
        </w:drawing>
      </w:r>
    </w:p>
    <w:p>
      <w:pPr>
        <w:pStyle w:val="Normal"/>
        <w:rPr/>
      </w:pPr>
      <w:r>
        <w:rPr/>
      </w:r>
    </w:p>
    <w:p>
      <w:pPr>
        <w:pStyle w:val="Normal"/>
        <w:rPr/>
      </w:pPr>
      <w:r>
        <w:rPr/>
        <w:t>Рис. 52. По-пробуждении от вызванного внушением сна.</w:t>
      </w:r>
    </w:p>
    <w:p>
      <w:pPr>
        <w:pStyle w:val="Normal"/>
        <w:rPr/>
      </w:pPr>
      <w:r>
        <w:rPr/>
      </w:r>
    </w:p>
    <w:p>
      <w:pPr>
        <w:pStyle w:val="Normal"/>
        <w:rPr/>
      </w:pPr>
      <w:r>
        <w:rPr/>
        <w:t>Обычно при внушении сна человеку применяются слова. При внушении же животному слова вполне заменятся мимикой и движениями гипнотизера и обстановкой, окружающей животное. В особенности доместицированное животное быстро устанавливает и понимает пантомиму человека, заменяющую ей в этом случае речь. Не знаю, производились ли с людьми опыты многократного последовательного усыпления и пробуждения в один сеанс.</w:t>
      </w:r>
    </w:p>
    <w:p>
      <w:pPr>
        <w:pStyle w:val="Normal"/>
        <w:rPr/>
      </w:pPr>
      <w:r>
        <w:rPr/>
        <w:t>Я это делал со своими животными и мне удалось отметить, что с каждым разом от опыта до опыта время, потребное для усыпления животного сокращалось все более и более (до 2-х минут).</w:t>
      </w:r>
    </w:p>
    <w:p>
      <w:pPr>
        <w:pStyle w:val="Normal"/>
        <w:rPr/>
      </w:pPr>
      <w:r>
        <w:rPr/>
        <w:t>В опыте с Г. мною отмечено то же самое. Таким образом в этом получается еще одна аналогия между сном человека и животного.</w:t>
      </w:r>
    </w:p>
    <w:p>
      <w:pPr>
        <w:pStyle w:val="Normal"/>
        <w:rPr/>
      </w:pPr>
      <w:r>
        <w:rPr/>
        <w:t>В случае с Г. я предполагал произвести 6 – 7 сеансов по расчету времени, но в действительности из-за его отъезда я имел только 4 сеанса.</w:t>
      </w:r>
    </w:p>
    <w:p>
      <w:pPr>
        <w:pStyle w:val="Normal"/>
        <w:rPr/>
      </w:pPr>
      <w:r>
        <w:rPr/>
        <w:t>Из оставленной мне Г., автобиографии усматривается действие моих приемов. Вот его записи.</w:t>
      </w:r>
    </w:p>
    <w:p>
      <w:pPr>
        <w:pStyle w:val="Normal"/>
        <w:rPr/>
      </w:pPr>
      <w:r>
        <w:rPr/>
      </w:r>
    </w:p>
    <w:p>
      <w:pPr>
        <w:pStyle w:val="Normal"/>
        <w:jc w:val="right"/>
        <w:rPr/>
      </w:pPr>
      <w:r>
        <w:rPr/>
        <w:t>9-го октября 1923 г.</w:t>
      </w:r>
    </w:p>
    <w:p>
      <w:pPr>
        <w:pStyle w:val="Normal"/>
        <w:rPr/>
      </w:pPr>
      <w:r>
        <w:rPr/>
        <w:t>Я, Борис Николаевич Г., сын крестьянина села Вичучи, Киплиенского уезда, Иваново-Вознесенской губ., 19 лет, страдаю горловыми спазмами, которые ужасно затрудняют речь.</w:t>
      </w:r>
    </w:p>
    <w:p>
      <w:pPr>
        <w:pStyle w:val="Normal"/>
        <w:rPr/>
      </w:pPr>
      <w:r>
        <w:rPr/>
        <w:t>Болезнь эта началась (как рассказывали родители) с 7-ми лет, произошла она (по их же словам) от подражания моему старшему брату, который страдает такой же болезнью, но в гораздо меньшей степени.</w:t>
      </w:r>
    </w:p>
    <w:p>
      <w:pPr>
        <w:pStyle w:val="Normal"/>
        <w:rPr/>
      </w:pPr>
      <w:r>
        <w:rPr/>
        <w:t>Учение для меня было сплошной мукой, я не мог отвечать на задаваемые вопросы только потому, что не мог быстро (когда это необходимо) отвечать. И чем дальше, тем учение для меня становилось все труднее и труднее и в конце-концов я был принужден его оставить.</w:t>
      </w:r>
    </w:p>
    <w:p>
      <w:pPr>
        <w:pStyle w:val="Normal"/>
        <w:rPr/>
      </w:pPr>
      <w:r>
        <w:rPr/>
        <w:t>Доктора, к которым я обращался, говорили, что эту болезнь можно вылечить лишь только гипнозом. И вот полтора месяца тому назад я приехал в Москву к знакомому гипнотизеру В. И. 3. и начал лечение. Но к великому моему прискорбию дело на лад не шло, – я не поддавался гипнозу. Когда я направился к другому, третьему, четвертому, результаты были те же.</w:t>
      </w:r>
    </w:p>
    <w:p>
      <w:pPr>
        <w:pStyle w:val="Normal"/>
        <w:rPr/>
      </w:pPr>
      <w:r>
        <w:rPr/>
        <w:t>Моей последней надеждой был В. Л. Дуров, с которым я встретился в Гипнологическом о-ве и который на меня сразу подействовал, когда ему о-во предложило попробовать сделать мне внушение.</w:t>
      </w:r>
    </w:p>
    <w:p>
      <w:pPr>
        <w:pStyle w:val="Normal"/>
        <w:rPr/>
      </w:pPr>
      <w:r>
        <w:rPr/>
      </w:r>
    </w:p>
    <w:p>
      <w:pPr>
        <w:pStyle w:val="12pt2"/>
        <w:rPr/>
      </w:pPr>
      <w:r>
        <w:rPr/>
        <w:drawing>
          <wp:inline distT="0" distB="0" distL="0" distR="0">
            <wp:extent cx="3898900" cy="166624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9" t="-22" r="-9" b="-22"/>
                    <a:stretch>
                      <a:fillRect/>
                    </a:stretch>
                  </pic:blipFill>
                  <pic:spPr bwMode="auto">
                    <a:xfrm>
                      <a:off x="0" y="0"/>
                      <a:ext cx="3898900" cy="1666240"/>
                    </a:xfrm>
                    <a:prstGeom prst="rect">
                      <a:avLst/>
                    </a:prstGeom>
                  </pic:spPr>
                </pic:pic>
              </a:graphicData>
            </a:graphic>
          </wp:inline>
        </w:drawing>
      </w:r>
    </w:p>
    <w:p>
      <w:pPr>
        <w:pStyle w:val="Normal"/>
        <w:rPr/>
      </w:pPr>
      <w:r>
        <w:rPr/>
      </w:r>
    </w:p>
    <w:p>
      <w:pPr>
        <w:pStyle w:val="Normal"/>
        <w:rPr/>
      </w:pPr>
      <w:r>
        <w:rPr/>
        <w:t>Рис. 53. „Марс" – внушение потягивания.</w:t>
      </w:r>
    </w:p>
    <w:p>
      <w:pPr>
        <w:pStyle w:val="Normal"/>
        <w:rPr/>
      </w:pPr>
      <w:r>
        <w:rPr/>
      </w:r>
    </w:p>
    <w:p>
      <w:pPr>
        <w:pStyle w:val="12pt2"/>
        <w:rPr/>
      </w:pPr>
      <w:r>
        <w:rPr/>
        <w:drawing>
          <wp:inline distT="0" distB="0" distL="0" distR="0">
            <wp:extent cx="3888740" cy="254508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9" t="-14" r="-9" b="-14"/>
                    <a:stretch>
                      <a:fillRect/>
                    </a:stretch>
                  </pic:blipFill>
                  <pic:spPr bwMode="auto">
                    <a:xfrm>
                      <a:off x="0" y="0"/>
                      <a:ext cx="3888740" cy="2545080"/>
                    </a:xfrm>
                    <a:prstGeom prst="rect">
                      <a:avLst/>
                    </a:prstGeom>
                  </pic:spPr>
                </pic:pic>
              </a:graphicData>
            </a:graphic>
          </wp:inline>
        </w:drawing>
      </w:r>
    </w:p>
    <w:p>
      <w:pPr>
        <w:pStyle w:val="Normal"/>
        <w:rPr/>
      </w:pPr>
      <w:r>
        <w:rPr/>
      </w:r>
    </w:p>
    <w:p>
      <w:pPr>
        <w:pStyle w:val="Normal"/>
        <w:rPr>
          <w:lang w:val="en-US"/>
        </w:rPr>
      </w:pPr>
      <w:r>
        <w:rPr/>
        <w:t>Рис. 54. „Марс" – внушение почесывания.</w:t>
      </w:r>
    </w:p>
    <w:p>
      <w:pPr>
        <w:pStyle w:val="Normal"/>
        <w:rPr>
          <w:lang w:val="en-US"/>
        </w:rPr>
      </w:pPr>
      <w:r>
        <w:rPr>
          <w:lang w:val="en-US"/>
        </w:rPr>
      </w:r>
    </w:p>
    <w:p>
      <w:pPr>
        <w:pStyle w:val="Normal"/>
        <w:rPr/>
      </w:pPr>
      <w:r>
        <w:rPr/>
        <w:t>Владимир Леонидович начал лечение совершенно по иному методу, чем все предыдущие, т.-е. он начал усыплять постепенно.</w:t>
      </w:r>
    </w:p>
    <w:p>
      <w:pPr>
        <w:pStyle w:val="Normal"/>
        <w:rPr/>
      </w:pPr>
      <w:r>
        <w:rPr/>
        <w:t>В первый сеанс я только дремал, во второй я уже находился в полузабытьи, так что веки мог поднять с большим трудом, и мог открыть глаза только по приказанию В. Л.</w:t>
      </w:r>
    </w:p>
    <w:p>
      <w:pPr>
        <w:pStyle w:val="Normal"/>
        <w:rPr/>
      </w:pPr>
      <w:r>
        <w:rPr/>
        <w:t>Придя в себя, я чувствовал себя очень хорошо, т.-е. спокойно и уверенно, говорить я стал сразу гораздо лучше, несмотря на то, что в комнате были совершенно незнакомые для меня лица: дочь В. Л., артист П. М. С. и прислуга, которых я при усыплении не видал,. находясь вдвоем с Владимиром Леонидовичем.</w:t>
      </w:r>
    </w:p>
    <w:p>
      <w:pPr>
        <w:pStyle w:val="Normal"/>
        <w:rPr/>
      </w:pPr>
      <w:r>
        <w:rPr/>
        <w:t>Дома этот день я также чувствовал себя хорошо.</w:t>
      </w:r>
    </w:p>
    <w:p>
      <w:pPr>
        <w:pStyle w:val="Normal"/>
        <w:rPr/>
      </w:pPr>
      <w:r>
        <w:rPr/>
        <w:t>9-го, т.-е. сегодня, я пришел на 3-й сеанс.</w:t>
      </w:r>
    </w:p>
    <w:p>
      <w:pPr>
        <w:pStyle w:val="Normal"/>
        <w:jc w:val="right"/>
        <w:rPr/>
      </w:pPr>
      <w:r>
        <w:rPr/>
        <w:t>Борис, Г.</w:t>
      </w:r>
    </w:p>
    <w:p>
      <w:pPr>
        <w:pStyle w:val="Normal"/>
        <w:rPr/>
      </w:pPr>
      <w:r>
        <w:rPr/>
      </w:r>
    </w:p>
    <w:p>
      <w:pPr>
        <w:pStyle w:val="Normal"/>
        <w:rPr/>
      </w:pPr>
      <w:r>
        <w:rPr/>
        <w:t xml:space="preserve">В начальный 1-й сеанс Г. уснул в течение 13 минут. Во </w:t>
      </w:r>
      <w:r>
        <w:rPr>
          <w:lang w:val="en-US"/>
        </w:rPr>
        <w:t>II</w:t>
      </w:r>
      <w:r>
        <w:rPr/>
        <w:t xml:space="preserve"> сеанс – в 10 минут. В тот же день состоялся </w:t>
      </w:r>
      <w:r>
        <w:rPr>
          <w:lang w:val="en-US"/>
        </w:rPr>
        <w:t>III</w:t>
      </w:r>
      <w:r>
        <w:rPr/>
        <w:t xml:space="preserve"> сеанс, когда потребовалось лишь 7 минут (см. протокол). Но прежде, чем прочитать протокол, считаю необходимым обрисовать мои некоторые переживания во время усыпления, которые, по-моему, имели значение.</w:t>
      </w:r>
    </w:p>
    <w:p>
      <w:pPr>
        <w:pStyle w:val="Normal"/>
        <w:rPr/>
      </w:pPr>
      <w:r>
        <w:rPr/>
        <w:t>Дело в следующем: фиксируя взглядом Г. в присутствии моих сотрудников, проф. Кожевникова и проф. Леонтовича, я, желая как можно скорее привести Г. в сонное состояние, мысленно жалел, что перед сеансом не попросил сотрудников не разговаривать, так как помнил, что они часто разговаривали при усыплении животных, Прервать же фиксацию для того, чтобы попросить не разговаривать я не хотел, так как время было уже записано, и я каждую минуту опасался, что они нарушат тишину. Зачитаю теперь выписку из протокола научного заседания 9 октября 1923 г.</w:t>
      </w:r>
    </w:p>
    <w:p>
      <w:pPr>
        <w:pStyle w:val="Normal"/>
        <w:rPr/>
      </w:pPr>
      <w:r>
        <w:rPr/>
        <w:t>1. Произведен гипноз заики Бориса Николаевича Г. Владимиром Леонидовичем Дуровым (приложение к протоколу записки Г. с 9-го октября 1923 г. с автобиографическими сведениями и данными о болезни и 2 письма д-ра 3.). (Г. не поддавался гипнозу врачей и вот в Гипнологическом Обществе предложили Владимиру Леонидовичу подвергнуть его гипнозу) 2 прежних сеанса дали некоторую удачу, сегодня 3-й.</w:t>
      </w:r>
    </w:p>
    <w:p>
      <w:pPr>
        <w:pStyle w:val="Normal"/>
        <w:rPr/>
      </w:pPr>
      <w:r>
        <w:rPr/>
        <w:t>В 9 часов 30 минут вечера начат сеанс. Владимир Леонидович усадил Б. Г. на диван – полулежа рядом с собою и стал говорить ему успокоительные слова: «Вы станете спокойны; ваша речь будет покойна, она будет литься свободно, беззаботно, без дум, подсознательно. Я внушаю вам так же, как своим животным. Вы уснете спокойно. Вы еще смотрите, смотрите в одну точку. Вы уснете и будете слушать каждое мое слово».</w:t>
      </w:r>
    </w:p>
    <w:p>
      <w:pPr>
        <w:pStyle w:val="Normal"/>
        <w:rPr/>
      </w:pPr>
      <w:r>
        <w:rPr/>
        <w:t>9 часов 37 минут. Г. спит. По соседству кричит попугай. Г. спит.</w:t>
      </w:r>
    </w:p>
    <w:p>
      <w:pPr>
        <w:pStyle w:val="Normal"/>
        <w:rPr/>
      </w:pPr>
      <w:r>
        <w:rPr/>
        <w:t>9 часов 40 минут. Владимир Леонидович говорит: «Когда проснетесь, чувствуйте себя легко и здорово, не думайте о вашей речи, пусть она будет свободна».</w:t>
      </w:r>
    </w:p>
    <w:p>
      <w:pPr>
        <w:pStyle w:val="Normal"/>
        <w:rPr/>
      </w:pPr>
      <w:r>
        <w:rPr/>
        <w:t>9 часов 41 мин. «Открыть глаза».</w:t>
      </w:r>
    </w:p>
    <w:p>
      <w:pPr>
        <w:pStyle w:val="Normal"/>
        <w:rPr/>
      </w:pPr>
      <w:r>
        <w:rPr/>
        <w:t>Г. открывает глаза и встает. При расспросе говорит, слегка заикаясь. На вопрос, когда он спал, лучше – теперь или в прошлые разы – сказал, что теперь. Говорит, что во сне слышал разговоры присутствующих (проф. Кожевникова и Леонтовича), хотя разговора и не было. В 9 часов 46 минут он ушел».</w:t>
      </w:r>
    </w:p>
    <w:p>
      <w:pPr>
        <w:pStyle w:val="Normal"/>
        <w:rPr/>
      </w:pPr>
      <w:r>
        <w:rPr/>
        <w:t>Смею предполагать, что мои навязчивые опасения и мысли о разговоре передались Г., если это только не было совпадение. Я тут же решил в следующий сеанс проверить это, внушая Г. без слов – как моим животным.</w:t>
      </w:r>
    </w:p>
    <w:p>
      <w:pPr>
        <w:pStyle w:val="Normal"/>
        <w:rPr/>
      </w:pPr>
      <w:r>
        <w:rPr/>
        <w:t>В 4-й сеанс в. 7 часов вечера я приступил к внушению. Молча посмотрел в глаза Г. и мысленно приказал ему лечь на диван. Г. как бы догадался и также молча лег, не дожидаясь обычного приглашения. Фиксируя взглядом, я мысленно приказывал перципиенту •отвечать отказом, если кто-нибудь станет его будить, и слушаться только меня. В течение около одной минуты дыхание у Г. становится ровнее; в 7 час. 4 мин. Г. закрывает глаза. На мой вопрос: «спите ли» – отвечает вяло: «сплю, все слышу». Я мысленно приказываю поднять руку. Г. не реагирует. Смотрю на руку Г. и, напрягая свою, внушаю молча: «поднять, поднять». Рука Г. как будто напряглась, я заметил движение мускулов предплечья, но рука оставалась в</w:t>
      </w:r>
      <w:r>
        <w:rPr>
          <w:iCs/>
        </w:rPr>
        <w:t xml:space="preserve"> </w:t>
      </w:r>
      <w:r>
        <w:rPr/>
        <w:t>прежнем положении. Я поднял ее сам и, согнув кисть, оставил в согнутом положении. При изгибании я заметил восковую подвижность мышц, характерную для каталепсии. Желая проверить, нет ли здесь симуляции, я поднял свою руку, и, согнув также кисть, держал ее до тех пор, пока мог вытерпеть: боль и ломота заставили меня ее отпустить. Постояв так некоторое время я, вышел из комнаты и позвал служащих, при этом шепнул одному из них: Е., ведите запись, а потом зовите Г. из комнаты к себе».</w:t>
      </w:r>
    </w:p>
    <w:p>
      <w:pPr>
        <w:pStyle w:val="Normal"/>
        <w:rPr/>
      </w:pPr>
      <w:r>
        <w:rPr/>
        <w:t>Вот что записано Е.:</w:t>
      </w:r>
    </w:p>
    <w:p>
      <w:pPr>
        <w:pStyle w:val="Normal"/>
        <w:rPr/>
      </w:pPr>
      <w:r>
        <w:rPr/>
        <w:t>«Половина восьмого В. Л. Дуров попросил меня, Е., в гостиную, где я увидел усыпленного Г. с поднятой рукой.</w:t>
      </w:r>
    </w:p>
    <w:p>
      <w:pPr>
        <w:pStyle w:val="Normal"/>
        <w:rPr/>
      </w:pPr>
      <w:r>
        <w:rPr/>
        <w:t>55 мин. восьмого В. Л. Дуров опускает руку усыпленного Г. в естественное положение, не нарушая его сна. В этом положении Г. пробыл 2 мин. 50 сек. В 7 час. 37 мин. 50 сек. В. Л. Дуров берет руку Г. и произносит следующие слова «Я вам внушаю поднять руку». Действительно рука была поднята приблизительно под углом 60 градусов и оставалась без движения, В. Л. Дуров продолжает: «У вас ваша рука немеет, вы не чувствуете изгиба вашей руки». После этих слов рука Г. приняла вид ломанной линии и особенно была согнута в запястье приблизительно под углом 120 град., при чем пальцы руки были направлены к низу и оставались в таком положении 2 1/2, минуты-Пальцы были синие, а особенно под ногтями. В 7 час. 40 мин. 20 сек. В. Л. Дуров сказал: «я приказываю вашей руке опуститься». Рука Г. опустилась. В. Л. Дуров берет очинённый карандаш и булавку и колет попеременно острием карандаша и булавки верхнюю часть руки Г. и спрашивает: «чувствуете ли боль?» Г. отвечает: «нет». Это продолжалось несколько раз. На все нанесенные уколы в рук;. Г. Г. отвечает, что он не чувствует никакой боли, хотя отвечав сквозь сон. После этого я, Е., подошел к месту, где лежал Г. и сказал: «Боря, идем отсюда!» Но он мне ничего не отвечал. Я второй раз и громко сказал: «Боря, идем!» Г. сказал сквозь зубы, что он не пойдет: «ему здесь хорошо». После этого В. Л., обращаясь к Г. сказал: «Я вам приказываю и внушаю не бояться никаких испугов, внушаю, чтобы ваша речь была свободная и последний раз внушаю, чтобы ваши спазмы освободили ваш разговор и внушаю вам проснуться». После всего сказанного Г. проснулся и сказал, что ему холодно, лихорадит, и что по нем пробегает как бы нервная дрожь. После этого я, Е., заметил, что Г. стал говорить гораздо свободнее,</w:t>
      </w:r>
    </w:p>
    <w:p>
      <w:pPr>
        <w:pStyle w:val="Normal"/>
        <w:rPr>
          <w:rFonts w:cs="Arial"/>
        </w:rPr>
      </w:pPr>
      <w:r>
        <w:rPr/>
        <w:t>1923 года 12 октября.</w:t>
      </w:r>
    </w:p>
    <w:p>
      <w:pPr>
        <w:pStyle w:val="Normal"/>
        <w:rPr/>
      </w:pPr>
      <w:r>
        <w:rPr/>
        <w:t>Е.</w:t>
      </w:r>
    </w:p>
    <w:p>
      <w:pPr>
        <w:pStyle w:val="Normal"/>
        <w:rPr/>
      </w:pPr>
      <w:r>
        <w:rPr/>
      </w:r>
    </w:p>
    <w:p>
      <w:pPr>
        <w:pStyle w:val="Normal"/>
        <w:rPr/>
      </w:pPr>
      <w:r>
        <w:rPr/>
        <w:t>В результате, следует признать, что не только проявления сна у людей и животных одинаковы, но одинаковыми являются и метод. вызывания сна у человека и животного. Обстоятельство это заслуживает серьезного внимания и должно быть использовано в интересах научного исследования проблемы сна вообще.</w:t>
      </w:r>
    </w:p>
    <w:p>
      <w:pPr>
        <w:pStyle w:val="Normal"/>
        <w:rPr/>
      </w:pPr>
      <w:r>
        <w:rPr/>
      </w:r>
    </w:p>
    <w:p>
      <w:pPr>
        <w:pStyle w:val="Heading2"/>
        <w:ind w:hanging="0"/>
        <w:rPr/>
      </w:pPr>
      <w:r>
        <w:rPr/>
        <w:t>Формулировка метода внушенных</w:t>
      </w:r>
      <w:r>
        <w:rPr>
          <w:rStyle w:val="FootnoteCharacters"/>
          <w:rStyle w:val="FootnoteAnchor"/>
          <w:position w:val="0"/>
          <w:sz w:val="28"/>
          <w:szCs w:val="24"/>
          <w:vertAlign w:val="baseline"/>
        </w:rPr>
        <w:footnoteReference w:id="72"/>
      </w:r>
      <w:r>
        <w:rPr/>
        <w:t xml:space="preserve"> эмоциональных рефлексов при дрессуре животных.</w:t>
      </w:r>
    </w:p>
    <w:p>
      <w:pPr>
        <w:pStyle w:val="Normal"/>
        <w:rPr/>
      </w:pPr>
      <w:r>
        <w:rPr/>
      </w:r>
    </w:p>
    <w:p>
      <w:pPr>
        <w:pStyle w:val="Normal"/>
        <w:rPr/>
      </w:pPr>
      <w:r>
        <w:rPr/>
        <w:t>Если считать открытие новых методов исследования прогрессом для науки, то выведенные мною законы эмоциональных рефлексов в настоящее время должны являться, именно, прогрессом в зоопсихологии.</w:t>
      </w:r>
    </w:p>
    <w:p>
      <w:pPr>
        <w:pStyle w:val="Normal"/>
        <w:rPr/>
      </w:pPr>
      <w:r>
        <w:rPr/>
        <w:t>Законы эти формулированы мною в сжатом виде так:</w:t>
      </w:r>
    </w:p>
    <w:p>
      <w:pPr>
        <w:pStyle w:val="Normal"/>
        <w:rPr/>
      </w:pPr>
      <w:r>
        <w:rPr/>
        <w:t>1) Эмоциональные рефлексы осуществляются без труда (в моем случае), если они передаются животному путем мысленного внушения при условии установления психического контакта между человеком и обезволенным животным.</w:t>
      </w:r>
    </w:p>
    <w:p>
      <w:pPr>
        <w:pStyle w:val="Normal"/>
        <w:rPr/>
      </w:pPr>
      <w:r>
        <w:rPr/>
        <w:t>2) Внушение эмоциональных рефлексов животным осуществляется независимо от наличия преград между взором человека и взором животного таких, как, например: экраны тканевые, деревянные, металлические, парафиновые и др.</w:t>
      </w:r>
    </w:p>
    <w:p>
      <w:pPr>
        <w:pStyle w:val="Normal"/>
        <w:rPr/>
      </w:pPr>
      <w:r>
        <w:rPr/>
        <w:t>3) Внушенный эмоциональный рефлекс, оставляя следы в мозгу животного, может осуществить затормаживание внушенного следом за ним рефлекса. В то же время первоначальный рефлекс может возбуждаться вновь при попытке к внушению последующего рефлекса, благодаря этим же следам.</w:t>
      </w:r>
    </w:p>
    <w:p>
      <w:pPr>
        <w:pStyle w:val="Normal"/>
        <w:rPr/>
      </w:pPr>
      <w:r>
        <w:rPr/>
        <w:t>4) Однажды задуманное и отмененное внушение оставляет следы в мозгу экспериментатора, благодаря чему, помимо его воли, при попытке нового внушения, животное исполняет первое внушение (отмененное). При второй попытке осуществить отмененное (первое) внушение, осуществляется второе.</w:t>
      </w:r>
    </w:p>
    <w:p>
      <w:pPr>
        <w:pStyle w:val="Normal"/>
        <w:rPr/>
      </w:pPr>
      <w:r>
        <w:rPr/>
        <w:t>5) Внушение эмоциональных рефлексов животному может осуществляться без применения со стороны человека каких-либо знаков, действий и др. обстоятельств, необходимых для руководства животному, но применение этих знаков и др. условностей значительно облегчает задачу внушения вначале и в то же время в значительной степени способствует успешности выучки, дрессировки животного впоследствии.</w:t>
      </w:r>
    </w:p>
    <w:p>
      <w:pPr>
        <w:pStyle w:val="Normal"/>
        <w:rPr/>
      </w:pPr>
      <w:r>
        <w:rPr/>
        <w:t>6) Применение болевых ощущений и длительных голодовок при механической дрессировке животных, доставляя физические страдания животным, в значительной степени уступает по своей успешности методу дрессировки путем применения внушенных эмоциональных рефлексов.</w:t>
      </w:r>
    </w:p>
    <w:p>
      <w:pPr>
        <w:pStyle w:val="Normal"/>
        <w:rPr/>
      </w:pPr>
      <w:r>
        <w:rPr/>
        <w:t xml:space="preserve">7) При дрессуре животных по методу внушенных эмоциональных рефлексов достигается прежде всего психический контакт с животным, затем получается ассоциация идей одинаковая у человека </w:t>
      </w:r>
      <w:r>
        <w:rPr>
          <w:iCs/>
        </w:rPr>
        <w:t xml:space="preserve">и </w:t>
      </w:r>
      <w:r>
        <w:rPr/>
        <w:t>животного. Вслед за этим животное выполняет последовательно внушенные закономерные движения – реакции.</w:t>
      </w:r>
    </w:p>
    <w:p>
      <w:pPr>
        <w:pStyle w:val="Normal"/>
        <w:rPr/>
      </w:pPr>
      <w:r>
        <w:rPr/>
        <w:t>8) При достаточно частом повторении искусственно воспитанного эмоционального рефлекса, таковой животным как бы зазубривается и затем переходит в привычку.</w:t>
      </w:r>
    </w:p>
    <w:p>
      <w:pPr>
        <w:pStyle w:val="Normal"/>
        <w:rPr/>
      </w:pPr>
      <w:r>
        <w:rPr/>
        <w:t>9) Привычка у животного со временем устанавливается настолько сильной, что искусственным торможением впоследствии можно ее лишь видоизменить, но для полного искоренения потребуется длительное время и значительные усилия.</w:t>
      </w:r>
    </w:p>
    <w:p>
      <w:pPr>
        <w:pStyle w:val="Normal"/>
        <w:rPr/>
      </w:pPr>
      <w:r>
        <w:rPr/>
        <w:t>10) Благодаря отсутствию механических воздействий при применении внушенных эмоциональных рефлексов, отсутствуют и явления торможения, отсюда метод вызывания внушенных эмоциональных рефлексов обладает максимумом чистоты и точности воздействия.</w:t>
      </w:r>
    </w:p>
    <w:p>
      <w:pPr>
        <w:pStyle w:val="Normal"/>
        <w:rPr/>
      </w:pPr>
      <w:r>
        <w:rPr/>
        <w:t>11) Новые рефлексы создаются из натуральных наличных у животного рефлексов путем парциального (дифференциального) затормаживания (и растормаживания) некоторых из частей этого рефлекса и путем закрепления, а и иногда последующего усиления или видоизменения полученной новой комбинации.</w:t>
      </w:r>
    </w:p>
    <w:p>
      <w:pPr>
        <w:pStyle w:val="Normal"/>
        <w:rPr/>
      </w:pPr>
      <w:r>
        <w:rPr/>
      </w:r>
    </w:p>
    <w:p>
      <w:pPr>
        <w:pStyle w:val="Heading2"/>
        <w:ind w:hanging="0"/>
        <w:rPr/>
      </w:pPr>
      <w:r>
        <w:rPr/>
        <w:t>Что такое «внушение».</w:t>
      </w:r>
    </w:p>
    <w:p>
      <w:pPr>
        <w:pStyle w:val="Normal"/>
        <w:rPr/>
      </w:pPr>
      <w:r>
        <w:rPr/>
      </w:r>
    </w:p>
    <w:p>
      <w:pPr>
        <w:pStyle w:val="Normal"/>
        <w:rPr/>
      </w:pPr>
      <w:r>
        <w:rPr/>
        <w:t>Я привел факты. Теперь попробую дать этим фактам посильное объяснение. Над загадочной областью внушения, стараясь объяснить это явление, я думаю давно, начиная с 1894 года, когда впервые я случайно натолкнулся на способность животного без слов понимать человека.</w:t>
      </w:r>
    </w:p>
    <w:p>
      <w:pPr>
        <w:pStyle w:val="Normal"/>
        <w:rPr/>
      </w:pPr>
      <w:r>
        <w:rPr/>
        <w:t>Сильное мысленное желание, чтобы моя «Бишка», никогда не кусавшаяся, укусила за локоть жену, привело к тому, что «Бишка», хотя и не охотно, но исполнила это внушение, крайне удивив жену, которая не знала о внушении и заподозрила «Бишку» в заболевании бешенством. Подробное описание этого случая я привожу во второй части в моих воспоминаниях.</w:t>
      </w:r>
    </w:p>
    <w:p>
      <w:pPr>
        <w:pStyle w:val="Normal"/>
        <w:rPr/>
      </w:pPr>
      <w:r>
        <w:rPr/>
        <w:t>С тех пор я думаю над этим загадочным явлением, но до сих пор не пришел еще к определенному выводу. В разное время я останавливался на различных объяснениях. Приведу эти объяснения в том порядке, как я их записывал.</w:t>
      </w:r>
    </w:p>
    <w:p>
      <w:pPr>
        <w:pStyle w:val="Normal"/>
        <w:rPr/>
      </w:pPr>
      <w:r>
        <w:rPr/>
        <w:t>В эпоху около 1905 года было общее увлечение таинственными, невидимыми силами, спиритизмом и т. п. И вот, может быть, под влиянием царивших идей, я стал считать сущностью внушения – излияние особенного флюида, с помощью которого и передается внушение. Я думал тогда, что флюид, или энергия, во время внушения передается от внушающего воспринимающему прямо, непосредственно, помимо органов чувств, и с ним вместе передаются идеи, чувства и желания. Так, я думал, что качество или количество флюида играет первую роль при внушении. Флюид или энергия также вырабатываются организмом, как и другие силы и качества, свойственные человеку. Но энергия бывает различная, т.-е. сильная и слабая. Слабое проявление энергии, или слабый флюид, также можно определять количественно, т.-е. флюида может быть очень много и очень мало. Это одно и тоже – что качественно, что количественно; смысл один и тот же, и при внушении возможны уклонения в ту и другую сторону. От уклонения зависит и качество опыта: сильная энергия или большая энергия – и опыт яркий и точный, слабый флюид или малый – и опыт плохо, туманно, приблизительно выражен. Вот что пишет Ан. К., в журнале «Ребус»: 9-го января 1907 г. «Нормально душа и тело развиваются гармонически, параллельно, но гармония нарушается, часто проявляются уклонения в развитии и функциях души и тела. Наросты,</w:t>
      </w:r>
      <w:r>
        <w:rPr>
          <w:vertAlign w:val="subscript"/>
        </w:rPr>
        <w:t xml:space="preserve"> </w:t>
      </w:r>
      <w:r>
        <w:rPr/>
        <w:t>отложения от увеличения продуктивной деятельности клеток, тканных элементов, в одной части организма нарушают целость и заставляют его функционировать анормально. Ничтожная нервная клетка, под влиянием случайной причины, может расстроить весь великолепный организм мозгового аппарата и дать начало своеобразным отправлениям. Лунатизм, истерия, галлюцинации и прочее – все это явления этого порядка; здоровый организм их не знает. Медики правильно поступают, изучая прежде здоровый организм, а потом больной. Прежде анатомия, физиология, психология, а потом патология, терапия и психиатрия».</w:t>
      </w:r>
    </w:p>
    <w:p>
      <w:pPr>
        <w:pStyle w:val="Normal"/>
        <w:rPr/>
      </w:pPr>
      <w:r>
        <w:rPr/>
        <w:t>Из этого я заключаю, что каждое отклонение от нормального дает нам что-то особенное, своеобразное, что при близком ознакомлении и изучении в свою очередь приводит нас к пониманию чего-то нового, из ряда вон выходящего, того, что обычная норма скрывает от нас.</w:t>
      </w:r>
    </w:p>
    <w:p>
      <w:pPr>
        <w:pStyle w:val="Normal"/>
        <w:rPr/>
      </w:pPr>
      <w:r>
        <w:rPr/>
        <w:t>Флюиды могут быть разные: мой, ваш, их. «Убеждения людей придают соответствующее свойство их флюиду» (говорит Ан. К). Мы теперь знаем, что есть флюид отрицательный, парализирующий флюид положительный, что интенсивность флюидов не одинакова, а в качестве их все дело. Может быть, что при случайном внушения «Принцу» был мною дан не столько качественно сильный флюид и его так было много в момент внушения, что он, не отклоняясь в сторону, прямо действовал непосредственно на подсознательный мозг «Принца», а затем при повторении опытов он был уже настолько слаб и мал, что действовал на «Принца», только раздражая его покой.</w:t>
      </w:r>
    </w:p>
    <w:p>
      <w:pPr>
        <w:pStyle w:val="Normal"/>
        <w:rPr/>
      </w:pPr>
      <w:r>
        <w:rPr/>
        <w:t>В первом случае, при гипнотизировании взглядом собаки Ланина, сила моего флюида была чрезмерная, качество энергии превосходное, – и я усмирил и покорил. Но попробуй я вторично, – наверное, мне не удалось бы, и я был бы изуродован, а может быть и умерщвлен. Инцидент с медведем тоже был только редким исключением, таким же случаем, как и со львом.</w:t>
      </w:r>
    </w:p>
    <w:p>
      <w:pPr>
        <w:pStyle w:val="Normal"/>
        <w:rPr/>
      </w:pPr>
      <w:r>
        <w:rPr/>
        <w:t>Все последующие опыты были слабые потуги проявления моего флюида.</w:t>
      </w:r>
    </w:p>
    <w:p>
      <w:pPr>
        <w:pStyle w:val="Normal"/>
        <w:rPr/>
      </w:pPr>
      <w:r>
        <w:rPr/>
        <w:t>Я в последнее время при моих опытах внушения и самовнушения уже ясно ощущаю в себе качество в данный момент энергии, т.-е. сильный ли был, или много ли было во мне флюида. При измерении моего пульса почти всегда после трех опытов он повышался до 120. Опыты самовнушения в последний год (1908) моей ужасной болезни (ангина пекторис) настолько меня облегчали, что в сравнении с прошлым годом я почти здоров.</w:t>
      </w:r>
    </w:p>
    <w:p>
      <w:pPr>
        <w:pStyle w:val="Normal"/>
        <w:rPr/>
      </w:pPr>
      <w:r>
        <w:rPr/>
        <w:t>В конце сентября 1908 г., познакомясь с работами доктора Котика, я писал:</w:t>
      </w:r>
    </w:p>
    <w:p>
      <w:pPr>
        <w:pStyle w:val="Normal"/>
        <w:rPr/>
      </w:pPr>
      <w:r>
        <w:rPr/>
        <w:t>«Доктор Н. Г. Котик пишет, что психическое и физическое соединены между собою в виде мысли и мозга» (стр. 13 – 14)</w:t>
      </w:r>
      <w:r>
        <w:rPr>
          <w:rStyle w:val="FootnoteCharacters"/>
          <w:rStyle w:val="FootnoteAnchor"/>
        </w:rPr>
        <w:footnoteReference w:id="73"/>
      </w:r>
      <w:r>
        <w:rPr/>
        <w:t>.</w:t>
      </w:r>
    </w:p>
    <w:p>
      <w:pPr>
        <w:pStyle w:val="Normal"/>
        <w:rPr/>
      </w:pPr>
      <w:r>
        <w:rPr/>
        <w:t>Многие данные экспериментальной психологии заставляют нас предполагать участие мысли, т.-е. психических процессов, в так называемых бессознательных и даже рефлекторных актах, а такой основательный и осторожный психолог, как Джемс, принимает даже за «основной факт» своей науки то положение, что не только известные душевные состояния, как, например, волнение, но все вообще психические явления, как таковые, даже чисто мыслительные процессы и чувствования, по вызываемым ими результатам суть двигатели</w:t>
      </w:r>
      <w:r>
        <w:rPr>
          <w:rStyle w:val="FootnoteCharacters"/>
          <w:rStyle w:val="FootnoteAnchor"/>
        </w:rPr>
        <w:footnoteReference w:id="74"/>
      </w:r>
      <w:r>
        <w:rPr/>
        <w:t>.</w:t>
      </w:r>
    </w:p>
    <w:p>
      <w:pPr>
        <w:pStyle w:val="Normal"/>
        <w:rPr/>
      </w:pPr>
      <w:r>
        <w:rPr/>
        <w:t>Раз мысль вызывает механическую работу, раз мысль есть двигатель, то она должна представлять собою форму энергии, которая вполне аналогична целому ряду других форм мировой энергии, способных также вызывать механическую работу и быть двигателями— иными словами, мысль есть одна из многих форм мировой единой энергии.</w:t>
      </w:r>
    </w:p>
    <w:p>
      <w:pPr>
        <w:pStyle w:val="Normal"/>
        <w:rPr/>
      </w:pPr>
      <w:r>
        <w:rPr/>
        <w:t>Отличительное свойство этой энергии есть способность являться нам в виде представлений, поэтому мы назовем ее психической энергией или психоэнергией. Проникая в смысл написанного и в самого себя, я чувствую правоту научных определений д-ра Котика. Чем иным можно назвать, как не энергией, мое психическое напряжение во время опытов внушения животным! Я произвожу мысленное усилие, напрягаю, сосредоточиваю мою волю. Разве эти усилия не есть часть моей силы, затрата моей энергии? Сила, энергия и воля – вот те стимулы, которыми я произвожу мои эксперименты с животными и с самим собой (внушения и самовнушения); несомненно, что только посредством моей психической энергии я действую на обезволенных животных и на себя. Каждый раз после трех или четырех опытов у меня учащается пульс до 120 ударов в минуту, но затем наступает реакция в виде сильного переутомления.</w:t>
      </w:r>
    </w:p>
    <w:p>
      <w:pPr>
        <w:pStyle w:val="Normal"/>
        <w:rPr/>
      </w:pPr>
      <w:r>
        <w:rPr/>
        <w:t>Разве это не говорит за то, что психоэнергия есть двигающая сила?</w:t>
      </w:r>
    </w:p>
    <w:p>
      <w:pPr>
        <w:pStyle w:val="Normal"/>
        <w:rPr/>
      </w:pPr>
      <w:r>
        <w:rPr/>
        <w:t>Эту силу я беру как бы взаймы у природы и потом отдаю с процентами в виде ее упадка, иногда и головной боли, сердцебиения и болезненного сжимания сердца.</w:t>
      </w:r>
    </w:p>
    <w:p>
      <w:pPr>
        <w:pStyle w:val="Normal"/>
        <w:rPr/>
      </w:pPr>
      <w:r>
        <w:rPr/>
        <w:t>Как хорошо было бы проверить все это научными методами с свидетельством ученых.</w:t>
      </w:r>
    </w:p>
    <w:p>
      <w:pPr>
        <w:pStyle w:val="Normal"/>
        <w:rPr/>
      </w:pPr>
      <w:r>
        <w:rPr/>
        <w:t>Д-р Котик пишет: «Трата нервной энергии выражается в увеличении (усиленном выделении) продуктов распада нервно-мозговой ткани и сказывается в наступающем общем чувстве умственного утомления»</w:t>
      </w:r>
      <w:r>
        <w:rPr>
          <w:rStyle w:val="FootnoteCharacters"/>
          <w:rStyle w:val="FootnoteAnchor"/>
        </w:rPr>
        <w:footnoteReference w:id="75"/>
      </w:r>
      <w:r>
        <w:rPr/>
        <w:t>.</w:t>
      </w:r>
    </w:p>
    <w:p>
      <w:pPr>
        <w:pStyle w:val="Normal"/>
        <w:rPr/>
      </w:pPr>
      <w:r>
        <w:rPr/>
        <w:t>«Мы признаем, – говорит Оствальд, – что энергия, связанная с сознанием, есть наивысший и самый редкий вид энергии из всех нам известных; она образуется только в особенно развитых органах – даже мозг различных людей выказывает чрезвычайное различие в количестве и деятельности этой энергии»</w:t>
      </w:r>
      <w:r>
        <w:rPr>
          <w:rStyle w:val="FootnoteCharacters"/>
          <w:rStyle w:val="FootnoteAnchor"/>
        </w:rPr>
        <w:footnoteReference w:id="76"/>
      </w:r>
      <w:r>
        <w:rPr/>
        <w:t>.</w:t>
      </w:r>
    </w:p>
    <w:p>
      <w:pPr>
        <w:pStyle w:val="Normal"/>
        <w:rPr/>
      </w:pPr>
      <w:r>
        <w:rPr/>
        <w:t>Вот почему у многих, пробовавших внушать моим животным, ничего не выходило, или выходило наполовину. Мне самому не всегда удаются опыты, несмотря на то, что я частыми сеансами и контрольными опытами как бы развиваю в себе способность управлять мыслями. Я умею ярко, детально, с мельчайшими оттенками представить в своем воображении нужный предмет и действие. Напрягаю свою волю, как бы мысленно толкаю животное, и почти всегда одинаково, но опыты проходят не одинаково удачно. Часто, помимо моей воли, незаметно для меня, в моем подсознании происходит какой-то процесс. Я приведу пример. Агент (загадыватель) задает мне в следующей форме задание (буквально): «Внушите вашей собаке, чтобы она подошла ко мне и взяла карандаш; нет, лучше, чтобы она взяла его со стола; впрочем, пусть подойдет к стулу и возьмет эту перчатку»... Я, по обыкновению, перед тем как внушать, смотрю на то место, по которому собака должна, соскочив со стула, пройти; затем перевожу мой взор на стул и уже потом на конечную цель – смотрю на перчатку. Все это я стараюсь зафиксировать в своем мозгу, т.-е. путь, по которому собака должна идти – пол, стул и перчатку.</w:t>
      </w:r>
    </w:p>
    <w:p>
      <w:pPr>
        <w:pStyle w:val="Normal"/>
        <w:rPr/>
      </w:pPr>
      <w:r>
        <w:rPr/>
        <w:t>Затем сажаю собаку против себя и, смотря ей в глаза, все это представляю в своем воображении, затем последний приказ мысленно «и д и», и я отхожу в сторону, давая ей путь к исполнению. Собака соскочила со стула и направилась к загадывателю-агенту, тронула его руку своим носом... Я, видя, что собака идет не туда, и думая, что я недостаточно ей внушал и рано пустил для исполнения, невольно кричу: «Пик», «иси»! Тотчас же собака направляется к столу и нерешительно поднимает голову наверх, ходит около стола, описывая круг, а затем, попадая в полосу внушенного пути, быстро подбегает к стулу и так же быстро хватает перчатку.</w:t>
      </w:r>
    </w:p>
    <w:p>
      <w:pPr>
        <w:pStyle w:val="Normal"/>
        <w:rPr/>
      </w:pPr>
      <w:r>
        <w:rPr/>
        <w:t>Ясно, что помимо моей воли и совсем для меня незаметно, первое задание агента оставило след в моем мозгу, в моем подсознании как бы отпечатались вид руки агента с карандашом и стол.</w:t>
      </w:r>
    </w:p>
    <w:p>
      <w:pPr>
        <w:pStyle w:val="Normal"/>
        <w:rPr/>
      </w:pPr>
      <w:r>
        <w:rPr/>
        <w:t>Несколько раз я, раздосадованный, оставлял опыты, считая их неудачными, видя, как собака брала какой-нибудь предмет, о котором я и не думал. Но я ошибался, ибо невольно, бессознательно, как-то вскользь, все-таки я фиксировал предмет в моем подсознании. Эти результаты опыта с научной точки зрения были куда интереснее, чем эффектные исполнения заданного. В этих случаях ясно и доказательно представлялось, что другие иные побочные мысли или, лучше сказать, попутные представления картин и следы мимолетных впечатлений, тоже оставляют след и являются памятью в нашем подсознании.</w:t>
      </w:r>
    </w:p>
    <w:p>
      <w:pPr>
        <w:pStyle w:val="Normal"/>
        <w:rPr/>
      </w:pPr>
      <w:r>
        <w:rPr/>
        <w:t>Все эти явления необходимо проверить строго научно. Единственным средством я считаю, это продолжать работу мне не одному, а со специалистами и сделать не менее 100 последовательных опытов. Тогда цифровые данные нам укажут многое. Всю эту работу очень хотелось бы произвести как можно скорее, пока я еще жив».</w:t>
      </w:r>
    </w:p>
    <w:p>
      <w:pPr>
        <w:pStyle w:val="Normal"/>
        <w:rPr/>
      </w:pPr>
      <w:r>
        <w:rPr/>
        <w:t>Так писал я в 1908 г. Затем мне пришлось ознакомиться с работами акад. Бехтерева. Я обратил внимание на новые стороны вопроса. В процессе внушения многое, что раньше казалось мне неясным, прояснилось. Взгляды мои стали определеннее, и я писал уже следующее:</w:t>
      </w:r>
    </w:p>
    <w:p>
      <w:pPr>
        <w:pStyle w:val="Normal"/>
        <w:rPr/>
      </w:pPr>
      <w:r>
        <w:rPr/>
        <w:t>У людей уже давно под словом «внушение» установилось понятие автоматической передачи мыслей одного другому, независима от воли воспринимающего.</w:t>
      </w:r>
    </w:p>
    <w:p>
      <w:pPr>
        <w:pStyle w:val="Normal"/>
        <w:rPr/>
      </w:pPr>
      <w:r>
        <w:rPr/>
        <w:t>Под это слово подводят гипнотические явления, т.-е. внушение в особом дремотном состоянии, которое называют гипнотическим сном. Сюда же относят внушение в бодрственном состоянии при условиях особого подавления воли, например, в толпе, при сомнамбулизме и т. п. Сюда же относят и так называемое мысленное внушение, т.-е. передачу мыслей на расстоянии, без слов.</w:t>
      </w:r>
    </w:p>
    <w:p>
      <w:pPr>
        <w:pStyle w:val="Normal"/>
        <w:rPr/>
      </w:pPr>
      <w:r>
        <w:rPr/>
        <w:t>Мои опыты являются опытами внушения животным без слов, при помощи одного напряжения мысли.</w:t>
      </w:r>
    </w:p>
    <w:p>
      <w:pPr>
        <w:pStyle w:val="Normal"/>
        <w:rPr/>
      </w:pPr>
      <w:r>
        <w:rPr/>
        <w:t>Часто скептицизм свидетелей моих опытов заставлял меня, по выражению проф. Ф. Е. Рыбакова, слоняться из угла в угол и не давал мне возможности определенно и ясно возражать и доказывать скептикам наличность явлений, вызываемых моей «интуицией», да и я, по правде сказать, много лет пользуясь этими явлениями на цирковой арене, не мог объяснить их сущности. В последние годы, отдавшись серьезно молодой науке зоопсихологии (вылившейся у меня главным образом в изучении психорефлексологии, которая в настоящее время делает свои первоначальные шаги), я стал отчасти понимать и расшифровывать эти загадочные явления, проходящие по всей моей работе.</w:t>
      </w:r>
    </w:p>
    <w:p>
      <w:pPr>
        <w:pStyle w:val="Normal"/>
        <w:rPr/>
      </w:pPr>
      <w:r>
        <w:rPr/>
        <w:t>С 13-летнего возраста, т.-е. 46 лет тому назад, я впервые начал пользоваться рефлексами у животных, что я называл тогда дрессировкой. На много позднее ученые, как-то: академики Бехтерев и Павлов, обратили свое внимание и стали изучать рефлексы, выявляя их в своих лабораториях механическим оперативным путем, как-то: электрическим током, кислотой, световыми раздражениями и т. п. Я же, наоборот, оперировал, вызывая рефлексы путем психического воздействия. Это есть уже совсем другой оригинальный, мой способ, не механический, какой практикуется до сих пор в лабораториях Бехтерева и Павлова, а непосредственное воздействие на психику животного. К механическим способам мой способ имеет только косвенное отношение постольку, поскольку болевые или насильственные приемы действуют на психику живых существ (розги на ученика, кислота на выделение слюны у собак и проч.).</w:t>
      </w:r>
    </w:p>
    <w:p>
      <w:pPr>
        <w:pStyle w:val="Normal"/>
        <w:rPr/>
      </w:pPr>
      <w:r>
        <w:rPr/>
        <w:t>Самый процесс выявления некоторых реакций очень разнообразен и нами в нашем учреждении почти определен. Некоторые процессы подлежат дальнейшей разработке и определению экспериментальным путем.</w:t>
      </w:r>
    </w:p>
    <w:p>
      <w:pPr>
        <w:pStyle w:val="Normal"/>
        <w:rPr/>
      </w:pPr>
      <w:r>
        <w:rPr/>
        <w:t>К таковым реакциям относятся, по-моему, вызываемая мною у попугая «Жако» половая мимика, т.-е. токование, сопровождаемое символической мимикой (призывной свист), сопутственно-подражательная мимика белого какаду, вызванная психо-рефлекторная мимика у собак, отбрасывание ими задними ногами воображаемой земли, аналогичная психо-рефлекторная мимика у курицы (разрывание земли), использованная мною для ее игры на цитре, и ее символическая мимика передачи корма своим цыплятам, воображаемое зарывание лисицей корма носом, дутье в музыкальный рожок собаки «Дэзи», заданное количество раза лая, усыпление, почесывание, потягивание, зевота, чихание у собак и мысленное приказание им подачи различных предметов и т. д.</w:t>
      </w:r>
    </w:p>
    <w:p>
      <w:pPr>
        <w:pStyle w:val="Normal"/>
        <w:rPr/>
      </w:pPr>
      <w:r>
        <w:rPr/>
        <w:t>Я разделяю все ассоциации на 3 группы, мне известные, которыми я пользуюсь при так называемой дрессировке.</w:t>
      </w:r>
    </w:p>
    <w:p>
      <w:pPr>
        <w:pStyle w:val="Normal"/>
        <w:rPr/>
      </w:pPr>
      <w:r>
        <w:rPr/>
        <w:t>1-я группа, – это простые, мне вполне понятные рефлексы, которыми посредством вкусопоощрения, интонировки и повадко-приманки (моя терминология) я заставляю животных брать, тянуть, толкать, передвигать по нужному мне направлению различные предметы, преодолевать препятствия на пути своего следования и т. д.</w:t>
      </w:r>
    </w:p>
    <w:p>
      <w:pPr>
        <w:pStyle w:val="Normal"/>
        <w:rPr/>
      </w:pPr>
      <w:r>
        <w:rPr/>
        <w:t>Ко 2-й группе я причисляю вызывание чувств у животных, т.-е. в любой момент вызываю у некоторых животных чувства, побуждающие их на чихание, зевоту, почесывание, потягивание, различные ощущения, связанные с духовной организацией животных, вызываю различные психические переживания, как-то: радостный лай, страдальческий вой, злобу, угнетение и т. д. (См. киноленту: «И мы, как люди», разыгрываемую моими животными).</w:t>
      </w:r>
    </w:p>
    <w:p>
      <w:pPr>
        <w:pStyle w:val="Normal"/>
        <w:rPr/>
      </w:pPr>
      <w:r>
        <w:rPr/>
        <w:t>К 3-й группе я отношу не совсем понятную для меня комбинацию ассоциаций, т.-е. представление в уме животного моих мозговых представлений, передаваемое в его сознание или подсознание. Эти ассоциации идей мы .называем мысленным внушением.</w:t>
      </w:r>
    </w:p>
    <w:p>
      <w:pPr>
        <w:pStyle w:val="Normal"/>
        <w:rPr/>
      </w:pPr>
      <w:r>
        <w:rPr/>
        <w:t>Прежде чем рассматривать механизм внушения, постараемся определить, в чем состоит процесс обыкновенной передачи мыслей от одного к другому при помощи словесных символов.</w:t>
      </w:r>
    </w:p>
    <w:p>
      <w:pPr>
        <w:pStyle w:val="Normal"/>
        <w:rPr/>
      </w:pPr>
      <w:r>
        <w:rPr/>
        <w:t>Словесная передача мыслей есть действие, посредством которого происходит оживление следов в корковых центрах перципиента; внешние впечатления оставляют след в мозгу, способный к оживлению как у экспериментатора, так и у перципиента. Оживление нужного следа в мозгу перципиента есть действие, наталкивающее на нужный след, который может, благодаря сцеплению одного следа е другими, привести к нужной реакции. Наталкивание на известную идею есть процесс установления ассоциаций и условных рефлексов.</w:t>
      </w:r>
    </w:p>
    <w:p>
      <w:pPr>
        <w:pStyle w:val="Normal"/>
        <w:rPr/>
      </w:pPr>
      <w:r>
        <w:rPr/>
        <w:t>У людей это наталкивание происходит посредством словесного символа, а у животных по-моему словесные символы заменяются иным языком, т.-е. пониманием движения всех живых существ, встречающихся на их пути.</w:t>
      </w:r>
    </w:p>
    <w:p>
      <w:pPr>
        <w:pStyle w:val="Normal"/>
        <w:rPr/>
      </w:pPr>
      <w:r>
        <w:rPr/>
        <w:t>Особенно обращаю ваше внимание именно на это чувство у животных, которое настолько сильно развито в особенности у доместицированных животных, что движения человека, для него самого незаметные, наталкивают животное на предугадывание последующих действий.</w:t>
      </w:r>
    </w:p>
    <w:p>
      <w:pPr>
        <w:pStyle w:val="Normal"/>
        <w:rPr/>
      </w:pPr>
      <w:r>
        <w:rPr/>
        <w:t>«Каждый след возбуждает, – пишет акад. Бехтерев («Объективная психология», стр. 328), – другой след, с ним связанный, и оживляет его.. Поэтому и в повседневной жизни впечатление постоянно восполняется целым рядом других следов, заимствованных из прошлого опыта.</w:t>
      </w:r>
    </w:p>
    <w:p>
      <w:pPr>
        <w:pStyle w:val="Normal"/>
        <w:rPr/>
      </w:pPr>
      <w:r>
        <w:rPr/>
        <w:t>Что касается передачи мыслей, то дело идет здесь о прививании при посредстве словесного символа одним лицом другому того или иного следа».</w:t>
      </w:r>
    </w:p>
    <w:p>
      <w:pPr>
        <w:pStyle w:val="Normal"/>
        <w:rPr/>
      </w:pPr>
      <w:r>
        <w:rPr/>
        <w:t>Повторяю: разве нельзя допустить, что оживление и прививание следов у людей происходит посредством словесных символов, а у животных может происходить не только посредством слова, а и посредством движений произвольных и непроизвольных, заменяющих в этих случаях словесные символы, тем более, что животные одомашненные гораздо тоньше понимают мимику, как я говорил выше, и движения человека, чем его слова, как таковые. Естественно, что животное воспринимает, усваивает сопутствующее слову движение, мимику и интонацию раньше слова, и только долгая практика заставляет его ассоциировать это движение, мимику, интонацию с данным словом.</w:t>
      </w:r>
    </w:p>
    <w:p>
      <w:pPr>
        <w:pStyle w:val="Normal"/>
        <w:rPr/>
      </w:pPr>
      <w:r>
        <w:rPr/>
        <w:t>Одомашненные животные понимают мимику и движения человека несравненно тоньше самого человека, замечая то, что для нас проходит совершенно незамеченным, чем и объясняется так называемое предугадывание животными желаний и действий человека. (См. мой зоопсихологический очерк «Мои четвероногие и пернатые друзья», стр. 46 – 53). В указанном очерке я описываю дрессировку моих морских львов. В нескольких случаях я был сам поражен, как морской лев «Лео» давал «предметный урок» другому, вновь приобретенному мною в то время морскому льву «Ваське». Его предугадывание моих желаний настолько сильно меня поражало, что я даже имел поползновение быть согласным с монистами сверху и чуть не стал объяснять поведение «Лео» в этих случаях антропоморфным, но в настоящее время, точно анализируя и восстанавливая детально в своей памяти поведение «Лео», я вижу только ясный пример особой способности предугадывания у животных. Многократные движения моего тела были усвоены «Лео» до поразительной тонкости: по незаметным для меня моим движениям «Лео» догадывался, что рыбу – цель его стремления – он получит от меня только тогда, когда «Васька» будет сидеть на своей тумбе и не будет бояться летящего к нему мяча. Косвенно помогая мне дрессировать «Ваську», «Лео», понятно, только желал получить скорее рыбу. Да много еще и других примеров из моей практики доказали мне правдивость моих предположений, что животные обладают особыми качествами, как-то: особо обостренным зрением, слухом и предугадыванием. Предугадывание животных принимается людьми, не вникающими в их психику, за какое-то предчувствие и предсказание; от этого в народе и появились различные ложные поверья, как-то: вой собаки, предсказывающий покойника, и тому подобные вздоры. Благодаря вот этому предугадыванию можно объяснить и оживление следов в мозгу животного и наталкивание, как бы подсказывание во время передачи мыслей ему, а потому я в праве утверждать, что каждое незаметное для меня мое движение, вплоть до ритма дыхания и пульсации, может содействовать в данных случаях оживлению следов в мозгу собаки и, благодаря сцеплению других следов, наталкивать на действия, требуемые от животного. Благодаря этой-то способности животных и оказывается возможным сравнительно легко внушать им без слов.</w:t>
      </w:r>
    </w:p>
    <w:p>
      <w:pPr>
        <w:pStyle w:val="Normal"/>
        <w:rPr/>
      </w:pPr>
      <w:r>
        <w:rPr/>
        <w:t>Внушение отличается от простой передачи мыслей тем, что при внушении оживление следов совершается автоматически, помимо участия воли и критической мысли воспринимающего. Чтобы это произошло, необходимо, чтобы воля так или иначе была подавлена. При гипнотическом внушении подавление воли происходит через посредство наступающего гипнотического состояния. При жизненных случаях в бодрственном состоянии воля может быть подавлена влиянием авторитета, силой привычки и тому подобное. В моих опытах внушения животным воля подавляется главным образом при помощи доместикации, одомашнивания. Чем выше мой авторитет в глазах животного и чем более, говоря вообще, оно меня привыкло слушать, тем скорее осуществляется внушение.</w:t>
      </w:r>
    </w:p>
    <w:p>
      <w:pPr>
        <w:pStyle w:val="Normal"/>
        <w:rPr/>
      </w:pPr>
      <w:r>
        <w:rPr/>
        <w:t>Собака при этом как бы читает мои мысли, пользуясь своей способностью предугадывания, но моим непроизвольным движениям, по интонации голоса и т. п. Привыкнув вообще меня слушаться, она не оказывает внушению внутреннего сопротивления, и мысли непосредственно вызывают требуемые действия.</w:t>
      </w:r>
    </w:p>
    <w:p>
      <w:pPr>
        <w:pStyle w:val="Normal"/>
        <w:rPr/>
      </w:pPr>
      <w:r>
        <w:rPr/>
        <w:t>Однако для подавления воли животного мне обыкновенно приходится еще производить некоторое внутреннее волевое напряжение. Вот это-то внутреннее напряжение, желание мое во что бы то ни стало оживить у животного требуемый след, ведущее к подавлению воли животного, и составляет, в сущности, главный момент внушения.</w:t>
      </w:r>
    </w:p>
    <w:p>
      <w:pPr>
        <w:pStyle w:val="Normal"/>
        <w:rPr/>
      </w:pPr>
      <w:r>
        <w:rPr/>
        <w:t>Попробую проследить за одним из актов внушения: предположим, мне необходимо внушить собаке, чтобы она зевнула. Уловив момент спокойного состояния собаки, я прежде всего вызываю различными приемами ее сосредоточенное внимание на меня, без коего невозможно ни одно внушение (так же, как и у людей). Понятно, животное должно быть раньше воспитано для восприятия внушения, т.-е. необходимо стать для него авторитетом, так же как и для гипнотизируемых людей.</w:t>
      </w:r>
    </w:p>
    <w:p>
      <w:pPr>
        <w:pStyle w:val="Normal"/>
        <w:rPr/>
      </w:pPr>
      <w:r>
        <w:rPr/>
        <w:t>Сосредоточенное внимание, как у людей, так и у животных подготовляет почву для различных внушений, и если внушение есть действие, посредством которого происходит автоматически оживление следов в мозгу, и если внешние впечатления у животных так же, как и у людей, оставляют след в корковых центрах, способных к оживлению, – то животное так же, как и человек, должно поддаваться внушению.</w:t>
      </w:r>
    </w:p>
    <w:p>
      <w:pPr>
        <w:pStyle w:val="Normal"/>
        <w:rPr/>
      </w:pPr>
      <w:r>
        <w:rPr/>
        <w:t>Вернемся к акту внушения зевоты. Фиксируя собаку взглядом, я представляю в своем воображении акт зевоты, сам невольно и незаметно для себя сокращаю на своем лице мышцы, принимая вид, соответствующий этому акту. Как известно, очень часто у людей бывает особая мимика на лице, выражаемая в стискивании челюстей при подавлении зевоты. Собака напряженно смотрит на меня, старается уловить, угадать, предугадать мое желание и, видя, предположим, особенное сокращение мышц на моем лице и зная по предыдущим опытам все последующие движения лица при зевоте, невольно как бы заражается и воспринимает образы зевоты, оживляя тем у себя соответственный след, и, понятно, с его оживлением получает чувство от этого следа. Понятно, это только моя гипотеза. Затем получается ассоциация чувств, которая тотчас же и выразится в яркой реакции, т.-е. за навязанным чувством зевоты появляется и самая зевота. Эта реакция тотчас же мною закрепляется вкусопоощрением. После второго, третьего опытов реакция уже переходит в сложный эмоциональный рефлекс. На «процессе оживления следов основана, между прочим, и наклонность к повторению внешних реакций одного и того же рода, переходящих затем в привычку», как сказал Бехтерев в своей «Объективной психологии», стр. 295.</w:t>
      </w:r>
    </w:p>
    <w:p>
      <w:pPr>
        <w:pStyle w:val="Normal"/>
        <w:rPr/>
      </w:pPr>
      <w:r>
        <w:rPr/>
        <w:t>Итак, с точки зрения сравнительной психологии – если сопоставить внушение человеку с внушением животному – получится аналогия, но неполная. Животное поддается внушению легче, чем человек, и вот почему: как известно, важнейшие психические признаки во время внушения выражаются в подавлении воли. У человека воля в процессе внушения сопротивляется внушающему. Происходит борьба сомнений и вместе с тем внимание рассеивается, что сильно отражается на результатах внушения. У животных сомнений такого рода быть не может. Колебаний и рассуждений животное не знает, и воля его гораздо подавленнее, чем у человека, на что в большой степени влияет и доместикация. Внешняя реакция, переходящая в привычку у собак при внушении, настолько ярко видна, что не оставляет сомнений. Мы видим перед собой «Марса» после моих внушений, который постоянно почесывается, потягивается и т. д. Рисуется картина больше привычки, чем органической потребности. В подтверждение этого могу сказать, что тщательные исследования- ветеринарным врачом П. М. Иловайским поверхности кожи у «Марса» не оставили ни малейшего сомнения о здоровьи его кожи; не оказалось и следа экзем, чесоток и т. п. И после двух ванн почти под ряд собака так же чесалась, как и до ванны. Наступающий зимою холод, во время которого паразиты проявляют себя гораздо слабее, ни на одну йоту не изменил частых почесываний собаки. Ясно – установилась привычка.</w:t>
      </w:r>
    </w:p>
    <w:p>
      <w:pPr>
        <w:pStyle w:val="Normal"/>
        <w:rPr/>
      </w:pPr>
      <w:r>
        <w:rPr/>
        <w:t>Приведу еще пример: предположим, усыпление собак. Приступая к усыплению (замечу – в первый раз) какой-либо собаки, я брал голову животного в руки и фиксировал ее взглядом. Естественно, собака протестует, стараясь освободить голову, но как только она делает усилие освободить ее, я тотчас же сильнее нажимаю пальцем ее кожу. По мере ослабления протеста с ее стороны, ослабляю и я свой нажим. Легкое придавливание пальцами на кожу помогает усыплению. Здесь наблюдается явление, подобное каталепсии. То же самое явление наблюдалось мной и у Капибары в свое время. При легком поглаживании и прикосновении моих рук, животное впадало в неподвижное сонливое состояние. Эти физические, чисто механические воздействия. Напоминают пассы, применяемые к людям. Для той же самой цели, кроме пассов, служат и слуховые ощущения, т.-е. наступающая перед опытом тишина. При вторичном опыте фиксация взгляда, пассы, тишина наталкивают на идею сна. Последующие за вторым опытом эксперименты служат уже установлением и закреплением ассоциаций идеи сна. Как у людей, слова: «Вы сейчас уснете!» служат стимулом к гипнотическому сну, так и у животных, вместо словесных символов, служат движения экспериментатора,</w:t>
      </w:r>
      <w:r>
        <w:rPr>
          <w:vertAlign w:val="subscript"/>
        </w:rPr>
        <w:t xml:space="preserve"> </w:t>
      </w:r>
      <w:r>
        <w:rPr/>
        <w:t>посадка животного на определенное место, фиксация взглядом, наступающая тишина и т. д. – есть стимул сна.</w:t>
      </w:r>
    </w:p>
    <w:p>
      <w:pPr>
        <w:pStyle w:val="Normal"/>
        <w:rPr/>
      </w:pPr>
      <w:r>
        <w:rPr/>
        <w:t>При повторении различных опытов, для установления рефлексов, – стоит только мне бессознательно, как-то особенно посмотреть собаке в глаза (как я делал это при усыплении) – она уже начинает настораживаться, вопросительно приподнимает уши и почти тотчас же щурит глаза. Частые повторения усыпления, т.-е. вызывание оживления одних и тех же следов, переходит в привычку (см. ак. Бехтерев «Объективная психология», стр. 295).</w:t>
      </w:r>
    </w:p>
    <w:p>
      <w:pPr>
        <w:pStyle w:val="Normal"/>
        <w:rPr/>
      </w:pPr>
      <w:r>
        <w:rPr/>
        <w:t>На одном из наших запротоколированных заседаний я поминутно усыплял и будил «Марса» несколько раз.</w:t>
      </w:r>
    </w:p>
    <w:p>
      <w:pPr>
        <w:pStyle w:val="Normal"/>
        <w:rPr/>
      </w:pPr>
      <w:r>
        <w:rPr/>
        <w:t>Вызываемый мною искусственно сон «Марса», являющийся, по моему, одним из видов эмоциональных сочетательных рефлексов, все прочнее и прочнее устанавливается, переходя эволюционным путем в привычку. С людьми происходит то же самое. Первые сеансы усыпления требуют затраты более продолжительного времени; последующие же все менее и менее. Отсюда видно: вызванный сон первоначально ассоциировался со слуховыми эффектами (тишина), зрительными (фиксация взгляда) и осязательными (надавливание кожи – субъективное ощущение). При последующих опытах слуховые эффекты (тишина) исчезали, и собаки усыплялись при шуме и игре на рояле. Далее я переставал надавливать на кожу, и было только достаточно одного взгляда. Для оживления следов достаточно было вызвать хотя бы один из целого сцепления следов, чтобы получилась нужная реакция. Итак, наталкивание на оживление следов постепенно упрощалось, оставалось одно из раздражений, которое при частых повторениях настолько укреплялось, что один только намек на это ощущение вызывал нужную реакцию, переходящую в привычку.</w:t>
      </w:r>
    </w:p>
    <w:p>
      <w:pPr>
        <w:pStyle w:val="Normal"/>
        <w:rPr/>
      </w:pPr>
      <w:r>
        <w:rPr/>
        <w:t>Доказательством выше приведенного может служить и следующее, недавно мною замеченное. Перечитывая протоколы наших заседаний, я невольно обратил внимание на следующие действия «Марса». В протоколе было отмечено, что собака после подготовительных приемов к внушению, т.-е. посадки на кресло и фиксации взглядом, вместо исполнения задания два раза соскакивала с кресла и оба раза брала одно и то же место, укладываясь (как она это постоянно делает перед сном) «калачиком». Чем больше я вдумывался, почему собака не исполняет внушаемого, а тотчас же ложится, приготовляясь спать – тем понятнее мне становилось ее поведение. Ясно, что только после того, как собака замечала устремленные на нее мои глаза (как это я делал при внушении сна), у нее тотчас же проявлялся след на сон, и она, повинуясь, шла спать. Я сейчас припоминаю, что такого рода действие «Марс» проявлял и раньше, т.-е. сначала брал верное направление и вдруг уходил под стол и там ложился, приготовляясь спать. Это, мне кажется, происходило вследствие того, что я или слишком долго или слишком коротко фиксировал его взглядом. Тут невольно приходит на ум вывод, что первые опыты усыпления и частые повторения одинаковых внешних раздражений как бы выпирают последующее какое-либо внушение и несмотря на то, что я второй и третий раз понукаю словами и движениями, стараясь изменить неверное направление собаки, она не обращала на это никакого внимания и стремилась опять на то же место, чтобы уснуть. Я думаю, что это стало происходить после частых опытов усыпления (см. протоколы № 33 и 34).</w:t>
      </w:r>
    </w:p>
    <w:p>
      <w:pPr>
        <w:pStyle w:val="Normal"/>
        <w:rPr/>
      </w:pPr>
      <w:r>
        <w:rPr/>
        <w:t>В обыденной же жизни «Марс» всегда исполняет мои приказания и повинуется мне.</w:t>
      </w:r>
    </w:p>
    <w:p>
      <w:pPr>
        <w:pStyle w:val="Normal"/>
        <w:rPr/>
      </w:pPr>
      <w:r>
        <w:rPr/>
        <w:t>Предполагаю, что после этого сеанса «Марс» все хуже и хуже стал поддаваться внушениям, т.-е. исполнять различные наши задания. Частые внушения сна все время преобладали и мешали собаке в последующих внушениях. Напоминаю вам, что. первые внушения «Марсу» выполнялись почти безошибочно до опытов над его усыплением. У людей наблюдается то же самое. Перед усыплением – спокойное, удобное положение тела, словесные символы: «Вы сейчас уснете»... «У вас уже тяжелеют веки»... «Вы не можете открыть глаз» и т. д. При повторении подобных опытов слова эти уже заменяются одним словом «спать», и пациент тотчас же впадает в сонное состояние.</w:t>
      </w:r>
    </w:p>
    <w:p>
      <w:pPr>
        <w:pStyle w:val="Normal"/>
        <w:rPr/>
      </w:pPr>
      <w:r>
        <w:rPr/>
        <w:t>Предлагаю в ближайшем будущем поставить следующие опыты: внушать до усыпления, после усыпления, и найти способ внушать в процессе усыпления, как это происходит у людей. Я думаю, что, применяя вкусопоощрение и наталкивая на оживление другого следа, можно получить интересные результаты.</w:t>
      </w:r>
    </w:p>
    <w:p>
      <w:pPr>
        <w:pStyle w:val="Normal"/>
        <w:rPr/>
      </w:pPr>
      <w:r>
        <w:rPr/>
        <w:t>Вот, например, как установилась случайно ассоциация чесания у «Дэзи» в процессе усыпления. Летом, в жаркие дни, когда я в греческом зале на высокий стол сажал собаку, фиксировал ее взглядом и усыплял, отмечая продолжительность времени усыпления, стремясь усыпить в наиболее короткий срок, как впоследствии и достиг в 2 минуты, я досадовал на то, что, впадая в сонливое состояние, собака часто просыпалась от укуса назойливых мух. «Дэзи» вздрагивала, открывала полузакрытые глаза и чесалась. Снова мне приходилось, напрягая энергию, усиленно фиксировать глазами. Прошли жаркие дни, изгнаны мухи, посажена собака на прежнее место и начался сеанс усыпления. Собака медленно опускает, качая в дремоте, голову. Я мысленно, следя за ней, приказываю: «Ну, спи скорей!» Моментально возникает опасение, как бы случайно не укусила муха. Вслед за моей мыслью собака начинает чесаться. Таким образом, повторялось также и в другой и третий раз; к моей досаде, несмотря на то, что не было мух, мой фиксирующий взгляд заставлял ее моментально чесаться. Установилась крепкая ассоциация. Для меня непонятно одно: оказывали ли влияние мои мысли об укусах, или установилась ассоциация чесания с фиксацией взгляда. Для проверки себя я пробовал через дверь музея внушать чесание «Дэзи», находящейся на столе греческого зала, и она в большинстве случаев чесалась. Также для меня непонятными остались до сих пор опыты внушения собакам, когда они исполняли задания, не видя меня, входя в другую комнату. Загадочным является также для меня факт исполнения заданий при заграждении меня экранами.</w:t>
      </w:r>
    </w:p>
    <w:p>
      <w:pPr>
        <w:pStyle w:val="Normal"/>
        <w:rPr/>
      </w:pPr>
      <w:r>
        <w:rPr/>
        <w:t>Итак, мои тезисы таковы: явления внушения у животных существуют, как и у людей. Внушение можно определить как действие, автоматически наталкивающее на оживление следов, независимо от воли воспринимающего. Животные обладают особой способностью, недооцененной людьми, подмечать и предугадывать различного рода движения и изменения в окружающей обстановке, вплоть до атмосферических изменений, вследствие чего они и понимают внушение без слов. Необъяснимыми для нас являются, надеюсь, пока факты успешного внушения на расстоянии за экранами. Наука только не успела дать им своего объяснения. Будем работать и надеяться, что это «только» скоро будет вычеркнуто для нас навсегда.</w:t>
      </w:r>
    </w:p>
    <w:p>
      <w:pPr>
        <w:pStyle w:val="Normal"/>
        <w:rPr/>
      </w:pPr>
      <w:r>
        <w:rPr/>
      </w:r>
    </w:p>
    <w:p>
      <w:pPr>
        <w:pStyle w:val="Heading2"/>
        <w:ind w:hanging="0"/>
        <w:rPr/>
      </w:pPr>
      <w:r>
        <w:rPr/>
        <w:t>К главе: «Что такое внушение».</w:t>
      </w:r>
    </w:p>
    <w:p>
      <w:pPr>
        <w:pStyle w:val="Normal"/>
        <w:rPr/>
      </w:pPr>
      <w:r>
        <w:rPr/>
      </w:r>
    </w:p>
    <w:p>
      <w:pPr>
        <w:pStyle w:val="Normal"/>
        <w:rPr/>
      </w:pPr>
      <w:r>
        <w:rPr/>
        <w:t>Мои искания в этой области прошли целый этап. За время этих работ у меня составилось убеждение, что мозг человеческий в своих пониманиях, для каждого отдельного субъекта, имеет свои границы, а в коллективном творчестве границы эти неопределимы, и поэтому научные исследования при коллективной работе могут дать больше того, чего можно ожидать от отдельного работника. Это мое убеждение получилось у меня после многих совместных работ с моими научными сотрудниками. В поисках за идеальной коллективно-творческой организацией я встретился с молодой Всероссийской Ассоциацией Натуралистов, в среде коей оказались также члены ее, работающие научно в родственной мне области исследования передачи мыслей.</w:t>
      </w:r>
    </w:p>
    <w:p>
      <w:pPr>
        <w:pStyle w:val="Normal"/>
        <w:rPr/>
      </w:pPr>
      <w:r>
        <w:rPr/>
        <w:t xml:space="preserve">Как бы в ответ на мои сокровенные желания работать коллективно, судьбе угодно было привести впервые в мой научный «Уголок» (летом 1922 года) президиум этой ассоциации, во главе с председателем ее А. П. Модестовым, который и просил меня принять звание члена Ассоциации, каковое предложение я принял охотно и убедился сразу, что я попал на правильный путь. Научный сотрудник Ассоциации Натуралистов, инженер-электрик Б. Б. Кажинский, первый пошел мне навстречу, увидев много общего в его и в моей работе по исследованию передачи мысли. Ознакомившись с этой стороной моих работ, он, работая сам практически в физиологическом кабинете П. С. </w:t>
      </w:r>
      <w:r>
        <w:rPr>
          <w:lang w:val="en-US"/>
        </w:rPr>
        <w:t>X</w:t>
      </w:r>
      <w:r>
        <w:rPr/>
        <w:t>. Академии, высказал свое суждение о моих работах. Вот оно:</w:t>
      </w:r>
    </w:p>
    <w:p>
      <w:pPr>
        <w:pStyle w:val="Normal"/>
        <w:rPr/>
      </w:pPr>
      <w:r>
        <w:rPr/>
        <w:t>«Общая формулировка излучений внутренней энергии во время процессов внушения правильна и вполне современна, несмотря на свое давнее происхождение, за исключением, впрочем, несколько устаревшего понятия о «флюиде».</w:t>
      </w:r>
    </w:p>
    <w:p>
      <w:pPr>
        <w:pStyle w:val="Normal"/>
        <w:rPr/>
      </w:pPr>
      <w:r>
        <w:rPr/>
        <w:t>Между тем, правильный подход к объяснению «загадочных» явлений особенно ценен, давая доказательство наличия правильного понимания, вдумчивости и любви у автора исследований – моего друга В. Л. Дурова, к предмету его изысканий.</w:t>
      </w:r>
    </w:p>
    <w:p>
      <w:pPr>
        <w:pStyle w:val="Normal"/>
        <w:rPr/>
      </w:pPr>
      <w:r>
        <w:rPr/>
        <w:t>Ценность показаний о результатах опытов самовнушения заключается в подтверждении истинности факта участия нервной системы, в работе внутренних органов тела (желез) по восстановлению сил выздоравливающего организма автора. На этом явлении, между прочим, должен быть основан новейший «психический метод» омоложения.</w:t>
      </w:r>
    </w:p>
    <w:p>
      <w:pPr>
        <w:pStyle w:val="Normal"/>
        <w:rPr/>
      </w:pPr>
      <w:r>
        <w:rPr/>
        <w:t>Следует вполне присоединиться к мнению автора о том, что «мысль есть одна из многих форм мировой единой энергии». Я старался разобрать этот вопрос детально, как раз с точки зрения электротехники, и пришел к тому же выводу, а именно, что параллельно возникновению мыслей и настроений в нервной системе образуется электролитическим путем электромагнитная энергия, могущая излучаться наружу.</w:t>
      </w:r>
    </w:p>
    <w:p>
      <w:pPr>
        <w:pStyle w:val="Normal"/>
        <w:rPr/>
      </w:pPr>
      <w:r>
        <w:rPr/>
        <w:t>Крайне интересны мнения автора о природе «следов» в мозгу от отмененных заданий по внушению, они косвенным образом подтверждают электрическую сущность явлений, сопровождающих процессы мышления и передачи мысли.</w:t>
      </w:r>
    </w:p>
    <w:p>
      <w:pPr>
        <w:pStyle w:val="Normal"/>
        <w:rPr/>
      </w:pPr>
      <w:r>
        <w:rPr/>
        <w:t>Попытка автора извлечь из области мистического суеверия и позитивно объяснить явления предугадывания событий животными должна быть приветствуема, как вполне удавшаяся.</w:t>
      </w:r>
    </w:p>
    <w:p>
      <w:pPr>
        <w:pStyle w:val="Normal"/>
        <w:rPr/>
      </w:pPr>
      <w:r>
        <w:rPr/>
        <w:t>В заключение смею надеяться, что недостающее научное объяснение явлений внушения на расстоянии и через экраны станет вскоре возможным после логически построенной гипотезы о процессах мышления и передачи мыслей, основанной на свойствах герцевских волн».</w:t>
      </w:r>
    </w:p>
    <w:p>
      <w:pPr>
        <w:pStyle w:val="Normal"/>
        <w:rPr/>
      </w:pPr>
      <w:r>
        <w:rPr/>
      </w:r>
    </w:p>
    <w:p>
      <w:pPr>
        <w:pStyle w:val="Heading2"/>
        <w:ind w:hanging="0"/>
        <w:rPr/>
      </w:pPr>
      <w:r>
        <w:rPr/>
        <w:t>Процесс мышления с точки зрения физики слабых токов.</w:t>
      </w:r>
    </w:p>
    <w:p>
      <w:pPr>
        <w:pStyle w:val="Heading2"/>
        <w:ind w:hanging="0"/>
        <w:rPr/>
      </w:pPr>
      <w:r>
        <w:rPr/>
        <w:t>(Гипотезы).</w:t>
      </w:r>
    </w:p>
    <w:p>
      <w:pPr>
        <w:pStyle w:val="Normal"/>
        <w:rPr/>
      </w:pPr>
      <w:r>
        <w:rPr/>
      </w:r>
    </w:p>
    <w:p>
      <w:pPr>
        <w:pStyle w:val="Normal"/>
        <w:rPr/>
      </w:pPr>
      <w:r>
        <w:rPr/>
        <w:t>Мы, научные сотрудники Всероссийской Ассоциации Натуралистов, ваш покорный слуга В. Л. Дуров и его коллега инженер-электрик Б. Б. Кажинский, пришли к выводам, основанным на положениях, изложенных в научном труде Б. Кажинского под названием: «Передача мысли» (Москва, 1923).</w:t>
      </w:r>
    </w:p>
    <w:p>
      <w:pPr>
        <w:pStyle w:val="Normal"/>
        <w:rPr/>
      </w:pPr>
      <w:r>
        <w:rPr/>
        <w:t>Известно, что по исследованию Рамзая</w:t>
      </w:r>
      <w:r>
        <w:rPr>
          <w:rStyle w:val="FootnoteCharacters"/>
          <w:rStyle w:val="FootnoteAnchor"/>
        </w:rPr>
        <w:footnoteReference w:id="77"/>
      </w:r>
      <w:r>
        <w:rPr/>
        <w:t xml:space="preserve">, основанному на опытах Томсона, масса электрона составляет </w:t>
      </w:r>
      <w:r>
        <w:rPr>
          <w:vertAlign w:val="superscript"/>
        </w:rPr>
        <w:t>1</w:t>
      </w:r>
      <w:r>
        <w:rPr/>
        <w:t>/</w:t>
      </w:r>
      <w:r>
        <w:rPr>
          <w:vertAlign w:val="subscript"/>
        </w:rPr>
        <w:t>1715</w:t>
      </w:r>
      <w:r>
        <w:rPr/>
        <w:t xml:space="preserve"> массы атома водорода. Но оказывается, что вращение электронов влияет весьма значительно на состав и жизнь материальной субстанции. Благодаря беспрерывному вращению электронов, действие их на вещество может оказаться решающим. Влияние малых электрических сил на почти невесомые частицы мозга может оказаться всесильным; мозг и вся нервная система, как и всякое другое сложное вещество в спокойном состоянии, это – мир мельчайших частиц, находящихся в вихревом движении и прорезанных электрической энергией.</w:t>
      </w:r>
    </w:p>
    <w:p>
      <w:pPr>
        <w:pStyle w:val="Normal"/>
        <w:rPr/>
      </w:pPr>
      <w:r>
        <w:rPr/>
        <w:t>Процесс мышления, очевидно, происходит следующим образом. Человек силой воли действует на молекулярное движение частиц мозга, управляет ими. Умение управлять дается опытом, привычкой, воспитанием. Частицы мозга под влиянием воли получают другое движение и другую группировку, и во время этой именно перегруппировки происходит передача мыслительной энергии наружу, при чем нервная система играет роль деталей радиостанции, внутри же мы ощущаем одновременное возникновение идей в виде образов и других комплексных картин. Конечно, химический процесс имеет при этом место в полной мере. Мозг силой воли продолжает работать; мысли продолжают образовываться и излучаться до тех пор, пока не наступит приказание воли о перемене характера мысли, тогда частицы вновь меняют характер движений, группировок и скорости, изменяя тем самым характеристику излучаемых нервной системой колебаний. Во время этого процесса нервная система приобретает вид по схеме передающей радиостанции (см. рис. 55). Различные элемента нервов приобретают функции деталей радиостанции.</w:t>
      </w:r>
    </w:p>
    <w:p>
      <w:pPr>
        <w:pStyle w:val="Normal"/>
        <w:rPr/>
      </w:pPr>
      <w:r>
        <w:rPr/>
      </w:r>
    </w:p>
    <w:p>
      <w:pPr>
        <w:pStyle w:val="12pt2"/>
        <w:rPr/>
      </w:pPr>
      <w:r>
        <w:rPr/>
        <w:drawing>
          <wp:inline distT="0" distB="0" distL="0" distR="0">
            <wp:extent cx="6226175" cy="80010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0" t="-8" r="-10" b="-8"/>
                    <a:stretch>
                      <a:fillRect/>
                    </a:stretch>
                  </pic:blipFill>
                  <pic:spPr bwMode="auto">
                    <a:xfrm>
                      <a:off x="0" y="0"/>
                      <a:ext cx="6226175" cy="8001000"/>
                    </a:xfrm>
                    <a:prstGeom prst="rect">
                      <a:avLst/>
                    </a:prstGeom>
                  </pic:spPr>
                </pic:pic>
              </a:graphicData>
            </a:graphic>
          </wp:inline>
        </w:drawing>
      </w:r>
      <w:r>
        <w:br w:type="page"/>
      </w:r>
    </w:p>
    <w:p>
      <w:pPr>
        <w:pStyle w:val="Normal"/>
        <w:rPr/>
      </w:pPr>
      <w:r>
        <w:rPr/>
      </w:r>
    </w:p>
    <w:p>
      <w:pPr>
        <w:pStyle w:val="Heading2"/>
        <w:ind w:hanging="0"/>
        <w:rPr/>
      </w:pPr>
      <w:r>
        <w:rPr/>
        <w:t>III Схема принимающая (с многократным усилением)</w:t>
      </w:r>
    </w:p>
    <w:p>
      <w:pPr>
        <w:pStyle w:val="Normal"/>
        <w:rPr/>
      </w:pPr>
      <w:r>
        <w:rPr/>
      </w:r>
    </w:p>
    <w:p>
      <w:pPr>
        <w:pStyle w:val="Normal"/>
        <w:rPr>
          <w:lang w:val="en-US" w:eastAsia="en-US"/>
        </w:rPr>
      </w:pPr>
      <w:r>
        <w:rPr>
          <w:lang w:val="en-US" w:eastAsia="en-US"/>
        </w:rPr>
        <w:drawing>
          <wp:anchor behindDoc="0" distT="0" distB="0" distL="6401435" distR="6401435" simplePos="0" locked="0" layoutInCell="0" allowOverlap="1" relativeHeight="59">
            <wp:simplePos x="0" y="0"/>
            <wp:positionH relativeFrom="margin">
              <wp:align>center</wp:align>
            </wp:positionH>
            <wp:positionV relativeFrom="paragraph">
              <wp:posOffset>635</wp:posOffset>
            </wp:positionV>
            <wp:extent cx="1920240" cy="4244340"/>
            <wp:effectExtent l="0" t="0" r="0" b="0"/>
            <wp:wrapTopAndBottom/>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5"/>
                    <a:srcRect l="-19" t="-8" r="-19" b="-8"/>
                    <a:stretch>
                      <a:fillRect/>
                    </a:stretch>
                  </pic:blipFill>
                  <pic:spPr bwMode="auto">
                    <a:xfrm>
                      <a:off x="0" y="0"/>
                      <a:ext cx="1920240" cy="4244340"/>
                    </a:xfrm>
                    <a:prstGeom prst="rect">
                      <a:avLst/>
                    </a:prstGeom>
                  </pic:spPr>
                </pic:pic>
              </a:graphicData>
            </a:graphic>
          </wp:anchor>
        </w:drawing>
      </w:r>
    </w:p>
    <w:p>
      <w:pPr>
        <w:pStyle w:val="Heading2"/>
        <w:ind w:hanging="0"/>
        <w:rPr/>
      </w:pPr>
      <w:r>
        <mc:AlternateContent>
          <mc:Choice Requires="wps">
            <w:drawing>
              <wp:anchor behindDoc="0" distT="0" distB="0" distL="114935" distR="114935" simplePos="0" locked="0" layoutInCell="0" allowOverlap="1" relativeHeight="53">
                <wp:simplePos x="0" y="0"/>
                <wp:positionH relativeFrom="margin">
                  <wp:posOffset>-1102360</wp:posOffset>
                </wp:positionH>
                <wp:positionV relativeFrom="paragraph">
                  <wp:posOffset>154940</wp:posOffset>
                </wp:positionV>
                <wp:extent cx="0" cy="982980"/>
                <wp:effectExtent l="4445" t="0" r="3810" b="0"/>
                <wp:wrapNone/>
                <wp:docPr id="45" name=""/>
                <a:graphic xmlns:a="http://schemas.openxmlformats.org/drawingml/2006/main">
                  <a:graphicData uri="http://schemas.microsoft.com/office/word/2010/wordprocessingShape">
                    <wps:wsp>
                      <wps:cNvSpPr/>
                      <wps:spPr>
                        <a:xfrm>
                          <a:off x="0" y="0"/>
                          <a:ext cx="0" cy="9831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6.8pt,12.2pt" to="-86.8pt,89.5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069340</wp:posOffset>
                </wp:positionH>
                <wp:positionV relativeFrom="paragraph">
                  <wp:posOffset>2646680</wp:posOffset>
                </wp:positionV>
                <wp:extent cx="0" cy="942340"/>
                <wp:effectExtent l="5715" t="0" r="5080" b="0"/>
                <wp:wrapNone/>
                <wp:docPr id="46" name=""/>
                <a:graphic xmlns:a="http://schemas.openxmlformats.org/drawingml/2006/main">
                  <a:graphicData uri="http://schemas.microsoft.com/office/word/2010/wordprocessingShape">
                    <wps:wsp>
                      <wps:cNvSpPr/>
                      <wps:spPr>
                        <a:xfrm>
                          <a:off x="0" y="0"/>
                          <a:ext cx="0" cy="9424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4.2pt,208.4pt" to="-84.2pt,282.55pt" stroked="t" o:allowincell="f" style="position:absolute;mso-position-horizontal-relative:margin">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049020</wp:posOffset>
                </wp:positionH>
                <wp:positionV relativeFrom="paragraph">
                  <wp:posOffset>1838960</wp:posOffset>
                </wp:positionV>
                <wp:extent cx="0" cy="317500"/>
                <wp:effectExtent l="4445" t="0" r="3810" b="0"/>
                <wp:wrapNone/>
                <wp:docPr id="47" name=""/>
                <a:graphic xmlns:a="http://schemas.openxmlformats.org/drawingml/2006/main">
                  <a:graphicData uri="http://schemas.microsoft.com/office/word/2010/wordprocessingShape">
                    <wps:wsp>
                      <wps:cNvSpPr/>
                      <wps:spPr>
                        <a:xfrm>
                          <a:off x="0" y="0"/>
                          <a:ext cx="0" cy="317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2.6pt,144.8pt" to="-82.6pt,169.7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036320</wp:posOffset>
                </wp:positionH>
                <wp:positionV relativeFrom="paragraph">
                  <wp:posOffset>1145540</wp:posOffset>
                </wp:positionV>
                <wp:extent cx="0" cy="271780"/>
                <wp:effectExtent l="3810" t="0" r="4445" b="0"/>
                <wp:wrapNone/>
                <wp:docPr id="48" name=""/>
                <a:graphic xmlns:a="http://schemas.openxmlformats.org/drawingml/2006/main">
                  <a:graphicData uri="http://schemas.microsoft.com/office/word/2010/wordprocessingShape">
                    <wps:wsp>
                      <wps:cNvSpPr/>
                      <wps:spPr>
                        <a:xfrm>
                          <a:off x="0" y="0"/>
                          <a:ext cx="0" cy="2718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1.6pt,90.2pt" to="-81.6pt,111.5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937260</wp:posOffset>
                </wp:positionH>
                <wp:positionV relativeFrom="paragraph">
                  <wp:posOffset>157480</wp:posOffset>
                </wp:positionV>
                <wp:extent cx="0" cy="744220"/>
                <wp:effectExtent l="3810" t="0" r="3810" b="0"/>
                <wp:wrapNone/>
                <wp:docPr id="49" name=""/>
                <a:graphic xmlns:a="http://schemas.openxmlformats.org/drawingml/2006/main">
                  <a:graphicData uri="http://schemas.microsoft.com/office/word/2010/wordprocessingShape">
                    <wps:wsp>
                      <wps:cNvSpPr/>
                      <wps:spPr>
                        <a:xfrm>
                          <a:off x="0" y="0"/>
                          <a:ext cx="0" cy="744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pt,12.4pt" to="-73.8pt,70.9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934720</wp:posOffset>
                </wp:positionH>
                <wp:positionV relativeFrom="paragraph">
                  <wp:posOffset>3131820</wp:posOffset>
                </wp:positionV>
                <wp:extent cx="0" cy="706120"/>
                <wp:effectExtent l="5080" t="0" r="5080" b="0"/>
                <wp:wrapNone/>
                <wp:docPr id="50" name=""/>
                <a:graphic xmlns:a="http://schemas.openxmlformats.org/drawingml/2006/main">
                  <a:graphicData uri="http://schemas.microsoft.com/office/word/2010/wordprocessingShape">
                    <wps:wsp>
                      <wps:cNvSpPr/>
                      <wps:spPr>
                        <a:xfrm>
                          <a:off x="0" y="0"/>
                          <a:ext cx="0" cy="7059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73.6pt,246.6pt" to="-73.6pt,302.15pt" stroked="t" o:allowincell="f" style="position:absolute;mso-position-horizontal-relative:margin">
                <v:stroke color="black" weight="10080" joinstyle="miter" endcap="flat"/>
                <v:fill o:detectmouseclick="t" on="false"/>
                <w10:wrap type="none"/>
              </v:line>
            </w:pict>
          </mc:Fallback>
        </mc:AlternateContent>
      </w:r>
      <w:r>
        <w:rPr/>
        <w:t>Знаки.</w:t>
      </w:r>
    </w:p>
    <w:p>
      <w:pPr>
        <w:pStyle w:val="Normal"/>
        <w:rPr>
          <w:iCs/>
        </w:rPr>
      </w:pPr>
      <w:r>
        <w:rPr>
          <w:iCs/>
        </w:rPr>
      </w:r>
    </w:p>
    <w:p>
      <w:pPr>
        <w:pStyle w:val="Normal"/>
        <w:rPr/>
      </w:pPr>
      <w:r>
        <w:rPr>
          <w:iCs/>
          <w:lang w:val="en-US"/>
        </w:rPr>
        <w:t>MDT</w:t>
      </w:r>
      <w:r>
        <w:rPr/>
        <w:t xml:space="preserve"> – микрофон, детектор, телефон. – частиц мозга, регистрирующие в сознании колебания.</w:t>
      </w:r>
    </w:p>
    <w:p>
      <w:pPr>
        <w:pStyle w:val="Normal"/>
        <w:rPr/>
      </w:pPr>
      <w:r>
        <w:rPr>
          <w:lang w:val="en-US"/>
        </w:rPr>
        <w:t>S</w:t>
      </w:r>
      <w:r>
        <w:rPr/>
        <w:t xml:space="preserve"> – витки соленоида, самоиндукция – фибриллярные нити нейронов.</w:t>
      </w:r>
    </w:p>
    <w:p>
      <w:pPr>
        <w:pStyle w:val="Normal"/>
        <w:rPr/>
      </w:pPr>
      <w:r>
        <w:rPr>
          <w:lang w:val="en-US"/>
        </w:rPr>
        <w:t>K</w:t>
      </w:r>
      <w:r>
        <w:rPr/>
        <w:t xml:space="preserve"> – конденсаторы – дендриты нейронов.</w:t>
      </w:r>
    </w:p>
    <w:p>
      <w:pPr>
        <w:pStyle w:val="Normal"/>
        <w:rPr/>
      </w:pPr>
      <w:r>
        <w:rPr>
          <w:iCs/>
          <w:lang w:val="en-US"/>
        </w:rPr>
        <w:t>R</w:t>
      </w:r>
      <w:r>
        <w:rPr/>
        <w:t xml:space="preserve"> – реостат – длина нервной нити.</w:t>
      </w:r>
    </w:p>
    <w:p>
      <w:pPr>
        <w:pStyle w:val="Normal"/>
        <w:rPr/>
      </w:pPr>
      <w:r>
        <w:rPr>
          <w:iCs/>
          <w:lang w:val="en-US"/>
        </w:rPr>
        <w:t>L</w:t>
      </w:r>
      <w:r>
        <w:rPr/>
        <w:t xml:space="preserve"> – лампы Рауида, триоды – ганглиозные колбочки нервов сердца.</w:t>
      </w:r>
    </w:p>
    <w:p>
      <w:pPr>
        <w:pStyle w:val="Normal"/>
        <w:rPr/>
      </w:pPr>
      <w:r>
        <w:rPr>
          <w:iCs/>
        </w:rPr>
        <w:t>В, В</w:t>
      </w:r>
      <w:r>
        <w:rPr>
          <w:iCs/>
          <w:vertAlign w:val="subscript"/>
        </w:rPr>
        <w:t>2</w:t>
      </w:r>
      <w:r>
        <w:rPr/>
        <w:t xml:space="preserve"> – батарея аккумуляторов, источник энергии – сердце.</w:t>
      </w:r>
    </w:p>
    <w:p>
      <w:pPr>
        <w:pStyle w:val="Normal"/>
        <w:rPr/>
      </w:pPr>
      <w:r>
        <w:rPr>
          <w:lang w:val="en-US"/>
        </w:rPr>
        <w:t>A</w:t>
      </w:r>
      <w:r>
        <w:rPr/>
        <w:t xml:space="preserve"> – антенна, райка – «чувствительные тельца» нервов.</w:t>
      </w:r>
    </w:p>
    <w:p>
      <w:pPr>
        <w:pStyle w:val="Normal"/>
        <w:rPr/>
      </w:pPr>
      <w:r>
        <w:rPr>
          <w:lang w:val="en-US"/>
        </w:rPr>
        <w:t>Z</w:t>
      </w:r>
      <w:r>
        <w:rPr/>
        <w:t xml:space="preserve"> – заземление – периферия нервной системы.</w:t>
      </w:r>
    </w:p>
    <w:p>
      <w:pPr>
        <w:pStyle w:val="Normal"/>
        <w:rPr/>
      </w:pPr>
      <w:r>
        <w:rPr/>
      </w:r>
    </w:p>
    <w:p>
      <w:pPr>
        <w:pStyle w:val="Heading2"/>
        <w:ind w:hanging="0"/>
        <w:rPr/>
      </w:pPr>
      <w:r>
        <w:rPr/>
        <w:t>Действие колебаний излученной мысли на мозг другого человека.</w:t>
      </w:r>
    </w:p>
    <w:p>
      <w:pPr>
        <w:pStyle w:val="Normal"/>
        <w:rPr/>
      </w:pPr>
      <w:r>
        <w:rPr/>
      </w:r>
    </w:p>
    <w:p>
      <w:pPr>
        <w:pStyle w:val="Normal"/>
        <w:rPr/>
      </w:pPr>
      <w:r>
        <w:rPr/>
        <w:t>Волны колебаний мыслительной энергии (электромагнитные колебания определенной частоты), излучаемые нервной системой, распространяются от нее во все стороны сфероидально, создавая в каждой точке окружающего пространства переменное энергетическое (электромагнитное) поле. Каждая точка этого пространства (поля) под влиянием волн мыслительной энергии будет обладать переменными потенциалами. Таким образом, если волны мыслительной энергии встретят на своем пути подходящий проводник - приемник (в данном случае нервную систему другого живого существа), то, сообщая разным точкам этого проводника различные переменные потенциалы, волны эти будут индуктировать во встреченном организме колебательные токи, характерные для излученной мысли. Индуктированные токи обладают обычно незначительными амплитудами колебаний, и поэтому обнаружить и почувствовать может их не каждая нервная система, а лишь, скорее всего та, в которой период колебаний собственных волн совпадает с периодом колебаний излученной волны, т.-е. синхронно настроенная. Благодаря быстроте распространения волн, равной 300.000 км. в секунду (скорость света и электричества), практически колебания излученных мыслей появляются и исчезают в принимающей нервной системе одновременно с возникновением и исчезновением их в излучающей нервной системе, безразлично от расстояния, делящего эти обе системы. Однако, когда излученная мысль. попадает в мозг одинаково настроенный, то, чтобы быть отмеченной в сознании его, необходимо условие состояния покоя его (сон, транс, гипноз, отсутствие собственных мыслей); тогда излученная мысль в виде колебательного тока проникает в среду мозговых частиц, пройдя перед тем через ряд приемников, после чего производит, по закону индукции, перемену движений и группировок частиц мозга такую же, как это было в излучавшем мозгу в момент излучения данной мысли. Принимающий же мозг получает тем самым рефлекс принятой мысли, толчок к работе, после коего он либо продолжает пассивно принимать следующие за первою мысли, если находится в трансе или под гипнозом, либо продолжает работать самостоятельно по данному ему направлению, если состояние транса не имело места. В качестве же эффекта от принятой мысли возникают в принимающем мозгу имагинации: оптические, звуковые, чувствительные, вкусовые, обонятельные и, наконец, просто мысли.</w:t>
      </w:r>
    </w:p>
    <w:p>
      <w:pPr>
        <w:pStyle w:val="Normal"/>
        <w:rPr/>
      </w:pPr>
      <w:r>
        <w:rPr/>
        <w:t>Такой интересный гипотетический взгляд на исследование процессов мышления с точки зрения физики слабых токов в настоящее время позволяет построить аналогию между действием радиостанций и нервной системы живого организма.</w:t>
      </w:r>
    </w:p>
    <w:p>
      <w:pPr>
        <w:pStyle w:val="Normal"/>
        <w:rPr/>
      </w:pPr>
      <w:r>
        <w:rPr/>
        <w:t>В частности Кажинским</w:t>
      </w:r>
      <w:r>
        <w:rPr>
          <w:rStyle w:val="FootnoteCharacters"/>
          <w:rStyle w:val="FootnoteAnchor"/>
        </w:rPr>
        <w:footnoteReference w:id="78"/>
      </w:r>
      <w:r>
        <w:rPr/>
        <w:t xml:space="preserve"> приводятся (в его работе) объяснения электрических свойств работы некоторых деталей нервной системы, имеющих большое сходство с электрическими приборами в схеме действующей радиостанции.</w:t>
      </w:r>
    </w:p>
    <w:p>
      <w:pPr>
        <w:pStyle w:val="Normal"/>
        <w:rPr/>
      </w:pPr>
      <w:r>
        <w:rPr/>
        <w:t>Ожидая положительных результатов от ведущихся сейчас научно-практических работ, мы в праве отметить все более и более укрепляющееся у нас убеждение в правильности избранного нами пути исследования процессов мышления с точки зрения физики слабых токов. Впоследствии мы узнали, что и акад. П. П. Лазарев пришел к тому же выводу об участии электромагнитной волны при передаче мыслей, что усматривается, например, из приводимых ниже выписок из его труда</w:t>
      </w:r>
      <w:r>
        <w:rPr>
          <w:rStyle w:val="FootnoteCharacters"/>
          <w:rStyle w:val="FootnoteAnchor"/>
        </w:rPr>
        <w:footnoteReference w:id="79"/>
      </w:r>
      <w:r>
        <w:rPr/>
        <w:t>.</w:t>
      </w:r>
    </w:p>
    <w:p>
      <w:pPr>
        <w:pStyle w:val="Normal"/>
        <w:rPr/>
      </w:pPr>
      <w:r>
        <w:rPr/>
        <w:t xml:space="preserve">«Мы должны таким образом считать возможным уловить во внешнем пространстве мысль в виде электромагнитной волны, и эта задача является одной из интереснейших задач биологической физики. Конечно, </w:t>
      </w:r>
      <w:r>
        <w:rPr>
          <w:lang w:val="en-US"/>
        </w:rPr>
        <w:t>a</w:t>
      </w:r>
      <w:r>
        <w:rPr/>
        <w:t xml:space="preserve"> </w:t>
      </w:r>
      <w:r>
        <w:rPr>
          <w:lang w:val="en-US"/>
        </w:rPr>
        <w:t>priori</w:t>
      </w:r>
      <w:r>
        <w:rPr/>
        <w:t xml:space="preserve"> можно указать на огромные трудности нахождения этих волн. Потребуется ряд лет напряженной работы для того, чтобы непосредственно открыть эти явления на опыте, но во всяком случае необходимость их предсказывается ионной теорией возбуждения. Передача процесса мысли в пространство дает определенные основания для объяснения явлений гипноза, внушения и медиумизма и представляется, несомненно, очень интересной с теоретической и практической точки зрения».</w:t>
      </w:r>
    </w:p>
    <w:p>
      <w:pPr>
        <w:pStyle w:val="Normal"/>
        <w:rPr/>
      </w:pPr>
      <w:r>
        <w:rPr/>
        <w:t xml:space="preserve">Мнение акад. В. Бехтерева по этому вопросу также соответствует нашим выводам (см. гл. </w:t>
      </w:r>
      <w:r>
        <w:rPr>
          <w:lang w:val="en-US"/>
        </w:rPr>
        <w:t>XI</w:t>
      </w:r>
      <w:r>
        <w:rPr/>
        <w:t xml:space="preserve"> выдержки из «Коллективной рефлексологии»).</w:t>
      </w:r>
    </w:p>
    <w:p>
      <w:pPr>
        <w:pStyle w:val="Normal"/>
        <w:rPr/>
      </w:pPr>
      <w:r>
        <w:rPr/>
        <w:t>По пути, намеченному теорией акад. Бехтерева (нейроны-конденсаторы), пошел и инженер Б. Кажинский, разработавший свою теорию в следующем виде:</w:t>
      </w:r>
    </w:p>
    <w:p>
      <w:pPr>
        <w:pStyle w:val="Normal"/>
        <w:rPr/>
      </w:pPr>
      <w:r>
        <w:rPr/>
        <w:t>«</w:t>
      </w:r>
      <w:r>
        <w:rPr>
          <w:lang w:val="en-US"/>
        </w:rPr>
        <w:t>I</w:t>
      </w:r>
      <w:r>
        <w:rPr/>
        <w:t>. Химический процесс распада нервного вещества во время возбуждения нервов сопровождается образованием в нервах постоянного электрического тока (электролиз), идущего вдоль нервной нити одновременно с нервным током.</w:t>
      </w:r>
    </w:p>
    <w:p>
      <w:pPr>
        <w:pStyle w:val="Normal"/>
        <w:rPr/>
      </w:pPr>
      <w:r>
        <w:rPr>
          <w:lang w:val="en-US"/>
        </w:rPr>
        <w:t>II</w:t>
      </w:r>
      <w:r>
        <w:rPr/>
        <w:t>. Дендриты нейронов – как конденсаторы, витки фибриллярной нити нейронов – как соленоиды (включенные последовательно в замкнутый колебательный контур), образуют вибратор, генератор колебаний переменного тока определенной частоты, излучающий наружу электромагнитные волны соответствующей длины.</w:t>
      </w:r>
    </w:p>
    <w:p>
      <w:pPr>
        <w:pStyle w:val="Normal"/>
        <w:rPr/>
      </w:pPr>
      <w:r>
        <w:rPr/>
        <w:t>Таким образом, мы неожиданно достаточно близко подошли к освещению вопроса о сущности передачи мыслей на расстояние. При этом сущность мыслей и чувствований, являющихся продуктом деятельности нервной системы, может быть формулирована так:</w:t>
      </w:r>
    </w:p>
    <w:p>
      <w:pPr>
        <w:pStyle w:val="Normal"/>
        <w:rPr/>
      </w:pPr>
      <w:r>
        <w:rPr>
          <w:lang w:val="en-US"/>
        </w:rPr>
        <w:t>III</w:t>
      </w:r>
      <w:r>
        <w:rPr/>
        <w:t>. Всякая мысль, ощущение, настроение, будучи продуктом сложной деятельности всей нервной системы, сопровождается возникновением в ней электромагнитных колебаний, обладающих определенной амплитудой, числом периодов и следовательно длиною волны, излучающейся наружу».</w:t>
      </w:r>
    </w:p>
    <w:p>
      <w:pPr>
        <w:pStyle w:val="Normal"/>
        <w:rPr/>
      </w:pPr>
      <w:r>
        <w:rPr/>
        <w:t>Конечно, в пространство передается не сама мысль, как подлинный образ, или идея, а те электромагнитные волны, которые сопровождают мысль в процессе ее образования.</w:t>
      </w:r>
    </w:p>
    <w:p>
      <w:pPr>
        <w:pStyle w:val="Normal"/>
        <w:rPr/>
      </w:pPr>
      <w:r>
        <w:rPr/>
        <w:t>Для доказательства этих положений Кажинского мною и моими сотрудниками в Научном Уголке предпринимаются опыты внушения животным через специальное, запроектированное и сделанное инж. Кажинским приспособление (клетку), изолирующее животных от проникновения к ним электромагнитных волн, предположительно излучающихся от нервной системы экспериментатора. Ясно, что результаты этих опытов имеют громадное значение, но предугадывать эти результаты не будем.</w:t>
      </w:r>
    </w:p>
    <w:p>
      <w:pPr>
        <w:pStyle w:val="Normal"/>
        <w:rPr/>
      </w:pPr>
      <w:r>
        <w:rPr/>
        <w:t>Между прочим, я должен сказать уважаемому читателю, что нашему брату экспериментатору иной раз приходится попадать в совершенно необычайную обстановку. Если бы читатель имел возможность одним глазком заглянуть ко мне в лабораторию во время нашей работы, то ему представилась бы проволочная клетка, в которой вместо животного сидит ваш покорный слуга-дрессировщик, а животное, наоборот, разгуливает вокруг клетки на свободе.</w:t>
      </w:r>
    </w:p>
    <w:p>
      <w:pPr>
        <w:pStyle w:val="Normal"/>
        <w:rPr/>
      </w:pPr>
      <w:r>
        <w:rPr/>
      </w:r>
    </w:p>
    <w:p>
      <w:pPr>
        <w:pStyle w:val="12pt2"/>
        <w:rPr/>
      </w:pPr>
      <w:r>
        <w:rPr/>
        <w:drawing>
          <wp:inline distT="0" distB="0" distL="0" distR="0">
            <wp:extent cx="3970020" cy="28956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9" t="-12" r="-9" b="-12"/>
                    <a:stretch>
                      <a:fillRect/>
                    </a:stretch>
                  </pic:blipFill>
                  <pic:spPr bwMode="auto">
                    <a:xfrm>
                      <a:off x="0" y="0"/>
                      <a:ext cx="3970020" cy="2895600"/>
                    </a:xfrm>
                    <a:prstGeom prst="rect">
                      <a:avLst/>
                    </a:prstGeom>
                  </pic:spPr>
                </pic:pic>
              </a:graphicData>
            </a:graphic>
          </wp:inline>
        </w:drawing>
      </w:r>
    </w:p>
    <w:p>
      <w:pPr>
        <w:pStyle w:val="Normal"/>
        <w:rPr/>
      </w:pPr>
      <w:r>
        <w:rPr/>
      </w:r>
    </w:p>
    <w:p>
      <w:pPr>
        <w:pStyle w:val="Normal"/>
        <w:rPr/>
      </w:pPr>
      <w:r>
        <w:rPr/>
        <w:t>Рис. 56. Опыты «внушения В. Л. Дурова собаке через изолятор системы инж. Кажинского.</w:t>
      </w:r>
    </w:p>
    <w:p>
      <w:pPr>
        <w:pStyle w:val="Normal"/>
        <w:rPr/>
      </w:pPr>
      <w:r>
        <w:rPr/>
      </w:r>
    </w:p>
    <w:p>
      <w:pPr>
        <w:pStyle w:val="Normal"/>
        <w:rPr/>
      </w:pPr>
      <w:r>
        <w:rPr/>
        <w:t>В. Л. Дуров сидит в закрытом изоляторе, соединенном проводом с землею. Собака «Марс» вне изолятора. В. Л. Дуров внушает собаке задание, на тему, написанную на выбранной им карточке, т.-е. известную ему одному. Б. Б. Кажинский – автор устройства изолятора, стоит возле и передвигает рукоятку невидимого для В. Л. Дурова коммутатора, осуществляя в одном опыте заземление изолятора, в другом опыте прерывая это заземление.</w:t>
      </w:r>
    </w:p>
    <w:p>
      <w:pPr>
        <w:pStyle w:val="Normal"/>
        <w:rPr/>
      </w:pPr>
      <w:r>
        <w:rPr/>
        <w:t>Волей судеб наши роли переменились, к счастью не навсегда, но мы, фанатики, ради науки готовы на все (см. рис. 56 и 57). Из дальнейшего ясно видно значение этих опытов и способ их выполнения. Процитирую еще выписку из работы Б. Б. Кажинского:</w:t>
      </w:r>
    </w:p>
    <w:p>
      <w:pPr>
        <w:pStyle w:val="Normal"/>
        <w:rPr/>
      </w:pPr>
      <w:r>
        <w:rPr/>
        <w:t>«...Мы тем самым могли бы рассчитывать извлечь из полумистической области понятия о всех явлениях телепатии, гипноза, внушения и т. п. и поставить их на прочную почву исследования положительной наукой, из области коей они до сих пор ускользали самым упорным образом. Излишне говорить о том, какие заманчивые перспективы открываются тем самым для электрофизиологии и для науки вообще.</w:t>
      </w:r>
    </w:p>
    <w:p>
      <w:pPr>
        <w:pStyle w:val="Normal"/>
        <w:rPr/>
      </w:pPr>
      <w:r>
        <w:rPr/>
        <w:t>Поэтому является крайне важным подвергнуть все эти вопросы, дальнейшему экспериментальному изучению.</w:t>
      </w:r>
    </w:p>
    <w:p>
      <w:pPr>
        <w:pStyle w:val="Normal"/>
        <w:rPr/>
      </w:pPr>
      <w:r>
        <w:rPr/>
      </w:r>
    </w:p>
    <w:p>
      <w:pPr>
        <w:pStyle w:val="12pt2"/>
        <w:rPr/>
      </w:pPr>
      <w:r>
        <w:rPr/>
        <w:drawing>
          <wp:inline distT="0" distB="0" distL="0" distR="0">
            <wp:extent cx="4090035" cy="302641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9" t="-12" r="-9" b="-12"/>
                    <a:stretch>
                      <a:fillRect/>
                    </a:stretch>
                  </pic:blipFill>
                  <pic:spPr bwMode="auto">
                    <a:xfrm>
                      <a:off x="0" y="0"/>
                      <a:ext cx="4090035" cy="3026410"/>
                    </a:xfrm>
                    <a:prstGeom prst="rect">
                      <a:avLst/>
                    </a:prstGeom>
                  </pic:spPr>
                </pic:pic>
              </a:graphicData>
            </a:graphic>
          </wp:inline>
        </w:drawing>
      </w:r>
    </w:p>
    <w:p>
      <w:pPr>
        <w:pStyle w:val="Normal"/>
        <w:rPr/>
      </w:pPr>
      <w:r>
        <w:rPr/>
      </w:r>
    </w:p>
    <w:p>
      <w:pPr>
        <w:pStyle w:val="Normal"/>
        <w:rPr/>
      </w:pPr>
      <w:r>
        <w:rPr/>
        <w:t>Рис. 57. Опыты внушения В. Л. Дурова собаке через изолятор системы инж. Кажинского. Коммутатор открыт. Собака «Марс» исполнила заданное внушение: принесла телефонный блокнот.</w:t>
      </w:r>
    </w:p>
    <w:p>
      <w:pPr>
        <w:pStyle w:val="Normal"/>
        <w:rPr/>
      </w:pPr>
      <w:r>
        <w:rPr/>
      </w:r>
    </w:p>
    <w:p>
      <w:pPr>
        <w:pStyle w:val="Normal"/>
        <w:rPr/>
      </w:pPr>
      <w:r>
        <w:rPr/>
        <w:t>В этом направлении нами начаты экспериментальные работы в Москве совместно с зоопсихологом В. Л. Дуровым и научными сотрудниками зоопсихологической лаборатории НКП-роса (при научном и культурно-просветительном уголке имени В. Л. Дурова).</w:t>
      </w:r>
    </w:p>
    <w:p>
      <w:pPr>
        <w:pStyle w:val="Normal"/>
        <w:rPr/>
      </w:pPr>
      <w:r>
        <w:rPr/>
        <w:t>Целью этих работ является возможность установить сначала принципиально наличие электрической (электромагнитной) сущности явлений при передаче мыслей от человека животному, при помощи специального пока еще примитивного приспособления, осуществленного для этих опытов по нашей схеме. В этих опытах В. Л. Дуров экспериментирует как внушающий, или, другими словами, как передающая станция, животное же, которому В. Л. Дуров внушает, представляет станцию принимающую. Опыты ведутся в присутствии и под контролем специалистов научных сотрудников, и всегда почти по их же заданиям.</w:t>
      </w:r>
    </w:p>
    <w:p>
      <w:pPr>
        <w:pStyle w:val="Normal"/>
        <w:rPr/>
      </w:pPr>
      <w:r>
        <w:rPr/>
        <w:t>Данные опытов протоколируются, но их сделано пока еще не так много, чтобы можно было с исчерпывающей полнотой судить о результатах, говорить о которых посему пока преждевременно.</w:t>
      </w:r>
    </w:p>
    <w:p>
      <w:pPr>
        <w:pStyle w:val="Normal"/>
        <w:rPr/>
      </w:pPr>
      <w:r>
        <w:rPr/>
        <w:t xml:space="preserve">Чистоте этих опытов много способствует то обстоятельство, что опыты ведутся над дрессированными животными В. Л. Дурова, с которыми последний достиг полного психического контакта, по собственному, найденному В. Л. Дуровым методу, внушенных эмоциональных рефлексов, на основании законов, выведенных им и нашедших описание в его замечательных, неизданных пока (писано в 1923 году. </w:t>
      </w:r>
      <w:r>
        <w:rPr>
          <w:iCs/>
        </w:rPr>
        <w:t xml:space="preserve">Автор) </w:t>
      </w:r>
      <w:r>
        <w:rPr/>
        <w:t>очерках по зоопсихологии.</w:t>
      </w:r>
    </w:p>
    <w:p>
      <w:pPr>
        <w:pStyle w:val="Normal"/>
        <w:rPr/>
      </w:pPr>
      <w:r>
        <w:rPr/>
        <w:t>Дело в том, что реакция от внушения, достигаемая без затруднений при опытах над его животными, является, по своей чистоте и несомненности, наиболее близкой к объективной реакции физического прибора, в то время, как реакция от внушения людям всегда почти связана с субъективной оценкой, критикой и пр. самого подопытного субъекта, и потому не так близка к объективной, как реакция у обезволенных животных, опыты над которыми, таким образом, приобретают особенную ценность.</w:t>
      </w:r>
    </w:p>
    <w:p>
      <w:pPr>
        <w:pStyle w:val="Normal"/>
        <w:rPr/>
      </w:pPr>
      <w:r>
        <w:rPr/>
        <w:t>С другой стороны, для осуществления регистрации мыслительных колебаний вполне объективным способом, нами давно была предложена схема приборов, могущих осуществить, по нашему мнению, улавливание мыслительных колебательных волн, если таковые будут действительно излучаться из нервной системы».</w:t>
      </w:r>
    </w:p>
    <w:p>
      <w:pPr>
        <w:pStyle w:val="Normal"/>
        <w:rPr/>
      </w:pPr>
      <w:r>
        <w:rPr/>
        <w:t>Очень отрадно то, что изучение явлений передачи мыслей, гипноза и т. д. составляет также центральную задачу Института Биологической Физики в Москве, как об этом говорит следующая выписка из «Известий Всероссийского Центрального Исполнительного Комитета Советов» от 12 ноября 1922 года, № 248 (1687).</w:t>
      </w:r>
    </w:p>
    <w:p>
      <w:pPr>
        <w:pStyle w:val="Normal"/>
        <w:rPr/>
      </w:pPr>
      <w:r>
        <w:rPr/>
      </w:r>
    </w:p>
    <w:p>
      <w:pPr>
        <w:pStyle w:val="Heading2"/>
        <w:ind w:hanging="0"/>
        <w:rPr/>
      </w:pPr>
      <w:r>
        <w:rPr/>
        <w:t>Достижение русской науки.</w:t>
      </w:r>
    </w:p>
    <w:p>
      <w:pPr>
        <w:pStyle w:val="Heading2"/>
        <w:ind w:hanging="0"/>
        <w:rPr/>
      </w:pPr>
      <w:r>
        <w:rPr/>
        <w:t>Институт Биологической Физики Наркомздрава.</w:t>
      </w:r>
    </w:p>
    <w:p>
      <w:pPr>
        <w:pStyle w:val="Normal"/>
        <w:rPr/>
      </w:pPr>
      <w:r>
        <w:rPr/>
      </w:r>
    </w:p>
    <w:p>
      <w:pPr>
        <w:pStyle w:val="Normal"/>
        <w:rPr/>
      </w:pPr>
      <w:r>
        <w:rPr/>
        <w:t>«Академик П. П. Лазарев ознакомил нашего сотрудника с работой Института Биологической Физики Наркомздрава (Физический Институт). Работой института руководит директор института академик П. П. Лазарев. Она распадается на работы по ионной теории возбуждения, на работы по химическому действию света и, наконец, на работы по молекулярной физике.</w:t>
      </w:r>
    </w:p>
    <w:p>
      <w:pPr>
        <w:pStyle w:val="Normal"/>
        <w:rPr/>
      </w:pPr>
      <w:r>
        <w:rPr/>
        <w:t>В области теории возбуждений были сделаны следующие работы. Известно, что вещества, введенные в воду, или сохраняются в ней в виде молекул, или же распадаются на заряженные электричеством части – ионы. К этой последней категории веществ принадлежат соли, кислоты и основания. Изучение явлений раздражения нервов и мышц растворами солей показало американскому физиологу Лебу, что только ионы действуют раздражающе. Основываясь на этом факте, Институту Биологической Физики удалось доказать, что возбуждение при явлениях зрения, слуха, вкуса также должно зависеть от ионов и должно обнаруживать законы действия этих ионов. Законы получились в виде математических соотношений (количественные), и их проверка опытом в точности подтвердила теорию. Далее было показано, что перенос возбуждения вдоль нерва зависит от химического процесса, аналогичного по типу с горением, бикфордова шнура. И, наконец, было обнаружено, что нервные центры, в противоположность периферическим окончаниям, обнаруживают, при подведении постоянного возбуждения, периодический характер возбуждения, сопровождающийся периодическими электрическими явлениями. Эти явления могут зависеть от периодических химических реакций и должны сопровождаться появлением в окружающем пространстве электромагнитной волны, которая, доходя до центров другого индивидуума, обнаруживающего тот же период возбуждения и ту же реакцию, может его привести в возбужденное состояние. Таким образом, представляется возможным понять передачу мысли, явления гипноза и т. д. Изучение волн, испускаемых центрами, и составляет центральную задачу Института в настоящее время».</w:t>
      </w:r>
    </w:p>
    <w:p>
      <w:pPr>
        <w:pStyle w:val="Normal"/>
        <w:rPr/>
      </w:pPr>
      <w:r>
        <w:rPr/>
        <w:t>Для характеристики взглядов академика П. П. Лазарева на проблему передачи мысли, подтверждающих вполне принятые нами воззрения, мы сошлемся на его следующие слова</w:t>
      </w:r>
      <w:r>
        <w:rPr>
          <w:rStyle w:val="FootnoteCharacters"/>
          <w:rStyle w:val="FootnoteAnchor"/>
        </w:rPr>
        <w:footnoteReference w:id="80"/>
      </w:r>
      <w:r>
        <w:rPr/>
        <w:t>:</w:t>
      </w:r>
    </w:p>
    <w:p>
      <w:pPr>
        <w:pStyle w:val="Normal"/>
        <w:rPr/>
      </w:pPr>
      <w:r>
        <w:rPr/>
        <w:t>«Так как периодическая электродвижущая сила, возникающая в определенном месте пространства, должна непременно создавать в окружающей воздушной среде переменное электромагнитное поле, распространяющееся со скоростью света, то мы должны, следовательно, ожидать, что наш двигательный, или чувствующий акт, рождающийся в мозгу, должен передаваться и в окружающую среду в виде электромагнитной волны.</w:t>
      </w:r>
    </w:p>
    <w:p>
      <w:pPr>
        <w:pStyle w:val="Normal"/>
        <w:rPr/>
      </w:pPr>
      <w:r>
        <w:rPr/>
        <w:t>Как бы то ни было, изложенные выше воззрения позволяют до некоторой степени понять механизм внушения, который должен состоять в том, что приходящая от деятельного центра одного человека электромагнитная волна вызывает в центрах другого импульс, являющийся началом периодической реакции в «центрах и создающий возбуждение. Волна является, таким образом, толчком для начала пульсаций, и мы имеем здесь дело с хорошо понятным физико-химическим процессом».</w:t>
      </w:r>
    </w:p>
    <w:p>
      <w:pPr>
        <w:pStyle w:val="Normal"/>
        <w:rPr/>
      </w:pPr>
      <w:r>
        <w:rPr/>
        <w:t>Крайне интересным представляется отметить тот факт, что теория передачи мысли путем распространения электромагнитных волн получает все больше и больше признания со стороны деятелей науки. Вот, например, отрывок из речи академика Ферсмана на торжественном объединенном заседании съездов профсоюзов и совнархозов 29/</w:t>
      </w:r>
      <w:r>
        <w:rPr>
          <w:lang w:val="en-US"/>
        </w:rPr>
        <w:t>V</w:t>
      </w:r>
      <w:r>
        <w:rPr/>
        <w:t xml:space="preserve"> 1922 г., в театре б. Зимина в Москве:</w:t>
      </w:r>
    </w:p>
    <w:p>
      <w:pPr>
        <w:pStyle w:val="Normal"/>
        <w:rPr/>
      </w:pPr>
      <w:r>
        <w:rPr/>
        <w:t>«Самый великий источник энергии, говорит Аррениус, – это человеческая мысль. Электромагнитные колебания, которые возникают в клеточках человеческого мозга, – это величайшая сила, которая завладеет миром».</w:t>
      </w:r>
    </w:p>
    <w:p>
      <w:pPr>
        <w:pStyle w:val="Normal"/>
        <w:rPr/>
      </w:pPr>
      <w:r>
        <w:rPr/>
        <w:t>Наконец, нелишним считаем процитировать еще одно мнение С. А. Бекнева</w:t>
      </w:r>
      <w:r>
        <w:rPr>
          <w:rStyle w:val="FootnoteCharacters"/>
          <w:rStyle w:val="FootnoteAnchor"/>
        </w:rPr>
        <w:footnoteReference w:id="81"/>
      </w:r>
      <w:r>
        <w:rPr>
          <w:iCs/>
        </w:rPr>
        <w:t xml:space="preserve"> о </w:t>
      </w:r>
      <w:r>
        <w:rPr/>
        <w:t>способе передачи мысли:</w:t>
      </w:r>
    </w:p>
    <w:p>
      <w:pPr>
        <w:pStyle w:val="Normal"/>
        <w:rPr/>
      </w:pPr>
      <w:r>
        <w:rPr/>
        <w:t>«И, наконец, нормальный в будущем способ, это непосредственная передача мыслей на расстояние. Действительно, человек в момент мышления излучает сам электромагнитные волны определенной частоты колебаний и определенной спецификации (излучаемых волн), при чем эти волны распространяются радиально во все стороны.</w:t>
      </w:r>
    </w:p>
    <w:p>
      <w:pPr>
        <w:pStyle w:val="Normal"/>
        <w:rPr/>
      </w:pPr>
      <w:r>
        <w:rPr/>
        <w:t>Таким образом, установим, что излучения нервной энергии суть побочные при мышлении явления, долженствующие в дальнейшем несомненно служить способом непосредственной передачи мысли на расстояние».</w:t>
      </w:r>
    </w:p>
    <w:p>
      <w:pPr>
        <w:pStyle w:val="Normal"/>
        <w:rPr/>
      </w:pPr>
      <w:r>
        <w:rPr/>
        <w:t>Следовательно, и передачу моей мысли животным мы можем попытаться объяснить действием на их нервную систему электромагнитных волн моей нервной системы.</w:t>
      </w:r>
    </w:p>
    <w:p>
      <w:pPr>
        <w:pStyle w:val="Normal"/>
        <w:rPr/>
      </w:pPr>
      <w:r>
        <w:rPr/>
      </w:r>
    </w:p>
    <w:p>
      <w:pPr>
        <w:pStyle w:val="Heading2"/>
        <w:ind w:hanging="0"/>
        <w:rPr/>
      </w:pPr>
      <w:r>
        <w:rPr/>
        <w:t>Выводы из обзора отдельных моих положений.</w:t>
      </w:r>
    </w:p>
    <w:p>
      <w:pPr>
        <w:pStyle w:val="Normal"/>
        <w:rPr/>
      </w:pPr>
      <w:r>
        <w:rPr/>
      </w:r>
    </w:p>
    <w:p>
      <w:pPr>
        <w:pStyle w:val="Normal"/>
        <w:rPr/>
      </w:pPr>
      <w:r>
        <w:rPr/>
        <w:t>Читателям, ознакомившимся с содержанием этой части моей книги, вероятно интересным будет тот вывод, который можно было бы сделать их обзора отдельных моих положений. Прежде всего, каковы могут быть ответы на те вопросы, которые я поставил себе в своем введении к этой книге (имеют ли животные свой психический мир и т. д.??).</w:t>
      </w:r>
    </w:p>
    <w:p>
      <w:pPr>
        <w:pStyle w:val="Normal"/>
        <w:rPr/>
      </w:pPr>
      <w:r>
        <w:rPr/>
        <w:t>Конечно, суждения мои по этому поводу будут критиковаться объективистами, но я, опираюсь на некоторые субъективные мои аналогичные переживания и сопереживания с животными и, тем более, переживания животных, зависящие от моей воли (при помощи моего метода внушения и установления эмоциональных рефлексов). Вызывая их в любое время и любое количество раз, я наглядно, путем опыта, а значит уже также более или менее объективно могу судить о природе этих явлений.</w:t>
      </w:r>
    </w:p>
    <w:p>
      <w:pPr>
        <w:pStyle w:val="Normal"/>
        <w:rPr/>
      </w:pPr>
      <w:r>
        <w:rPr/>
        <w:t>Все вышеизложенное дает мне право с уверенностью сказать: да животные имеют свой внутренний психический мир! Самая постановка этого вопроса свидетельствует лишний раз о том, что человечество до сих пор шло мимо признания за животными права на их собственный душевный мир. Таким образом, декартовское воззрение должно быть отброшено раз навсегда.</w:t>
      </w:r>
    </w:p>
    <w:p>
      <w:pPr>
        <w:pStyle w:val="Normal"/>
        <w:rPr/>
      </w:pPr>
      <w:r>
        <w:rPr/>
        <w:t>Мой способ изучения внутреннего мира животных я описал, надеюсь, подробно. Из этого вытекает, что с одним общепринятым механическим способом (как-то: цирковой дрессуры и станками) мы не сумеем проникнуть в глубину психики животного, и только широкое применение предложенного мною метода внушенных эмоциональных рефлексов даст эту возможность. Ибо эмоциональная дрессура помогает выявлению наружу разнообразных выражений ощущений у животных, между тем как механическая подавляет, как бы выпирает и тормозит эти желания и явления страхом, болью и т. д. Эмоциональная дрессура, наоборот, достаточно убедительно говорит за себя, и техника моего метода может варьировать как угодно чувствами, а с ними и ощущениями у животных, вплоть до подавления инстинктов и проявления творчества у них.</w:t>
      </w:r>
    </w:p>
    <w:p>
      <w:pPr>
        <w:pStyle w:val="Normal"/>
        <w:rPr/>
      </w:pPr>
      <w:r>
        <w:rPr/>
        <w:t>Что бы сказал известный Гаше-Супле, если бы он был в то время, когда он писал свою книгу, знаком с моим методом – установлением эмоциональных рефлексов. Он своим чутьем подметил бы еще большую связь, или аналогию, между дрессировкой и образованием новых инстинктов.</w:t>
      </w:r>
    </w:p>
    <w:p>
      <w:pPr>
        <w:pStyle w:val="Normal"/>
        <w:rPr/>
      </w:pPr>
      <w:r>
        <w:rPr/>
        <w:t>Наконец, как пишет В. Бехтерев</w:t>
      </w:r>
      <w:r>
        <w:rPr>
          <w:rStyle w:val="FootnoteCharacters"/>
          <w:rStyle w:val="FootnoteAnchor"/>
        </w:rPr>
        <w:footnoteReference w:id="82"/>
      </w:r>
      <w:r>
        <w:rPr/>
        <w:t>, развитие современной психологии обязано в известной мере и опытам над животными с разрушением у них тех или других областей мозговой коры. Правда, психическая сфера животных представляется относительно слабо развитою, но элементарные психические явления и процессы, как-то: выработка ощущений, представлений, обнаруживание чувствований и побуждений у высших животных, как и у человека, одно и то же.</w:t>
      </w:r>
    </w:p>
    <w:p>
      <w:pPr>
        <w:pStyle w:val="Normal"/>
        <w:rPr/>
      </w:pPr>
      <w:r>
        <w:rPr/>
        <w:t>Я не вполне соглашаюсь с многоуважаемым акад. В. М. Бехтеревым относительно сравнения степеней развития психической сферы у животных и у человека, можно ли ее назвать относительно слабо развитой сферой. Я попутно могу указать назначение метода моих эмоциональных рефлексов (ассоциации идей) для опытов над моими подопытными животными, в особенности, приобретающего большую ценность при условии удаления областей мозговой коры у них. Это, несомненно, будет служить еще большим успехом в современной психологии и в ее быстротой прогрессивной эволюции, что же касается сравнения степеней развития психической сферы животных и человека, то я позволю себе по этому вопросу высказать следующее.</w:t>
      </w:r>
    </w:p>
    <w:p>
      <w:pPr>
        <w:pStyle w:val="Normal"/>
        <w:rPr/>
      </w:pPr>
      <w:r>
        <w:rPr/>
        <w:t>Таков ли психический мир животных, как наш, или особый, другой?</w:t>
      </w:r>
    </w:p>
    <w:p>
      <w:pPr>
        <w:pStyle w:val="Normal"/>
        <w:rPr/>
      </w:pPr>
      <w:r>
        <w:rPr/>
        <w:t>Изучая поведение животных и анализируя видимые действия их, я составил об этом особое понятие, которым и поделюсь с вами.</w:t>
      </w:r>
    </w:p>
    <w:p>
      <w:pPr>
        <w:pStyle w:val="Normal"/>
        <w:rPr/>
      </w:pPr>
      <w:r>
        <w:rPr/>
        <w:t>Поведение животных, применение символических призывных знаков, мимика попугая, собак, кошек, крыс, обезьян и др. животных, разговор животных с человеком (см. психический контакт), – во всем этом я нахожу сходство в поведении дрессированных животных и людей. А так как каждое физическое движение одновременно проявляется с психическим подобающим переживанием, то, бес сомнения, мир внутренних переживаний животного во многом может казаться аналогичным с переживаниями человека. Но так как все переживания суть физиологические явления с химическими изменениями, то они (переживания) должны быть родственны постольку, поскольку совпадают качественно и количественно друг с другом, а потому я думаю, можно ли делать сравнение степеней развития психики.</w:t>
      </w:r>
    </w:p>
    <w:p>
      <w:pPr>
        <w:pStyle w:val="Normal"/>
        <w:rPr/>
      </w:pPr>
      <w:r>
        <w:rPr/>
        <w:t>Изучая чувства у животных, мы видим качественную разницу с нашими чувствами, напр., слух собак отличается своей остротой и т. д.</w:t>
      </w:r>
    </w:p>
    <w:p>
      <w:pPr>
        <w:pStyle w:val="Normal"/>
        <w:rPr/>
      </w:pPr>
      <w:r>
        <w:rPr/>
        <w:t>Мы с трудом различаем четверть тона музыкальной ноты, а собака различает одну седьмую (опыты Протопопова). Между прочим, моя собака «Марс» под звуки рояля исполняет заранее ассоциированные различные движения, согласуя движения с каждой нотой. Мои опыты показали, что «Марс» обладает звуковыми ощущениями тембра, различает высоту тона. (См. протоколы 36, 63,66,61,34). Соответствующие, рефлексы я устанавливаю в несколько минут; тоже и зрение у некоторых пород птиц, например, у соколиных, остротой далеко оставляет позади зрение людей. Понятно, что от качества чувства зависит и его качественное переживание, а потому мы можем сделать заключение такого рода: поскольку отличаются чувства животных, постольку отличаются и их переживания, т. е. психический мир животных и людей должны быть очень часто не сходны. Но так как отклонения чувств животного в ту или иную сторону дают нам смутное представление о переживании животного, а иное поведение совершенно нам непонятно, то мы и делаем заключение, что у животных есть еще и особые чувства, которых у человека совсем нет, а потому это нам неизвестное и составляет совершенно иной мир животных, неподдающийся сравнению с человеческим.</w:t>
      </w:r>
    </w:p>
    <w:p>
      <w:pPr>
        <w:pStyle w:val="Normal"/>
        <w:rPr/>
      </w:pPr>
      <w:r>
        <w:rPr/>
        <w:t>Не помню, где читал я одно удачное сопоставление, фантазию. Вообразите такой остров или долину, изолированную от всего мира, где живут люди только слепорожденные. Случайно является к ним нормальный человек. Какое было бы удивление и суждение слепорожденных о нем. Они слышали бы от чудо-человека описание находящихся на далеком расстоянии предметов, они поражались бы, так как чудо-человек обходил бы встречающиеся на пути предметы без помощи осязания. Понятно, прежде всего, слепорожденные объяснили бы поведение зрячего, как человека, обладающего высшей чувствительностью слуха, обоняния, осязания, наконец, вкуса, но никак не зрения, ибо они о нем не имели никакого представления.</w:t>
      </w:r>
    </w:p>
    <w:p>
      <w:pPr>
        <w:pStyle w:val="Normal"/>
        <w:rPr/>
      </w:pPr>
      <w:r>
        <w:rPr/>
        <w:t>И навряд ли сразу додумались бы до такого объяснения, что чудо-человек обладает каким-то особенным неизвестным чувством. Так и мы стоим перед миром животных, стараясь разгадать нам непонятное. Достижением науки нам удалось многое объяснить, но остается, по-видимому, еще многое неизвестное. Мы еще не изучили вполне самого себя, свои некоторые чувства, как напр., чувство веса, чувство времени, пространства и т. д. Но, изучая путем опытов неведомое в животном, мы тем ближе подходим к пониманию самих себя. Чувство времени мы, между прочим, встречаем и у животных.</w:t>
      </w:r>
    </w:p>
    <w:p>
      <w:pPr>
        <w:pStyle w:val="Normal"/>
        <w:rPr/>
      </w:pPr>
      <w:r>
        <w:rPr/>
        <w:t>И вот те непонятные явления, встречающиеся в поведении животного, вызванные опытами наружу, как-то: актами внушения на расстоянии за экранами и др., наводят на мысль, что, не играет ли здесь роль неизвестное нам особое чувство животного. Предугадка, о которой я уже писал, родственная предчувствию, она должна иметь какую-то связь с поведением животного при некоторых внушениях. Мои внушенно-эмоциональные рефлексы дают нам возможность, вызывая у животных, как уже известные нам чувства, вызывать также еще и неизвестные. Все неизвестное нам, я предполагаю, и есть тот иной психический мир животных.</w:t>
      </w:r>
    </w:p>
    <w:p>
      <w:pPr>
        <w:pStyle w:val="Normal"/>
        <w:rPr/>
      </w:pPr>
      <w:r>
        <w:rPr/>
        <w:t>Если у животных, кроме схожего с нашим, есть и еще свой иной духовный мир, то каков он?</w:t>
      </w:r>
    </w:p>
    <w:p>
      <w:pPr>
        <w:pStyle w:val="Normal"/>
        <w:rPr/>
      </w:pPr>
      <w:r>
        <w:rPr/>
        <w:t>На этот вопрос, ответ мы, люди, дадим, мне кажется, только тогда, когда изучим досконально причину нарождения всех особых чувств и раздражителей, вызывающих их, т.-е. узнаем работу мозга и его энергетическую силу у животных и те отличительные особенности, которые мы уже отчасти видели у моих дрессированных животных.</w:t>
      </w:r>
    </w:p>
    <w:p>
      <w:pPr>
        <w:pStyle w:val="Normal"/>
        <w:rPr/>
      </w:pPr>
      <w:r>
        <w:rPr/>
        <w:t>Уже ранее мы сделали попытку осветить работу мозга и всей нервной системы с точки срения физики слабых токов и натолкнулись на возможность сделать это более или менее удовлетворительно, основываясь на природе электромагнитных герцевских волн. При этом невольно пришлось привести аналогию с деталями радиотелеграфных аппаратов, каковое сравнение мы используем и здесь, независимо от результатов опытов, ведущихся сейчас и еще незаконченных в этом направлении. Первые опыты (см. прот. № 73), конечно, не учитываются, как решающие этот вопрос, и результаты могут быть достигнуты лишь после большого количества этих опытов, но эта работа у нас впереди.</w:t>
      </w:r>
    </w:p>
    <w:p>
      <w:pPr>
        <w:pStyle w:val="Normal"/>
        <w:rPr/>
      </w:pPr>
      <w:r>
        <w:rPr/>
        <w:t>Что, если предположить, что организация нервной системы у животных, на подобие слуха и зрения, построена так, что они легче, чем человек, могут воспринимать проникающие к ним из других источников электромагнитные колебания и, таким образом, предположить, что их телепатографические способности выше, чем у человека. Не есть ли это также одна из сторон психического мира животных, отличающаяся от такового же у человека? А может быть психические организации у человека и у животных одинаковы. Тогда не обуславливается ли разница в воспринимании электромагнитных излучений тем, что воля человека более сильна, более сконцентрирована и более сложна и развита, чем у животных, и следовательно, более способна вмешиваться в психическую жизнь человека, чем воля у животного.</w:t>
      </w:r>
    </w:p>
    <w:p>
      <w:pPr>
        <w:pStyle w:val="Normal"/>
        <w:rPr/>
      </w:pPr>
      <w:r>
        <w:rPr/>
        <w:t>Вывод этот мною делается только потому, что я уверился, на основании многих примеров и опытов, в более легкой податливости внушению животного, чем человека, который часто и непроизвольно противодействует внушению, торгуясь и сомневаясь про себя: «поддаться ли внушению, или нет», и т. д.</w:t>
      </w:r>
    </w:p>
    <w:p>
      <w:pPr>
        <w:pStyle w:val="Normal"/>
        <w:rPr/>
      </w:pPr>
      <w:r>
        <w:rPr/>
        <w:t>Однако, хочется сказать, что каковое бы ни было различие между психикой человека и психикой животного, она существует и у того и другого. Повторю -что человек умен, как и глуп по-своему а животное по-своему.</w:t>
      </w:r>
    </w:p>
    <w:p>
      <w:pPr>
        <w:pStyle w:val="Normal"/>
        <w:rPr/>
      </w:pPr>
      <w:r>
        <w:rPr/>
        <w:t>Изучению многогранных проявлений психической жизни мы будем обязаны пониманием всяких неясностей, остающихся еще неразгаданными.</w:t>
      </w:r>
    </w:p>
    <w:p>
      <w:pPr>
        <w:pStyle w:val="Normal"/>
        <w:rPr/>
      </w:pPr>
      <w:r>
        <w:rPr/>
        <w:t>Ссылаясь на Гаше-Супле</w:t>
      </w:r>
      <w:r>
        <w:rPr>
          <w:rStyle w:val="FootnoteCharacters"/>
          <w:rStyle w:val="FootnoteAnchor"/>
        </w:rPr>
        <w:footnoteReference w:id="83"/>
      </w:r>
      <w:r>
        <w:rPr/>
        <w:t>, я тоже сказал бы его словами: «можно было бы придти к решению целого ряда психологических проблем, если бы была основана своего рода школа научной дрессировки».</w:t>
      </w:r>
    </w:p>
    <w:p>
      <w:pPr>
        <w:pStyle w:val="Normal"/>
        <w:rPr/>
      </w:pPr>
      <w:r>
        <w:rPr/>
        <w:t>В свою очередь уже тогда, четверть века тому назад, Гаше-Супле между прочим указывающий в своем сочинении и на мои работы в области дрессировки животных, первый дал эту идею школы научной дрессировки. Ныне идея французского зоопсихолога начинает осуществляться.</w:t>
      </w:r>
    </w:p>
    <w:p>
      <w:pPr>
        <w:pStyle w:val="Normal"/>
        <w:rPr/>
      </w:pPr>
      <w:r>
        <w:rPr/>
        <w:t>Путем исследования явлений психической жизни животных в научном и культурно-просветительном уголке Наркомпроса моего имени в Москве, который существует благодаря поддержке Наркома по просвещению А. В. Луначарского и Московского Совета Р. К. и К. Д. Такое изучение в тоже время есть косвенное изучение функций нервной системы, функций центров мозговой коры, и надо полагать работа эта при содействии Наркомпроса и Моссовета получит свое дальнейшее развитие и «Уголок» преобразуется в будущем в Институт Научной Дрессировки.</w:t>
      </w:r>
    </w:p>
    <w:p>
      <w:pPr>
        <w:pStyle w:val="Normal"/>
        <w:rPr/>
      </w:pPr>
      <w:r>
        <w:rPr/>
        <w:t>Практическое применение результатов научной дрессировки будет направлено и на другую пользу человека. Я беру на себя смелость утверждать, что только с помощью моих сложных эмоциональных рефлексов можно установить у различных животных такие действия, которые принесут пользу промышленным, культурным, и военно-техническим заданиям. Подробнее об этом я излагаю во второй части моей книги, не вышедшей еще в печать. Из целой группы различных животных, могущих исполнять вышеупомянутые задания, беру мак один пример из семейства ластоногих – морских львов, с которыми я уже делал пробные удачные опыты, описанные раньше (см. рис. 44, 45, относящийся к стр. 185). Для характеристики прилагаю нижеследующий документ, выданный мне в августе 1917 года:</w:t>
      </w:r>
    </w:p>
    <w:p>
      <w:pPr>
        <w:pStyle w:val="Normal"/>
        <w:rPr/>
      </w:pPr>
      <w:r>
        <w:rPr/>
      </w:r>
    </w:p>
    <w:p>
      <w:pPr>
        <w:pStyle w:val="Normal"/>
        <w:rPr/>
      </w:pPr>
      <w:r>
        <w:rPr/>
        <w:t>м. м.</w:t>
      </w:r>
    </w:p>
    <w:p>
      <w:pPr>
        <w:pStyle w:val="Normal"/>
        <w:rPr/>
      </w:pPr>
      <w:r>
        <w:rPr/>
        <w:t>Морской Генеральный ШТАБ.</w:t>
      </w:r>
    </w:p>
    <w:p>
      <w:pPr>
        <w:pStyle w:val="Normal"/>
        <w:rPr/>
      </w:pPr>
      <w:r>
        <w:rPr/>
        <w:t>Орг. Так. Отдел. 20 августа 1917 э.</w:t>
      </w:r>
    </w:p>
    <w:p>
      <w:pPr>
        <w:pStyle w:val="Normal"/>
        <w:rPr/>
      </w:pPr>
      <w:r>
        <w:rPr/>
        <w:t xml:space="preserve">№ </w:t>
      </w:r>
      <w:r>
        <w:rPr/>
        <w:t>375.</w:t>
      </w:r>
    </w:p>
    <w:p>
      <w:pPr>
        <w:pStyle w:val="Normal"/>
        <w:rPr/>
      </w:pPr>
      <w:r>
        <w:rPr/>
      </w:r>
    </w:p>
    <w:p>
      <w:pPr>
        <w:pStyle w:val="Normal"/>
        <w:ind w:left="1134" w:firstLine="567"/>
        <w:rPr/>
      </w:pPr>
      <w:r>
        <w:rPr/>
        <w:t>Морской Генеральный Штаб рассмотрел предложение г-на Дурова о дрессировке им морских животных: морских львов и тюленей, для целей морской войны, и находит это предложение весьма интересным, осуществимым и полезным, вследствие чего в случае осуществления г-ном Дуровым его проекта Штаб мог бы оказать всевозможное содействие при организации дела.</w:t>
      </w:r>
    </w:p>
    <w:p>
      <w:pPr>
        <w:pStyle w:val="Normal"/>
        <w:rPr/>
      </w:pPr>
      <w:r>
        <w:rPr/>
      </w:r>
    </w:p>
    <w:p>
      <w:pPr>
        <w:pStyle w:val="Normal"/>
        <w:rPr/>
      </w:pPr>
      <w:r>
        <w:rPr/>
        <w:t>Начальник Штаба,</w:t>
      </w:r>
    </w:p>
    <w:p>
      <w:pPr>
        <w:pStyle w:val="Normal"/>
        <w:rPr/>
      </w:pPr>
      <w:r>
        <w:rPr/>
        <w:t>Контр адмирал</w:t>
      </w:r>
      <w:r>
        <w:rPr>
          <w:i/>
        </w:rPr>
        <w:t xml:space="preserve"> (</w:t>
      </w:r>
      <w:r>
        <w:rPr>
          <w:i/>
          <w:iCs/>
        </w:rPr>
        <w:t>подпись)</w:t>
      </w:r>
      <w:r>
        <w:rPr>
          <w:iCs/>
        </w:rPr>
        <w:t>.</w:t>
      </w:r>
    </w:p>
    <w:p>
      <w:pPr>
        <w:pStyle w:val="Normal"/>
        <w:rPr/>
      </w:pPr>
      <w:r>
        <w:rPr/>
        <w:t xml:space="preserve">Начальник Тактического Отделения, Капитан 2-го ранга </w:t>
      </w:r>
      <w:r>
        <w:rPr>
          <w:i/>
        </w:rPr>
        <w:t>(</w:t>
      </w:r>
      <w:r>
        <w:rPr>
          <w:i/>
          <w:iCs/>
        </w:rPr>
        <w:t>подпись)</w:t>
      </w:r>
      <w:r>
        <w:rPr>
          <w:iCs/>
        </w:rPr>
        <w:t>.</w:t>
      </w:r>
    </w:p>
    <w:p>
      <w:pPr>
        <w:pStyle w:val="Normal"/>
        <w:rPr>
          <w:iCs/>
        </w:rPr>
      </w:pPr>
      <w:r>
        <w:rPr>
          <w:iCs/>
        </w:rPr>
      </w:r>
    </w:p>
    <w:p>
      <w:pPr>
        <w:pStyle w:val="Normal"/>
        <w:rPr/>
      </w:pPr>
      <w:r>
        <w:rPr/>
        <w:t>Мой метод дрессировки, т.-е. искусственное установление эмоциональных рефлексов, я думаю, впоследствии будет иметь большое значение и в социальной жизни человека.</w:t>
      </w:r>
    </w:p>
    <w:p>
      <w:pPr>
        <w:pStyle w:val="Normal"/>
        <w:rPr/>
      </w:pPr>
      <w:r>
        <w:rPr/>
      </w:r>
    </w:p>
    <w:p>
      <w:pPr>
        <w:pStyle w:val="Heading2"/>
        <w:ind w:hanging="0"/>
        <w:rPr/>
      </w:pPr>
      <w:r>
        <w:rPr/>
        <w:t>Аналитический разбор «загадочных процессов» внушения при дрессировке.</w:t>
      </w:r>
    </w:p>
    <w:p>
      <w:pPr>
        <w:pStyle w:val="Normal"/>
        <w:rPr/>
      </w:pPr>
      <w:r>
        <w:rPr/>
      </w:r>
    </w:p>
    <w:p>
      <w:pPr>
        <w:pStyle w:val="Normal"/>
        <w:rPr/>
      </w:pPr>
      <w:r>
        <w:rPr/>
        <w:t>Мысленно проходя через всю мою долголетнюю работу с животными, и стараясь как можно осторожнее подходить к какому-либо выводу, я заранее, не предрешая вопроса о «загадочных» явлениях, делаю следующий разбор: считая, что чудес в общепринятом смысле этого слова на свете не существует, никогда не существовало и не будет существовать, я утверждаю, что то, чего мы не знаем – мы иногда называем чудом. В данном случае «загадочные» явления— это пока неизвестные нам явления природы. К этим интересующим нас «загадочным» явлениям из области психологии животных я и подхожу. Мои дрессированные животные, в особенности собаки (обезволенные воспитанием, с установившимся у них со мною контактом), обладающие особенно развитой способностью, подмечают и понимают часто по не заметным для меня самого моим движениям (которые, однако, связаны с моими мысленными желаниями), угадывают, предугадывают, как бы предчувствуют эти мои желания и в свою очередь, зачастую, желая скорей освободиться от требуемых навязанных им действий, исполняют их. Острое зрение, необыкновенный слух, и тонкое обоняние и вкус, а может быть и особенно развитое осязание (они чувствуют даже влияние атмосферных явлений на кожу) и своеобразная память, все эти особые чувства, в некоторых случаях, надо полагать, помогают предугадке. Предугадка есть сложный психологический процесс – процесс мышления. Предугадывая и угадывая, собака должна соображать, вспоминать, запоминать чуть заметные произвольные и непроизвольные мои движения, сопоставлять их и т. д. Эти, особо обостренные чувства ее наталкивают, как бы подсказывают предугадку ею задания. Вот это наталкивание, подсказывание со стороны человека и есть, по-моему, то действие, которое называют внушением. Проявление последствий предугадки, т.-е. исполнение заданий может быть и на далекое расстояние</w:t>
      </w:r>
      <w:r>
        <w:rPr>
          <w:rStyle w:val="FootnoteCharacters"/>
          <w:rStyle w:val="FootnoteAnchor"/>
        </w:rPr>
        <w:footnoteReference w:id="84"/>
      </w:r>
      <w:r>
        <w:rPr/>
        <w:t>. Отсюда надо предполагать у людей зародилось понятие о внушении на расстоянии, т.-е. о так называемой телепатии.</w:t>
      </w:r>
    </w:p>
    <w:p>
      <w:pPr>
        <w:pStyle w:val="Normal"/>
        <w:rPr/>
      </w:pPr>
      <w:r>
        <w:rPr/>
      </w:r>
    </w:p>
    <w:p>
      <w:pPr>
        <w:pStyle w:val="12pt2"/>
        <w:rPr/>
      </w:pPr>
      <w:r>
        <w:rPr/>
        <w:drawing>
          <wp:inline distT="0" distB="0" distL="0" distR="0">
            <wp:extent cx="3603625" cy="308483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9" t="-11" r="-9" b="-11"/>
                    <a:stretch>
                      <a:fillRect/>
                    </a:stretch>
                  </pic:blipFill>
                  <pic:spPr bwMode="auto">
                    <a:xfrm>
                      <a:off x="0" y="0"/>
                      <a:ext cx="3603625" cy="3084830"/>
                    </a:xfrm>
                    <a:prstGeom prst="rect">
                      <a:avLst/>
                    </a:prstGeom>
                  </pic:spPr>
                </pic:pic>
              </a:graphicData>
            </a:graphic>
          </wp:inline>
        </w:drawing>
      </w:r>
    </w:p>
    <w:p>
      <w:pPr>
        <w:pStyle w:val="Normal"/>
        <w:rPr>
          <w:lang w:val="en-US"/>
        </w:rPr>
      </w:pPr>
      <w:r>
        <w:rPr>
          <w:lang w:val="en-US"/>
        </w:rPr>
      </w:r>
    </w:p>
    <w:p>
      <w:pPr>
        <w:pStyle w:val="Normal"/>
        <w:rPr/>
      </w:pPr>
      <w:r>
        <w:rPr/>
        <w:t>Рис. 44 и 45. Морской лев «Лео» останавливает своей шеей «Ваську», пытающегося бежать. (Рис. этот относится к стр. 185).</w:t>
      </w:r>
    </w:p>
    <w:p>
      <w:pPr>
        <w:pStyle w:val="Normal"/>
        <w:rPr/>
      </w:pPr>
      <w:r>
        <w:rPr/>
      </w:r>
    </w:p>
    <w:p>
      <w:pPr>
        <w:pStyle w:val="Normal"/>
        <w:rPr/>
      </w:pPr>
      <w:r>
        <w:rPr/>
        <w:t>Практика мне показала, что при дрессуре сознательные наталкивания на предугадку постепенно переходят как бы в бессознательные, т.-е. с моей стороны задание без сознательно подсказывается какими-либо знаками (вследствие чего происходит установление сочетательных рефлексов). С течением времени знаки эти переходят в совершенно для меня самого незаметные – бессознательные. В настоящее время в своей лаборатории я изучаю эти действия, наталкивающие животных на предугадку. Самый процесс предугадки – как может животное предугадывать – поставлен в опытах с экранами и изоляциями, которые исключают зрительные, слуховые и т. п. восприятия. Все эти вопросы особенно занимают меня – но, к сожалению, до сих пор для меня они остаются открытыми.</w:t>
      </w:r>
    </w:p>
    <w:p>
      <w:pPr>
        <w:pStyle w:val="Normal"/>
        <w:rPr/>
      </w:pPr>
      <w:r>
        <w:rPr/>
        <w:t>Когда я стал заниматься изучением рефлексологии, часть загадочных явлений для меня уже перестала являться загадочной. Строго анализируя факты – я делаю следующие предположения, например, я возьму один менее сложный опыт с мало обезволенной (сравнительно с прежними уже погибшими моими собаками), молодой немецкой овчаркой – Марсом. Допустим задание такое: собака должна соскочить с кресла, пойти в другую комнату и взять один блокнот с телефонного столика, где постоянно стоит телефонный аппарат и лежат еще два блокнота и алфавитная книжка. Обычным порядком, фиксируя взглядом, я представляю в своем воображении полуоткрытую дверь, в которую он должен войти; весь путь, по которому он должен пойти, всю обстановку комнаты, особо закрепляю, в памяти телефонный столик с лежащими там книжками и усиленно думаю о том блокноте, который указал мне, задавая это задание, профессор Г. А. Кожевников. «Марс», сидя на своем кресле, не хочет смотреть в глаза, развлекается, т.-е. он поворачивает голову в разные стороны. Тогда я беру его голову в руки, фиксирую, представляю в своем уме картину со всеми деталями и выпускаю «Марса», который быстро соскакивает с кресла. Благодаря большому прыжку, он автоматически удаляется от мысленно намеченного мною пути. Я вновь сажаю собаку и более энергично думаю о двери. Пускаю «Марса». Марс спокойнее сходит с кресла, берет правильное направление, делает нужный полукруг и подходит к двери. Я вижу, что он намеревается ее закрыть (собака выдрессирована закрывать дверь). Я предполагаю, что мое последовательное мысленное представление прервалось усиленным напряжением представления о двери. Я вновь внушаю «Марсу» более последовательно, напирая главным образом на представление о другой комнате и о книжке в ней, тогда «Марс» исполняет задание. (См. прот. 68).</w:t>
      </w:r>
    </w:p>
    <w:p>
      <w:pPr>
        <w:pStyle w:val="Normal"/>
        <w:rPr/>
      </w:pPr>
      <w:r>
        <w:rPr/>
        <w:t>Теперь попробуем разобраться в этом акте. Предположим, что установившийся сочетательный рефлекс, часто повторяемый (посадка в кресло, фиксация), заставляет собаку соскочить с кресла и желать что-то сделать. Предположим, что я непроизвольным движением дал ей нужное направление. Предугадкой собака догадалась (видя полуоткрытую дверь и будучи возвращенной назад при желании ее закрыть), что надо через нее войти в другую комнату, но что касается дальнейшего поведения «Марса» я никаких предположений делать не могу. Здесь начинается загадочная часть. В смежной комнате никого не было. Видеть нас собака не могла. Проф. Кожевников следил в открытую щель двери и видел, как «Марс» проходил мимо подзеркальника, с лежащими на нем вещами, мимо ледника, другого ледника с вещами и, наконец, видел, как «Марс» подошел к телефонному столику, взял из трех книг задуманную. Задаю себе вопрос: может ли в этом случае играть какую-нибудь роль предугадка. Не мог ли Марс догадаться исполнить задание по предыдущим каким-либо аналогичным действиям? Этот опыт с Марсом ведь был произведен в первый раз, и опытов похожих на этот не было никогда. Это был первый раз, когда собаке внушалось войти в другую комнату и выполнять там задание. Книги, лежащие на телефонном столике, она могла видеть каждый день, но брать именно их в зубы ей не приходилось никогда. На все эти вопросы я не могу дать ответа. Никак не могу допустить совпадения, так как задания не были однородны, разве только установленный рефлекс апортировать, т.-е. брать и приносить, но и это привычное зазубренное действие в некоторых опытах по заданию видоизменялось. Например, одному из моих сотрудников пришла мысль сделать такое задание: Марс должен подойти к дивану, на котором лежали как попало разной величины и оттенков несколько подушек. Он должен был ткнуть носом в одну именно задуманную подушку, но не беря ее по обыкновению в зубы. Не смотря на неблагоприятные обстоятельства, собака задание исполнила. (См, прот. № 39 и приложенные к протоколу выписки из дневника). Приведу еще пример: Марсу внушается, что бы он, сидя на своем кресле, снял зубами со спинки этого кресла суконную покрышку для клавишей рояля, которая цветом мало отличалась от зеленой обивки кресла. Несмотря на то, что всегда при исполнении заданий «Марс» соскакивал с кресла, он остается теперь на своем месте и исполняет задание, при чем неестественно загибает голову назад. (См. прот. № 37). Большею частью внушалось собаке брать вещи, постоянно находившиеся в комнате и лежавшие на своих обычных местах, что считалось моими сотрудниками более сложным для исполнения заданием, но приходилось собаке апортировать по внушению и незнакомые ей предметы, например: Г. А. Кожевников пришел на заседание с портфелем, который небрежно положил на стул. «Марс» находился все время в той же комнате и не раз проходил мимо портфеля. В конце заседания, когда приступили к опытам, собаке внушено было подойти к портфелю и дотронуться до него. Когда собака, согласно заданию, подошла к нему, она испуганно вытянула шею, напрягла уши, попятилась назад, как будто она увидела что-то живое, чужое, но все-таки медленно подошла к портфелю и дотронулась носом до него, т. обр. и это задание было исполнено. В 1923 году летом я играл в Ленинграде. Меня пригласили в институт по изучению мозга и психической деятельности для совместной работы в комиссии психических исследований, где мною были поставлены опыты, напр. с обезьяной (см. рис. 58), а также по мысленному внушению и усыплению собаки «Марса». В конце одного заседания перед началом опытов с «Марсом», который находился все время в другой комнате, комиссией было заранее намечено несколько заданий, . между прочим собаке должно было быть внушено пройти всю комнату и взять из рук одного из присутствовавших какую-то пружину. Собака была введена в помещение заседания и посажена на стул у дверей. «Марс» никогда не был в этой комнате и всех присутствовавших, а также обстановку и предметы окружающие его, видел в первый раз, тем не менее внушенное задание было им исполнено. Между тем я с «Марсом» заданный предмет – пружину видели первый раз. Я много бы мог привести вам примеров, которые исключают предположения об аналогичных опытах, похожих друг на друга, которые могли бы облегчать предугадывание. Предугадка, безусловно, помогает собаке в некоторых опытах, кроме тех, которые отделяют собаку экранами. Выше описанные данные заставляют ум человеческий доискиваться сути в таких психологических процессах. Невольно является предположение другого порядка – не играют ли здесь роль особые неизвестные нам чувства, на которые мы часто наталкиваемся в жизни. Мне приходилось видеть и феноменальных людей. Недавно нами был приглашен на заседание известный математик Арраго. Он любезно демонстрировал перед нами свою феноменальную мозговую работу. Описывать ее не буду (прошу прочитать прот. №61).</w:t>
      </w:r>
    </w:p>
    <w:p>
      <w:pPr>
        <w:pStyle w:val="Normal"/>
        <w:rPr/>
      </w:pPr>
      <w:r>
        <w:rPr/>
      </w:r>
    </w:p>
    <w:p>
      <w:pPr>
        <w:pStyle w:val="12pt2"/>
        <w:rPr/>
      </w:pPr>
      <w:r>
        <w:rPr/>
        <w:drawing>
          <wp:inline distT="0" distB="0" distL="0" distR="0">
            <wp:extent cx="3239770" cy="207200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11" t="-17" r="-11" b="-17"/>
                    <a:stretch>
                      <a:fillRect/>
                    </a:stretch>
                  </pic:blipFill>
                  <pic:spPr bwMode="auto">
                    <a:xfrm>
                      <a:off x="0" y="0"/>
                      <a:ext cx="3239770" cy="2072005"/>
                    </a:xfrm>
                    <a:prstGeom prst="rect">
                      <a:avLst/>
                    </a:prstGeom>
                  </pic:spPr>
                </pic:pic>
              </a:graphicData>
            </a:graphic>
          </wp:inline>
        </w:drawing>
      </w:r>
    </w:p>
    <w:p>
      <w:pPr>
        <w:pStyle w:val="Normal"/>
        <w:rPr/>
      </w:pPr>
      <w:r>
        <w:rPr/>
      </w:r>
    </w:p>
    <w:p>
      <w:pPr>
        <w:pStyle w:val="Normal"/>
        <w:rPr/>
      </w:pPr>
      <w:r>
        <w:rPr/>
        <w:t>Рис. 58. Опыт с обезьяной в Ленинграде. Усыпление обезьяны фиксацией взгляда.</w:t>
      </w:r>
    </w:p>
    <w:p>
      <w:pPr>
        <w:pStyle w:val="Normal"/>
        <w:rPr/>
      </w:pPr>
      <w:r>
        <w:rPr/>
      </w:r>
    </w:p>
    <w:p>
      <w:pPr>
        <w:pStyle w:val="Normal"/>
        <w:rPr/>
      </w:pPr>
      <w:r>
        <w:rPr/>
        <w:t>Затем укажу на одно загадочное явление из жизни ластоногих. Плодясь на льду моря, в своем логовище близ проруби, ластоногие оставляют своих детенышей в логовище и отправляются через прорубь в воду на охоту за рыбой. Если принять во внимание, что лед толщиною в полтора аршина, плюс к нему громадный слой снега, то в воде подо льдом в бездонной глубине должна быть непроницаемая тьма. Ластоногие, гоняясь за рыбой, плывут на далекое расстояние в различных направлениях и, насытившись, возвращаются во мгле обратно. Тут, предполагаю, мы наталкиваемся на неизвестное нам чувство ориентировки у животных. Перелетные птицы, пчелы, бабочки и др. обладают особыми способностями ориентироваться. Возможно, что и при внушении участвуют еще нам неизвестные качества и чувства животных и людей.</w:t>
      </w:r>
    </w:p>
    <w:p>
      <w:pPr>
        <w:pStyle w:val="Normal"/>
        <w:rPr/>
      </w:pPr>
      <w:r>
        <w:rPr/>
        <w:t>Что касается остановки – торможения лая или дутья в рожок (внушенное торможение на расстоянии), то оно имеет сходство с внушениями двигательных сложных действий животных только в первоначальной стадии установления этих сложных эмоциональных рефлексов.</w:t>
      </w:r>
    </w:p>
    <w:p>
      <w:pPr>
        <w:pStyle w:val="Normal"/>
        <w:rPr/>
      </w:pPr>
      <w:r>
        <w:rPr/>
        <w:t>Так, в начале тормозится лай пантомимой, интонировкой и вкусопоощрением. Дрессировщик, движением своего тела, или резким опусканием, или подниманием руки с мясом, прерывает ее лай и закрепляет этот момент вкусопоощрением. Впоследствии, в период известного времени, во время опытов, собака лает и останавливается уже без всякого сознательного подсказывания и лает очень часто безошибочно, верно заданное число раз. Получается впечатление, что только благодаря мысленному напряжению экспериментатора останавливается лай. При этом я должен заметить, что ошибки происходят чаще всего у меня тогда, когда я либо потороплюсь сделать мысленное напряжение во время лая, либо опоздаю в этом. Цифры, отмечающие, сколько раз лает, или дует в рожок собака, показывают ошибки так: например, задание – лаять восемь раз. Собака лает девять или десять. Значит я, не успел сделать мысленного напряжения. Получается, по моему предположению, развитие автоматизма в лае. Другое задание – лаять пять раз. Исполнено четыре, значит, недолай, т.-е. я поторопился сделать очередное мое нервное напряжение. Это часто происходит с моей стороны непроизвольно. Эти опыты лая и дутья в рожок за экранами, т.-е. внушение из другой или третьей комнаты при закрытых плотно дверях еще раз подтверждают, что мимика, пантомима и т. д. здесь не при чем. Что касается участия при торможении слухового чувства собаки, то оно исключается после особых изоляций звуковых. В начале экспериментов с лаем мы прибегали к следующему приему: собака помещалась на стуле близ рояля, на котором сотрудник играл бравурный марш. Я находился за закрытыми дверями на расстоянии 12 – 15 шагов от собаки в другой комнате со стоящим рядом со мной ассистентом и мысленно тормозил лай. Опыты были удачны</w:t>
      </w:r>
      <w:r>
        <w:rPr>
          <w:rStyle w:val="FootnoteCharacters"/>
          <w:rStyle w:val="FootnoteAnchor"/>
        </w:rPr>
        <w:footnoteReference w:id="85"/>
      </w:r>
      <w:r>
        <w:rPr/>
        <w:t>. Впоследствии опыты с лаем были произведены в присутствии проф. Н. К. Кольцова (который, к сожалению, посетил нас только два, три раза). Он предложил нам углубить опыты и строго контролировать их и тщательно изолировать экспериментатора от перципиента. То же самое посоветовал нам, сделав некоторые указания, приехавший из Петрограда и присутствовавший у нас на заседании проф. Г. И. Зеленый.</w:t>
      </w:r>
    </w:p>
    <w:p>
      <w:pPr>
        <w:pStyle w:val="Normal"/>
        <w:rPr/>
      </w:pPr>
      <w:r>
        <w:rPr/>
        <w:t>В начале мы ставили опыты, сопровождая их шумами, заглушавшими всякие другие нам неизвестные звуки, но могущие наталкивать животное, а затем ставили опыты со звуковой изоляцией. Я или В. М. Бехтерев помещались в особо устроенной деревянной будке, обитой железом. Впоследствии будка накрывалась ватным чехлом, а позднее обертывалась еще и толстым ковром. Из третьей комнаты, разделенный от первой двумя плотно закрытыми дверями, внушалось Марсу лаять известное количество раз. Мне было вполне ясно и доказательно, что слухового рефлекса тут не могло быть. Биение моего сердца или шум моего дыхания ни в каком случае не могли достигнуть слуха собаки. Понятно, что обоняние, осязание и остальные известные нам чувства тут не при чем, остается предугадка, но и от нее приходится отказаться.</w:t>
      </w:r>
    </w:p>
    <w:p>
      <w:pPr>
        <w:pStyle w:val="Normal"/>
        <w:rPr/>
      </w:pPr>
      <w:r>
        <w:rPr/>
        <w:t>Является мысль, не имеют ли здесь место случайные совпадения, а потому мы решили сделать точный подсчет лая и дутья покойной «Дэзи» и передать проф. Лахтину этот материал для анализа при помощи статистической обработки с точки зрения теории вероятности (см. пр. № 47).</w:t>
      </w:r>
    </w:p>
    <w:p>
      <w:pPr>
        <w:pStyle w:val="Normal"/>
        <w:rPr/>
      </w:pPr>
      <w:r>
        <w:rPr/>
        <w:t>Имея все эти данные я вновь возвращаюсь к психике животных. Имеет ли какое-либо отношение во время внушения моя психика к психике животного? Неоднократно я замечал, углубляясь в самого себя, что, держа все время животное, так сказать, в нематериальных руках, я замечал, что оно, то уходило духовно от моего «я», то вновь сливалось со мной в полном контакте, т.-е. по всем движениям—выражениям животного я вижу сам, что эмоциональный рефлекс то тормозится и гаснет, то вновь устанавливается и проявляется в прежней мере. Допускаю предположение, что моя мысль может в этом факте играть какую-нибудь роль</w:t>
      </w:r>
      <w:r>
        <w:rPr>
          <w:rStyle w:val="FootnoteCharacters"/>
          <w:rStyle w:val="FootnoteAnchor"/>
        </w:rPr>
        <w:footnoteReference w:id="86"/>
      </w:r>
      <w:r>
        <w:rPr>
          <w:iCs/>
        </w:rPr>
        <w:t xml:space="preserve">. </w:t>
      </w:r>
      <w:r>
        <w:rPr/>
        <w:t>Я пробовал, следя за самим собой, следующим образом поступить: замечаю по наружному виду собаки, что она свежа, бодра и возбуждена, сидит по обыкновению на своем кресле с поднятой кверху головой и торчащими ушами, виляя умеренно хвостом и чуть сгибая голову вкось (выражение особого сосредоточивания), и не сводит взора с моих глаз, которыми я ее фиксирую.</w:t>
      </w:r>
    </w:p>
    <w:p>
      <w:pPr>
        <w:pStyle w:val="Normal"/>
        <w:rPr/>
      </w:pPr>
      <w:r>
        <w:rPr/>
        <w:t>Ярко, до малейших оттенков я представляю в уме задуманный предмет и последовательно рисую путь, которым она должна пройти к задуманному предмету. Собака чуть-чуть больше склоняет голову, как будто спрашивает: «повтори, не поняла», я вновь рисую ту же картину, собака вильнула чуть хвостом, или же нетерпеливо двигается вперед, а я ее глазами не пускаю, затем мысленно приказываю: «алле», и отодвигаюсь от нее, давая ей дорогу. Собака моментально соскакивает, чтобы исполнить задание, но силой прыжка по инерции она попадает на путь, не соответствующий заданию. Я приказываю ей вновь садиться на ее место, опять, фиксирую, внушаю и отпускаю.</w:t>
      </w:r>
    </w:p>
    <w:p>
      <w:pPr>
        <w:pStyle w:val="Normal"/>
        <w:rPr/>
      </w:pPr>
      <w:r>
        <w:rPr/>
        <w:t>Собака в этот раз спокойно сходит с места и прямо направляется к задуманному предмету, просто и уверенно подходя к нему.</w:t>
      </w:r>
    </w:p>
    <w:p>
      <w:pPr>
        <w:pStyle w:val="Normal"/>
        <w:rPr/>
      </w:pPr>
      <w:r>
        <w:rPr/>
        <w:t>Задание исполнено. Теперь проследим дальше. Марс получил вкусопоощрение, сел и сидя на кресле облизывается. Я делюсь впечатлениями с сотрудниками. Завязывается дискуссия. Собака сходит с кресла, подходит к не обращающим на нее внимания присутствующим и, постояв в нерешительности на одном месте, идет под стол и ложится на пол. Поводив носом в направлении к мясу, облизывается и, подождав немного, кладет голову на вытянутые передние лапки. Уши все еще напряжены и чуть заметно поворачиваются в стороны, особенно когда она слышит повышенную интонацию моего голоса.</w:t>
      </w:r>
    </w:p>
    <w:p>
      <w:pPr>
        <w:pStyle w:val="Normal"/>
        <w:rPr/>
      </w:pPr>
      <w:r>
        <w:rPr/>
        <w:t xml:space="preserve">Подождав немного, собака вздыхает и опускает уши. Намечено новое задание. Я зову «Марса» и приказываю сесть на место. Собака не спеша встает, вяло садится в кресло и уже не машет хвостом, как прежде, уши то опускаются, то поднимаются. При фиксации моих глаз «Марс» смотрит в сторону. Я беру голову собаки в руки и вновь фиксирую. Приказываю: «алле», собака на минуту останавливает глаза на моих глазах, но, помимо моей воли, в мои мысли врывается отголосок продолжающегося спора. Я заставляю себя вновь сосредоточиться на задании. Собака основанием хвоста прижимает свой зад, уши поставлены в стороны. Я выпускаю голову ее из рук, глажу и вновь фиксирую. Марс дольше останавливает свой взор </w:t>
      </w:r>
      <w:r>
        <w:rPr>
          <w:iCs/>
        </w:rPr>
        <w:t xml:space="preserve">на </w:t>
      </w:r>
      <w:r>
        <w:rPr/>
        <w:t>моих глазах. Я улавливаю его взор и уже не мысленно, а громко, вслух приказываю: «алле»; собака вяло, нерешительно слезает с кресла. Я угадываю желание «Марса» уйти под стол. Вторично громко приказываю: «алле»; собака делает движение и сначала идет по нужному направлению, но не доходит до цели и сворачивает в сторону, поджав хвост, уходит под стол, видимо избегая моего взгляда. Контакт нарушен, и все последующие задания получают неудачное исполнение (см. прот. № 41).</w:t>
      </w:r>
    </w:p>
    <w:p>
      <w:pPr>
        <w:pStyle w:val="Normal"/>
        <w:rPr/>
      </w:pPr>
      <w:r>
        <w:rPr/>
        <w:t>Итак, варьируя в различных случаях различно, я замечаю, что состояние моего перципиента и мое одинаково действуют на результаты опыта, или положительно, или отрицательно. Одно время я усиленно проверял, действуют ли на предугадку только моя мимика, без участия в этом моих мыслей, и сам действовал при этом следующим образом. Я делал все движения, соответственно мимике моего лица, но сам при этом думал о постороннем – и получались такие явления в этих случаях: собака большей частью подбегала к двери и просилась с визгом из комнаты, или если она при этом была возбуждена, то хватала тогда первую попавшуюся ей на глаза вещь, чтобы только апортировать. Без сомнения мысль моя, как возбудитель, так или иначе, участвовала во всех этих экспериментах.</w:t>
      </w:r>
    </w:p>
    <w:p>
      <w:pPr>
        <w:pStyle w:val="Normal"/>
        <w:rPr/>
      </w:pPr>
      <w:r>
        <w:rPr/>
        <w:t>После того, как с моими обезволенными собаками стали производить опыты внушения и другие лица, как-то: акад. В. М. Бехтерев, доктор Флексор и др., и должен сказать с довольно удачными результатами, я больше не сомневался в наличии в этих явлениях внушения, тем более, что мыслительный процесс был у нас у всех почти одинаковый, т.-е. и другие, внушая, также последовательна представляли в своем воображении весь ход и картину исполнения заданий, как и я.</w:t>
      </w:r>
    </w:p>
    <w:p>
      <w:pPr>
        <w:pStyle w:val="Normal"/>
        <w:rPr/>
      </w:pPr>
      <w:r>
        <w:rPr/>
        <w:t>Что касается непроизвольных мыслей, проходящих в мозгу экспериментатора во время внушения в то время, когда первоначальное задание отменяется, отпечаток от прежней мысли остается в подсознании экспериментатора, и это отражается на ходе действий перципиента, проходящем вполне соответственно протеканию мыслительного процесса в мозгу экспериментатора. Эти часто встречающиеся, якобы, ошибки перципиента, показывают, что моя мысль, мысль экспериментатора, руководит действиями перципиента, как</w:t>
      </w:r>
      <w:r>
        <w:rPr>
          <w:vertAlign w:val="superscript"/>
        </w:rPr>
        <w:t xml:space="preserve"> </w:t>
      </w:r>
      <w:r>
        <w:rPr/>
        <w:t>возбудитель последующих эмоциональных рефлексов.</w:t>
      </w:r>
    </w:p>
    <w:p>
      <w:pPr>
        <w:pStyle w:val="Normal"/>
        <w:rPr/>
      </w:pPr>
      <w:r>
        <w:rPr/>
        <w:t>В этих случаях предугадывание не имеет места.</w:t>
      </w:r>
    </w:p>
    <w:p>
      <w:pPr>
        <w:pStyle w:val="Normal"/>
        <w:rPr/>
      </w:pPr>
      <w:r>
        <w:rPr/>
        <w:t>Даже если допустить, что собака, при постановке задания, понимает человеческий разговор, то и тогда невозможно было бы ей выполнить задание только на этом одном основании, ибо задания часто решались в отсутствии перципиента. Здесь надо искать другое начало.</w:t>
      </w:r>
    </w:p>
    <w:p>
      <w:pPr>
        <w:pStyle w:val="Normal"/>
        <w:rPr/>
      </w:pPr>
      <w:r>
        <w:rPr/>
        <w:t>Если мысль есть сложный рефлекс, то он должен иметь свой возбудитель, и когда мы найдем этот возбудитель, тогда в наших руках будет ключ к объяснению загадочных явлений телепатии. Очень и очень затрудняют отыскание возбудителей эмоциональных рефлексов следующие обстоятельства.</w:t>
      </w:r>
    </w:p>
    <w:p>
      <w:pPr>
        <w:pStyle w:val="Normal"/>
        <w:rPr/>
      </w:pPr>
      <w:r>
        <w:rPr/>
        <w:t>Прочная дрессировка ярко подчеркивает, что раз установленный сложный эмоциональный рефлекс с течением времени уже не нуждается в первоначальном возбудителе, создавшем его.</w:t>
      </w:r>
    </w:p>
    <w:p>
      <w:pPr>
        <w:pStyle w:val="Normal"/>
        <w:rPr/>
      </w:pPr>
      <w:r>
        <w:rPr/>
        <w:t>Получается такое впечатление, что сначала упрощение возбудителей, а потом и полное прекращение их не мешали установленному сложному рефлексу продолжать проявляться в жизнь.</w:t>
      </w:r>
    </w:p>
    <w:p>
      <w:pPr>
        <w:pStyle w:val="Normal"/>
        <w:rPr/>
      </w:pPr>
      <w:r>
        <w:rPr/>
        <w:t>Много лет тому назад я установил у собаки сложный рефлекс на апортировку листков из картона, обозначенных цифрами, со звуком бывшей в то время в моде игрушки «кри-кри». При звуках «кри-кри» собака брала эти цифры, лежащие в виде круга на арене. Постепенные переходы от «кри-кри» к простому щелканью пальцами и впоследствии прекращение всяких звуков, не помещали собаке исполнять заданий. От воспитанных у собаки сложных эмоциональных рефлексов, мне кажется, след долго остается в нервной системе ее, после того как причина следа удалена.</w:t>
      </w:r>
    </w:p>
    <w:p>
      <w:pPr>
        <w:pStyle w:val="Normal"/>
        <w:rPr/>
      </w:pPr>
      <w:r>
        <w:rPr/>
        <w:t>Характерный случай, но понятый иначе, произошел три года тому назад в цирке. С репетиции, не заходя обедать, пришел ко мне артист Том Белинг. Он тоже выдрессировал свою собаку апортировать цифры под звук.</w:t>
      </w:r>
    </w:p>
    <w:p>
      <w:pPr>
        <w:pStyle w:val="Normal"/>
        <w:rPr/>
      </w:pPr>
      <w:r>
        <w:rPr/>
        <w:t>С ним случилось по его словам «чудо», собака вдруг стала решать задачи, т. е. складывать, якобы, в уме цифры – без его подсказывания.</w:t>
      </w:r>
    </w:p>
    <w:p>
      <w:pPr>
        <w:pStyle w:val="Normal"/>
        <w:rPr/>
      </w:pPr>
      <w:r>
        <w:rPr/>
        <w:t>Я, шутя, посоветовал ему во время заданий собаке, не думать о той цифре, которую она должна подать, а думать о буфете, в котором он любил сидеть, или. о трубке, которую он любил сосать, и собака сама не будет решать задачи, т. е. я дал ему понять, что это не арифметические способности собаки, а его бессознательная передача мысли. Еще укажу на профессора А. Циглера, который по глубокому моему убеждению тоже ошибался, приписывая способность своей собаке складывать в уме цифры, или буквы посредством которых она выражала свои мысли. Мне вполне ясно, что дрессируя свою собаку, профессор, сам того не замечая, усиленно думал о той последующей цифре или букве, которую по смыслу задания собака должна указывать и тем самым он внушал, т.-е. сам наталкивал ее на нужное ему, Циглеру действие.</w:t>
      </w:r>
    </w:p>
    <w:p>
      <w:pPr>
        <w:pStyle w:val="Normal"/>
        <w:rPr/>
      </w:pPr>
      <w:r>
        <w:rPr/>
        <w:t>Сначала (как сам пишет профессор Циглер), он помогал знаками, но скоро и в этом не стало нужды... Понятно, со знаками у собаки прочно установился условный рефлекс, а затем животное и без знаков исполняло задуманное (см. прот. № 45).</w:t>
      </w:r>
    </w:p>
    <w:p>
      <w:pPr>
        <w:pStyle w:val="Normal"/>
        <w:rPr/>
      </w:pPr>
      <w:r>
        <w:rPr/>
        <w:t>В подобных случаях я несколько раз проверял сам себя, думая о чем-нибудь отвлеченном и собака подавала первую попавшуюся ей на глаза цифру. Аналогичные явления я нахожу и у автора большого труда, о дрессировке, у Руэт, который, как он пишет, внушал лошади апортировать платок, энергично концентрируя свои мысли на платке. (Прот. № 44).</w:t>
      </w:r>
    </w:p>
    <w:p>
      <w:pPr>
        <w:pStyle w:val="Normal"/>
        <w:rPr/>
      </w:pPr>
      <w:r>
        <w:rPr/>
        <w:t>Не буду долго останавливаться на пресловутых эльберфельдских лошадях, наделавших так много шуму в Германии, но скажу только: если там не было внушения, то есть непроизвольного наталкивания, то остается только сознательное наталкивание, что всего вероятнее</w:t>
      </w:r>
      <w:r>
        <w:rPr>
          <w:rStyle w:val="FootnoteCharacters"/>
          <w:rStyle w:val="FootnoteAnchor"/>
        </w:rPr>
        <w:footnoteReference w:id="87"/>
      </w:r>
      <w:r>
        <w:rPr/>
        <w:t>.</w:t>
      </w:r>
    </w:p>
    <w:p>
      <w:pPr>
        <w:pStyle w:val="Normal"/>
        <w:rPr/>
      </w:pPr>
      <w:r>
        <w:rPr/>
        <w:t>После этих нашумевших тогда лошадей «умных Гансов» артисты в цирке стали дрессировать также своих лошадей, при чем некоторые из этих артистов довели подсказывание этим лошадям до минимума своих движений.</w:t>
      </w:r>
    </w:p>
    <w:p>
      <w:pPr>
        <w:pStyle w:val="Normal"/>
        <w:rPr/>
      </w:pPr>
      <w:r>
        <w:rPr/>
        <w:t>Особенно прекрасно были выдрессированы для этого номера лошади известными у нас в России дрессировщиками В. Труцци, Девинье и Шумиловым. Я предполагаю, что со временем им удалось бы довести свой номер до полного установления условного рефлекса без наталкивания</w:t>
      </w:r>
      <w:r>
        <w:rPr>
          <w:rStyle w:val="FootnoteCharacters"/>
          <w:rStyle w:val="FootnoteAnchor"/>
        </w:rPr>
        <w:footnoteReference w:id="88"/>
      </w:r>
      <w:r>
        <w:rPr/>
        <w:t>.</w:t>
      </w:r>
    </w:p>
    <w:p>
      <w:pPr>
        <w:pStyle w:val="Normal"/>
        <w:rPr/>
      </w:pPr>
      <w:r>
        <w:rPr/>
        <w:t>Вызывать нужные действия у подготовленных животных внушением по моему очень легко, гораздо легче чем у человека, но вызвать нужные действия у совершенно диких, только что пойманных животных, это гораздо трудней. Например, в последнюю мою поездку заграницу в 1923 г. я приобрел между прочими животными совершенно диких зверей Коипу – бобровую крысу (болотного бобра) и оцелота – американскую дикую кошку.</w:t>
      </w:r>
    </w:p>
    <w:p>
      <w:pPr>
        <w:pStyle w:val="Normal"/>
        <w:rPr/>
      </w:pPr>
      <w:r>
        <w:rPr/>
        <w:t xml:space="preserve">Последние мои опыты с внушением совершенно необезволенной бобровой водяной крысы, были четвертым опытом в моей жизни этого рода </w:t>
      </w:r>
      <w:r>
        <w:rPr>
          <w:lang w:val="en-US"/>
        </w:rPr>
        <w:t>I</w:t>
      </w:r>
      <w:r>
        <w:rPr/>
        <w:t xml:space="preserve"> – ланинская собачка, </w:t>
      </w:r>
      <w:r>
        <w:rPr>
          <w:lang w:val="en-US"/>
        </w:rPr>
        <w:t>II</w:t>
      </w:r>
      <w:r>
        <w:rPr/>
        <w:t xml:space="preserve"> – медведь и </w:t>
      </w:r>
      <w:r>
        <w:rPr>
          <w:lang w:val="en-US"/>
        </w:rPr>
        <w:t>III</w:t>
      </w:r>
      <w:r>
        <w:rPr/>
        <w:t xml:space="preserve"> – лев. (Первоначальные результаты опытов с Коипу смотреть в протоколе № 86 рис. № 59).</w:t>
      </w:r>
    </w:p>
    <w:p>
      <w:pPr>
        <w:pStyle w:val="Normal"/>
        <w:rPr/>
      </w:pPr>
      <w:r>
        <w:rPr/>
        <w:t>Относительно установления эмоционального рефлекса на переживание мне удалось установить таковой у оцелота, довольно, скоро.</w:t>
      </w:r>
    </w:p>
    <w:p>
      <w:pPr>
        <w:pStyle w:val="Normal"/>
        <w:rPr/>
      </w:pPr>
      <w:r>
        <w:rPr/>
      </w:r>
    </w:p>
    <w:p>
      <w:pPr>
        <w:pStyle w:val="12pt2"/>
        <w:rPr/>
      </w:pPr>
      <w:r>
        <w:rPr/>
        <w:drawing>
          <wp:inline distT="0" distB="0" distL="0" distR="0">
            <wp:extent cx="3956050" cy="28797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
                    <a:srcRect l="-9" t="-12" r="-9" b="-12"/>
                    <a:stretch>
                      <a:fillRect/>
                    </a:stretch>
                  </pic:blipFill>
                  <pic:spPr bwMode="auto">
                    <a:xfrm>
                      <a:off x="0" y="0"/>
                      <a:ext cx="3956050" cy="2879725"/>
                    </a:xfrm>
                    <a:prstGeom prst="rect">
                      <a:avLst/>
                    </a:prstGeom>
                  </pic:spPr>
                </pic:pic>
              </a:graphicData>
            </a:graphic>
          </wp:inline>
        </w:drawing>
      </w:r>
    </w:p>
    <w:p>
      <w:pPr>
        <w:pStyle w:val="Normal"/>
        <w:rPr/>
      </w:pPr>
      <w:r>
        <w:rPr/>
      </w:r>
    </w:p>
    <w:p>
      <w:pPr>
        <w:pStyle w:val="Normal"/>
        <w:rPr/>
      </w:pPr>
      <w:r>
        <w:rPr/>
        <w:t>Рис. 59. Опыт внушения дикой необезволенной бобровой крысе – Коипу.</w:t>
      </w:r>
    </w:p>
    <w:p>
      <w:pPr>
        <w:pStyle w:val="Normal"/>
        <w:rPr/>
      </w:pPr>
      <w:r>
        <w:rPr/>
      </w:r>
    </w:p>
    <w:p>
      <w:pPr>
        <w:pStyle w:val="Normal"/>
        <w:rPr/>
      </w:pPr>
      <w:r>
        <w:rPr/>
        <w:t>Поясню. Красавица американская дикая кошка находилась в маленькой тесной клетке, довольно долго. Принимая во внимание то длительное время, которое оцелоту пришлось просидеть в тесной клетке за всю дорогу из Штелингена, через Штетин по морю в Ленинград и железной дорогой в Москву со всеми остановками, станет понятным, что, конечно, она жаждала скорее выбраться из клетки на свободу. Естественно, потребность расправить свои члены, первым долгом после выпуска из тесной тюрьмы, заставила ее броситься на меня, так как я стоял напротив клетки. Вцепившись в мою грудь всеми четырьмя лапами и, повиснув на острых когтях, вонзившихся в мою одежду, оцелот схватил зубами мою руку выше локтя, и оставался висеть в таком положении несколько секунд. Не видя ни малейшего с моей стороны сопротивления, и будучи очень сыт, он вытащил своп кривые когти и спустился на землю к моим ногам. Ноги мои не двигались, оцелот, обнюхав мои сапоги и брюки, царапнул два раза по ним передними лапами, оттягивая при этом туловище назад (как делают кошки, посаженные на канат). Он, дикарь, уже привыкший к моему запаху</w:t>
      </w:r>
      <w:r>
        <w:rPr>
          <w:rStyle w:val="FootnoteCharacters"/>
          <w:rStyle w:val="FootnoteAnchor"/>
        </w:rPr>
        <w:footnoteReference w:id="89"/>
      </w:r>
      <w:r>
        <w:rPr/>
        <w:t>, что играло очень важную роль при последующем первом знакомстве со мной на свободе, не видя от меня никаких защитительных движений, первым долгом пожелал исполнения необходимых потребностей, делая свои движения. Он начал на цепи бегать кругом меня, завертывая и путая мои ноги до боли цепью. Грациозно изгибая позвоночник и делая прыжки, он все больше и больше желал играть.</w:t>
      </w:r>
    </w:p>
    <w:p>
      <w:pPr>
        <w:pStyle w:val="Normal"/>
        <w:rPr/>
      </w:pPr>
      <w:r>
        <w:rPr/>
        <w:t>Не видя ни откуда подозрительных движений, нападений, оцелот разыгрался до такой степени, что даже не обращал никакого внимания на поставленную у моих ног пищу. В таком игривом настроении оцелот осторожно был посажен в клетку, где и стал с аппетитом лакать молоко. Через пять дней сиденья в клетке он снова был выпущен при соблюдении старых обстоятельств и в прежней окружающей обстановке. Повторилась та же самая игра, но кроме того, оцелот играл с бумажкой, привязанной к веревке. Я дергал, за шнурок, бумажка взлетала наверх, за нею оцелот так легко и грациозно подпрыгивал, как не могла бы этого сделать ни одна из домашних кошек. Снова в таком игривом настроении оцелот был посажен в свою клетку. Третий раз, будучи выпущен через два дня, он повторил то же самое. Так продолжалось почти каждые два три дня, в течение месяца, с некоторыми вариациями, т.-е. я уже под конец месяца пускал оцелота ходить на шнуре дальше от клетки.</w:t>
      </w:r>
    </w:p>
    <w:p>
      <w:pPr>
        <w:pStyle w:val="Normal"/>
        <w:rPr/>
      </w:pPr>
      <w:r>
        <w:rPr/>
        <w:t>Таким образом, закрепился эмоциональный рефлекс свободы, связанной с игрой. Частое совпадение этих чувств есть причина образования этого рефлекса.</w:t>
      </w:r>
    </w:p>
    <w:p>
      <w:pPr>
        <w:pStyle w:val="Normal"/>
        <w:rPr/>
      </w:pPr>
      <w:r>
        <w:rPr/>
        <w:t>Впоследствии я выпускал уже на длинной бечевке оцелота на арену цирка, где он бегал и прыгал кругом по барьеру играя с привязанной к концу шамбарьера бабочкой, сделанной из каркаса обтянутого марлей. Чтобы сохранить этот установившийся эмоциональный рефлекс на игру и чтобы продолжать дрессировать, научая чему-нибудь дальше, я должен был из боязни затормозить рефлекс, переносить терпеливо укусы и ласки дикаря. Ослабляя постепенно шнурок, я дал возможность оцелоту влезать в саду на дерево, сначала по толстому стволу, а затем, приманивая игрою с бабочкой, я приучил его лазить по тонкому шесту, обкрученному плотно бичевой, в конце шеста я устроил площадку, на которую ставил маленькую пушку. Привязанный к курку кусок мяса служил ему после игры ужином. Благодаря длительному закреплению эмоционального рефлекса на игру,, я добился того, что оцелот безбоязненно стрелял из пушки и, слезая с шеста, продолжал играть. После нескольких репетиций я вставлял нижний конец шеста себе в пояс, или ставил шест на плечо и когда оцелот быстро карабкался на него, я, балансируя для большего эффекта, вертел шест вокруг оси. Игры животных помогают мне создавать интересные номера для пополнения моего репертуара и служат для выработки нужного мне характера у животных. Впоследствии я пробовал фиксировать взглядом оцелота и должен признаться, что очень выразительные глаза кошки и какая-то зловещая глубина ее взгляда действовали на меня самого угнетающе. Поразительная дикая красота его глаз и фосфорический свет их действовали на мою психику как-то особо (см. глаза оцелота на рисунке обложки, воспроизведенном с натуры худож. Ватагиным).</w:t>
      </w:r>
    </w:p>
    <w:p>
      <w:pPr>
        <w:pStyle w:val="Normal"/>
        <w:rPr/>
      </w:pPr>
      <w:r>
        <w:rPr/>
        <w:t>Укажу еще на вызванное мной почесывание у собаки «Марса», как и у других моих собак, настолько со временем этот эмоциональный рефлекс укреплялся, что переходил буквально в привычку. Сначала на зевоту, на чиханье и потягиванье собаки действовали как возбудители интонировка и вкусопоощрение, затем оставалось одно вкусопоощрение, которое теперь мною прекращено и «Марс» например при малейшем моем секундном мысленном напряжении потягивается и почесывается в любое время. Считаю долгом еще раз утверждать, что собака при этих своих видимых действиях переживает и чувство неги и раздражение кожи и т. д. Точно так же, как околевший Пики переживал чувство чистоплотности при отбрасывании задними ногами воображаемой</w:t>
      </w:r>
      <w:r>
        <w:rPr>
          <w:rStyle w:val="FootnoteCharacters"/>
          <w:rStyle w:val="FootnoteAnchor"/>
        </w:rPr>
        <w:footnoteReference w:id="90"/>
      </w:r>
      <w:r>
        <w:rPr/>
        <w:t xml:space="preserve"> земли (исполнение номера с географической картой).</w:t>
      </w:r>
    </w:p>
    <w:p>
      <w:pPr>
        <w:pStyle w:val="Normal"/>
        <w:rPr/>
      </w:pPr>
      <w:r>
        <w:rPr/>
        <w:t>Точно так же как у оцелота я установил рефлекс игры, также у Пики устанавливались мною посредством вкусопоощрения и интонировки злоба, выражающаяся рычанием и кусанием камня, страдание с особым воем и слезами и т. д. Напоминаю мою картину «И мы как люди».</w:t>
      </w:r>
    </w:p>
    <w:p>
      <w:pPr>
        <w:pStyle w:val="Normal"/>
        <w:rPr/>
      </w:pPr>
      <w:r>
        <w:rPr/>
        <w:t>Чесательный рефлекс у «Марса», перешедший в привычку, заставляет собаку нервно, постоянно искать у себя и у других животных блох. Один раз я заставил «Марса», внушая ему, искать блох и у меня в голове. Собака, при первой встрече с выпущенным мною из клетки барсуком, тотчас же начинает искать в его длинной щетине блох и делает это так заразительно, что барсук охотно ему отвечает тем же. (Смотреть рисунки с натуры художника Ватагина. №№ 77 и 78). При последних моих проверочных опытах, т. е. когда я упорно доискивался тайного возбудителя чесательного эмоционального рефлекса у собаки, я невольно предполагал, что этим возбудителем могла быть секундная тишина, обыкновенно наступающая перед тем, как Марсу надо было чесаться, но это пока мое предположение.</w:t>
      </w:r>
    </w:p>
    <w:p>
      <w:pPr>
        <w:pStyle w:val="Normal"/>
        <w:rPr/>
      </w:pPr>
      <w:r>
        <w:rPr/>
      </w:r>
    </w:p>
    <w:p>
      <w:pPr>
        <w:pStyle w:val="12pt2"/>
        <w:rPr/>
      </w:pPr>
      <w:r>
        <w:rPr/>
        <w:drawing>
          <wp:inline distT="0" distB="0" distL="0" distR="0">
            <wp:extent cx="4462780" cy="193421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8" t="-19" r="-8" b="-19"/>
                    <a:stretch>
                      <a:fillRect/>
                    </a:stretch>
                  </pic:blipFill>
                  <pic:spPr bwMode="auto">
                    <a:xfrm>
                      <a:off x="0" y="0"/>
                      <a:ext cx="4462780" cy="1934210"/>
                    </a:xfrm>
                    <a:prstGeom prst="rect">
                      <a:avLst/>
                    </a:prstGeom>
                  </pic:spPr>
                </pic:pic>
              </a:graphicData>
            </a:graphic>
          </wp:inline>
        </w:drawing>
      </w:r>
    </w:p>
    <w:p>
      <w:pPr>
        <w:pStyle w:val="Normal"/>
        <w:rPr/>
      </w:pPr>
      <w:r>
        <w:rPr/>
      </w:r>
    </w:p>
    <w:p>
      <w:pPr>
        <w:pStyle w:val="Normal"/>
        <w:rPr/>
      </w:pPr>
      <w:r>
        <w:rPr/>
        <w:t>Рис. 60. Собака «Марс» и Барсук «Борька» ищут друг у яруга блох. Рисунок сделан с натуры худ. Ватагиным.</w:t>
      </w:r>
    </w:p>
    <w:p>
      <w:pPr>
        <w:pStyle w:val="Normal"/>
        <w:rPr/>
      </w:pPr>
      <w:r>
        <w:rPr/>
      </w:r>
    </w:p>
    <w:p>
      <w:pPr>
        <w:pStyle w:val="Normal"/>
        <w:rPr/>
      </w:pPr>
      <w:r>
        <w:rPr/>
        <w:t>Последнее время неотступно преследует меня мысль, что происходит при многочисленных установлениях вновь заданных эмоций, не действуют ли на проявление их какие-либо тайные мне неизвестные возбудители, которые при установлении вышеупомянутых рефлексов ассоциативно присоединялись бы к моим известным мне возбудителям. В этом случае можно было бы поставить такую гипотезу: условные движения, или звуки экспериментатора, как возбудители при установлении эмоцио нальных рефлексов, могут помимо сознания экспериментатора ассоциироваться между собою, образуя таким образом новые возбудители, По удалении известных, остаются неизвестные возбудители, которые и продолжают вызывать эмоциональный рефлекс в жизнь. Эту гипотезу можно допустить только до опытов с экранами и изоляциями. Все больше и больше я убеждаюсь в правоте моих предположений, что видимые нами, как будто непроизвольные выражения ощущений</w:t>
      </w:r>
    </w:p>
    <w:p>
      <w:pPr>
        <w:pStyle w:val="Normal"/>
        <w:rPr/>
      </w:pPr>
      <w:r>
        <w:rPr/>
      </w:r>
    </w:p>
    <w:p>
      <w:pPr>
        <w:pStyle w:val="12pt2"/>
        <w:rPr/>
      </w:pPr>
      <w:r>
        <w:rPr/>
        <w:drawing>
          <wp:inline distT="0" distB="0" distL="0" distR="0">
            <wp:extent cx="4305300" cy="208661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8" t="-17" r="-8" b="-17"/>
                    <a:stretch>
                      <a:fillRect/>
                    </a:stretch>
                  </pic:blipFill>
                  <pic:spPr bwMode="auto">
                    <a:xfrm>
                      <a:off x="0" y="0"/>
                      <a:ext cx="4305300" cy="2086610"/>
                    </a:xfrm>
                    <a:prstGeom prst="rect">
                      <a:avLst/>
                    </a:prstGeom>
                  </pic:spPr>
                </pic:pic>
              </a:graphicData>
            </a:graphic>
          </wp:inline>
        </w:drawing>
      </w:r>
    </w:p>
    <w:p>
      <w:pPr>
        <w:pStyle w:val="Normal"/>
        <w:rPr/>
      </w:pPr>
      <w:r>
        <w:rPr/>
      </w:r>
    </w:p>
    <w:p>
      <w:pPr>
        <w:pStyle w:val="Normal"/>
        <w:rPr/>
      </w:pPr>
      <w:r>
        <w:rPr/>
        <w:t>Рис. 61. «Марс» и «Борька» взаимно оказывают друг другу услуги. Рисунок с натуры худ. Ватагина.</w:t>
      </w:r>
    </w:p>
    <w:p>
      <w:pPr>
        <w:pStyle w:val="Normal"/>
        <w:rPr/>
      </w:pPr>
      <w:r>
        <w:rPr/>
      </w:r>
    </w:p>
    <w:p>
      <w:pPr>
        <w:pStyle w:val="Normal"/>
        <w:rPr/>
      </w:pPr>
      <w:r>
        <w:rPr/>
        <w:t>у животных, имеют аналогию с приведенными мною выше примерами. (Смотри ассоциацию зевоты с тиканьем часов, описанную дальше).</w:t>
      </w:r>
    </w:p>
    <w:p>
      <w:pPr>
        <w:pStyle w:val="Normal"/>
        <w:rPr/>
      </w:pPr>
      <w:r>
        <w:rPr/>
        <w:t>Отсюда, понятно, вытекает уверенность в том, что все наши эмоциональные переживания, связанные с соответствующими нашими поступками – есть сложные эмоциональные рефлексы, возбудители которых неизвестны нашему верхнему сознанию и если бы, мы люди, могли найти эти тайные возбудители, то тогда проникли бы в новые области человеческих знаний и достижений.</w:t>
      </w:r>
    </w:p>
    <w:p>
      <w:pPr>
        <w:pStyle w:val="Normal"/>
        <w:rPr/>
      </w:pPr>
      <w:r>
        <w:rPr/>
      </w:r>
    </w:p>
    <w:p>
      <w:pPr>
        <w:pStyle w:val="Heading2"/>
        <w:ind w:hanging="0"/>
        <w:rPr>
          <w:rFonts w:cs="Courier New"/>
        </w:rPr>
      </w:pPr>
      <w:r>
        <w:rPr/>
        <w:t>Послесловие</w:t>
      </w:r>
      <w:r>
        <w:rPr>
          <w:rFonts w:cs="Courier New"/>
        </w:rPr>
        <w:t>.</w:t>
      </w:r>
    </w:p>
    <w:p>
      <w:pPr>
        <w:pStyle w:val="Normal"/>
        <w:rPr>
          <w:rFonts w:cs="Courier New"/>
        </w:rPr>
      </w:pPr>
      <w:r>
        <w:rPr>
          <w:rFonts w:cs="Courier New"/>
        </w:rPr>
      </w:r>
    </w:p>
    <w:p>
      <w:pPr>
        <w:pStyle w:val="Normal"/>
        <w:rPr/>
      </w:pPr>
      <w:r>
        <w:rPr/>
        <w:t>Кроме наших мечтаний о возможности улавливания мысли физическим прибором, мне представляется вполне возможным вызывать мысль у животных и людей, искусственно, как рефлекс. Основываясь на этом, я и делаю следующее гипотетическое предположение: мысль есть сложный эмоциональный рефлекс – продукт, родившийся от внешней окружающей обстановки и внутреннего мира. Воспитание окружающей обстановки предлагаю понимать, как восприятие сумм различных ощущений, получаемых при посредстве всех чувств. (Химизм крови, скелетное и мускульное движение, атмосферное и космическое влияние, вплоть до влияния солнечных пятен, согласно неопубликованных пока предположений и исследований А. Л. Чижевского). О значении сложных эмоциональных рефлексов в социальной жизни людей говорить нечего. Создать новую социалистическую культуру возможно лишь тогда, когда люди смогут «искусственно» и искусно управлять работой и деятельностью серой коры головного мозга и всей нервной системы, управлять так, как захотят, т.-е. сумеют устанавливать, воспитывать нужные сложные эмоциональные рефлексы у людей, как это мне удается установить, воспитать и тормозить у животных. Когда люди смогут искусственно вызывать у себя и у других хотение, желание, а вследствие желания, вызывать и стремление достигнуть желаемого, то, разумеется, социальные вопросы будут, вследствие этого, решены сами собой. Конечно, в первую очередь это касается вопроса устранения человеческого зла в самом человеке. Устранить его можно лишь одним путем – уничтожением причин, производящих зло, например: совершенное уничтожение экономических взаимоотношений, что может быть достигнуто, конечно, соответствующим особым перевоспитанием самих себя и воспитанием подрастающего поколения. Одной из главных причин зла, беру как наиболее яркий пример, является мясная пища. Она, как известно, влечет за собой образование крови особого химического состава, который влияет на образование определенных мыслей и желаний. Человек, как известно, по устройству своих зубов, животное всеядное, но мясо, как возбуждающее средство, действует на желание все большего и частого употребления его</w:t>
      </w:r>
      <w:r>
        <w:rPr>
          <w:rStyle w:val="FootnoteCharacters"/>
          <w:rStyle w:val="FootnoteAnchor"/>
        </w:rPr>
        <w:footnoteReference w:id="91"/>
      </w:r>
      <w:r>
        <w:rPr/>
        <w:t>. Устанавливается на долго очень прочный вкусовой рефлекс, переходящий в привычку, как у морфинистов к морфию, он влечет за собой особую энергию преодолевать все препятствия для получения удовлетворения. Отсюда стремление, вплоть до преступления, к приобретению денег, как средства к удовлетворению. Впоследствии это неизбежно влечет к желанию наживы и переходит в привычку и к поклонению золотому тельцу. Таким образом, подбором пищи можно влиять в нужном направлении на мысли и на известные представления в мозгу. Вы, наверное, читатель, зададите мне вопрос: как можно управлять своими представлениями, когда их вызывает бессознательная энергетика жизни?</w:t>
      </w:r>
    </w:p>
    <w:p>
      <w:pPr>
        <w:pStyle w:val="Normal"/>
        <w:rPr/>
      </w:pPr>
      <w:r>
        <w:rPr/>
        <w:t>Вместо ответа я вам предложу следовать за мной в моем учреждении из приемной в лабораторию и из лаборатории в сад и в загон. Вас встретят на лестнице «Уголка» много громко лающих, но при этом виляющих хвостами собак, что означает у них приветствие. По этому не бойтесь их. Вы в приемной... Некоторые собаки играют друг с другом, другие из них кто под столом, кто на ковре ложатся дремать. Я указываю вам на одну из лежащих в отдаленном углу комнаты собаку и заранее говорю вам, что будет делать эта собака при одном малейшем моем мысленном напряжении</w:t>
      </w:r>
      <w:r>
        <w:rPr>
          <w:rStyle w:val="FootnoteCharacters"/>
          <w:rStyle w:val="FootnoteAnchor"/>
        </w:rPr>
        <w:footnoteReference w:id="92"/>
      </w:r>
      <w:r>
        <w:rPr/>
        <w:t>. Вы увидите, как собака, лежащая ко мне спиной, встанет, повернется и подойдет ко мне, потянется, аппетитно расправляя мускулы передних и задних лап; затем начнет чесать задней ногой сначала свой правый бок, а затем левой ногой левую сторону своей шеи. При этом я прошу, чтобы вы обратили особое внимание на все ее движения, которые будут вполне естественными (не деланными), это все у нее как бы мимолетные, бессознательные движения. Затем, я уже вас самих прошу назначить и указать любой предмет, к которому собака должна подойти и взять его. Все это вы буквально увидите тотчас же своими глазами. Целый ряд действий, не обращая ни на кого внимания, собака исполнит и опять ляжет на свое место, как ни в чем не бывало. Это и есть бессознательная энергетика жизни (у собаки). Это есть вызванные мною заранее представления в мозгу собаки. Это и есть установление сложных эмоциональных рефлексов. Однородные явления наблюдаем мы и на себе. Почему бы не предположить, что и человек в обыденных условиях жизни не делает бессознательно тоже самое: напр. потягивается и зевает под влиянием чего-то для него неизвестного, находящегося вне его я. Процесс оживления следа в мозгу на потягивание происходит помимо его сознания установившимся заранее сложным рефлексом. Я наблюдал у себя такого рода явление: днем, ни с того ни с сего, вдруг начинаю зевать. Доискиваюсь причины и нахожу возможным следующее объяснение. Обычно, я, ложась спать, всегда смотрю на постель, смотрю на часы и слышу их тиканье. Этот звук, вид постели впоследствии ассоциировались с желанием спать, и поэтому вызывают зевоту. Получился эмоциональный рефлекс. Днем же в бодрственном состоянии мы, хотя и слышим звук тиканья часов, на этот звук не всегда достигает до нашего сознания. Слуховой орган, хотя и воспринимает этот звук, но верхним сознанием мы его без напряжения воли не слышим. Но вот, случайно, звук достигнул до моего сознания и тотчас же вызывается уже установленный раньше сложный эмоциональный рефлекс зевоты. Такая аналогичность невольно наводит на мысль, что наше повседневное поведение, т.-е. движения, желания и т. д., суть также условные сочетательные эмоциональные рефлексы, имеющие между собою целый ряд сцеплений, ассоциаций и начальную (для нас неизвестную) причину, вызывающую их. Подобное объяснение взаимоотношений между целым рядом явлений представляется мне очень важным, ибо таким только толкованием я могу объяснить мои достижения в области вызывания у животных необходимых мне движений и чувств. Эти достижения всякому постороннему кажутся невероятными.</w:t>
      </w:r>
    </w:p>
    <w:p>
      <w:pPr>
        <w:pStyle w:val="Normal"/>
        <w:rPr/>
      </w:pPr>
      <w:r>
        <w:rPr/>
        <w:t>Некоторые посетители моего «Уголка» и даже мои уважаемые ученые сотрудники неоднократно говорили мне: «Если бы три века тому назад вы показали ваши опыты, то вас, наверное, сочли бы за колдуна и сожгли на костре».</w:t>
      </w:r>
    </w:p>
    <w:p>
      <w:pPr>
        <w:pStyle w:val="Normal"/>
        <w:rPr/>
      </w:pPr>
      <w:r>
        <w:rPr/>
      </w:r>
    </w:p>
    <w:p>
      <w:pPr>
        <w:pStyle w:val="12pt2"/>
        <w:rPr/>
      </w:pPr>
      <w:r>
        <w:rPr/>
        <w:drawing>
          <wp:inline distT="0" distB="0" distL="0" distR="0">
            <wp:extent cx="4053205" cy="28162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3"/>
                    <a:srcRect l="-8" t="-12" r="-8" b="-12"/>
                    <a:stretch>
                      <a:fillRect/>
                    </a:stretch>
                  </pic:blipFill>
                  <pic:spPr bwMode="auto">
                    <a:xfrm>
                      <a:off x="0" y="0"/>
                      <a:ext cx="4053205" cy="2816225"/>
                    </a:xfrm>
                    <a:prstGeom prst="rect">
                      <a:avLst/>
                    </a:prstGeom>
                  </pic:spPr>
                </pic:pic>
              </a:graphicData>
            </a:graphic>
          </wp:inline>
        </w:drawing>
      </w:r>
    </w:p>
    <w:p>
      <w:pPr>
        <w:pStyle w:val="Normal"/>
        <w:rPr/>
      </w:pPr>
      <w:r>
        <w:rPr/>
      </w:r>
    </w:p>
    <w:p>
      <w:pPr>
        <w:pStyle w:val="Normal"/>
        <w:rPr/>
      </w:pPr>
      <w:r>
        <w:rPr/>
        <w:t>Рис. 62. Игра собаки с козлом.</w:t>
      </w:r>
    </w:p>
    <w:p>
      <w:pPr>
        <w:pStyle w:val="Normal"/>
        <w:rPr/>
      </w:pPr>
      <w:r>
        <w:rPr/>
      </w:r>
    </w:p>
    <w:p>
      <w:pPr>
        <w:pStyle w:val="Normal"/>
        <w:rPr/>
      </w:pPr>
      <w:r>
        <w:rPr/>
        <w:t>Мой маленький садик представляет летом, если хотите, уголок рая. На свободе по деревьям прыгают и лазят разные породы обезьян, привлекая к себе внимание диких птиц, воробьев, галок и ворон, которые слетаются к ним и коллективно заявляют свои права на вершины деревьев. Попугаи спорят с обезьянами в лазании по веткам, при чем разговаривают и поют человеческим голосом. Медведь лезет на дерево, туда же к попугаям и обезьянам, спугивая своим видом ворон и галок. Спустившись с дерева, мишка играет с волчьей собакой, борется с ней, как заправский цирковой борец и под конец добродушно поддается собаке, ложась на обе лопатки. А тут и другая собака играет с козлом, при чем козел бывает часто победителем (см. рис. 62). К лежащей и отдыхающей после борьбы собаке, немецкой овчарке, подходит барсук и начинает своим длинным носом искать (в сущности говоря, у самого злейшего своего врага на воле) блох</w:t>
      </w:r>
      <w:r>
        <w:rPr>
          <w:rStyle w:val="FootnoteCharacters"/>
          <w:rStyle w:val="FootnoteAnchor"/>
        </w:rPr>
        <w:footnoteReference w:id="93"/>
      </w:r>
      <w:r>
        <w:rPr>
          <w:iCs/>
        </w:rPr>
        <w:t xml:space="preserve">. </w:t>
      </w:r>
      <w:r>
        <w:rPr/>
        <w:t>Лисы с собаками и волчатами в загоне, греясь на солнышке, играя, ссорятся и мирятся, как дети в школе. На террасе кошка, растянувшись на горячем от солнца полу, мурлычет и жмурит глаза от удовольствия и приятного ощущения от копошащихся в ее шерсти десятка серых крыс – пасюков. На сцене в нижней зале «Уголка» происходит обед зверей, где за одним столом мирно пируют, сидя рядком, французский бульдог с ангорским котом, лиса-белодушка с зайцем беляком и т. д.</w:t>
      </w:r>
    </w:p>
    <w:p>
      <w:pPr>
        <w:pStyle w:val="Normal"/>
        <w:rPr/>
      </w:pPr>
      <w:r>
        <w:rPr/>
        <w:t>Я беру ружье и стреляю в пустельгу. Птица тотчас же на выстрел летит с дерева и садится на дымящееся дуло ружья (см. прот. № 17). Для меня (с позволения сказать, своего рода«чудотворца») ясно, что все описанное выше – дело моих рук. Знание психики животных и умение вызывать, устанавливать, тормозить и растормаживать эмоциональные рефлексы у них, это и есть «чудо».</w:t>
      </w:r>
    </w:p>
    <w:p>
      <w:pPr>
        <w:pStyle w:val="Normal"/>
        <w:rPr/>
      </w:pPr>
      <w:r>
        <w:rPr/>
        <w:t>Наступает время, когда люди смогут заставлять разнообразными описанными мною выше приемами по своему желанию вызывать у животных представления в мозгу, заставляя вспоминать животных об этих представлениях и заставляя желать переживать связанные с этими представлениями чувства в любое, заранее установленное людьми время. Я говорю специально о животных, но почему бы не перевести все это и на нас на людей.</w:t>
      </w:r>
    </w:p>
    <w:p>
      <w:pPr>
        <w:pStyle w:val="Normal"/>
        <w:rPr/>
      </w:pPr>
      <w:r>
        <w:rPr/>
        <w:t>В этом отношении говорить можно пока только, делая смелые гипотетические предположения, пророчества, граничащие с фантазией.</w:t>
      </w:r>
    </w:p>
    <w:p>
      <w:pPr>
        <w:pStyle w:val="Normal"/>
        <w:rPr/>
      </w:pPr>
      <w:r>
        <w:rPr/>
      </w:r>
    </w:p>
    <w:p>
      <w:pPr>
        <w:pStyle w:val="Heading2"/>
        <w:ind w:hanging="0"/>
        <w:rPr/>
      </w:pPr>
      <w:r>
        <w:rPr/>
        <w:t>Моя «научная фантазия».</w:t>
      </w:r>
    </w:p>
    <w:p>
      <w:pPr>
        <w:pStyle w:val="Normal"/>
        <w:rPr/>
      </w:pPr>
      <w:r>
        <w:rPr/>
      </w:r>
    </w:p>
    <w:p>
      <w:pPr>
        <w:pStyle w:val="Normal"/>
        <w:rPr/>
      </w:pPr>
      <w:r>
        <w:rPr/>
        <w:t>В конце своего послесловия я не могу удержаться от желания обрисовать те перспективы, которые мне кажутся возможными, хотя бы в отдаленном будущем, если признать правильным тот путь, по которому идут наши работы с животными.</w:t>
      </w:r>
    </w:p>
    <w:p>
      <w:pPr>
        <w:pStyle w:val="Normal"/>
        <w:rPr/>
      </w:pPr>
      <w:r>
        <w:rPr/>
        <w:t>Значение этих работ, мне кажется, важным не только в вопросах, касающихся взаимоотношений между человеком и животным, но, что еще важнее, работы эти дают обильный материал самой науке и именно не только зоопсихологии, но и психологии вообще, этой одной из самых важнейших отраслей человеческого знания. Прибавлю, что не только знание двигает прогресс, но и научная фантазия помогает ему, а фантазия есть лучшая человеческая способность.</w:t>
      </w:r>
    </w:p>
    <w:p>
      <w:pPr>
        <w:pStyle w:val="Normal"/>
        <w:rPr/>
      </w:pPr>
      <w:r>
        <w:rPr/>
        <w:t>Как Жюль-Верн своим гениальным предвидением сумел предсказать большинство из завоеваний техники, задолго до их осуществления, так и я осмеливаюсь предугадывать тот прогресс человеческой мысли и знаний, который должен осуществиться в силу законов эволюционирования. Например, тов. Кажинский, предугадывает открытие приборов не только дающих возможность регистрировать мысль людей, но даже приборов, могущих повторять, создавать колебания, сопровождающие образование мысли, т.-е. приборов, создающих «искусственную» мысль. Понятно что эти приборы будут тогда могучим средством для того, чтобы, создавая лучшие мысли и идеи для человечества, в будущем не оставляли бы места для идей и мыслей вредных, идущих в разрез с интересами масс, больших коллективов, наконец, всего мира трудящихся.</w:t>
      </w:r>
    </w:p>
    <w:p>
      <w:pPr>
        <w:pStyle w:val="Normal"/>
        <w:rPr/>
      </w:pPr>
      <w:r>
        <w:rPr/>
        <w:t>По моему глубоко ошибаются те ученые, которые ставят себе и другим за правило только наблюдать и правильно рассуждать. Воображение давно служило человечеству, как светоч науки. Например, физика держится на не подтвержденных все еще до сих пор экспериментальным путем предположениях и гипотезах об эфире. Сама гипотеза уже есть правдоподобная фантазия, а раз творческая фантазия занимала и занимает до сих пор определенное положение в пауке, то позвольте и мне, не раз проводившему свои фантазии в области различных трюков с животными и некоторых механических изобретений в действительность, описать в конце этой книги мою фантазию, которая вытекает из результатов наших работ в области зоопсихологии.</w:t>
      </w:r>
    </w:p>
    <w:p>
      <w:pPr>
        <w:pStyle w:val="Normal"/>
        <w:rPr/>
      </w:pPr>
      <w:r>
        <w:rPr/>
        <w:t>Я только что, между прочим, и вскользь, высказал мысль о возможности осуществлении нашего предположения, по которому физический прибор будет влиять на мысли людей. Насколько эта фантазия имеет шансы на осуществление покажет будущее; в заключение же хотелось бы еще раз подчеркнуть то главное предположение, которое одно дало бы возможность осуществить все многочисленные раньше описанные наши стремления. Разумею то, что такой механизм для управления мыслями уже и сейчас существует и состоит он из тех высших рефлексов, которые мы называем эмоциональными, так как считаем, что они образуются только тогда, когда создается обстановка одновременной эмоции: раньше до нас пользовались «механическими» способами образования рефлексов, или дрессировкой по обычному обозначению. Мы же под нашими, повторю, эмоциональными рефлексами разумеем такие, которые связаны с одновременным вызыванием приятных для животного эмоций (эмоций дружелюбного, любовно почтительного внимания к дрессировщику у обезволенного этим животного, эмоций утоления голода у полусытого животного, эмоций получения самкой чего-либо нужного ее детенышам (и т. д., и т. д.). Область, где такие рефлексы применимы, охватывает всю деятельность животного и человека, и вся деятельность ума представляет собою область проявления этих рефлексов; Мне здесь хотелось бы еще раз поговорить о применении их в той одной части, где это кажется важнее всего. Так как эмоциональные рефлексы тесно связаны с внушением животным, одинаковым с гипнозом людей, то нам, может быть, больше, чем кому-либо другому, ясна вся та поразительная сила, которая присуща внушению в жизни человека. Весь ужас заключается в том, что разум бессилен противиться гипнозу – бессилен противиться внушению. А так как внушение, как действие, оживляющее следы в коре мозга, есть в то же время возбудитель на сложный рефлекс, т.-е. представляет из себя эмоциональный рефлекс с своим началом – с возбудителем, то и он, рефлекс, может не только тормозиться, но и исчезнуть навсегда, вследствие устранений своего образователя – своего возбудителя, другим раздражителем.</w:t>
      </w:r>
    </w:p>
    <w:p>
      <w:pPr>
        <w:pStyle w:val="Normal"/>
        <w:rPr/>
      </w:pPr>
      <w:r>
        <w:rPr/>
        <w:t>Такой механизм с различными комбинациями у нас существует, и сила внушения в жизни человека таким механизмом, управляющим мыслью человека, может быть парализована.</w:t>
      </w:r>
    </w:p>
    <w:p>
      <w:pPr>
        <w:pStyle w:val="Normal"/>
        <w:rPr/>
      </w:pPr>
      <w:r>
        <w:rPr/>
        <w:t>Вот какие перспективы рисуются мне в будущем: Мы должны добиться того, чтобы путем воспитания определенных рефлексов, направленных на лучшие человеческие достижения, постепенно приблизиться к полному преобразованию мира.</w:t>
      </w:r>
    </w:p>
    <w:p>
      <w:pPr>
        <w:pStyle w:val="Normal"/>
        <w:rPr/>
      </w:pPr>
      <w:r>
        <w:rPr/>
        <w:t>Главным фактором, этапом к такому преобразованию мира будет прежде всего отказ от мирового черного гипноза-войны.</w:t>
      </w:r>
    </w:p>
    <w:p>
      <w:pPr>
        <w:pStyle w:val="Normal"/>
        <w:rPr/>
      </w:pPr>
      <w:r>
        <w:rPr/>
        <w:t>Мы давно отлично знаем, что трудящиеся всего мира стонут под тяжестью налогов, идущих главным образом на вечные вооружения государств. Как часто мы слышим голоса отдельных политических и общественных деятелей, ратующих против войн.</w:t>
      </w:r>
    </w:p>
    <w:p>
      <w:pPr>
        <w:pStyle w:val="Normal"/>
        <w:rPr/>
      </w:pPr>
      <w:r>
        <w:rPr/>
        <w:t>Я уверен, что во всех слоях общества, во всех государствах, громадное большинство людей мыслит одинаково: против войн. Но под великим черным гипнозом – все продолжают воевать. Когда же мы избавимся от этого векового самоистребления?</w:t>
      </w:r>
    </w:p>
    <w:p>
      <w:pPr>
        <w:pStyle w:val="Normal"/>
        <w:rPr/>
      </w:pPr>
      <w:r>
        <w:rPr/>
        <w:t>Но только тогда, когда это желание сделается настоящим желанием как потребность натуры каждого человека всеобщим и могучим. Когда-нибудь настанет тот момент, что «мир всего мира» будет лозунгом всех и эти мгновения будут историческими. Хотелось бы думать, что в Москве будет тот первый толчок, который создаст эру мира на земле.</w:t>
      </w:r>
    </w:p>
    <w:p>
      <w:pPr>
        <w:pStyle w:val="Normal"/>
        <w:rPr/>
      </w:pPr>
      <w:r>
        <w:rPr/>
        <w:t>Советская Россия первая из всех стран за время своего сравнительно недавнего существования, сумела с небывалой силой вступить в жестокую и решительную борьбу с предрассудками.</w:t>
      </w:r>
    </w:p>
    <w:p>
      <w:pPr>
        <w:pStyle w:val="Normal"/>
        <w:rPr/>
      </w:pPr>
      <w:r>
        <w:rPr/>
        <w:t>Она, великая, продолжает стремиться к правде – к защите трудящихся всего мира. Она еще недавно израненная, голодная, изолированная от всего остального мира, сама еще не совсем оправившаяся от последствий черного гипноза, в борьбе против рабства трудящихся и за их освобождение, уже самоотверженно помогает трудящимся других стран, делясь последними крохами.</w:t>
      </w:r>
    </w:p>
    <w:p>
      <w:pPr>
        <w:pStyle w:val="Normal"/>
        <w:rPr/>
      </w:pPr>
      <w:r>
        <w:rPr/>
        <w:t>Советская Россия в свое время первая сделала смелый почин в деле разоружения и до сих пор открыто призывает всех: брать с нее пример, ради великой идеи освобождения человечества от черного гипноза.</w:t>
      </w:r>
    </w:p>
    <w:p>
      <w:pPr>
        <w:pStyle w:val="Normal"/>
        <w:rPr/>
      </w:pPr>
      <w:r>
        <w:rPr/>
        <w:t>Но народы, кажется, как будто спят, вершители их судеб глухи к этим призывам, а между тем каждый человек внутри себя слышит голос разума и сам в душе против войн.</w:t>
      </w:r>
    </w:p>
    <w:p>
      <w:pPr>
        <w:pStyle w:val="Normal"/>
        <w:rPr/>
      </w:pPr>
      <w:r>
        <w:rPr/>
        <w:t>Во время моего последнего пребывания в Берлине мне снился великий пророческий сон... Сердце Советских Республик, Москва, взволнована. Представители войск, рабочих и крестьян собрались в грандиозном здании цирка. На здании цирка, снаружи, огненными, буквами написан лозунг: «Долой черный мировой гипноз – войну».</w:t>
      </w:r>
    </w:p>
    <w:p>
      <w:pPr>
        <w:pStyle w:val="Normal"/>
        <w:rPr/>
      </w:pPr>
      <w:r>
        <w:rPr/>
        <w:t>От здания цирка во все стороны распространяются электромагнитные волны, несущие с собой, со скоростью света, по всей поверхности земного шара и за его пределы сигналы-слова. На площадях Москвы и других городов установлены гигантские, мощные радиотелефоны, их тысячи по всей России и еще больше по всему свету.</w:t>
      </w:r>
    </w:p>
    <w:p>
      <w:pPr>
        <w:pStyle w:val="Normal"/>
        <w:rPr/>
      </w:pPr>
      <w:r>
        <w:rPr/>
        <w:t>В известный всем условленный час будут слышны из мощных аппаратов живые слова. Все, все, все у этих аппаратов, ждут назначенного часа.</w:t>
      </w:r>
    </w:p>
    <w:p>
      <w:pPr>
        <w:pStyle w:val="Normal"/>
        <w:rPr/>
      </w:pPr>
      <w:r>
        <w:rPr/>
        <w:t>Переполненное лучшими избранными представителями народа здание цирка гудит. Но вот стрелка больших часов указывает начало. Грянул многозвучный оркестр, полились медные звуки труб и к ним присоединился не менее могучий хор всех присутствующих. В тот же самый момент радиотелефоны всем, всем, всем передают бодрящие звуки интернационала.</w:t>
      </w:r>
    </w:p>
    <w:p>
      <w:pPr>
        <w:pStyle w:val="Normal"/>
        <w:rPr/>
      </w:pPr>
      <w:r>
        <w:rPr/>
        <w:t>В цирке, при последних звуках песни освобождения, на возвышение входит великий оратор. Его твердые, продуманные слова оставляют глубокие следы в умах людей. Каждое слово его запоминается навсегда. Его речь, это клич к последней бескровной борьбе с кровавой войной, он зажигает все сердца надеждой и стремлением к новой человеческой жизни людей.</w:t>
      </w:r>
    </w:p>
    <w:p>
      <w:pPr>
        <w:pStyle w:val="Normal"/>
        <w:rPr/>
      </w:pPr>
      <w:r>
        <w:rPr/>
        <w:t>И слышится этот призыв во всех уголках. Будит он у многих мысли о тех путях, которыми можно было бы осуществить «мир всего мира».</w:t>
      </w:r>
    </w:p>
    <w:p>
      <w:pPr>
        <w:pStyle w:val="Normal"/>
        <w:rPr/>
      </w:pPr>
      <w:r>
        <w:rPr/>
        <w:t>Какие же это пути? Великий оратор упоминает о четырех возможных путях:</w:t>
      </w:r>
    </w:p>
    <w:p>
      <w:pPr>
        <w:pStyle w:val="Normal"/>
        <w:rPr/>
      </w:pPr>
      <w:r>
        <w:rPr>
          <w:lang w:val="en-US"/>
        </w:rPr>
        <w:t>I</w:t>
      </w:r>
      <w:r>
        <w:rPr/>
        <w:t>. – Завоевать все государства оружием и войной же установить мир на земле, но этот путь не под силу каждому отдельному государству.</w:t>
      </w:r>
    </w:p>
    <w:p>
      <w:pPr>
        <w:pStyle w:val="Normal"/>
        <w:rPr/>
      </w:pPr>
      <w:r>
        <w:rPr>
          <w:lang w:val="en-US"/>
        </w:rPr>
        <w:t>II</w:t>
      </w:r>
      <w:r>
        <w:rPr/>
        <w:t>. – Ждать, когда сравнительно ничтожное меньшинство людей-богачей всех стран, живущих праздно, сами наконец и одновременно станут самоотверженно честными и откажутся добровольно от всех своих благ на общую пользу человечества.</w:t>
      </w:r>
    </w:p>
    <w:p>
      <w:pPr>
        <w:pStyle w:val="Normal"/>
        <w:rPr/>
      </w:pPr>
      <w:r>
        <w:rPr/>
        <w:t>Этот второй путь длительнее всех и потому наиболее утопичен, так как трудно надеяться на скорое, добровольное и даже самоотверженное отношение богачей к этой проблеме.</w:t>
      </w:r>
    </w:p>
    <w:p>
      <w:pPr>
        <w:pStyle w:val="Normal"/>
        <w:rPr/>
      </w:pPr>
      <w:r>
        <w:rPr/>
        <w:t>Прав ведь был К. Каутский</w:t>
      </w:r>
      <w:r>
        <w:rPr>
          <w:rStyle w:val="FootnoteCharacters"/>
          <w:rStyle w:val="FootnoteAnchor"/>
        </w:rPr>
        <w:footnoteReference w:id="94"/>
      </w:r>
      <w:r>
        <w:rPr/>
        <w:t xml:space="preserve">, называя утопичной попытку Платона (еще за 380 лет до Р. </w:t>
      </w:r>
      <w:r>
        <w:rPr>
          <w:lang w:val="en-US"/>
        </w:rPr>
        <w:t>X</w:t>
      </w:r>
      <w:r>
        <w:rPr/>
        <w:t>. Автор) склонить в пользу своих идей тирана. Вспоминаются мне слова К. Каутского: «Мы уже знаем, что испытал Платон, когда сделал попытку склонить в пользу своих идей тирана. Судьба его была судьбой всех утопистов, т.-е. всех, кто стремился к обновлению государства и общества, не находя в них самых необходимых для этого факторов. Они должны были надеяться на акт великодушного произвола политического или финансового самодержца, царя-философа, или миллионера-философа». И вот, рассуждаю я. С тех пор прошло 2300 лет,. а мы все на том же месте.</w:t>
      </w:r>
    </w:p>
    <w:p>
      <w:pPr>
        <w:pStyle w:val="Normal"/>
        <w:rPr/>
      </w:pPr>
      <w:r>
        <w:rPr>
          <w:lang w:val="en-US"/>
        </w:rPr>
        <w:t>III</w:t>
      </w:r>
      <w:r>
        <w:rPr/>
        <w:t>. – Служить примером и помогать всевозможными способами всем трудящимся земного шара, вырвать свободу своих действий, для установления мира на земле, объединившись впоследствии все в одну общую семью народов.</w:t>
      </w:r>
    </w:p>
    <w:p>
      <w:pPr>
        <w:pStyle w:val="Normal"/>
        <w:rPr/>
      </w:pPr>
      <w:r>
        <w:rPr/>
        <w:t>Я слышу во сне, как оратор описывает последний путь освобождения от черного гипноза, путь, который указывают открытия в науке бескровный путь.</w:t>
      </w:r>
    </w:p>
    <w:p>
      <w:pPr>
        <w:pStyle w:val="Normal"/>
        <w:rPr/>
      </w:pPr>
      <w:r>
        <w:rPr>
          <w:lang w:val="en-US"/>
        </w:rPr>
        <w:t>IV</w:t>
      </w:r>
      <w:r>
        <w:rPr/>
        <w:t>. – Особым способом заставить каждого человека раз навсегда желать мира. Горячими, убедительными словами оратор доказывает возможность этого пути: Каким же образом можно было бы достигнуть этого? А вот, каким. Ученые пришли к тому определенному выводу, что вся жизнь человека состоит из рефлексов. Таким образом, бесчисленное количество рефлексов, самого различного свойства, составляют один общий рефлекс, называемый жизнью.</w:t>
      </w:r>
    </w:p>
    <w:p>
      <w:pPr>
        <w:pStyle w:val="Normal"/>
        <w:rPr/>
      </w:pPr>
      <w:r>
        <w:rPr/>
        <w:t>Все чувства человека – это результат и одновременно причина сложных рефлексов. Возбудителем эмоциональных рефлексов служит чаще всего мысль. В то же время мыслительный процесс есть явление, неотделимое от сложного рефлекса.</w:t>
      </w:r>
    </w:p>
    <w:p>
      <w:pPr>
        <w:pStyle w:val="Normal"/>
        <w:rPr/>
      </w:pPr>
      <w:r>
        <w:rPr/>
        <w:t>Мысль, ассоциирующаяся с чувством, желанием, есть эмоциональный рефлекс. Значит, всякое желание есть сложный эмоциональный рефлекс. А так как каждый рефлекс имеет свое начало, своего возбудителя, то, как доказывает положительная наука, найдя раздражитель рефлекса, возбудитель желания, можно искусственно воспитать в человеке соответствующее этому возбудителю желание. А раз это так, то задачей современной науки, если она не хочет отставать от всеобщего желания мира, найти, исследовать различные способы воздействия на психику людей, чтобы каждый человек, бессознательно для самого себя, стал желать хорошей мирной жизни.</w:t>
      </w:r>
    </w:p>
    <w:p>
      <w:pPr>
        <w:pStyle w:val="Normal"/>
        <w:rPr/>
      </w:pPr>
      <w:r>
        <w:rPr/>
        <w:t>В этом-то и заключается все громадное значение новейших научных открытий, указывающих на новые пути к прогрессу человечества. Затаенное желание жить хорошо, а не дурно, заложено было в живых существах, с самого первобытного начала их бытия, и потому все начинания в этом направлении, легче осуществимы, особенно теперь.</w:t>
      </w:r>
    </w:p>
    <w:p>
      <w:pPr>
        <w:pStyle w:val="Normal"/>
        <w:rPr/>
      </w:pPr>
      <w:r>
        <w:rPr/>
        <w:t>Сознательное желание жить хорошей мирной жизнью ныне можно считать определившимся? Путь к осуществлению этого стремления теперь в руках человека, и этот путь найден. Оратор говорит, что Советская Россия первая пойдет по этому пути и покажет всему миру пример и, начиная хотя бы с особых приемов воспитания нового юношеского поколения, впоследствии бесповоротно заразит своей бодростью и счастьем остальные страны. И мыслится мне во сне! У нас в СССР вопросы рефлексологии должны и будут иметь важное специфическое значение, и главной ее задачей будет на первых порах отыскание и классифицирование начал, раздражателей-возбудителей рефлексов, чем будет получен богатейший материал для построения новой жизни.</w:t>
      </w:r>
    </w:p>
    <w:p>
      <w:pPr>
        <w:pStyle w:val="Normal"/>
        <w:rPr/>
      </w:pPr>
      <w:r>
        <w:rPr/>
        <w:t xml:space="preserve">Искусственное воспитание новых поколений будет достигнуто искусственной передачей им соответствующих желаний. Провозвестником последнего все же можно считать Платона, который, еще до 380 лет до Р. </w:t>
      </w:r>
      <w:r>
        <w:rPr>
          <w:lang w:val="en-US"/>
        </w:rPr>
        <w:t>X</w:t>
      </w:r>
      <w:r>
        <w:rPr/>
        <w:t>., считал возможным достигнуть господства своих идей, путем внушения их (см. Платон: «</w:t>
      </w:r>
      <w:r>
        <w:rPr>
          <w:rFonts w:eastAsia="Symbol" w:cs="Symbol" w:ascii="Symbol" w:hAnsi="Symbol"/>
        </w:rPr>
        <w:t></w:t>
      </w:r>
      <w:r>
        <w:rPr/>
        <w:t xml:space="preserve">» «Политейа» – книга о государстве, кн. </w:t>
      </w:r>
      <w:r>
        <w:rPr>
          <w:lang w:val="en-US"/>
        </w:rPr>
        <w:t>VI</w:t>
      </w:r>
      <w:r>
        <w:rPr/>
        <w:t xml:space="preserve"> 14).</w:t>
      </w:r>
    </w:p>
    <w:p>
      <w:pPr>
        <w:pStyle w:val="Normal"/>
        <w:rPr/>
      </w:pPr>
      <w:r>
        <w:rPr/>
        <w:t>Постановка первых лабораторных опытов с молодежью имела бы мировое значение, и вот эту лабораторию я вижу во сне, во время речи оратора, когда он демонстрирует на грандиозном экране цирка следующую картину: После сладкого, крепкого и здорового сна, юноши и девушки в легких туниках, полуобнаженные, собираются в залы лаборатории с зеркальными стенами, где производят по указанию ученых лаборантов, мускульные движения – гимнастику всего тела следя за ними в отражениях.</w:t>
      </w:r>
    </w:p>
    <w:p>
      <w:pPr>
        <w:pStyle w:val="Normal"/>
        <w:rPr/>
      </w:pPr>
      <w:r>
        <w:rPr/>
        <w:t>Эти движения подбираются так, чтобы с ними были связаны подъем духа и переживания высокого нравственного наслаждения, поэтому эти движения воспитывают у них все лучшие рефлексы.</w:t>
      </w:r>
    </w:p>
    <w:p>
      <w:pPr>
        <w:pStyle w:val="Normal"/>
        <w:rPr/>
      </w:pPr>
      <w:r>
        <w:rPr/>
        <w:t>Жизнерадостная молодежь, после гимнастики отправляется на работу, например в поле, или огороды, для возделывания нужной им растительной пищи. Все поле усеяно тысячами молодых, сильных и жизнерадостных людей, работа их кипит, работа не нудная, не трафаретная, не подневольная, а радостная и творческая.</w:t>
      </w:r>
    </w:p>
    <w:p>
      <w:pPr>
        <w:pStyle w:val="Normal"/>
        <w:rPr/>
      </w:pPr>
      <w:r>
        <w:rPr/>
        <w:t>Затем вновь следует отдых и подкрепление пищей, в которой не участвует ни на одну йоту, мясо. Каждый кусок пищи, во время еды, принимается, сопровождаясь особыми телодвижениями, способствующими сохранению наилучшего расположения духа.</w:t>
      </w:r>
    </w:p>
    <w:p>
      <w:pPr>
        <w:pStyle w:val="Normal"/>
        <w:rPr/>
      </w:pPr>
      <w:r>
        <w:rPr/>
        <w:t>После отдыха следует умственной труд. Соответствуя дарованиям каждого из них, труд этот превращается в радостное творчество, доставляя молодежи минуты высшего удовлетворения, а для лаборатории – результаты и выводы наблюдений ученых руководителей.</w:t>
      </w:r>
    </w:p>
    <w:p>
      <w:pPr>
        <w:pStyle w:val="Normal"/>
        <w:rPr/>
      </w:pPr>
      <w:r>
        <w:rPr/>
        <w:t>Таковой должна быть лаборатория будущего, но таковой должно быть когда-нибудь и само будущее. Мой сон кончился. Я проснулся. Наскоро умывшись, я выхожу из своего номера Берлинского отеля, иду по мягким коврам коридора и встречаю неожиданно старого знакомого артиста Гагеншмидта. Неожиданная встреча на чужой далекой стороне много лет невиданного друга необычайно обрадовала меня; в особенности поразило меня выражение его лица.</w:t>
      </w:r>
    </w:p>
    <w:p>
      <w:pPr>
        <w:pStyle w:val="Normal"/>
        <w:rPr/>
      </w:pPr>
      <w:r>
        <w:rPr/>
        <w:t>Я увидел творческий огонь в его глазах, бодрость и радость во всей фигуре, как будто он только что сошел с виденной мною во сне картины лаборатории.</w:t>
      </w:r>
    </w:p>
    <w:p>
      <w:pPr>
        <w:pStyle w:val="Normal"/>
        <w:rPr/>
      </w:pPr>
      <w:r>
        <w:rPr/>
        <w:t>Мы тут же в коридоре спешим друг другу сообщить, какие ведем сейчас работы, чем заняты наши мысли.</w:t>
      </w:r>
    </w:p>
    <w:p>
      <w:pPr>
        <w:pStyle w:val="Normal"/>
        <w:rPr/>
      </w:pPr>
      <w:r>
        <w:rPr/>
        <w:t>К великому нашему удивлению, оказалось большое сходство в наших стремлениях и в последних работах. Он, славившийся когда-то во всех городах Европы физическою своею силою (борец чемпион мира), бывший студиец Юрьевского университета, скопивший солидное состояние борьбой на призы, бросил в самый разгар своей славы артистическую карьеру, отдавшись с головой науке.</w:t>
      </w:r>
    </w:p>
    <w:p>
      <w:pPr>
        <w:pStyle w:val="Normal"/>
        <w:tabs>
          <w:tab w:val="clear" w:pos="720"/>
          <w:tab w:val="left" w:pos="844" w:leader="none"/>
        </w:tabs>
        <w:rPr/>
      </w:pPr>
      <w:r>
        <w:rPr/>
        <w:t xml:space="preserve">– </w:t>
      </w:r>
      <w:r>
        <w:rPr/>
        <w:t>Скажи мне, друг, как началось твое преломление? И он тут же рассказал.</w:t>
      </w:r>
    </w:p>
    <w:p>
      <w:pPr>
        <w:pStyle w:val="Normal"/>
        <w:tabs>
          <w:tab w:val="clear" w:pos="720"/>
          <w:tab w:val="left" w:pos="832" w:leader="none"/>
        </w:tabs>
        <w:rPr/>
      </w:pPr>
      <w:r>
        <w:rPr/>
        <w:t xml:space="preserve">– </w:t>
      </w:r>
      <w:r>
        <w:rPr/>
        <w:t xml:space="preserve">Тренируясь в горах в одном из модных курортов Америки, для предстоящей серьезной борьбы с </w:t>
      </w:r>
      <w:r>
        <w:rPr>
          <w:lang w:val="en-US"/>
        </w:rPr>
        <w:t>X</w:t>
      </w:r>
      <w:r>
        <w:rPr/>
        <w:t>, я шагал несколько верст полуголый, взбираясь на вершины гор и вдыхая всею грудью чистый воздух, развивал при этом разными движениями мускулы своего тела. И вдруг при повторении несколько раз определенного движения мускулов моей руки, я почувствовал какое-то небывалое наслаждение и особые радостные мысли. Это было начало, которое заставило меня сильно призадуматься над тайными явлениями природы. И вот я бросил славу и стал работать, наблюдать, искать и писать. Гагеншмидт показал мне толстую рукопись, плод его ежедневной работы. Как много сходного по идее я увидел у него со своею работою.</w:t>
      </w:r>
    </w:p>
    <w:p>
      <w:pPr>
        <w:pStyle w:val="Normal"/>
        <w:rPr/>
      </w:pPr>
      <w:r>
        <w:rPr/>
        <w:t>«Друг, сказал он мне», незадолго до моего отъезда на родину, «я люблю Россию, мою родину и, если ты можешь, помоги мне принести ей пользу. Я безвозмездно отдам свой труд Советскому Правительству».</w:t>
      </w:r>
    </w:p>
    <w:p>
      <w:pPr>
        <w:pStyle w:val="Normal"/>
        <w:rPr/>
      </w:pPr>
      <w:r>
        <w:rPr/>
        <w:t>В последующие дни я поехал к нашему представителю от Наркомпроса т. Г., которому и рассказал о работах и предложении Георгия Гагеншмидта. Тов. Г., заинтересовавшись, в свою очередь для проверки вызвал телеграфом из Лейпцигского университета сочувствующего нам русским всеми уважаемого проф. Брауна.</w:t>
      </w:r>
    </w:p>
    <w:p>
      <w:pPr>
        <w:pStyle w:val="Normal"/>
        <w:rPr/>
      </w:pPr>
      <w:r>
        <w:rPr/>
        <w:t>Профессор Браун также очень заинтересовался работами Гагеншмидта, находя их ценными. Предполагалось пригласить ученых на особое совещание по этому поводу. Но я в силу обстоятельств принужден был экстренно выехать в Россию, и не знаю, чем это закончилось.</w:t>
      </w:r>
    </w:p>
    <w:p>
      <w:pPr>
        <w:pStyle w:val="Normal"/>
        <w:rPr/>
      </w:pPr>
      <w:r>
        <w:rPr/>
        <w:t>Виденная мною во сне в Берлине картина мировой лаборатории и прекрасного будущего не выходит у меня из головы. Конечно, все это дело более или менее отдаленного будущего, хотя признаки его мы уже видим и теперь. Все чаще и чаще вопросы психологии и рефлексологии становятся темой не только научных лекций и бесед, но и обыкновенных разговоров, и выдвигаются всюду на первый план. Еще не так давно (Научная Конференция в Москве – декабрь 1923 г.), мы были свидетелями небывалого единения труда и науки – факт в высшей степени знаменательный.</w:t>
      </w:r>
    </w:p>
    <w:p>
      <w:pPr>
        <w:pStyle w:val="Normal"/>
        <w:rPr/>
      </w:pPr>
      <w:r>
        <w:rPr/>
        <w:t>Без умственного труда мускульный труд существовать не может – это закон природы.</w:t>
      </w:r>
    </w:p>
    <w:p>
      <w:pPr>
        <w:pStyle w:val="Normal"/>
        <w:rPr/>
      </w:pPr>
      <w:r>
        <w:rPr/>
        <w:t xml:space="preserve">И у меня, ничтожной капельки людского океана, в настоящее время теплится в душе надежда, что, несмотря на мои 61 год, </w:t>
      </w:r>
      <w:r>
        <w:rPr>
          <w:iCs/>
        </w:rPr>
        <w:t xml:space="preserve">я </w:t>
      </w:r>
      <w:r>
        <w:rPr/>
        <w:t>доживу до того времени, когда у нас в СССР к серпу и молоту будет присоединена также и эмблема умственного труда, в виде изображения мозговых полушарий человека.</w:t>
      </w:r>
    </w:p>
    <w:p>
      <w:pPr>
        <w:pStyle w:val="Normal"/>
        <w:rPr/>
      </w:pPr>
      <w:r>
        <w:rPr/>
      </w:r>
    </w:p>
    <w:p>
      <w:pPr>
        <w:pStyle w:val="Normal"/>
        <w:jc w:val="right"/>
        <w:rPr>
          <w:bCs/>
        </w:rPr>
      </w:pPr>
      <w:r>
        <w:rPr>
          <w:bCs/>
        </w:rPr>
        <w:t>Самоучка В. Дуров.</w:t>
      </w:r>
    </w:p>
    <w:p>
      <w:pPr>
        <w:pStyle w:val="Normal"/>
        <w:rPr>
          <w:bCs/>
        </w:rPr>
      </w:pPr>
      <w:r>
        <w:rPr>
          <w:bCs/>
        </w:rPr>
      </w:r>
    </w:p>
    <w:p>
      <w:pPr>
        <w:pStyle w:val="Heading2"/>
        <w:ind w:hanging="0"/>
        <w:rPr/>
      </w:pPr>
      <w:r>
        <w:rPr/>
        <w:t>КОНЕЦ.</w:t>
      </w:r>
    </w:p>
    <w:p>
      <w:pPr>
        <w:pStyle w:val="Normal"/>
        <w:rPr/>
      </w:pPr>
      <w:r>
        <w:rPr/>
      </w:r>
    </w:p>
    <w:p>
      <w:pPr>
        <w:pStyle w:val="Normal"/>
        <w:rPr/>
      </w:pPr>
      <w:r>
        <w:rPr/>
        <w:t>Авторы «Предисловия», профессора Г. А. Кожевников и А. В. Леонтович, считают необходимым пояснить, что последняя глава книги «Моя научная фантазия» написана была автором после того, как предисловие было уже отпечатано.</w:t>
      </w:r>
    </w:p>
    <w:sectPr>
      <w:footnotePr>
        <w:numFmt w:val="decimal"/>
        <w:numRestart w:val="eachPage"/>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Политической шуткой, сатирой и популяризацией естествознания.</w:t>
      </w:r>
    </w:p>
  </w:footnote>
  <w:footnote w:id="3">
    <w:p>
      <w:pPr>
        <w:pStyle w:val="Normal"/>
        <w:rPr/>
      </w:pPr>
      <w:r>
        <w:rPr>
          <w:rStyle w:val="FootnoteCharacters"/>
        </w:rPr>
        <w:footnoteRef/>
      </w:r>
      <w:r>
        <w:rPr/>
        <w:t xml:space="preserve"> </w:t>
      </w:r>
      <w:r>
        <w:rPr/>
        <w:t>Взгляд, установленный со времен Декарта, и спорный еще до сих пор.</w:t>
      </w:r>
    </w:p>
  </w:footnote>
  <w:footnote w:id="4">
    <w:p>
      <w:pPr>
        <w:pStyle w:val="Normal"/>
        <w:rPr/>
      </w:pPr>
      <w:r>
        <w:rPr>
          <w:rStyle w:val="FootnoteCharacters"/>
        </w:rPr>
        <w:footnoteRef/>
      </w:r>
      <w:r>
        <w:rPr/>
        <w:t xml:space="preserve"> </w:t>
      </w:r>
      <w:r>
        <w:rPr/>
        <w:t>Обстоятельства заставили меня изменить это мое намерение. Большинство моих близких, при обсуждении названия «Я», признали его не соответствующими научному содержанию книги. Я подчинился.</w:t>
      </w:r>
    </w:p>
    <w:p>
      <w:pPr>
        <w:pStyle w:val="Normal"/>
        <w:rPr/>
      </w:pPr>
      <w:r>
        <w:rPr/>
        <w:t>(Автор).</w:t>
      </w:r>
    </w:p>
  </w:footnote>
  <w:footnote w:id="5">
    <w:p>
      <w:pPr>
        <w:pStyle w:val="Footnote"/>
        <w:rPr/>
      </w:pPr>
      <w:r>
        <w:rPr>
          <w:rStyle w:val="FootnoteCharacters"/>
        </w:rPr>
        <w:footnoteRef/>
      </w:r>
      <w:r>
        <w:rPr/>
        <w:t xml:space="preserve"> </w:t>
      </w:r>
      <w:r>
        <w:rPr/>
        <w:t>Способ закрепления эмоций, путем поощрения стремлений к природным движениям у животного с использованием этих движений для моих целей механическим способом, основанном на причинении животному боли при механическом вызывании этим путем нужных движений, которые связываются с определенными словами.</w:t>
      </w:r>
    </w:p>
  </w:footnote>
  <w:footnote w:id="6">
    <w:p>
      <w:pPr>
        <w:pStyle w:val="Normal"/>
        <w:rPr/>
      </w:pPr>
      <w:r>
        <w:rPr>
          <w:rStyle w:val="FootnoteCharacters"/>
        </w:rPr>
        <w:footnoteRef/>
      </w:r>
      <w:r>
        <w:rPr/>
        <w:t xml:space="preserve"> </w:t>
      </w:r>
      <w:r>
        <w:rPr/>
        <w:t>Цирковой бич.</w:t>
      </w:r>
    </w:p>
  </w:footnote>
  <w:footnote w:id="7">
    <w:p>
      <w:pPr>
        <w:pStyle w:val="Normal"/>
        <w:rPr/>
      </w:pPr>
      <w:r>
        <w:rPr>
          <w:rStyle w:val="FootnoteCharacters"/>
        </w:rPr>
        <w:footnoteRef/>
      </w:r>
      <w:r>
        <w:rPr/>
        <w:t xml:space="preserve"> </w:t>
      </w:r>
      <w:r>
        <w:rPr/>
        <w:t>«Туше» – трогать.</w:t>
      </w:r>
    </w:p>
  </w:footnote>
  <w:footnote w:id="8">
    <w:p>
      <w:pPr>
        <w:pStyle w:val="Normal"/>
        <w:rPr/>
      </w:pPr>
      <w:r>
        <w:rPr>
          <w:rStyle w:val="FootnoteCharacters"/>
        </w:rPr>
        <w:footnoteRef/>
      </w:r>
      <w:r>
        <w:rPr/>
        <w:t xml:space="preserve"> </w:t>
      </w:r>
      <w:r>
        <w:rPr/>
        <w:t>Моя терминология (автор).</w:t>
      </w:r>
    </w:p>
  </w:footnote>
  <w:footnote w:id="9">
    <w:p>
      <w:pPr>
        <w:pStyle w:val="Normal"/>
        <w:rPr/>
      </w:pPr>
      <w:r>
        <w:rPr>
          <w:rStyle w:val="FootnoteCharacters"/>
        </w:rPr>
        <w:footnoteRef/>
      </w:r>
      <w:r>
        <w:rPr/>
        <w:t xml:space="preserve"> </w:t>
      </w:r>
      <w:r>
        <w:rPr/>
        <w:t>Я не смотрю на животное, как на машину, я их понимаю, как своеобразно мыслящее и часто тонко чувствующее существо.</w:t>
      </w:r>
    </w:p>
  </w:footnote>
  <w:footnote w:id="10">
    <w:p>
      <w:pPr>
        <w:pStyle w:val="Normal"/>
        <w:rPr/>
      </w:pPr>
      <w:r>
        <w:rPr>
          <w:rStyle w:val="FootnoteCharacters"/>
        </w:rPr>
        <w:footnoteRef/>
      </w:r>
      <w:r>
        <w:rPr/>
        <w:t xml:space="preserve"> </w:t>
      </w:r>
      <w:r>
        <w:rPr/>
        <w:t>Псевдоним его Луговой.</w:t>
      </w:r>
    </w:p>
  </w:footnote>
  <w:footnote w:id="11">
    <w:p>
      <w:pPr>
        <w:pStyle w:val="Footnote"/>
        <w:rPr/>
      </w:pPr>
      <w:r>
        <w:rPr>
          <w:rStyle w:val="FootnoteCharacters"/>
        </w:rPr>
        <w:footnoteRef/>
      </w:r>
      <w:r>
        <w:rPr/>
        <w:t xml:space="preserve"> </w:t>
      </w:r>
      <w:r>
        <w:rPr/>
        <w:t>Москва. «Уголок» В. Л. Дурова. Старая Божедомка, д. №4.</w:t>
      </w:r>
    </w:p>
  </w:footnote>
  <w:footnote w:id="12">
    <w:p>
      <w:pPr>
        <w:pStyle w:val="Footnote"/>
        <w:rPr/>
      </w:pPr>
      <w:r>
        <w:rPr>
          <w:rStyle w:val="FootnoteCharacters"/>
        </w:rPr>
        <w:footnoteRef/>
      </w:r>
      <w:r>
        <w:rPr/>
        <w:t xml:space="preserve"> </w:t>
      </w:r>
      <w:r>
        <w:rPr/>
        <w:t>Водяная свинья, или водосвинка «Капибара» – самый большой вид грызунов. Автор.</w:t>
      </w:r>
    </w:p>
  </w:footnote>
  <w:footnote w:id="13">
    <w:p>
      <w:pPr>
        <w:pStyle w:val="Footnote"/>
        <w:rPr/>
      </w:pPr>
      <w:r>
        <w:rPr>
          <w:rStyle w:val="FootnoteCharacters"/>
        </w:rPr>
        <w:footnoteRef/>
      </w:r>
      <w:r>
        <w:rPr/>
        <w:t xml:space="preserve"> </w:t>
      </w:r>
      <w:r>
        <w:rPr/>
        <w:t>Здесь обратите внимание на тот факт, что чем далее животное дрессируется, тем легче оно выучивается новым штукам. Развивается желание понять дрессировщика, и уроки начинают доставлять животному все большее удовольствие. Но для успешности дрессировки необходимо предварительно сжиться с животным.</w:t>
      </w:r>
    </w:p>
  </w:footnote>
  <w:footnote w:id="14">
    <w:p>
      <w:pPr>
        <w:pStyle w:val="Footnote"/>
        <w:rPr/>
      </w:pPr>
      <w:r>
        <w:rPr>
          <w:rStyle w:val="FootnoteCharacters"/>
        </w:rPr>
        <w:footnoteRef/>
      </w:r>
      <w:r>
        <w:rPr/>
        <w:t xml:space="preserve"> </w:t>
      </w:r>
      <w:r>
        <w:rPr/>
        <w:t>То же самое чувство является у животного, когда оно видит дерево с фруктами, отражаемое в воде, как в зеркале: хоть видит око, да зуб неймет.</w:t>
      </w:r>
    </w:p>
  </w:footnote>
  <w:footnote w:id="15">
    <w:p>
      <w:pPr>
        <w:pStyle w:val="Footnote"/>
        <w:rPr/>
      </w:pPr>
      <w:r>
        <w:rPr>
          <w:rStyle w:val="FootnoteCharacters"/>
        </w:rPr>
        <w:footnoteRef/>
      </w:r>
      <w:r>
        <w:rPr/>
        <w:t xml:space="preserve"> </w:t>
      </w:r>
      <w:r>
        <w:rPr/>
        <w:t>Чучело варана находится у меня в музее.</w:t>
      </w:r>
    </w:p>
  </w:footnote>
  <w:footnote w:id="16">
    <w:p>
      <w:pPr>
        <w:pStyle w:val="Footnote"/>
        <w:rPr/>
      </w:pPr>
      <w:r>
        <w:rPr>
          <w:rStyle w:val="FootnoteCharacters"/>
        </w:rPr>
        <w:footnoteRef/>
      </w:r>
      <w:r>
        <w:rPr/>
        <w:t xml:space="preserve"> </w:t>
      </w:r>
      <w:r>
        <w:rPr/>
        <w:t>Это притягивание к себе есть чисто прирожденное движение, образовавшееся само собой у слона.</w:t>
      </w:r>
    </w:p>
  </w:footnote>
  <w:footnote w:id="17">
    <w:p>
      <w:pPr>
        <w:pStyle w:val="Footnote"/>
        <w:rPr/>
      </w:pPr>
      <w:r>
        <w:rPr>
          <w:rStyle w:val="FootnoteCharacters"/>
        </w:rPr>
        <w:footnoteRef/>
      </w:r>
      <w:r>
        <w:rPr/>
        <w:t xml:space="preserve"> </w:t>
      </w:r>
      <w:r>
        <w:rPr/>
        <w:t>Под словом «доместикация», совмещая, подразумеваю: акклиматизацию, подавление инстинктов и полное приручение воспитанием.</w:t>
      </w:r>
    </w:p>
  </w:footnote>
  <w:footnote w:id="18">
    <w:p>
      <w:pPr>
        <w:pStyle w:val="Footnote"/>
        <w:rPr/>
      </w:pPr>
      <w:r>
        <w:rPr>
          <w:rStyle w:val="FootnoteCharacters"/>
        </w:rPr>
        <w:footnoteRef/>
      </w:r>
      <w:r>
        <w:rPr/>
        <w:t xml:space="preserve"> </w:t>
      </w:r>
      <w:r>
        <w:rPr/>
        <w:t>Обезболивание следует считать не в буквальном смысле, а как постепенное подавление воли животного.</w:t>
      </w:r>
    </w:p>
  </w:footnote>
  <w:footnote w:id="19">
    <w:p>
      <w:pPr>
        <w:pStyle w:val="Footnote"/>
        <w:rPr/>
      </w:pPr>
      <w:r>
        <w:rPr>
          <w:rStyle w:val="FootnoteCharacters"/>
        </w:rPr>
        <w:footnoteRef/>
      </w:r>
      <w:r>
        <w:rPr/>
        <w:t xml:space="preserve"> </w:t>
      </w:r>
      <w:r>
        <w:rPr>
          <w:bCs/>
        </w:rPr>
        <w:t>Парусиновая крыша цирка.</w:t>
      </w:r>
    </w:p>
  </w:footnote>
  <w:footnote w:id="20">
    <w:p>
      <w:pPr>
        <w:pStyle w:val="Footnote"/>
        <w:rPr/>
      </w:pPr>
      <w:r>
        <w:rPr>
          <w:rStyle w:val="FootnoteCharacters"/>
        </w:rPr>
        <w:footnoteRef/>
      </w:r>
      <w:r>
        <w:rPr/>
        <w:t xml:space="preserve"> </w:t>
      </w:r>
      <w:r>
        <w:rPr/>
        <w:t>Чучело пустельги, сидящей на ружье, находится в музее «Уголка».</w:t>
      </w:r>
    </w:p>
  </w:footnote>
  <w:footnote w:id="21">
    <w:p>
      <w:pPr>
        <w:pStyle w:val="Footnote"/>
        <w:rPr/>
      </w:pPr>
      <w:r>
        <w:rPr>
          <w:rStyle w:val="FootnoteCharacters"/>
        </w:rPr>
        <w:footnoteRef/>
      </w:r>
      <w:r>
        <w:rPr/>
        <w:t xml:space="preserve"> </w:t>
      </w:r>
      <w:r>
        <w:rPr/>
        <w:t>Чучело варана находится в музее «Уголка».</w:t>
      </w:r>
    </w:p>
  </w:footnote>
  <w:footnote w:id="22">
    <w:p>
      <w:pPr>
        <w:pStyle w:val="Footnote"/>
        <w:rPr/>
      </w:pPr>
      <w:r>
        <w:rPr>
          <w:rStyle w:val="FootnoteCharacters"/>
        </w:rPr>
        <w:footnoteRef/>
      </w:r>
      <w:r>
        <w:rPr/>
        <w:t xml:space="preserve"> </w:t>
      </w:r>
      <w:r>
        <w:rPr/>
        <w:t>Чучела их и фотографии – в музее «Уголка».</w:t>
      </w:r>
    </w:p>
  </w:footnote>
  <w:footnote w:id="23">
    <w:p>
      <w:pPr>
        <w:pStyle w:val="Footnote"/>
        <w:rPr/>
      </w:pPr>
      <w:r>
        <w:rPr>
          <w:rStyle w:val="FootnoteCharacters"/>
        </w:rPr>
        <w:footnoteRef/>
      </w:r>
      <w:r>
        <w:rPr/>
        <w:t xml:space="preserve"> </w:t>
      </w:r>
      <w:r>
        <w:rPr/>
        <w:t>Статью писал Свенторжецкий. Примеч. автора.</w:t>
      </w:r>
    </w:p>
  </w:footnote>
  <w:footnote w:id="24">
    <w:p>
      <w:pPr>
        <w:pStyle w:val="Normal"/>
        <w:rPr/>
      </w:pPr>
      <w:r>
        <w:rPr>
          <w:rStyle w:val="FootnoteCharacters"/>
        </w:rPr>
        <w:footnoteRef/>
      </w:r>
      <w:r>
        <w:rPr/>
        <w:t xml:space="preserve"> </w:t>
      </w:r>
      <w:r>
        <w:rPr/>
        <w:t>Чарльз Дарвин. «О выражении ощущений у человека и животных». С. – Петербург. 1896 г., стр. 10.</w:t>
      </w:r>
    </w:p>
    <w:p>
      <w:pPr>
        <w:pStyle w:val="Normal"/>
        <w:rPr/>
      </w:pPr>
      <w:r>
        <w:rPr/>
        <w:t>В своем введении он пишет: «Мне казалось более вероятным, что способность выражать наши чувства известными движениями, хотя и прирожденная нам теперь, развилась однако в начале, только весьма постепенно. Но большая трудность состояла в том, чтобы добиться, каким образом приобреталась эта способность. Приходилось взглянуть на весь предмет с другой точки зрения и всякое выражение требовало рационального объяснения.</w:t>
      </w:r>
    </w:p>
    <w:p>
      <w:pPr>
        <w:pStyle w:val="Footnote"/>
        <w:rPr/>
      </w:pPr>
      <w:r>
        <w:rPr/>
        <w:t>Убеждение это заставило меня попытаться составить предложенную книгу, хотя я вполне уверен, что многое в ней будет очень несовершенно.</w:t>
      </w:r>
    </w:p>
  </w:footnote>
  <w:footnote w:id="25">
    <w:p>
      <w:pPr>
        <w:pStyle w:val="Footnote"/>
        <w:rPr/>
      </w:pPr>
      <w:r>
        <w:rPr>
          <w:rStyle w:val="FootnoteCharacters"/>
        </w:rPr>
        <w:footnoteRef/>
      </w:r>
      <w:r>
        <w:rPr/>
        <w:t xml:space="preserve"> </w:t>
      </w:r>
      <w:r>
        <w:rPr/>
        <w:t>От сильных страданиях от физической боли животное катается по земле, изгибая во все стороны позвоночник (человек и червяк). Собаки, лисы, волки, кошки делают эти движения и во время сильного удовольствия-радости.</w:t>
      </w:r>
    </w:p>
  </w:footnote>
  <w:footnote w:id="26">
    <w:p>
      <w:pPr>
        <w:pStyle w:val="Footnote"/>
        <w:rPr/>
      </w:pPr>
      <w:r>
        <w:rPr>
          <w:rStyle w:val="FootnoteCharacters"/>
        </w:rPr>
        <w:footnoteRef/>
      </w:r>
      <w:r>
        <w:rPr/>
        <w:t xml:space="preserve"> </w:t>
      </w:r>
      <w:r>
        <w:rPr/>
        <w:t xml:space="preserve">«Способы выражения у животных». Глава </w:t>
      </w:r>
      <w:r>
        <w:rPr>
          <w:lang w:val="en-US"/>
        </w:rPr>
        <w:t>IV</w:t>
      </w:r>
      <w:r>
        <w:rPr/>
        <w:t>. Стр. 46.</w:t>
      </w:r>
    </w:p>
  </w:footnote>
  <w:footnote w:id="27">
    <w:p>
      <w:pPr>
        <w:pStyle w:val="Footnote"/>
        <w:rPr/>
      </w:pPr>
      <w:r>
        <w:rPr>
          <w:rStyle w:val="FootnoteCharacters"/>
        </w:rPr>
        <w:footnoteRef/>
      </w:r>
      <w:r>
        <w:rPr/>
        <w:t xml:space="preserve"> </w:t>
      </w:r>
      <w:r>
        <w:rPr/>
        <w:t>На переднем плане сцены изображен мол с маяком; с левой стороны – дом с воротами.</w:t>
      </w:r>
    </w:p>
  </w:footnote>
  <w:footnote w:id="28">
    <w:p>
      <w:pPr>
        <w:pStyle w:val="Footnote"/>
        <w:rPr/>
      </w:pPr>
      <w:r>
        <w:rPr>
          <w:rStyle w:val="FootnoteCharacters"/>
        </w:rPr>
        <w:footnoteRef/>
      </w:r>
      <w:r>
        <w:rPr/>
        <w:t xml:space="preserve"> </w:t>
      </w:r>
      <w:r>
        <w:rPr/>
        <w:t>Токование у лазящих птиц и символическая мимика, связанна с токованием, до меня не были отмечены в литературе.</w:t>
      </w:r>
    </w:p>
  </w:footnote>
  <w:footnote w:id="29">
    <w:p>
      <w:pPr>
        <w:pStyle w:val="Footnote"/>
        <w:rPr/>
      </w:pPr>
      <w:r>
        <w:rPr>
          <w:rStyle w:val="FootnoteCharacters"/>
        </w:rPr>
        <w:footnoteRef/>
      </w:r>
      <w:r>
        <w:rPr/>
        <w:t xml:space="preserve"> </w:t>
      </w:r>
      <w:r>
        <w:rPr/>
        <w:t>Инструмент моего изобретения пока без названия. Звуки похожи на виолончель.</w:t>
      </w:r>
    </w:p>
  </w:footnote>
  <w:footnote w:id="30">
    <w:p>
      <w:pPr>
        <w:pStyle w:val="Footnote"/>
        <w:rPr/>
      </w:pPr>
      <w:r>
        <w:rPr>
          <w:rStyle w:val="FootnoteCharacters"/>
        </w:rPr>
        <w:footnoteRef/>
      </w:r>
      <w:r>
        <w:rPr/>
        <w:t xml:space="preserve"> </w:t>
      </w:r>
      <w:r>
        <w:rPr/>
        <w:t>Внушение надо понимать как действие, наталкивающие на оживление следов в мозгу.</w:t>
      </w:r>
    </w:p>
  </w:footnote>
  <w:footnote w:id="31">
    <w:p>
      <w:pPr>
        <w:pStyle w:val="Footnote"/>
        <w:rPr/>
      </w:pPr>
      <w:r>
        <w:rPr>
          <w:rStyle w:val="FootnoteCharacters"/>
        </w:rPr>
        <w:footnoteRef/>
      </w:r>
      <w:r>
        <w:rPr/>
        <w:t xml:space="preserve"> </w:t>
      </w:r>
      <w:r>
        <w:rPr/>
        <w:t>Написано было до 1916 г.</w:t>
      </w:r>
    </w:p>
  </w:footnote>
  <w:footnote w:id="32">
    <w:p>
      <w:pPr>
        <w:pStyle w:val="Footnote"/>
        <w:rPr/>
      </w:pPr>
      <w:r>
        <w:rPr>
          <w:rStyle w:val="FootnoteCharacters"/>
        </w:rPr>
        <w:footnoteRef/>
      </w:r>
      <w:r>
        <w:rPr/>
        <w:t xml:space="preserve"> </w:t>
      </w:r>
      <w:r>
        <w:rPr/>
        <w:t>«Дух и тело», стр. 158.</w:t>
      </w:r>
    </w:p>
  </w:footnote>
  <w:footnote w:id="33">
    <w:p>
      <w:pPr>
        <w:pStyle w:val="Footnote"/>
        <w:rPr/>
      </w:pPr>
      <w:r>
        <w:rPr>
          <w:rStyle w:val="FootnoteCharacters"/>
        </w:rPr>
        <w:footnoteRef/>
      </w:r>
      <w:r>
        <w:rPr/>
        <w:t xml:space="preserve"> </w:t>
      </w:r>
      <w:r>
        <w:rPr/>
        <w:t>Страничка. Дрессирование, как метод к зоопсихологии, В. Л. Дурова.</w:t>
      </w:r>
    </w:p>
  </w:footnote>
  <w:footnote w:id="34">
    <w:p>
      <w:pPr>
        <w:pStyle w:val="Footnote"/>
        <w:rPr/>
      </w:pPr>
      <w:r>
        <w:rPr>
          <w:rStyle w:val="FootnoteCharacters"/>
        </w:rPr>
        <w:footnoteRef/>
      </w:r>
      <w:r>
        <w:rPr/>
        <w:t xml:space="preserve"> </w:t>
      </w:r>
      <w:r>
        <w:rPr/>
        <w:t>«Объективная психология», академика В. Бехтерева, стр. 336.</w:t>
      </w:r>
    </w:p>
  </w:footnote>
  <w:footnote w:id="35">
    <w:p>
      <w:pPr>
        <w:pStyle w:val="Footnote"/>
        <w:rPr/>
      </w:pPr>
      <w:r>
        <w:rPr>
          <w:rStyle w:val="FootnoteCharacters"/>
        </w:rPr>
        <w:footnoteRef/>
      </w:r>
      <w:r>
        <w:rPr/>
        <w:t xml:space="preserve"> </w:t>
      </w:r>
      <w:r>
        <w:rPr/>
        <w:t xml:space="preserve">Страница 340—341. «Объективная психология». 1907 г. Вып. </w:t>
      </w:r>
      <w:r>
        <w:rPr>
          <w:lang w:val="en-US"/>
        </w:rPr>
        <w:t>I</w:t>
      </w:r>
      <w:r>
        <w:rPr/>
        <w:t>.</w:t>
      </w:r>
    </w:p>
  </w:footnote>
  <w:footnote w:id="36">
    <w:p>
      <w:pPr>
        <w:pStyle w:val="Footnote"/>
        <w:rPr/>
      </w:pPr>
      <w:r>
        <w:rPr>
          <w:rStyle w:val="FootnoteCharacters"/>
        </w:rPr>
        <w:footnoteRef/>
      </w:r>
      <w:r>
        <w:rPr/>
        <w:t xml:space="preserve"> </w:t>
      </w:r>
      <w:r>
        <w:rPr/>
        <w:t>Бехтерев. Физиология двигательной площади мозговых полушарий. Архив</w:t>
      </w:r>
      <w:r>
        <w:rPr>
          <w:lang w:val="en-US"/>
        </w:rPr>
        <w:t xml:space="preserve"> </w:t>
      </w:r>
      <w:r>
        <w:rPr/>
        <w:t>психиатрии</w:t>
      </w:r>
      <w:r>
        <w:rPr>
          <w:lang w:val="en-US"/>
        </w:rPr>
        <w:t xml:space="preserve">. 1886—1887 </w:t>
      </w:r>
      <w:r>
        <w:rPr/>
        <w:t>г</w:t>
      </w:r>
      <w:r>
        <w:rPr>
          <w:lang w:val="en-US"/>
        </w:rPr>
        <w:t>.</w:t>
      </w:r>
    </w:p>
  </w:footnote>
  <w:footnote w:id="37">
    <w:p>
      <w:pPr>
        <w:pStyle w:val="Footnote"/>
        <w:rPr/>
      </w:pPr>
      <w:r>
        <w:rPr>
          <w:rStyle w:val="FootnoteCharacters"/>
        </w:rPr>
        <w:footnoteRef/>
      </w:r>
      <w:r>
        <w:rPr>
          <w:lang w:val="en-US"/>
        </w:rPr>
        <w:t xml:space="preserve"> </w:t>
      </w:r>
      <w:r>
        <w:rPr/>
        <w:t>О</w:t>
      </w:r>
      <w:r>
        <w:rPr>
          <w:lang w:val="en-US"/>
        </w:rPr>
        <w:t>. Kalischer loco cit.</w:t>
      </w:r>
    </w:p>
  </w:footnote>
  <w:footnote w:id="38">
    <w:p>
      <w:pPr>
        <w:pStyle w:val="Footnote"/>
        <w:rPr/>
      </w:pPr>
      <w:r>
        <w:rPr>
          <w:rStyle w:val="FootnoteCharacters"/>
        </w:rPr>
        <w:footnoteRef/>
      </w:r>
      <w:r>
        <w:rPr/>
        <w:t xml:space="preserve"> </w:t>
      </w:r>
      <w:r>
        <w:rPr/>
        <w:t>Самым ценным и почти постоянным сосредоточенным вниманием при дрессировке обладают морские львы. Вот почему по уму они ближе всего, по-моему, подходят к человеку.</w:t>
      </w:r>
    </w:p>
  </w:footnote>
  <w:footnote w:id="39">
    <w:p>
      <w:pPr>
        <w:pStyle w:val="Footnote"/>
        <w:rPr/>
      </w:pPr>
      <w:r>
        <w:rPr>
          <w:rStyle w:val="FootnoteCharacters"/>
        </w:rPr>
        <w:footnoteRef/>
      </w:r>
      <w:r>
        <w:rPr/>
        <w:t xml:space="preserve"> </w:t>
      </w:r>
      <w:r>
        <w:rPr/>
        <w:t>Задолго до дрессировки «Марса» говорить – мама, я, часто, играя с ним, подражал вытью собаки, при этом «Марс» раздражался и начинал сначала визжать, затем отрывисто с визгом лаять, потом скулить и кончал на низких нотах баритоном с переливами, продолжительно выл, подняв голову кверху, и тотчас же поощрялся.</w:t>
      </w:r>
    </w:p>
  </w:footnote>
  <w:footnote w:id="40">
    <w:p>
      <w:pPr>
        <w:pStyle w:val="Footnote"/>
        <w:rPr/>
      </w:pPr>
      <w:r>
        <w:rPr>
          <w:rStyle w:val="FootnoteCharacters"/>
        </w:rPr>
        <w:footnoteRef/>
      </w:r>
      <w:r>
        <w:rPr/>
        <w:t xml:space="preserve"> </w:t>
      </w:r>
      <w:r>
        <w:rPr/>
        <w:t>Благодаря особенности строения носа собак породы бульдогов французских, английских, мосек, они при крепком сне громко храпят.</w:t>
      </w:r>
    </w:p>
  </w:footnote>
  <w:footnote w:id="41">
    <w:p>
      <w:pPr>
        <w:pStyle w:val="Footnote"/>
        <w:rPr/>
      </w:pPr>
      <w:r>
        <w:rPr>
          <w:rStyle w:val="FootnoteCharacters"/>
        </w:rPr>
        <w:footnoteRef/>
      </w:r>
      <w:r>
        <w:rPr/>
        <w:t xml:space="preserve"> </w:t>
      </w:r>
      <w:r>
        <w:rPr/>
        <w:t xml:space="preserve">Биопсихология В. Вагнера, т. 2 Введение, стр. </w:t>
      </w:r>
      <w:r>
        <w:rPr>
          <w:lang w:val="en-US"/>
        </w:rPr>
        <w:t>XI</w:t>
      </w:r>
      <w:r>
        <w:rPr/>
        <w:t>.</w:t>
      </w:r>
    </w:p>
  </w:footnote>
  <w:footnote w:id="42">
    <w:p>
      <w:pPr>
        <w:pStyle w:val="Footnote"/>
        <w:rPr/>
      </w:pPr>
      <w:r>
        <w:rPr>
          <w:rStyle w:val="FootnoteCharacters"/>
        </w:rPr>
        <w:footnoteRef/>
      </w:r>
      <w:r>
        <w:rPr/>
        <w:t xml:space="preserve"> </w:t>
      </w:r>
      <w:r>
        <w:rPr/>
        <w:t>«Объективная психология», академ. В. Бехтерева, выпуск 1, стр. 253, а.</w:t>
      </w:r>
    </w:p>
  </w:footnote>
  <w:footnote w:id="43">
    <w:p>
      <w:pPr>
        <w:pStyle w:val="Footnote"/>
        <w:rPr/>
      </w:pPr>
      <w:r>
        <w:rPr>
          <w:rStyle w:val="FootnoteCharacters"/>
        </w:rPr>
        <w:footnoteRef/>
      </w:r>
      <w:r>
        <w:rPr/>
        <w:t xml:space="preserve"> </w:t>
      </w:r>
      <w:r>
        <w:rPr/>
        <w:t>Брокгауз - Эфрон. Библиотека самообразования, академика К. Н., Р. И. Тарханова «Дух и тело».</w:t>
      </w:r>
    </w:p>
  </w:footnote>
  <w:footnote w:id="44">
    <w:p>
      <w:pPr>
        <w:pStyle w:val="Footnote"/>
        <w:rPr/>
      </w:pPr>
      <w:r>
        <w:rPr>
          <w:rStyle w:val="FootnoteCharacters"/>
        </w:rPr>
        <w:footnoteRef/>
      </w:r>
      <w:r>
        <w:rPr/>
        <w:t xml:space="preserve"> </w:t>
      </w:r>
      <w:r>
        <w:rPr/>
        <w:t>Метод не В. Л. Дурова, а общепринятый (автор).</w:t>
      </w:r>
    </w:p>
  </w:footnote>
  <w:footnote w:id="45">
    <w:p>
      <w:pPr>
        <w:pStyle w:val="Footnote"/>
        <w:rPr/>
      </w:pPr>
      <w:r>
        <w:rPr>
          <w:rStyle w:val="FootnoteCharacters"/>
        </w:rPr>
        <w:footnoteRef/>
      </w:r>
      <w:r>
        <w:rPr>
          <w:lang w:val="en-US"/>
        </w:rPr>
        <w:t xml:space="preserve"> </w:t>
      </w:r>
      <w:r>
        <w:rPr>
          <w:lang w:val="en-US"/>
        </w:rPr>
        <w:t>Hachet-Souplet. «La genese des instincts». Paris</w:t>
      </w:r>
      <w:r>
        <w:rPr/>
        <w:t>.</w:t>
      </w:r>
    </w:p>
  </w:footnote>
  <w:footnote w:id="46">
    <w:p>
      <w:pPr>
        <w:pStyle w:val="Footnote"/>
        <w:rPr/>
      </w:pPr>
      <w:r>
        <w:rPr>
          <w:rStyle w:val="FootnoteCharacters"/>
        </w:rPr>
        <w:footnoteRef/>
      </w:r>
      <w:r>
        <w:rPr/>
        <w:t xml:space="preserve"> </w:t>
      </w:r>
      <w:r>
        <w:rPr/>
        <w:t>В свою очередь и при опытах над животными нельзя не учитывать того обстоятельства, что исследование производится в состоянии умеренного голода, ибо оно, очевидно, дало бы другие результаты, будучи производимо в сытом состоянии животного.</w:t>
      </w:r>
    </w:p>
  </w:footnote>
  <w:footnote w:id="47">
    <w:p>
      <w:pPr>
        <w:pStyle w:val="Footnote"/>
        <w:rPr/>
      </w:pPr>
      <w:r>
        <w:rPr>
          <w:rStyle w:val="FootnoteCharacters"/>
        </w:rPr>
        <w:footnoteRef/>
      </w:r>
      <w:r>
        <w:rPr/>
        <w:t xml:space="preserve"> </w:t>
      </w:r>
      <w:r>
        <w:rPr/>
        <w:t>В. Вагнер. «Сравнительная психология». СПБ и Москва. 1913. Стр. 369</w:t>
      </w:r>
    </w:p>
  </w:footnote>
  <w:footnote w:id="48">
    <w:p>
      <w:pPr>
        <w:pStyle w:val="Footnote"/>
        <w:rPr/>
      </w:pPr>
      <w:r>
        <w:rPr>
          <w:rStyle w:val="FootnoteCharacters"/>
        </w:rPr>
        <w:footnoteRef/>
      </w:r>
      <w:r>
        <w:rPr/>
        <w:t xml:space="preserve"> </w:t>
      </w:r>
      <w:r>
        <w:rPr/>
        <w:t>Так как морские львы питаются только рыбой, то у них между зубов остается остаток пищи, которая гниет, укус же хищника вследствие этого опасен.</w:t>
      </w:r>
    </w:p>
  </w:footnote>
  <w:footnote w:id="49">
    <w:p>
      <w:pPr>
        <w:pStyle w:val="Footnote"/>
        <w:rPr/>
      </w:pPr>
      <w:r>
        <w:rPr>
          <w:rStyle w:val="FootnoteCharacters"/>
        </w:rPr>
        <w:footnoteRef/>
      </w:r>
      <w:r>
        <w:rPr/>
        <w:t xml:space="preserve"> </w:t>
      </w:r>
      <w:r>
        <w:rPr/>
        <w:t>Очень благодарен уважаемому профессору Г. А. Кожевникову, который доставил мне материал из обширной библиотеки Московского Университета.</w:t>
      </w:r>
    </w:p>
  </w:footnote>
  <w:footnote w:id="50">
    <w:p>
      <w:pPr>
        <w:pStyle w:val="Footnote"/>
        <w:rPr/>
      </w:pPr>
      <w:r>
        <w:rPr>
          <w:rStyle w:val="FootnoteCharacters"/>
        </w:rPr>
        <w:footnoteRef/>
      </w:r>
      <w:r>
        <w:rPr/>
        <w:t xml:space="preserve"> </w:t>
      </w:r>
      <w:r>
        <w:rPr/>
        <w:t>В моем музее хранится желудок и кишки м. л. с признаками отравления.</w:t>
      </w:r>
    </w:p>
  </w:footnote>
  <w:footnote w:id="51">
    <w:p>
      <w:pPr>
        <w:pStyle w:val="Footnote"/>
        <w:rPr/>
      </w:pPr>
      <w:r>
        <w:rPr>
          <w:rStyle w:val="FootnoteCharacters"/>
        </w:rPr>
        <w:footnoteRef/>
      </w:r>
      <w:r>
        <w:rPr/>
        <w:t xml:space="preserve"> </w:t>
      </w:r>
      <w:r>
        <w:rPr/>
        <w:t>В настоящее время все три морских льва мною приобретены и с большими трудностями лично мною доставлены в Москву; находятся в моем Уголке, я их успел уже многому выучить. Они также смышлены. Имена их: «Паша», «Бэби» и «Томи» (Автор).</w:t>
      </w:r>
    </w:p>
  </w:footnote>
  <w:footnote w:id="52">
    <w:p>
      <w:pPr>
        <w:pStyle w:val="Footnote"/>
        <w:rPr/>
      </w:pPr>
      <w:r>
        <w:rPr>
          <w:rStyle w:val="FootnoteCharacters"/>
        </w:rPr>
        <w:footnoteRef/>
      </w:r>
      <w:r>
        <w:rPr/>
        <w:t xml:space="preserve"> </w:t>
      </w:r>
      <w:r>
        <w:rPr/>
        <w:t>Дневник книги №5—подробное описание первого знакомства с обезьянами.</w:t>
      </w:r>
    </w:p>
  </w:footnote>
  <w:footnote w:id="53">
    <w:p>
      <w:pPr>
        <w:pStyle w:val="Footnote"/>
        <w:rPr/>
      </w:pPr>
      <w:r>
        <w:rPr>
          <w:rStyle w:val="FootnoteCharacters"/>
        </w:rPr>
        <w:footnoteRef/>
      </w:r>
      <w:r>
        <w:rPr/>
        <w:t xml:space="preserve"> </w:t>
      </w:r>
      <w:r>
        <w:rPr/>
        <w:t>Обезьяны не плачут слезами.</w:t>
      </w:r>
    </w:p>
  </w:footnote>
  <w:footnote w:id="54">
    <w:p>
      <w:pPr>
        <w:pStyle w:val="Footnote"/>
        <w:rPr/>
      </w:pPr>
      <w:r>
        <w:rPr>
          <w:rStyle w:val="FootnoteCharacters"/>
        </w:rPr>
        <w:footnoteRef/>
      </w:r>
      <w:r>
        <w:rPr/>
        <w:t xml:space="preserve"> </w:t>
      </w:r>
      <w:r>
        <w:rPr/>
        <w:t xml:space="preserve">Биологические основания сравнительной психологии (био-психо- логия) Владимира Вагнера, том </w:t>
      </w:r>
      <w:r>
        <w:rPr>
          <w:lang w:val="en-US"/>
        </w:rPr>
        <w:t>II</w:t>
      </w:r>
      <w:r>
        <w:rPr/>
        <w:t xml:space="preserve">. «Инстинкт и разум». 1913 г. Стр. 390. Глава </w:t>
      </w:r>
      <w:r>
        <w:rPr>
          <w:lang w:val="en-US"/>
        </w:rPr>
        <w:t>X</w:t>
      </w:r>
      <w:r>
        <w:rPr/>
        <w:t>. О высших умственных способностях у животных.</w:t>
      </w:r>
    </w:p>
  </w:footnote>
  <w:footnote w:id="55">
    <w:p>
      <w:pPr>
        <w:pStyle w:val="Footnote"/>
        <w:rPr/>
      </w:pPr>
      <w:r>
        <w:rPr>
          <w:rStyle w:val="FootnoteCharacters"/>
        </w:rPr>
        <w:footnoteRef/>
      </w:r>
      <w:r>
        <w:rPr/>
        <w:t xml:space="preserve"> </w:t>
      </w:r>
      <w:r>
        <w:rPr/>
        <w:t>См. Сны у животных.</w:t>
      </w:r>
    </w:p>
  </w:footnote>
  <w:footnote w:id="56">
    <w:p>
      <w:pPr>
        <w:pStyle w:val="Footnote"/>
        <w:rPr/>
      </w:pPr>
      <w:r>
        <w:rPr>
          <w:rStyle w:val="FootnoteCharacters"/>
        </w:rPr>
        <w:footnoteRef/>
      </w:r>
      <w:r>
        <w:rPr/>
        <w:t xml:space="preserve"> </w:t>
      </w:r>
      <w:r>
        <w:rPr/>
        <w:t>Целенаправляющий рефлекс, по терминологии объективистов.</w:t>
      </w:r>
    </w:p>
  </w:footnote>
  <w:footnote w:id="57">
    <w:p>
      <w:pPr>
        <w:pStyle w:val="Footnote"/>
        <w:rPr/>
      </w:pPr>
      <w:r>
        <w:rPr>
          <w:rStyle w:val="FootnoteCharacters"/>
        </w:rPr>
        <w:footnoteRef/>
      </w:r>
      <w:r>
        <w:rPr/>
        <w:t xml:space="preserve"> </w:t>
      </w:r>
      <w:r>
        <w:rPr/>
        <w:t>Даже некоторые писатели характеризуют попугаев, как оперенных обезьян.</w:t>
      </w:r>
    </w:p>
  </w:footnote>
  <w:footnote w:id="58">
    <w:p>
      <w:pPr>
        <w:pStyle w:val="Footnote"/>
        <w:rPr/>
      </w:pPr>
      <w:r>
        <w:rPr>
          <w:rStyle w:val="FootnoteCharacters"/>
        </w:rPr>
        <w:footnoteRef/>
      </w:r>
      <w:r>
        <w:rPr/>
        <w:t xml:space="preserve"> </w:t>
      </w:r>
      <w:r>
        <w:rPr/>
        <w:t>Примечание автора.</w:t>
      </w:r>
    </w:p>
  </w:footnote>
  <w:footnote w:id="59">
    <w:p>
      <w:pPr>
        <w:pStyle w:val="Normal"/>
        <w:rPr/>
      </w:pPr>
      <w:r>
        <w:rPr>
          <w:rStyle w:val="FootnoteCharacters"/>
        </w:rPr>
        <w:footnoteRef/>
      </w:r>
      <w:r>
        <w:rPr/>
        <w:t xml:space="preserve"> </w:t>
      </w:r>
      <w:r>
        <w:rPr/>
        <w:t>Автор газетной рецензии.</w:t>
      </w:r>
    </w:p>
  </w:footnote>
  <w:footnote w:id="60">
    <w:p>
      <w:pPr>
        <w:pStyle w:val="Normal"/>
        <w:rPr/>
      </w:pPr>
      <w:r>
        <w:rPr>
          <w:rStyle w:val="FootnoteCharacters"/>
        </w:rPr>
        <w:footnoteRef/>
      </w:r>
      <w:r>
        <w:rPr/>
        <w:t xml:space="preserve"> </w:t>
      </w:r>
      <w:r>
        <w:rPr/>
        <w:t>Понятие о флюиде существовало у меня (автора) тогда, когда писались эти строки; слово флюид было тогда общепринятым термином, для обозначения излучений.</w:t>
      </w:r>
    </w:p>
  </w:footnote>
  <w:footnote w:id="61">
    <w:p>
      <w:pPr>
        <w:pStyle w:val="Footnote"/>
        <w:rPr/>
      </w:pPr>
      <w:r>
        <w:rPr>
          <w:rStyle w:val="FootnoteCharacters"/>
        </w:rPr>
        <w:footnoteRef/>
      </w:r>
      <w:r>
        <w:rPr/>
        <w:t xml:space="preserve"> </w:t>
      </w:r>
      <w:r>
        <w:rPr/>
        <w:t>Профессор по ошибке принял Капибара (из породы грызунов) за животное свиной породы. Мой курсив – В. Д.</w:t>
      </w:r>
    </w:p>
  </w:footnote>
  <w:footnote w:id="62">
    <w:p>
      <w:pPr>
        <w:pStyle w:val="Normal"/>
        <w:rPr/>
      </w:pPr>
      <w:r>
        <w:rPr>
          <w:rStyle w:val="FootnoteCharacters"/>
        </w:rPr>
        <w:footnoteRef/>
      </w:r>
      <w:r>
        <w:rPr/>
        <w:t xml:space="preserve"> </w:t>
      </w:r>
      <w:r>
        <w:rPr/>
        <w:t>Понятно, это только цирковая шутка.</w:t>
      </w:r>
    </w:p>
    <w:p>
      <w:pPr>
        <w:pStyle w:val="Normal"/>
        <w:jc w:val="right"/>
        <w:rPr>
          <w:i/>
          <w:i/>
          <w:iCs/>
        </w:rPr>
      </w:pPr>
      <w:r>
        <w:rPr>
          <w:i/>
          <w:iCs/>
        </w:rPr>
        <w:t>Автор.</w:t>
      </w:r>
    </w:p>
  </w:footnote>
  <w:footnote w:id="63">
    <w:p>
      <w:pPr>
        <w:pStyle w:val="Footnote"/>
        <w:rPr/>
      </w:pPr>
      <w:r>
        <w:rPr>
          <w:rStyle w:val="FootnoteCharacters"/>
        </w:rPr>
        <w:footnoteRef/>
      </w:r>
      <w:r>
        <w:rPr/>
        <w:t xml:space="preserve"> </w:t>
      </w:r>
      <w:r>
        <w:rPr/>
        <w:t>Невозможность собаке оперировать с большими числами, по-видимому, можно объяснить тем, что при многократном лае собака уже сбивается в счете в силу развивающегося у нее автоматизма в лае.</w:t>
      </w:r>
    </w:p>
  </w:footnote>
  <w:footnote w:id="64">
    <w:p>
      <w:pPr>
        <w:pStyle w:val="Footnote"/>
        <w:rPr/>
      </w:pPr>
      <w:r>
        <w:rPr>
          <w:rStyle w:val="FootnoteCharacters"/>
        </w:rPr>
        <w:footnoteRef/>
      </w:r>
      <w:r>
        <w:rPr/>
        <w:t xml:space="preserve"> </w:t>
      </w:r>
      <w:r>
        <w:rPr/>
        <w:t xml:space="preserve">Всех таких же бумажных комков, разбросанных в разных местах, </w:t>
      </w:r>
      <w:r>
        <w:rPr>
          <w:iCs/>
        </w:rPr>
        <w:t xml:space="preserve">было </w:t>
      </w:r>
      <w:r>
        <w:rPr/>
        <w:t>семь.</w:t>
      </w:r>
    </w:p>
  </w:footnote>
  <w:footnote w:id="65">
    <w:p>
      <w:pPr>
        <w:pStyle w:val="Footnote"/>
        <w:rPr/>
      </w:pPr>
      <w:r>
        <w:rPr>
          <w:rStyle w:val="FootnoteCharacters"/>
        </w:rPr>
        <w:footnoteRef/>
      </w:r>
      <w:r>
        <w:rPr/>
        <w:t xml:space="preserve"> </w:t>
      </w:r>
      <w:r>
        <w:rPr/>
        <w:t>См. по этому предмету вышедшие из моей лаборатории диссертации: д-ра Кауфмана: „О двусторонней проводимости периферических нервов", д-ра Тривуса: „Токи действия в мозговой коре" и д-ра Ларионова: „О слуховых центрах мозговой коры".</w:t>
      </w:r>
    </w:p>
  </w:footnote>
  <w:footnote w:id="66">
    <w:p>
      <w:pPr>
        <w:pStyle w:val="Footnote"/>
        <w:rPr/>
      </w:pPr>
      <w:r>
        <w:rPr>
          <w:rStyle w:val="FootnoteCharacters"/>
        </w:rPr>
        <w:footnoteRef/>
      </w:r>
      <w:r>
        <w:rPr/>
        <w:t xml:space="preserve"> </w:t>
      </w:r>
      <w:r>
        <w:rPr/>
        <w:t>См. мою теорию разрядов в „Обозрении психиатрии" за 1906 год и за тот же год, а также в моем сочинении „Психика и жизнь". Спб.</w:t>
      </w:r>
    </w:p>
  </w:footnote>
  <w:footnote w:id="67">
    <w:p>
      <w:pPr>
        <w:pStyle w:val="Footnote"/>
        <w:rPr/>
      </w:pPr>
      <w:r>
        <w:rPr>
          <w:rStyle w:val="FootnoteCharacters"/>
        </w:rPr>
        <w:footnoteRef/>
      </w:r>
      <w:r>
        <w:rPr/>
        <w:t xml:space="preserve"> </w:t>
      </w:r>
      <w:r>
        <w:rPr/>
        <w:t>См. „Вопросы изучения и воспитания личности", вып. 2. 1920 г.</w:t>
      </w:r>
    </w:p>
  </w:footnote>
  <w:footnote w:id="68">
    <w:p>
      <w:pPr>
        <w:pStyle w:val="Footnote"/>
        <w:rPr/>
      </w:pPr>
      <w:r>
        <w:rPr>
          <w:rStyle w:val="FootnoteCharacters"/>
        </w:rPr>
        <w:footnoteRef/>
      </w:r>
      <w:r>
        <w:rPr/>
        <w:t xml:space="preserve"> </w:t>
      </w:r>
      <w:r>
        <w:rPr/>
        <w:t>Я имею здесь в виду новейшее исследование акад. Е Лазарева (</w:t>
      </w:r>
      <w:r>
        <w:rPr>
          <w:lang w:val="en-US"/>
        </w:rPr>
        <w:t>Recherches</w:t>
      </w:r>
      <w:r>
        <w:rPr/>
        <w:t xml:space="preserve"> </w:t>
      </w:r>
      <w:r>
        <w:rPr>
          <w:lang w:val="en-US"/>
        </w:rPr>
        <w:t>sur</w:t>
      </w:r>
      <w:r>
        <w:rPr/>
        <w:t xml:space="preserve"> </w:t>
      </w:r>
      <w:r>
        <w:rPr>
          <w:lang w:val="en-US"/>
        </w:rPr>
        <w:t>la</w:t>
      </w:r>
      <w:r>
        <w:rPr/>
        <w:t xml:space="preserve"> </w:t>
      </w:r>
      <w:r>
        <w:rPr>
          <w:lang w:val="en-US"/>
        </w:rPr>
        <w:t>theorie</w:t>
      </w:r>
      <w:r>
        <w:rPr/>
        <w:t xml:space="preserve"> </w:t>
      </w:r>
      <w:r>
        <w:rPr>
          <w:lang w:val="en-US"/>
        </w:rPr>
        <w:t>ionique</w:t>
      </w:r>
      <w:r>
        <w:rPr/>
        <w:t xml:space="preserve"> </w:t>
      </w:r>
      <w:r>
        <w:rPr>
          <w:lang w:val="en-US"/>
        </w:rPr>
        <w:t>de</w:t>
      </w:r>
      <w:r>
        <w:rPr/>
        <w:t xml:space="preserve"> </w:t>
      </w:r>
      <w:r>
        <w:rPr>
          <w:lang w:val="en-US"/>
        </w:rPr>
        <w:t>Pexcitation</w:t>
      </w:r>
      <w:r>
        <w:rPr/>
        <w:t>) относительно ионической теории возбуждения, а также относительно доказанного еще ранее у нас колебания токов действия мозговой коры при ее функциониравании (см. диссертационную работу д-ра Тривуса и работу д-ра Ларионова, вышедшие из моей лаборатории). При этом колебания электрической энергии, которыми сопровождается возбуждение коры и проводников, должны неизбежно сопровождаться развитием Герцовских лучей, которые, как известно, передаются в разных направлениях.</w:t>
      </w:r>
    </w:p>
  </w:footnote>
  <w:footnote w:id="69">
    <w:p>
      <w:pPr>
        <w:pStyle w:val="Footnote"/>
        <w:rPr/>
      </w:pPr>
      <w:r>
        <w:rPr>
          <w:rStyle w:val="FootnoteCharacters"/>
        </w:rPr>
        <w:footnoteRef/>
      </w:r>
      <w:r>
        <w:rPr/>
        <w:t xml:space="preserve"> </w:t>
      </w:r>
      <w:r>
        <w:rPr/>
        <w:t>Описание тормозящих действий см. „Объективная психология" акад. Бехтерева, стр. 197 и 358.</w:t>
      </w:r>
    </w:p>
  </w:footnote>
  <w:footnote w:id="70">
    <w:p>
      <w:pPr>
        <w:pStyle w:val="Footnote"/>
        <w:rPr/>
      </w:pPr>
      <w:r>
        <w:rPr>
          <w:rStyle w:val="FootnoteCharacters"/>
        </w:rPr>
        <w:footnoteRef/>
      </w:r>
      <w:r>
        <w:rPr/>
        <w:t xml:space="preserve"> </w:t>
      </w:r>
      <w:r>
        <w:rPr/>
        <w:t>Доклад, В. Л. Дурова, прочитанный 9/Х</w:t>
      </w:r>
      <w:r>
        <w:rPr>
          <w:lang w:val="en-US"/>
        </w:rPr>
        <w:t>I</w:t>
      </w:r>
      <w:r>
        <w:rPr/>
        <w:t xml:space="preserve"> 1923 г. в заседании гиппологического общества в Москве.</w:t>
      </w:r>
    </w:p>
  </w:footnote>
  <w:footnote w:id="71">
    <w:p>
      <w:pPr>
        <w:pStyle w:val="Footnote"/>
        <w:rPr/>
      </w:pPr>
      <w:r>
        <w:rPr>
          <w:rStyle w:val="FootnoteCharacters"/>
        </w:rPr>
        <w:footnoteRef/>
      </w:r>
      <w:r>
        <w:rPr/>
        <w:t xml:space="preserve"> </w:t>
      </w:r>
      <w:r>
        <w:rPr/>
        <w:t>Внушение животным понимать, как искусственное наталкивание на оживление следов в мозгу на определенные действия.</w:t>
      </w:r>
    </w:p>
  </w:footnote>
  <w:footnote w:id="72">
    <w:p>
      <w:pPr>
        <w:pStyle w:val="Footnote"/>
        <w:rPr/>
      </w:pPr>
      <w:r>
        <w:rPr>
          <w:rStyle w:val="FootnoteCharacters"/>
        </w:rPr>
        <w:footnoteRef/>
      </w:r>
      <w:r>
        <w:rPr/>
        <w:t xml:space="preserve"> </w:t>
      </w:r>
      <w:r>
        <w:rPr/>
        <w:t>Внушение считать действием наталкивания па оживление следом в мозгу животного.</w:t>
      </w:r>
    </w:p>
  </w:footnote>
  <w:footnote w:id="73">
    <w:p>
      <w:pPr>
        <w:pStyle w:val="Normal"/>
        <w:rPr/>
      </w:pPr>
      <w:r>
        <w:rPr>
          <w:rStyle w:val="FootnoteCharacters"/>
        </w:rPr>
        <w:footnoteRef/>
      </w:r>
      <w:r>
        <w:rPr/>
        <w:t xml:space="preserve"> </w:t>
      </w:r>
      <w:r>
        <w:rPr/>
        <w:t>Книгоиздательство „Современные проблемы». Д-р Котик. Непосредственная передача мыслей (Экспериментальное исследование). Москва, 1908 г.</w:t>
      </w:r>
    </w:p>
  </w:footnote>
  <w:footnote w:id="74">
    <w:p>
      <w:pPr>
        <w:pStyle w:val="Normal"/>
        <w:rPr/>
      </w:pPr>
      <w:r>
        <w:rPr>
          <w:rStyle w:val="FootnoteCharacters"/>
        </w:rPr>
        <w:footnoteRef/>
      </w:r>
      <w:r>
        <w:rPr/>
        <w:t xml:space="preserve"> </w:t>
      </w:r>
      <w:r>
        <w:rPr/>
        <w:t>У. Джемс. „Психология». Русск. перев. 1905 г., стр. 4.</w:t>
      </w:r>
    </w:p>
  </w:footnote>
  <w:footnote w:id="75">
    <w:p>
      <w:pPr>
        <w:pStyle w:val="Normal"/>
        <w:rPr/>
      </w:pPr>
      <w:r>
        <w:rPr>
          <w:rStyle w:val="FootnoteCharacters"/>
        </w:rPr>
        <w:footnoteRef/>
      </w:r>
      <w:r>
        <w:rPr/>
        <w:t xml:space="preserve"> </w:t>
      </w:r>
      <w:r>
        <w:rPr/>
        <w:t>Д-р Котик. Москва, 1908 г.</w:t>
      </w:r>
    </w:p>
  </w:footnote>
  <w:footnote w:id="76">
    <w:p>
      <w:pPr>
        <w:pStyle w:val="Normal"/>
        <w:rPr/>
      </w:pPr>
      <w:r>
        <w:rPr>
          <w:rStyle w:val="FootnoteCharacters"/>
        </w:rPr>
        <w:footnoteRef/>
      </w:r>
      <w:r>
        <w:rPr/>
        <w:t xml:space="preserve"> </w:t>
      </w:r>
      <w:r>
        <w:rPr/>
        <w:t>Почему психическая энергия является нам в виде мыслей, этого мы знать не можем, как не знаем и того, почему, например, энергия трения является нам в виде тепла и электричества.</w:t>
      </w:r>
    </w:p>
  </w:footnote>
  <w:footnote w:id="77">
    <w:p>
      <w:pPr>
        <w:pStyle w:val="Normal"/>
        <w:rPr/>
      </w:pPr>
      <w:r>
        <w:rPr>
          <w:rStyle w:val="FootnoteCharacters"/>
        </w:rPr>
        <w:footnoteRef/>
      </w:r>
      <w:r>
        <w:rPr/>
        <w:t xml:space="preserve"> </w:t>
      </w:r>
      <w:r>
        <w:rPr/>
        <w:t>В</w:t>
      </w:r>
      <w:r>
        <w:rPr>
          <w:rFonts w:cs="Arial"/>
        </w:rPr>
        <w:t xml:space="preserve">. </w:t>
      </w:r>
      <w:r>
        <w:rPr/>
        <w:t>Рамзай</w:t>
      </w:r>
      <w:r>
        <w:rPr>
          <w:rFonts w:cs="Arial"/>
        </w:rPr>
        <w:t>. «</w:t>
      </w:r>
      <w:r>
        <w:rPr/>
        <w:t>Элементы</w:t>
      </w:r>
      <w:r>
        <w:rPr>
          <w:rFonts w:cs="Arial"/>
        </w:rPr>
        <w:t xml:space="preserve"> </w:t>
      </w:r>
      <w:r>
        <w:rPr/>
        <w:t>и</w:t>
      </w:r>
      <w:r>
        <w:rPr>
          <w:rFonts w:cs="Arial"/>
        </w:rPr>
        <w:t xml:space="preserve"> </w:t>
      </w:r>
      <w:r>
        <w:rPr/>
        <w:t>электроны</w:t>
      </w:r>
      <w:r>
        <w:rPr>
          <w:rFonts w:cs="Arial"/>
        </w:rPr>
        <w:t xml:space="preserve">». </w:t>
      </w:r>
      <w:r>
        <w:rPr/>
        <w:t>Москва</w:t>
      </w:r>
      <w:r>
        <w:rPr>
          <w:rFonts w:cs="Arial"/>
        </w:rPr>
        <w:t xml:space="preserve">, 1913 </w:t>
      </w:r>
      <w:r>
        <w:rPr/>
        <w:t>г</w:t>
      </w:r>
      <w:r>
        <w:rPr>
          <w:rFonts w:cs="Arial"/>
        </w:rPr>
        <w:t>.</w:t>
      </w:r>
    </w:p>
  </w:footnote>
  <w:footnote w:id="78">
    <w:p>
      <w:pPr>
        <w:pStyle w:val="Normal"/>
        <w:rPr/>
      </w:pPr>
      <w:r>
        <w:rPr>
          <w:rStyle w:val="FootnoteCharacters"/>
        </w:rPr>
        <w:footnoteRef/>
      </w:r>
      <w:r>
        <w:rPr/>
        <w:t xml:space="preserve"> </w:t>
      </w:r>
      <w:r>
        <w:rPr/>
        <w:t>Инж. Б. Б. Кажинский. „Передача мысли», Москва, 1923 г. Изд. Всерос. Ас. Натуралистов.</w:t>
      </w:r>
    </w:p>
  </w:footnote>
  <w:footnote w:id="79">
    <w:p>
      <w:pPr>
        <w:pStyle w:val="Normal"/>
        <w:rPr/>
      </w:pPr>
      <w:r>
        <w:rPr>
          <w:rStyle w:val="FootnoteCharacters"/>
        </w:rPr>
        <w:footnoteRef/>
      </w:r>
      <w:r>
        <w:rPr/>
        <w:t xml:space="preserve"> </w:t>
      </w:r>
      <w:r>
        <w:rPr/>
        <w:t>Академик П. П. Лазарев. „Текущие проблемы биологической физики». Москва, 1920 г.</w:t>
      </w:r>
    </w:p>
  </w:footnote>
  <w:footnote w:id="80">
    <w:p>
      <w:pPr>
        <w:pStyle w:val="Normal"/>
        <w:rPr/>
      </w:pPr>
      <w:r>
        <w:rPr>
          <w:rStyle w:val="FootnoteCharacters"/>
        </w:rPr>
        <w:footnoteRef/>
      </w:r>
      <w:r>
        <w:rPr/>
        <w:t xml:space="preserve"> </w:t>
      </w:r>
      <w:r>
        <w:rPr/>
        <w:t>П. П. Лазарев. «Ионная теория возбуждения». Госиздат, 1923 года, стр. 129.</w:t>
      </w:r>
    </w:p>
  </w:footnote>
  <w:footnote w:id="81">
    <w:p>
      <w:pPr>
        <w:pStyle w:val="Normal"/>
        <w:rPr/>
      </w:pPr>
      <w:r>
        <w:rPr>
          <w:rStyle w:val="FootnoteCharacters"/>
        </w:rPr>
        <w:footnoteRef/>
      </w:r>
      <w:r>
        <w:rPr/>
        <w:t xml:space="preserve"> </w:t>
      </w:r>
      <w:r>
        <w:rPr/>
        <w:t>С. А. Бекнев: «Гипотеза о нервной энергии и ее значение в деле образования рабочих коллективов максимальной производительности труда». Москва, 1922 г., стр. 18.</w:t>
      </w:r>
    </w:p>
  </w:footnote>
  <w:footnote w:id="82">
    <w:p>
      <w:pPr>
        <w:pStyle w:val="Normal"/>
        <w:rPr/>
      </w:pPr>
      <w:r>
        <w:rPr>
          <w:rStyle w:val="FootnoteCharacters"/>
        </w:rPr>
        <w:footnoteRef/>
      </w:r>
      <w:r>
        <w:rPr/>
        <w:t xml:space="preserve"> </w:t>
      </w:r>
      <w:r>
        <w:rPr/>
        <w:t>Психика и жизнь В. М. Бехтерев, изд. И. С.-Петербург, 1904 г. стр. 13.</w:t>
      </w:r>
    </w:p>
  </w:footnote>
  <w:footnote w:id="83">
    <w:p>
      <w:pPr>
        <w:pStyle w:val="Footnote"/>
        <w:rPr/>
      </w:pPr>
      <w:r>
        <w:rPr>
          <w:rStyle w:val="FootnoteCharacters"/>
        </w:rPr>
        <w:footnoteRef/>
      </w:r>
      <w:r>
        <w:rPr>
          <w:lang w:val="en-US"/>
        </w:rPr>
        <w:t xml:space="preserve"> </w:t>
      </w:r>
      <w:r>
        <w:rPr>
          <w:lang w:val="en-US"/>
        </w:rPr>
        <w:t>Pierre Hachet-Souplet «Die Dressur der Tier». Aus dem Franzosischen ubertragen. Leipzig 1898.</w:t>
      </w:r>
    </w:p>
  </w:footnote>
  <w:footnote w:id="84">
    <w:p>
      <w:pPr>
        <w:pStyle w:val="Normal"/>
        <w:rPr/>
      </w:pPr>
      <w:r>
        <w:rPr>
          <w:rStyle w:val="FootnoteCharacters"/>
        </w:rPr>
        <w:footnoteRef/>
      </w:r>
      <w:r>
        <w:rPr/>
        <w:t xml:space="preserve"> </w:t>
      </w:r>
      <w:r>
        <w:rPr/>
        <w:t>Один из многих примеров: в Карлсбаде с покойным проф. Ковалевским я внушил фокстерьеру Пики взять из рук дамы, сидящей на лавочке, в 500 шагах от нас, зонтик, что она, собака, в течение нескольких минут исполнила.</w:t>
      </w:r>
    </w:p>
  </w:footnote>
  <w:footnote w:id="85">
    <w:p>
      <w:pPr>
        <w:pStyle w:val="Normal"/>
        <w:rPr/>
      </w:pPr>
      <w:r>
        <w:rPr>
          <w:rStyle w:val="FootnoteCharacters"/>
        </w:rPr>
        <w:footnoteRef/>
      </w:r>
      <w:r>
        <w:rPr/>
        <w:t xml:space="preserve"> </w:t>
      </w:r>
      <w:r>
        <w:rPr/>
        <w:t>Собака Марс находится на своем обычном месте в гостиной, дверь гостиной плотно закрыта. Пройдя через вестибюль в лабораторный зал-зверинец, заполненный клетками с обезьянами, попугаями и др. животными, производящими шум, я прохожу туда через вторую дверь вместе со свидетелем моих работ – ученым сотрудником проф. А. В. Леонтовичем.</w:t>
      </w:r>
    </w:p>
    <w:p>
      <w:pPr>
        <w:pStyle w:val="Normal"/>
        <w:rPr/>
      </w:pPr>
      <w:r>
        <w:rPr/>
        <w:t>Двери из гостиной в вестибюль и из вестибюля в зал плотно закрываются, мы оба находимся в шумном зале и не можем слышать лая Марса, оставшегося в гостиной. Поэтому из гостиной провели в лабораторию электрический звонок, по которому сигнализировал нам о каждом случае лая Марса, оставшийся при нем проф. Кожевников, третий сотрудник инж. Б. Б. Кажинский находится также в гостиной и протоколирует результаты, опытов.</w:t>
      </w:r>
    </w:p>
  </w:footnote>
  <w:footnote w:id="86">
    <w:p>
      <w:pPr>
        <w:pStyle w:val="Normal"/>
        <w:rPr/>
      </w:pPr>
      <w:r>
        <w:rPr>
          <w:rStyle w:val="FootnoteCharacters"/>
        </w:rPr>
        <w:footnoteRef/>
      </w:r>
      <w:r>
        <w:rPr/>
        <w:t xml:space="preserve"> </w:t>
      </w:r>
      <w:r>
        <w:rPr/>
        <w:t>Например: Роль возбудителя рефлекса.</w:t>
      </w:r>
    </w:p>
  </w:footnote>
  <w:footnote w:id="87">
    <w:p>
      <w:pPr>
        <w:pStyle w:val="Normal"/>
        <w:rPr/>
      </w:pPr>
      <w:r>
        <w:rPr>
          <w:rStyle w:val="FootnoteCharacters"/>
        </w:rPr>
        <w:footnoteRef/>
      </w:r>
      <w:r>
        <w:rPr/>
        <w:t xml:space="preserve"> </w:t>
      </w:r>
      <w:r>
        <w:rPr/>
        <w:t>Во время моего давнишнего пребывания в Берлине, я, интересуясь этими лошадьми математиками, обратился к директору цирка Шуману за справками, он был одно время участником в комиссии по исследованию умственных способностей эльберфельдских лошадей. Я вынес впечатление о сознательной профанации науки. К сожалению, справки были мной получены со слов неспециалистов, а самому лично убедиться не пришлось – так как я был тогда выслан из Германии в двухмесячный срок за мою политическую сатиру.</w:t>
      </w:r>
    </w:p>
  </w:footnote>
  <w:footnote w:id="88">
    <w:p>
      <w:pPr>
        <w:pStyle w:val="Normal"/>
        <w:rPr/>
      </w:pPr>
      <w:r>
        <w:rPr>
          <w:rStyle w:val="FootnoteCharacters"/>
        </w:rPr>
        <w:footnoteRef/>
      </w:r>
      <w:r>
        <w:rPr/>
        <w:t xml:space="preserve"> </w:t>
      </w:r>
      <w:r>
        <w:rPr/>
        <w:t>Если бы мои товарищи артисты, хотя бы постепенно переходили от старого заграничного общепринятого метода механической дрессировки к моему эмоциональному методу, то какие бы богатые интересные и полезные для общественной экономической цели результаты могли бы получиться у них от этого.</w:t>
      </w:r>
    </w:p>
  </w:footnote>
  <w:footnote w:id="89">
    <w:p>
      <w:pPr>
        <w:pStyle w:val="Normal"/>
        <w:rPr/>
      </w:pPr>
      <w:r>
        <w:rPr>
          <w:rStyle w:val="FootnoteCharacters"/>
        </w:rPr>
        <w:footnoteRef/>
      </w:r>
      <w:r>
        <w:rPr/>
        <w:t xml:space="preserve"> </w:t>
      </w:r>
      <w:r>
        <w:rPr/>
        <w:t>Собака Марс в течение недели обнюхивался через клетку с оцелотом, на себе переносил и мой запах к оцелоту, а затем и я до выпуска из клетки часто подходил вплотную к решетке, давая тем оцелоту знакомиться с моей одеждой и запахом моего тела.</w:t>
      </w:r>
    </w:p>
  </w:footnote>
  <w:footnote w:id="90">
    <w:p>
      <w:pPr>
        <w:pStyle w:val="Normal"/>
        <w:rPr/>
      </w:pPr>
      <w:r>
        <w:rPr>
          <w:rStyle w:val="FootnoteCharacters"/>
        </w:rPr>
        <w:footnoteRef/>
      </w:r>
      <w:r>
        <w:rPr/>
        <w:t xml:space="preserve"> </w:t>
      </w:r>
      <w:r>
        <w:rPr/>
        <w:t>Воображение у животных считаю в этих случаях как работу памяти. Ассоциация чувственных восприятий, восстанавливаясь, оживляет прежний след в мозгу. Такое воображение считаю как высший род фантазии. Этот высший род фантазий я понимаю как комбинирующий. Создание например новых оригинальных образов или комбинация звуков, слышанных когда-то. Примером может служить мой попугай со своей музыкальной фантазией.</w:t>
      </w:r>
    </w:p>
  </w:footnote>
  <w:footnote w:id="91">
    <w:p>
      <w:pPr>
        <w:pStyle w:val="Normal"/>
        <w:rPr/>
      </w:pPr>
      <w:r>
        <w:rPr>
          <w:rStyle w:val="FootnoteCharacters"/>
        </w:rPr>
        <w:footnoteRef/>
      </w:r>
      <w:r>
        <w:rPr/>
        <w:t xml:space="preserve"> </w:t>
      </w:r>
      <w:r>
        <w:rPr/>
        <w:t>Аналогичное явление мы видим в животном мире: медведи, питающиеся большею частью растительной пищей, только за неимением ее, пожирают мясо, но раз попробовавши его, они стремятся к мясу и делаются кровожадными.</w:t>
      </w:r>
    </w:p>
  </w:footnote>
  <w:footnote w:id="92">
    <w:p>
      <w:pPr>
        <w:pStyle w:val="Footnote"/>
        <w:rPr/>
      </w:pPr>
      <w:r>
        <w:rPr>
          <w:rStyle w:val="FootnoteCharacters"/>
        </w:rPr>
        <w:footnoteRef/>
      </w:r>
      <w:r>
        <w:rPr/>
        <w:t xml:space="preserve"> </w:t>
      </w:r>
      <w:r>
        <w:rPr/>
        <w:t>Мысленное напряжение, сопровождаемое секундной тишиной, которая в данном случае, мне кажется, может служить как начало рефлекса, как первое сочетание с остальными действиями собаки.</w:t>
      </w:r>
    </w:p>
  </w:footnote>
  <w:footnote w:id="93">
    <w:p>
      <w:pPr>
        <w:pStyle w:val="Footnote"/>
        <w:rPr/>
      </w:pPr>
      <w:r>
        <w:rPr>
          <w:rStyle w:val="FootnoteCharacters"/>
        </w:rPr>
        <w:footnoteRef/>
      </w:r>
      <w:r>
        <w:rPr/>
        <w:t xml:space="preserve"> </w:t>
      </w:r>
      <w:r>
        <w:rPr/>
        <w:t>См. наброски с натуры сделанные худ. В. А. Ватагиным, (рис. 60 и 61).</w:t>
      </w:r>
    </w:p>
  </w:footnote>
  <w:footnote w:id="94">
    <w:p>
      <w:pPr>
        <w:pStyle w:val="Footnote"/>
        <w:rPr/>
      </w:pPr>
      <w:r>
        <w:rPr>
          <w:rStyle w:val="FootnoteCharacters"/>
        </w:rPr>
        <w:footnoteRef/>
      </w:r>
      <w:r>
        <w:rPr/>
        <w:t xml:space="preserve"> </w:t>
      </w:r>
      <w:r>
        <w:rPr/>
        <w:t xml:space="preserve">Карл Каутский, «Предшественники новейшего социализма». Ч. </w:t>
      </w:r>
      <w:r>
        <w:rPr>
          <w:lang w:val="en-US"/>
        </w:rPr>
        <w:t>I</w:t>
      </w:r>
      <w:r>
        <w:rPr/>
        <w:t xml:space="preserve"> Перевод с нем. бр. Леонтьевых. Госиздат. Москва, 1919 г. Стр. 14 и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rFonts w:ascii="Times New Roman" w:hAnsi="Times New Roman" w:cs="Times New Roman"/>
      </w:rPr>
    </w:lvl>
  </w:abstractNum>
  <w:abstractNum w:abstractNumId="3">
    <w:lvl w:ilvl="0">
      <w:start w:val="1"/>
      <w:numFmt w:val="decimal"/>
      <w:lvlText w:val="%1)"/>
      <w:lvlJc w:val="left"/>
      <w:pPr>
        <w:tabs>
          <w:tab w:val="num" w:pos="192"/>
        </w:tabs>
        <w:ind w:left="0" w:hanging="0"/>
      </w:pPr>
      <w:rPr>
        <w:rFonts w:ascii="Times New Roman" w:hAnsi="Times New Roman" w:cs="Times New Roman"/>
      </w:rPr>
    </w:lvl>
  </w:abstractNum>
  <w:abstractNum w:abstractNumId="4">
    <w:lvl w:ilvl="0">
      <w:start w:val="1"/>
      <w:numFmt w:val="decimal"/>
      <w:lvlText w:val="%1)"/>
      <w:lvlJc w:val="left"/>
      <w:pPr>
        <w:tabs>
          <w:tab w:val="num" w:pos="288"/>
        </w:tabs>
        <w:ind w:left="0" w:hanging="0"/>
      </w:pPr>
      <w:rPr>
        <w:rFonts w:ascii="Times New Roman" w:hAnsi="Times New Roman" w:cs="Times New Roman"/>
      </w:rPr>
    </w:lvl>
  </w:abstractNum>
  <w:abstractNum w:abstractNumId="5">
    <w:lvl w:ilvl="0">
      <w:start w:val="1"/>
      <w:numFmt w:val="decimal"/>
      <w:lvlText w:val="%1)"/>
      <w:lvlJc w:val="left"/>
      <w:pPr>
        <w:tabs>
          <w:tab w:val="num" w:pos="284"/>
        </w:tabs>
        <w:ind w:left="0" w:hanging="0"/>
      </w:pPr>
      <w:rPr>
        <w:rFonts w:ascii="Times New Roman" w:hAnsi="Times New Roman" w:cs="Times New Roman"/>
      </w:rPr>
    </w:lvl>
  </w:abstractNum>
  <w:abstractNum w:abstractNumId="6">
    <w:lvl w:ilvl="0">
      <w:start w:val="1"/>
      <w:numFmt w:val="decimal"/>
      <w:lvlText w:val="%1)"/>
      <w:lvlJc w:val="left"/>
      <w:pPr>
        <w:tabs>
          <w:tab w:val="num" w:pos="308"/>
        </w:tabs>
        <w:ind w:left="0" w:hanging="0"/>
      </w:pPr>
      <w:rPr>
        <w:rFonts w:ascii="Times New Roman" w:hAnsi="Times New Roman" w:cs="Times New Roman"/>
      </w:rPr>
    </w:lvl>
  </w:abstractNum>
  <w:abstractNum w:abstractNumId="7">
    <w:lvl w:ilvl="0">
      <w:start w:val="1"/>
      <w:numFmt w:val="decimal"/>
      <w:lvlText w:val="%1)"/>
      <w:lvlJc w:val="left"/>
      <w:pPr>
        <w:tabs>
          <w:tab w:val="num" w:pos="284"/>
        </w:tabs>
        <w:ind w:left="0" w:hanging="0"/>
      </w:pPr>
      <w:rPr>
        <w:rFonts w:ascii="Times New Roman" w:hAnsi="Times New Roman" w:cs="Times New Roman"/>
      </w:rPr>
    </w:lvl>
  </w:abstractNum>
  <w:abstractNum w:abstractNumId="8">
    <w:lvl w:ilvl="0">
      <w:start w:val="1"/>
      <w:numFmt w:val="decimal"/>
      <w:lvlText w:val="%1)"/>
      <w:lvlJc w:val="left"/>
      <w:pPr>
        <w:tabs>
          <w:tab w:val="num" w:pos="284"/>
        </w:tabs>
        <w:ind w:left="0" w:hanging="0"/>
      </w:pPr>
      <w:rPr>
        <w:rFonts w:ascii="Times New Roman" w:hAnsi="Times New Roman" w:cs="Times New Roman"/>
      </w:rPr>
    </w:lvl>
  </w:abstractNum>
  <w:abstractNum w:abstractNumId="9">
    <w:lvl w:ilvl="0">
      <w:start w:val="1"/>
      <w:numFmt w:val="decimal"/>
      <w:lvlText w:val="%1)"/>
      <w:lvlJc w:val="left"/>
      <w:pPr>
        <w:tabs>
          <w:tab w:val="num" w:pos="308"/>
        </w:tabs>
        <w:ind w:left="0" w:hanging="0"/>
      </w:pPr>
      <w:rPr>
        <w:rFonts w:ascii="Times New Roman" w:hAnsi="Times New Roman" w:cs="Times New Roman"/>
      </w:rPr>
    </w:lvl>
  </w:abstractNum>
  <w:abstractNum w:abstractNumId="10">
    <w:lvl w:ilvl="0">
      <w:start w:val="1"/>
      <w:numFmt w:val="decimal"/>
      <w:lvlText w:val="%1)"/>
      <w:lvlJc w:val="left"/>
      <w:pPr>
        <w:tabs>
          <w:tab w:val="num" w:pos="29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hd w:fill="FFFFFF" w:val="clear"/>
      <w:spacing w:before="240" w:after="60"/>
      <w:jc w:val="both"/>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z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12pt1">
    <w:name w:val="Стиль 12 pt по центру Первая строка:  1 см Знак"/>
    <w:basedOn w:val="Style11"/>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2pt11">
    <w:name w:val="Стиль 12 pt по центру Первая строка:  1 см"/>
    <w:basedOn w:val="Normal"/>
    <w:qFormat/>
    <w:pPr>
      <w:ind w:hanging="0"/>
      <w:jc w:val="center"/>
    </w:pPr>
    <w:rPr>
      <w:szCs w:val="20"/>
    </w:rPr>
  </w:style>
  <w:style w:type="paragraph" w:styleId="12pt">
    <w:name w:val="Стиль 12 pt по центру"/>
    <w:basedOn w:val="Normal"/>
    <w:qFormat/>
    <w:pPr>
      <w:ind w:hanging="0"/>
      <w:jc w:val="center"/>
    </w:pPr>
    <w:rPr>
      <w:szCs w:val="20"/>
    </w:rPr>
  </w:style>
  <w:style w:type="paragraph" w:styleId="12pt2">
    <w:name w:val="Стиль 12 pt по центру 2"/>
    <w:basedOn w:val="Normal"/>
    <w:qFormat/>
    <w:pPr>
      <w:ind w:hanging="0"/>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06:00Z</dcterms:created>
  <dc:creator>TaKir</dc:creator>
  <dc:description/>
  <dc:language>en-US</dc:language>
  <cp:lastModifiedBy>TaKir</cp:lastModifiedBy>
  <dcterms:modified xsi:type="dcterms:W3CDTF">2007-01-24T19:12:00Z</dcterms:modified>
  <cp:revision>25</cp:revision>
  <dc:subject/>
  <dc:title> </dc:title>
</cp:coreProperties>
</file>