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center"/>
        <w:tblInd w:w="0" w:type="dxa"/>
        <w:tblLayout w:type="fixed"/>
        <w:tblCellMar>
          <w:top w:w="0" w:type="dxa"/>
          <w:left w:w="0" w:type="dxa"/>
          <w:bottom w:w="0" w:type="dxa"/>
          <w:right w:w="0" w:type="dxa"/>
        </w:tblCellMar>
      </w:tblPr>
      <w:tblGrid>
        <w:gridCol w:w="105"/>
        <w:gridCol w:w="9210"/>
      </w:tblGrid>
      <w:tr>
        <w:trPr/>
        <w:tc>
          <w:tcPr>
            <w:tcW w:w="105" w:type="dxa"/>
            <w:tcBorders/>
          </w:tcPr>
          <w:p>
            <w:pPr>
              <w:pStyle w:val="Normal"/>
              <w:rPr/>
            </w:pPr>
            <w:r>
              <w:rPr/>
              <w:drawing>
                <wp:inline distT="0" distB="0" distL="0" distR="0">
                  <wp:extent cx="666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6675" cy="19050"/>
                          </a:xfrm>
                          <a:prstGeom prst="rect">
                            <a:avLst/>
                          </a:prstGeom>
                        </pic:spPr>
                      </pic:pic>
                    </a:graphicData>
                  </a:graphic>
                </wp:inline>
              </w:drawing>
            </w:r>
          </w:p>
        </w:tc>
        <w:tc>
          <w:tcPr>
            <w:tcW w:w="9210" w:type="dxa"/>
            <w:tcBorders/>
          </w:tcPr>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vAlign w:val="center"/>
                </w:tcPr>
                <w:p>
                  <w:pPr>
                    <w:pStyle w:val="Normal"/>
                    <w:rPr/>
                  </w:pPr>
                  <w:r>
                    <w:rPr>
                      <w:rStyle w:val="Text1"/>
                      <w:color w:val="808080"/>
                    </w:rPr>
                    <w:t xml:space="preserve">Серия основана в 2002 году </w:t>
                  </w:r>
                  <w:r>
                    <w:rPr>
                      <w:color w:val="808080"/>
                    </w:rPr>
                    <w:br/>
                  </w:r>
                  <w:r>
                    <w:rPr>
                      <w:rStyle w:val="Text1"/>
                      <w:color w:val="808080"/>
                    </w:rPr>
                    <w:t xml:space="preserve">Г85 . - М.: "Компания Дельта М". 2002. - 288 с.. </w:t>
                  </w:r>
                  <w:r>
                    <w:rPr>
                      <w:color w:val="808080"/>
                    </w:rPr>
                    <w:br/>
                  </w:r>
                  <w:r>
                    <w:rPr>
                      <w:rStyle w:val="Text1"/>
                      <w:color w:val="808080"/>
                    </w:rPr>
                    <w:t xml:space="preserve">ил. - (Справочник собаковода). ISBN 5-94107-082-9 </w:t>
                  </w:r>
                  <w:r>
                    <w:rPr>
                      <w:color w:val="808080"/>
                    </w:rPr>
                    <w:br/>
                  </w:r>
                  <w:r>
                    <w:rPr>
                      <w:rStyle w:val="Text1"/>
                      <w:color w:val="808080"/>
                    </w:rPr>
                    <w:t xml:space="preserve">Этот справочник в доступной каждому форме дает ответ на многие вопросы, стоящие перед владельцами собак. Материалы автора, основанные на последних достижениях теории и техники дрессировки, помогут читателю избежать ошибок при воспитании щенка, а также найти решение проблем, создаваемых взрослой собакой. </w:t>
                  </w:r>
                  <w:r>
                    <w:rPr>
                      <w:color w:val="808080"/>
                    </w:rPr>
                    <w:br/>
                  </w:r>
                  <w:r>
                    <w:rPr>
                      <w:rStyle w:val="Text1"/>
                      <w:color w:val="808080"/>
                    </w:rPr>
                    <w:t xml:space="preserve">Справочник будет полезен как тем, кто пытается самостоятельно сформировать нужное поведение своих питомцев, так и профессионалам-дрессировщикам. </w:t>
                  </w:r>
                  <w:r>
                    <w:rPr>
                      <w:color w:val="808080"/>
                    </w:rPr>
                    <w:br/>
                  </w:r>
                  <w:r>
                    <w:rPr>
                      <w:rStyle w:val="Text1"/>
                      <w:color w:val="808080"/>
                    </w:rPr>
                    <w:t xml:space="preserve">УДК 636.7.051 ББКя.7.8 </w:t>
                  </w:r>
                  <w:r>
                    <w:rPr>
                      <w:color w:val="808080"/>
                    </w:rPr>
                    <w:br/>
                  </w:r>
                  <w:r>
                    <w:rPr>
                      <w:rStyle w:val="Text1"/>
                      <w:color w:val="808080"/>
                    </w:rPr>
                    <w:t xml:space="preserve">Г85 </w:t>
                  </w:r>
                  <w:r>
                    <w:rPr>
                      <w:color w:val="808080"/>
                    </w:rPr>
                    <w:br/>
                  </w:r>
                  <w:r>
                    <w:rPr>
                      <w:rStyle w:val="Text1"/>
                      <w:color w:val="808080"/>
                    </w:rPr>
                    <w:t>© 000 "Компания Дельта М", 2002 ISBN 5-94107-082-9 © Гриценко В.В.. 2002</w:t>
                  </w:r>
                  <w:r>
                    <w:rPr>
                      <w:rStyle w:val="Text1"/>
                    </w:rPr>
                    <w:t xml:space="preserve"> </w:t>
                  </w:r>
                  <w:r>
                    <w:rPr/>
                    <w:br/>
                  </w:r>
                  <w:r>
                    <w:rPr>
                      <w:rStyle w:val="Text1"/>
                    </w:rPr>
                    <w:t xml:space="preserve">СОДЕРЖАНИЕ </w:t>
                  </w:r>
                  <w:r>
                    <w:rPr/>
                    <w:br/>
                  </w:r>
                  <w:r>
                    <w:rPr>
                      <w:rStyle w:val="Text1"/>
                    </w:rPr>
                    <w:t xml:space="preserve">Разговор о поведении </w:t>
                  </w:r>
                  <w:r>
                    <w:rPr/>
                    <w:br/>
                  </w:r>
                  <w:r>
                    <w:rPr>
                      <w:rStyle w:val="Text1"/>
                    </w:rPr>
                    <w:t xml:space="preserve">Потребность - причина поведения </w:t>
                  </w:r>
                  <w:r>
                    <w:rPr/>
                    <w:br/>
                  </w:r>
                  <w:r>
                    <w:rPr>
                      <w:rStyle w:val="Text1"/>
                    </w:rPr>
                    <w:t xml:space="preserve">Что такое нежелательное поведение </w:t>
                  </w:r>
                  <w:r>
                    <w:rPr/>
                    <w:br/>
                  </w:r>
                  <w:r>
                    <w:rPr>
                      <w:rStyle w:val="Text1"/>
                    </w:rPr>
                    <w:t xml:space="preserve">Как формируется плохое поведение и почему с ним трудно бороться </w:t>
                  </w:r>
                  <w:r>
                    <w:rPr/>
                    <w:br/>
                  </w:r>
                  <w:r>
                    <w:rPr>
                      <w:rStyle w:val="Text1"/>
                    </w:rPr>
                    <w:t xml:space="preserve">Почему появляется нежелательное поведение </w:t>
                  </w:r>
                  <w:r>
                    <w:rPr/>
                    <w:br/>
                  </w:r>
                  <w:r>
                    <w:rPr>
                      <w:rStyle w:val="Text1"/>
                    </w:rPr>
                    <w:t xml:space="preserve">Методы коррекции поведения </w:t>
                  </w:r>
                  <w:r>
                    <w:rPr/>
                    <w:br/>
                  </w:r>
                  <w:r>
                    <w:rPr>
                      <w:rStyle w:val="Text1"/>
                    </w:rPr>
                    <w:t xml:space="preserve">Метод 1. Формирование желательного поведения </w:t>
                  </w:r>
                  <w:r>
                    <w:rPr/>
                    <w:br/>
                  </w:r>
                  <w:r>
                    <w:rPr>
                      <w:rStyle w:val="Text1"/>
                    </w:rPr>
                    <w:t xml:space="preserve">Метод 2. Устранение возможности совершения нежелательного поведения </w:t>
                  </w:r>
                  <w:r>
                    <w:rPr/>
                    <w:br/>
                  </w:r>
                  <w:r>
                    <w:rPr>
                      <w:rStyle w:val="Text1"/>
                    </w:rPr>
                    <w:t xml:space="preserve">Метод 3. Наказание </w:t>
                  </w:r>
                  <w:r>
                    <w:rPr/>
                    <w:br/>
                  </w:r>
                  <w:r>
                    <w:rPr>
                      <w:rStyle w:val="Text1"/>
                    </w:rPr>
                    <w:t xml:space="preserve">Метод 4. Отрицательное подкрепление </w:t>
                  </w:r>
                  <w:r>
                    <w:rPr/>
                    <w:br/>
                  </w:r>
                  <w:r>
                    <w:rPr>
                      <w:rStyle w:val="Text1"/>
                    </w:rPr>
                    <w:t xml:space="preserve">Метод 5. Угашение </w:t>
                  </w:r>
                  <w:r>
                    <w:rPr/>
                    <w:br/>
                  </w:r>
                  <w:r>
                    <w:rPr>
                      <w:rStyle w:val="Text1"/>
                    </w:rPr>
                    <w:t xml:space="preserve">Метод 6. Привыкание </w:t>
                  </w:r>
                  <w:r>
                    <w:rPr/>
                    <w:br/>
                  </w:r>
                  <w:r>
                    <w:rPr>
                      <w:rStyle w:val="Text1"/>
                    </w:rPr>
                    <w:t xml:space="preserve">Метод 7. Ориентировочное торможение </w:t>
                  </w:r>
                  <w:r>
                    <w:rPr/>
                    <w:br/>
                  </w:r>
                  <w:r>
                    <w:rPr>
                      <w:rStyle w:val="Text1"/>
                    </w:rPr>
                    <w:t xml:space="preserve">Метод 8. Выработка несовместимого поведения </w:t>
                  </w:r>
                  <w:r>
                    <w:rPr/>
                    <w:br/>
                  </w:r>
                  <w:r>
                    <w:rPr>
                      <w:rStyle w:val="Text1"/>
                    </w:rPr>
                    <w:t xml:space="preserve">Метод 9. Связь поведения с определенным сигналом </w:t>
                  </w:r>
                  <w:r>
                    <w:rPr/>
                    <w:br/>
                  </w:r>
                  <w:r>
                    <w:rPr>
                      <w:rStyle w:val="Text1"/>
                    </w:rPr>
                    <w:t xml:space="preserve">Метод 10. Подкрепление отсутствия нежелательного поведения </w:t>
                  </w:r>
                  <w:r>
                    <w:rPr/>
                    <w:br/>
                  </w:r>
                  <w:r>
                    <w:rPr>
                      <w:rStyle w:val="Text1"/>
                    </w:rPr>
                    <w:t xml:space="preserve">Метод 11. Устранение мотивации </w:t>
                  </w:r>
                  <w:r>
                    <w:rPr/>
                    <w:br/>
                  </w:r>
                  <w:r>
                    <w:rPr>
                      <w:rStyle w:val="Text1"/>
                    </w:rPr>
                    <w:t xml:space="preserve">Метод 12. Просто дрессировка </w:t>
                  </w:r>
                  <w:r>
                    <w:rPr/>
                    <w:br/>
                  </w:r>
                  <w:r>
                    <w:rPr>
                      <w:rStyle w:val="Text1"/>
                    </w:rPr>
                    <w:t xml:space="preserve">Метод 13. Ветеринарный </w:t>
                  </w:r>
                  <w:r>
                    <w:rPr/>
                    <w:br/>
                  </w:r>
                  <w:r>
                    <w:rPr>
                      <w:rStyle w:val="Text1"/>
                    </w:rPr>
                    <w:t xml:space="preserve">Нежелательные формы агрессивного поведения </w:t>
                  </w:r>
                  <w:r>
                    <w:rPr/>
                    <w:br/>
                  </w:r>
                  <w:r>
                    <w:rPr>
                      <w:rStyle w:val="Text1"/>
                    </w:rPr>
                    <w:t xml:space="preserve">Агрессивное поведение. Сущность и причины возникновения </w:t>
                  </w:r>
                  <w:r>
                    <w:rPr/>
                    <w:br/>
                  </w:r>
                  <w:r>
                    <w:rPr>
                      <w:rStyle w:val="Text1"/>
                    </w:rPr>
                    <w:t xml:space="preserve">Иерархическая агрессия </w:t>
                  </w:r>
                  <w:r>
                    <w:rPr/>
                    <w:br/>
                  </w:r>
                  <w:r>
                    <w:rPr>
                      <w:rStyle w:val="Text1"/>
                    </w:rPr>
                    <w:t xml:space="preserve">Территориальная агрессия </w:t>
                  </w:r>
                  <w:r>
                    <w:rPr/>
                    <w:br/>
                  </w:r>
                  <w:r>
                    <w:rPr>
                      <w:rStyle w:val="Text1"/>
                    </w:rPr>
                    <w:t xml:space="preserve">Оборонительная (защитная) агрессия </w:t>
                  </w:r>
                  <w:r>
                    <w:rPr/>
                    <w:br/>
                  </w:r>
                  <w:r>
                    <w:rPr>
                      <w:rStyle w:val="Text1"/>
                    </w:rPr>
                    <w:t xml:space="preserve">Половая агрессия </w:t>
                  </w:r>
                  <w:r>
                    <w:rPr/>
                    <w:br/>
                  </w:r>
                  <w:r>
                    <w:rPr>
                      <w:rStyle w:val="Text1"/>
                    </w:rPr>
                    <w:t xml:space="preserve">Игровая агрессия </w:t>
                  </w:r>
                  <w:r>
                    <w:rPr/>
                    <w:br/>
                  </w:r>
                  <w:r>
                    <w:rPr>
                      <w:rStyle w:val="Text1"/>
                    </w:rPr>
                    <w:t xml:space="preserve">Инструментальная (приобретенная, условная) агрессия </w:t>
                  </w:r>
                  <w:r>
                    <w:rPr/>
                    <w:br/>
                  </w:r>
                  <w:r>
                    <w:rPr>
                      <w:rStyle w:val="Text1"/>
                    </w:rPr>
                    <w:t xml:space="preserve">Коррекция нежелательного агрессивного поведения . </w:t>
                  </w:r>
                  <w:r>
                    <w:rPr/>
                    <w:br/>
                  </w:r>
                  <w:r>
                    <w:rPr>
                      <w:rStyle w:val="Text1"/>
                    </w:rPr>
                    <w:t xml:space="preserve">Способы разрешения некоторых проблем, связанных с агрессивным поведением </w:t>
                  </w:r>
                  <w:r>
                    <w:rPr/>
                    <w:br/>
                  </w:r>
                  <w:r>
                    <w:rPr>
                      <w:rStyle w:val="Text1"/>
                    </w:rPr>
                    <w:t xml:space="preserve">Собака сопротивляется, рычит или кусает владельца или членов семьи при попытках заставить что-либо сделать . </w:t>
                  </w:r>
                  <w:r>
                    <w:rPr/>
                    <w:br/>
                  </w:r>
                  <w:r>
                    <w:rPr>
                      <w:rStyle w:val="Text1"/>
                    </w:rPr>
                    <w:t xml:space="preserve">Приучение собаки к наморднику </w:t>
                  </w:r>
                  <w:r>
                    <w:rPr/>
                    <w:br/>
                  </w:r>
                  <w:r>
                    <w:rPr>
                      <w:rStyle w:val="Text1"/>
                    </w:rPr>
                    <w:t xml:space="preserve">Собака реагирует агрессивно, когда во время прогулки ее пытаются отдернуть от пищевых продуктов, мешают погнаться за кошкой или подраться с собакой . </w:t>
                  </w:r>
                  <w:r>
                    <w:rPr/>
                    <w:br/>
                  </w:r>
                  <w:r>
                    <w:rPr>
                      <w:rStyle w:val="Text1"/>
                    </w:rPr>
                    <w:t xml:space="preserve">Собака сопротивляется при осмотре, расчесывании, стрижке, обработке глаз, ушей, лап и ранок ....... </w:t>
                  </w:r>
                  <w:r>
                    <w:rPr/>
                    <w:br/>
                  </w:r>
                  <w:r>
                    <w:rPr>
                      <w:rStyle w:val="Text1"/>
                    </w:rPr>
                    <w:t xml:space="preserve">Собака агрессивна к юным членам семьи ... .103 </w:t>
                  </w:r>
                  <w:r>
                    <w:rPr/>
                    <w:br/>
                  </w:r>
                  <w:r>
                    <w:rPr>
                      <w:rStyle w:val="Text1"/>
                    </w:rPr>
                    <w:t xml:space="preserve">Собака агрессивна к пожилым членам семьи ........... </w:t>
                  </w:r>
                  <w:r>
                    <w:rPr/>
                    <w:br/>
                  </w:r>
                  <w:r>
                    <w:rPr>
                      <w:rStyle w:val="Text1"/>
                    </w:rPr>
                    <w:t xml:space="preserve">Собака излишне агрессивна к посторонним .. </w:t>
                  </w:r>
                  <w:r>
                    <w:rPr/>
                    <w:br/>
                  </w:r>
                  <w:r>
                    <w:rPr>
                      <w:rStyle w:val="Text1"/>
                    </w:rPr>
                    <w:t xml:space="preserve">Собака агрессивна к другим животным </w:t>
                  </w:r>
                  <w:r>
                    <w:rPr/>
                    <w:br/>
                  </w:r>
                  <w:r>
                    <w:rPr>
                      <w:rStyle w:val="Text1"/>
                    </w:rPr>
                    <w:t xml:space="preserve">в семье ..... </w:t>
                  </w:r>
                  <w:r>
                    <w:rPr/>
                    <w:br/>
                  </w:r>
                  <w:r>
                    <w:rPr>
                      <w:rStyle w:val="Text1"/>
                    </w:rPr>
                    <w:t xml:space="preserve">Собака защищает пищу ....... </w:t>
                  </w:r>
                  <w:r>
                    <w:rPr/>
                    <w:br/>
                  </w:r>
                  <w:r>
                    <w:rPr>
                      <w:rStyle w:val="Text1"/>
                    </w:rPr>
                    <w:t xml:space="preserve">Собака проявляет агрессию , когда грызет кость ............................ </w:t>
                  </w:r>
                  <w:r>
                    <w:rPr/>
                    <w:br/>
                  </w:r>
                  <w:r>
                    <w:rPr>
                      <w:rStyle w:val="Text1"/>
                    </w:rPr>
                    <w:t xml:space="preserve">Собака охраняет предметы ..... </w:t>
                  </w:r>
                  <w:r>
                    <w:rPr/>
                    <w:br/>
                  </w:r>
                  <w:r>
                    <w:rPr>
                      <w:rStyle w:val="Text1"/>
                    </w:rPr>
                    <w:t xml:space="preserve">Агрессия к посторонним собакам ..........130 </w:t>
                  </w:r>
                  <w:r>
                    <w:rPr/>
                    <w:br/>
                  </w:r>
                  <w:r>
                    <w:rPr>
                      <w:rStyle w:val="Text1"/>
                    </w:rPr>
                    <w:t xml:space="preserve">Преследование автомобилей, мотоциклов, велосипедов и бегунов трусцой .. </w:t>
                  </w:r>
                  <w:r>
                    <w:rPr/>
                    <w:br/>
                  </w:r>
                  <w:r>
                    <w:rPr>
                      <w:rStyle w:val="Text1"/>
                    </w:rPr>
                    <w:t xml:space="preserve">Чрезмерный лай ........................ </w:t>
                  </w:r>
                  <w:r>
                    <w:rPr/>
                    <w:br/>
                    <w:br/>
                  </w:r>
                  <w:r>
                    <w:rPr>
                      <w:rStyle w:val="Text1"/>
                    </w:rPr>
                    <w:t xml:space="preserve">Страхи </w:t>
                  </w:r>
                  <w:r>
                    <w:rPr/>
                    <w:br/>
                  </w:r>
                  <w:r>
                    <w:rPr>
                      <w:rStyle w:val="Text1"/>
                    </w:rPr>
                    <w:t xml:space="preserve">Природа и причины страхов </w:t>
                  </w:r>
                  <w:r>
                    <w:rPr/>
                    <w:br/>
                  </w:r>
                  <w:r>
                    <w:rPr>
                      <w:rStyle w:val="Text1"/>
                    </w:rPr>
                    <w:t xml:space="preserve">Идентификация, социализация и страхи .... </w:t>
                  </w:r>
                  <w:r>
                    <w:rPr/>
                    <w:br/>
                  </w:r>
                  <w:r>
                    <w:rPr>
                      <w:rStyle w:val="Text1"/>
                    </w:rPr>
                    <w:t xml:space="preserve">Фобии ................................ </w:t>
                  </w:r>
                  <w:r>
                    <w:rPr/>
                    <w:br/>
                  </w:r>
                  <w:r>
                    <w:rPr>
                      <w:rStyle w:val="Text1"/>
                    </w:rPr>
                    <w:t xml:space="preserve">Коррекция трусливого поведения ...... </w:t>
                  </w:r>
                  <w:r>
                    <w:rPr/>
                    <w:br/>
                  </w:r>
                  <w:r>
                    <w:rPr>
                      <w:rStyle w:val="Text1"/>
                    </w:rPr>
                    <w:t xml:space="preserve">Боязнь громких звуков .................. </w:t>
                  </w:r>
                  <w:r>
                    <w:rPr/>
                    <w:br/>
                  </w:r>
                  <w:r>
                    <w:rPr>
                      <w:rStyle w:val="Text1"/>
                    </w:rPr>
                    <w:t xml:space="preserve">Боязнь необычных явлений ............... </w:t>
                  </w:r>
                  <w:r>
                    <w:rPr/>
                    <w:br/>
                  </w:r>
                  <w:r>
                    <w:rPr>
                      <w:rStyle w:val="Text1"/>
                    </w:rPr>
                    <w:t xml:space="preserve">Боязнь автотранспорта ................... </w:t>
                  </w:r>
                  <w:r>
                    <w:rPr/>
                    <w:br/>
                  </w:r>
                  <w:r>
                    <w:rPr>
                      <w:rStyle w:val="Text1"/>
                    </w:rPr>
                    <w:t xml:space="preserve">Боязнь людей ........................... </w:t>
                  </w:r>
                  <w:r>
                    <w:rPr/>
                    <w:br/>
                  </w:r>
                  <w:r>
                    <w:rPr>
                      <w:rStyle w:val="Text1"/>
                    </w:rPr>
                    <w:t xml:space="preserve">Боязнь собак.......................... </w:t>
                  </w:r>
                  <w:r>
                    <w:rPr/>
                    <w:br/>
                  </w:r>
                  <w:r>
                    <w:rPr>
                      <w:rStyle w:val="Text1"/>
                    </w:rPr>
                    <w:t xml:space="preserve">Боязнь одиночества ...................... </w:t>
                  </w:r>
                  <w:r>
                    <w:rPr/>
                    <w:br/>
                  </w:r>
                  <w:r>
                    <w:rPr>
                      <w:rStyle w:val="Text1"/>
                    </w:rPr>
                    <w:t xml:space="preserve">Неврозы .............................. </w:t>
                  </w:r>
                  <w:r>
                    <w:rPr/>
                    <w:br/>
                    <w:br/>
                  </w:r>
                  <w:r>
                    <w:rPr>
                      <w:rStyle w:val="Text1"/>
                    </w:rPr>
                    <w:t xml:space="preserve">Нежелательные формы комфортного поведения </w:t>
                  </w:r>
                  <w:r>
                    <w:rPr/>
                    <w:br/>
                  </w:r>
                  <w:r>
                    <w:rPr>
                      <w:rStyle w:val="Text1"/>
                    </w:rPr>
                    <w:t xml:space="preserve">Нежелательные формы мочеиспускания и дефекации ............................. </w:t>
                  </w:r>
                  <w:r>
                    <w:rPr/>
                    <w:br/>
                  </w:r>
                  <w:r>
                    <w:rPr>
                      <w:rStyle w:val="Text1"/>
                    </w:rPr>
                    <w:t xml:space="preserve">Лазание на кровати, диваны и кресла </w:t>
                  </w:r>
                  <w:r>
                    <w:rPr/>
                    <w:br/>
                    <w:br/>
                  </w:r>
                  <w:r>
                    <w:rPr>
                      <w:rStyle w:val="Text1"/>
                    </w:rPr>
                    <w:t xml:space="preserve">Деструктивное, или разрушительное поведение собаки </w:t>
                  </w:r>
                  <w:r>
                    <w:rPr/>
                    <w:br/>
                  </w:r>
                  <w:r>
                    <w:rPr>
                      <w:rStyle w:val="Text1"/>
                    </w:rPr>
                    <w:t xml:space="preserve">Причины деструктивного поведения ...... </w:t>
                  </w:r>
                  <w:r>
                    <w:rPr/>
                    <w:br/>
                  </w:r>
                  <w:r>
                    <w:rPr>
                      <w:rStyle w:val="Text1"/>
                    </w:rPr>
                    <w:t xml:space="preserve">Коррекция разрушительного поведения ... </w:t>
                  </w:r>
                  <w:r>
                    <w:rPr/>
                    <w:br/>
                  </w:r>
                  <w:r>
                    <w:rPr>
                      <w:rStyle w:val="Text1"/>
                    </w:rPr>
                    <w:t xml:space="preserve">Нежелательные виды пищедобывающего поведения </w:t>
                  </w:r>
                  <w:r>
                    <w:rPr/>
                    <w:br/>
                  </w:r>
                  <w:r>
                    <w:rPr>
                      <w:rStyle w:val="Text1"/>
                    </w:rPr>
                    <w:t xml:space="preserve">Попрошайничество ...................... </w:t>
                  </w:r>
                  <w:r>
                    <w:rPr/>
                    <w:br/>
                  </w:r>
                  <w:r>
                    <w:rPr>
                      <w:rStyle w:val="Text1"/>
                    </w:rPr>
                    <w:t xml:space="preserve">Воровство пищи со стола и из мусорного </w:t>
                  </w:r>
                  <w:r>
                    <w:rPr/>
                    <w:br/>
                  </w:r>
                  <w:r>
                    <w:rPr>
                      <w:rStyle w:val="Text1"/>
                    </w:rPr>
                    <w:t xml:space="preserve">ведра ................................. </w:t>
                  </w:r>
                  <w:r>
                    <w:rPr/>
                    <w:br/>
                  </w:r>
                  <w:r>
                    <w:rPr>
                      <w:rStyle w:val="Text1"/>
                    </w:rPr>
                    <w:t xml:space="preserve">Взятие пищи у посторонних ............. </w:t>
                  </w:r>
                  <w:r>
                    <w:rPr/>
                    <w:br/>
                  </w:r>
                  <w:r>
                    <w:rPr>
                      <w:rStyle w:val="Text1"/>
                    </w:rPr>
                    <w:t xml:space="preserve">Подбирание пищевых продуктов с земли и навязчивое посещение помоек ................... </w:t>
                  </w:r>
                  <w:r>
                    <w:rPr/>
                    <w:br/>
                  </w:r>
                  <w:r>
                    <w:rPr>
                      <w:rStyle w:val="Text1"/>
                    </w:rPr>
                    <w:t xml:space="preserve">Копрофагия ............................. </w:t>
                  </w:r>
                  <w:r>
                    <w:rPr/>
                    <w:br/>
                  </w:r>
                  <w:r>
                    <w:rPr>
                      <w:rStyle w:val="Text1"/>
                    </w:rPr>
                    <w:t xml:space="preserve">Извращенный аппетит .................... </w:t>
                  </w:r>
                  <w:r>
                    <w:rPr/>
                    <w:br/>
                  </w:r>
                  <w:r>
                    <w:rPr>
                      <w:rStyle w:val="Text1"/>
                    </w:rPr>
                    <w:t xml:space="preserve">Поедание травы ......................... </w:t>
                  </w:r>
                  <w:r>
                    <w:rPr/>
                    <w:br/>
                    <w:br/>
                  </w:r>
                  <w:r>
                    <w:rPr>
                      <w:rStyle w:val="Text1"/>
                    </w:rPr>
                    <w:t xml:space="preserve">Плохое послушание </w:t>
                  </w:r>
                  <w:r>
                    <w:rPr/>
                    <w:br/>
                  </w:r>
                  <w:r>
                    <w:rPr>
                      <w:rStyle w:val="Text1"/>
                    </w:rPr>
                    <w:t xml:space="preserve">Причины плохого понимания ........... </w:t>
                  </w:r>
                  <w:r>
                    <w:rPr/>
                    <w:br/>
                  </w:r>
                  <w:r>
                    <w:rPr>
                      <w:rStyle w:val="Text1"/>
                    </w:rPr>
                    <w:t xml:space="preserve">Отсутствие подхода на подзыв ............. </w:t>
                  </w:r>
                  <w:r>
                    <w:rPr/>
                    <w:br/>
                  </w:r>
                  <w:r>
                    <w:rPr>
                      <w:rStyle w:val="Text1"/>
                    </w:rPr>
                    <w:t xml:space="preserve">Собака сильно тянет за поводок ............ </w:t>
                  </w:r>
                  <w:r>
                    <w:rPr/>
                    <w:br/>
                  </w:r>
                  <w:r>
                    <w:rPr>
                      <w:rStyle w:val="Text1"/>
                    </w:rPr>
                    <w:t xml:space="preserve">Собака играет с поводком или грызет его . Нежелание носить намордник ............ </w:t>
                  </w:r>
                  <w:r>
                    <w:rPr/>
                    <w:br/>
                  </w:r>
                  <w:r>
                    <w:rPr>
                      <w:rStyle w:val="Text1"/>
                    </w:rPr>
                    <w:t xml:space="preserve">Собака выбегает на проезжую часть ........ </w:t>
                  </w:r>
                  <w:r>
                    <w:rPr/>
                    <w:br/>
                  </w:r>
                  <w:r>
                    <w:rPr>
                      <w:rStyle w:val="Text1"/>
                    </w:rPr>
                    <w:t xml:space="preserve">Бродяжничество ......................... </w:t>
                  </w:r>
                  <w:r>
                    <w:rPr/>
                    <w:br/>
                  </w:r>
                  <w:r>
                    <w:rPr>
                      <w:rStyle w:val="Text1"/>
                    </w:rPr>
                    <w:t xml:space="preserve">Другие виды нежелательного поведения </w:t>
                  </w:r>
                  <w:r>
                    <w:rPr/>
                    <w:br/>
                  </w:r>
                  <w:r>
                    <w:rPr>
                      <w:rStyle w:val="Text1"/>
                    </w:rPr>
                    <w:t xml:space="preserve">Собака излишне ласкова к посторонним ... </w:t>
                  </w:r>
                  <w:r>
                    <w:rPr/>
                    <w:br/>
                  </w:r>
                  <w:r>
                    <w:rPr>
                      <w:rStyle w:val="Text1"/>
                    </w:rPr>
                    <w:t xml:space="preserve">Прыжки на приходящих .................. </w:t>
                  </w:r>
                  <w:r>
                    <w:rPr/>
                    <w:br/>
                  </w:r>
                  <w:r>
                    <w:rPr>
                      <w:rStyle w:val="Text1"/>
                    </w:rPr>
                    <w:t xml:space="preserve">Склонность к рытью ................... </w:t>
                  </w:r>
                  <w:r>
                    <w:rPr/>
                    <w:br/>
                  </w:r>
                  <w:r>
                    <w:rPr>
                      <w:rStyle w:val="Text1"/>
                    </w:rPr>
                    <w:t xml:space="preserve">Игра с камнями ......................... </w:t>
                  </w:r>
                  <w:r>
                    <w:rPr/>
                    <w:br/>
                  </w:r>
                  <w:r>
                    <w:rPr>
                      <w:rStyle w:val="Text1"/>
                    </w:rPr>
                    <w:t xml:space="preserve">Собака валяется в отбросах и кале ...... </w:t>
                  </w:r>
                  <w:r>
                    <w:rPr/>
                    <w:br/>
                  </w:r>
                  <w:r>
                    <w:rPr>
                      <w:rStyle w:val="Text1"/>
                    </w:rPr>
                    <w:t xml:space="preserve">Попытки манипулирования владельцем .... </w:t>
                  </w:r>
                  <w:r>
                    <w:rPr/>
                    <w:br/>
                  </w:r>
                  <w:r>
                    <w:rPr>
                      <w:rStyle w:val="Text1"/>
                    </w:rPr>
                    <w:t xml:space="preserve">Навязчивое (стереотипное) поведение ..... </w:t>
                  </w:r>
                  <w:r>
                    <w:rPr/>
                    <w:br/>
                  </w:r>
                  <w:r>
                    <w:rPr>
                      <w:rStyle w:val="Text1"/>
                    </w:rPr>
                    <w:t xml:space="preserve">Аномальное сексуальное поведение ...... </w:t>
                  </w:r>
                  <w:r>
                    <w:rPr/>
                    <w:br/>
                  </w:r>
                  <w:r>
                    <w:rPr>
                      <w:rStyle w:val="Text1"/>
                    </w:rPr>
                    <w:t xml:space="preserve">Литература ......................... </w:t>
                  </w:r>
                  <w:r>
                    <w:rPr/>
                    <w:br/>
                    <w:br/>
                  </w:r>
                  <w:r>
                    <w:rPr>
                      <w:rStyle w:val="Text1"/>
                      <w:b/>
                      <w:bCs/>
                    </w:rPr>
                    <w:t xml:space="preserve">Разговор о поведении </w:t>
                  </w:r>
                  <w:r>
                    <w:rPr>
                      <w:b/>
                      <w:bCs/>
                    </w:rPr>
                    <w:br/>
                  </w:r>
                  <w:r>
                    <w:rPr>
                      <w:rStyle w:val="Text1"/>
                      <w:b/>
                      <w:bCs/>
                    </w:rPr>
                    <w:t>Потребность - причина поведения</w:t>
                  </w:r>
                  <w:r>
                    <w:rPr>
                      <w:rStyle w:val="Text1"/>
                    </w:rPr>
                    <w:t xml:space="preserve"> </w:t>
                  </w:r>
                  <w:r>
                    <w:rPr/>
                    <w:br/>
                  </w:r>
                  <w:r>
                    <w:rPr>
                      <w:rStyle w:val="Text1"/>
                    </w:rPr>
                    <w:t xml:space="preserve">Согласно одному из определений, поведение - это "способность животных изменять свои действия, реагировать на воздействие внутренних и внешних факторов" (Биологический энциклопедический словарь. -М.: Сов. энцикл.. 1989). </w:t>
                  </w:r>
                  <w:r>
                    <w:rPr/>
                    <w:br/>
                  </w:r>
                  <w:r>
                    <w:rPr>
                      <w:rStyle w:val="Text1"/>
                    </w:rPr>
                    <w:t xml:space="preserve">Всякое поведение вызывается какой-либо определенной причиной, и устранение этой причины является одним из самых эффективных способов борьбы с поведением нежелательным. </w:t>
                  </w:r>
                  <w:r>
                    <w:rPr/>
                    <w:br/>
                  </w:r>
                  <w:r>
                    <w:rPr>
                      <w:rStyle w:val="Text1"/>
                    </w:rPr>
                    <w:t xml:space="preserve">И нам с вами, и нашим собакам в первую очередь нужна еда. Но помимо этого, мы нуждаемся в информации об окружающем нас мире, на которую мы реагируем в определенной ситуации так или иначе. Именно это обеспечивает сохранение нашей жизни и дает возможность оставить после себя потомство. </w:t>
                  </w:r>
                  <w:r>
                    <w:rPr/>
                    <w:br/>
                  </w:r>
                  <w:r>
                    <w:rPr>
                      <w:rStyle w:val="Text1"/>
                    </w:rPr>
                    <w:t xml:space="preserve">Потребность в чем-либо также является причиной определенного поведения. И в этом смысле любое поведение целесообразно, оно служит для снижения потребности, или полного ее удовлетворения. </w:t>
                  </w:r>
                  <w:r>
                    <w:rPr/>
                    <w:br/>
                  </w:r>
                  <w:r>
                    <w:rPr>
                      <w:rStyle w:val="Text1"/>
                    </w:rPr>
                    <w:t xml:space="preserve">Например, если мы с вами или наши собаки начинаем испытывать голод, то для того, чтобы его удовлетворить, осуществляем соответствующую пищедобывающую поведенческую программу - кто-то идет в магазин, кто-то открывает холодильник, а кто-то и крадет со стола оставленный без присмотра кусок колбасы. </w:t>
                  </w:r>
                  <w:r>
                    <w:rPr/>
                    <w:br/>
                  </w:r>
                  <w:r>
                    <w:rPr>
                      <w:rStyle w:val="Text1"/>
                    </w:rPr>
                    <w:t xml:space="preserve">Попыток классифицировать потребности насчитывается, пожалуй, столько же, сколько и самих потребностей. Наиболее удачной считается классификация известного российского ученого П.В.Симонова, который разделил потребности на три основные группы </w:t>
                  </w:r>
                  <w:r>
                    <w:rPr/>
                    <w:br/>
                  </w:r>
                  <w:r>
                    <w:rPr>
                      <w:rStyle w:val="Text1"/>
                    </w:rPr>
                    <w:t xml:space="preserve">1. Потребности жизнеобеспечения (витальные потребности), направленные на сохранение организма. К ним относят пищевую, питьевую, оборонительную потребности, потребность в сне. двигательной нагрузке, положительных ощущениях и т. п. Неудовлетворение какой-либо витальной потребности ведет к гибели организма. </w:t>
                  </w:r>
                  <w:r>
                    <w:rPr/>
                    <w:br/>
                  </w:r>
                  <w:r>
                    <w:rPr>
                      <w:rStyle w:val="Text1"/>
                    </w:rPr>
                    <w:t xml:space="preserve">2. Зоосоциальные потребности, обеспечивающие сосуществование животного с другими животными и способствующие не только сохранению индивидуума, но и сохранению вида. Различают половые, родительские, территориальные потребности, а также потребность в группе и формировании групповых иерархических взаимоотношений. Зоосоциальные потребности для своей реализации требуют участия социальных партнеров своего или другого вида. </w:t>
                  </w:r>
                  <w:r>
                    <w:rPr/>
                    <w:br/>
                  </w:r>
                  <w:r>
                    <w:rPr>
                      <w:rStyle w:val="Text1"/>
                    </w:rPr>
                    <w:t xml:space="preserve">3. Потребности саморазвития, ориентированные на будущее. Их предназначение заключается в подготовке организма к возможным условиям существования. К потребностям саморазвития относят потребность в свободе, имитационную (подражательную) потребность, потребность в игре, потребность в новой информации и др. </w:t>
                  </w:r>
                  <w:r>
                    <w:rPr/>
                    <w:br/>
                  </w:r>
                  <w:r>
                    <w:rPr>
                      <w:rStyle w:val="Text1"/>
                    </w:rPr>
                    <w:t xml:space="preserve">Круг потребностей записан в генетической программе организма. Там же содержится информация об основных способах их удовлетворения, то есть формы поведения, гарантирующие животному получение всего необходимого. В данном случае мы говорим о наследственном (инстинктивном) поведении. Но в процессе жизни любое живое существо может научиться и другим способам удовлетворения потребности. Их использование свидетельствует о приобретенном поведении или научении. </w:t>
                  </w:r>
                  <w:r>
                    <w:rPr/>
                    <w:br/>
                  </w:r>
                  <w:r>
                    <w:rPr>
                      <w:rStyle w:val="Text1"/>
                    </w:rPr>
                    <w:t xml:space="preserve">Например, генетические программы собаки могут включать в себя следующие сценарии удовлетворения пищевой потребности: выследить, догнать и съесть какую-нибудь зверушку, найти падаль, найти никому не принадлежащую пищу, отнять добычу у того, кто слабее и т.п. Но в процессе жизни собака может открыть для себя и другие способы добывания пищи - научиться открывать холодильник, лазать в мусорное ведро или выполнять по командам человека какие-либо действия. </w:t>
                  </w:r>
                  <w:r>
                    <w:rPr/>
                    <w:br/>
                  </w:r>
                  <w:r>
                    <w:rPr>
                      <w:rStyle w:val="Text1"/>
                    </w:rPr>
                    <w:t xml:space="preserve">Программы поведения, то есть программы удовлетворения потребностей, как наследственные, так и приобретенные, хранятся в памяти животного, как книги в библиотеке. И когда возникает необходимость, животное выбирает нужный сценарий и начинает играть свою маленькую пьесу под названием поведение. </w:t>
                  </w:r>
                  <w:r>
                    <w:rPr/>
                    <w:br/>
                  </w:r>
                  <w:r>
                    <w:rPr>
                      <w:rStyle w:val="Text1"/>
                    </w:rPr>
                    <w:t xml:space="preserve">Итак, возникшая потребность приводит к появлению поведения, направленного на ее удовлетворение. </w:t>
                  </w:r>
                  <w:r>
                    <w:rPr/>
                    <w:br/>
                  </w:r>
                  <w:r>
                    <w:rPr>
                      <w:rStyle w:val="Text1"/>
                    </w:rPr>
                    <w:t xml:space="preserve">Но и хорошее, и плохое поведение возникает не сразу. Для того, чтобы оно появилось, необходимо, чтобы потребность достигла определенной величины. Комфортная потребность, допустим, в мочеиспускании почти прямо пропорциональна величине наполнения мочевого пузыря собаки. И если он заполнен наполовину, то существующая потребность может и не реализоваться в поведении. Другой пример: если собака не очень голодна, то сосиска, безнадзорно лежащая на столе, может и уцелеть. Возьмите это на заметку, потому что из вышесказанного следует: если вам не нравится какая-либо форма поведения, контролируйте уровень потребности, лежащей в ее основе. </w:t>
                  </w:r>
                  <w:r>
                    <w:rPr/>
                    <w:br/>
                  </w:r>
                  <w:r>
                    <w:rPr>
                      <w:rStyle w:val="Text1"/>
                    </w:rPr>
                    <w:t xml:space="preserve">Однако это еще не все. Одновременно организм может испытывать не одну потребность. Например, собака, вышедшая на улицу, может хотеть освободить мочевой пузырь, кишечник, догнать вон ту кошку, обнюхать куст, сбегать к ближайшей помойке и подраться вот с этой собакой. Но сразу и одновременно удовлетворить все свои желания невозможно, собака будет удовлетворять их последовательно. А начнет, конечно, с главной. Главная потребность определяется в результате так называемой конкуренции потребностей. При этом определяется важность каждой из имеющихся потребностей, прогноз о возможности ее удовлетворения в данных конкретных условиях и даже эмоциональная значимость факта удовлетворения потребности. </w:t>
                  </w:r>
                  <w:r>
                    <w:rPr/>
                    <w:br/>
                  </w:r>
                  <w:r>
                    <w:rPr>
                      <w:rStyle w:val="Text1"/>
                    </w:rPr>
                    <w:t xml:space="preserve">Предположим, что вы вышли со своей собакой на прогулку. Собака достаточно голодна, в кармане же у вас нарезанный сыр. Ваша собака увидела другую собаку и понеслась к ней. Вы, не желая по каким-либо причинам допускать радостной собачьей игры или не менее радостной потасовки, подаете команду: "Ко мне!" Услышав вашу команду, собака тут же начнет мысленно взвешивать предполагаемые результаты. Подойти к вам и получить кусочек сыра, пару одобрительных слов и ласковое поглаживание? Но чувство голода не настолько сильно, чтобы ради лакомства жертвовать веселой игрой или дракой. К тому же собака абсолютно уверена, что вечером ее ждет полная миска корма, а этой собаки дома нет и не будет! И ваши одобрительные слова и поглаживания она получает довольно часто, поэтому они не имеют особой важности. Тем более, что получить их можно когда захочешь - подойди к хозяину, ткнись в него мордой, пихни лапой или, улыбаясь, загляни в глаза. Делов-то! А собака убежит! Убежит навсегда! </w:t>
                  </w:r>
                  <w:r>
                    <w:rPr/>
                    <w:br/>
                  </w:r>
                  <w:r>
                    <w:rPr>
                      <w:rStyle w:val="Text1"/>
                    </w:rPr>
                    <w:t xml:space="preserve">И собака делает вывод. И вы теперь понимаете, какой. Этот пример позволяет нам упомянуть о следующем рычаге контроля поведения: прежде чем реализоваться в поведении, потребность должна стать достаточно значимой, чтобы победить в конкуренции мотиваций. </w:t>
                  </w:r>
                  <w:r>
                    <w:rPr/>
                    <w:br/>
                  </w:r>
                  <w:r>
                    <w:rPr>
                      <w:rStyle w:val="Text1"/>
                    </w:rPr>
                    <w:t xml:space="preserve">Но и это еще не все. Сами понимаете, если у вас возникнет пищевая потребность, когда вы стоите под душем, то она в этот момент не вызовет пищедобывающего поведения - оно будет отложено на какой-то срок. А вот когда вы, торопясь, обтершись впопыхах, войдете на кухню, вот тут-то оно и вырвется наружу. То есть для того, чтобы потребность реализовалась в поведении, вам нужно быть уверенным или хотя бы надеяться на то, что с той или иной степенью вероятности конкретное поведение приведет к удовлетворению потребности. Или другими словами, вероятность реализации потребности в поведении зависит и от ситуации. Осознание этого дает нам еще один рычаг управления поведением. Например, если никогда не оставлять пищу на столе, пищедобывающее поведение будет бессмысленным и щенок не научится воровать со стола. В связи с этим некоторые зоопсихологи выделяют информацию (раздражители), провоцирующую (вызывающую) поведение - предположим, сосиска на столе. И информацию, тормозящую поведение - например. наличие в квартире людей при лежащей на столе сосиске. Так что контролируйте ситуацию, и собака не научится очень многим плохим вещам. </w:t>
                  </w:r>
                  <w:r>
                    <w:rPr/>
                    <w:br/>
                  </w:r>
                  <w:r>
                    <w:rPr>
                      <w:rStyle w:val="Text1"/>
                    </w:rPr>
                    <w:t xml:space="preserve">Таким образом, поведение можно показать в виде </w:t>
                  </w:r>
                  <w:r>
                    <w:rPr/>
                    <w:br/>
                  </w:r>
                  <w:r>
                    <w:rPr>
                      <w:rStyle w:val="Text1"/>
                    </w:rPr>
                    <w:t xml:space="preserve">следующей схемы. </w:t>
                  </w:r>
                  <w:r>
                    <w:rPr/>
                    <w:br/>
                  </w:r>
                  <w:r>
                    <w:rPr>
                      <w:rStyle w:val="Text1"/>
                    </w:rPr>
                    <w:t xml:space="preserve">Рис. 1 Схема поведения </w:t>
                  </w:r>
                  <w:r>
                    <w:rPr/>
                    <w:br/>
                    <w:br/>
                    <w:br/>
                  </w:r>
                  <w:r>
                    <w:rPr>
                      <w:rStyle w:val="Text1"/>
                    </w:rPr>
                    <w:t xml:space="preserve">Выступая причиной поведения, потребность одновременно является и причиной научения. Стремясь удовлетворить имеющуюся потребность, животное осваивает навыки (и плохие, и хорошие), необходимые для этого, обучается им и тренирует их с точки зрения наибольшей эффективности. </w:t>
                  </w:r>
                  <w:r>
                    <w:rPr/>
                    <w:br/>
                  </w:r>
                  <w:r>
                    <w:rPr>
                      <w:rStyle w:val="Text1"/>
                      <w:b/>
                      <w:bCs/>
                    </w:rPr>
                    <w:t>Что такое нежелательное поведение</w:t>
                  </w:r>
                  <w:r>
                    <w:rPr>
                      <w:rStyle w:val="Text1"/>
                    </w:rPr>
                    <w:t xml:space="preserve"> </w:t>
                  </w:r>
                  <w:r>
                    <w:rPr/>
                    <w:br/>
                  </w:r>
                  <w:r>
                    <w:rPr>
                      <w:rStyle w:val="Text1"/>
                    </w:rPr>
                    <w:t xml:space="preserve">Прежде чем начать подробно разбираться в механизмах появления нежелательного поведения, давайте более четко определим, что же это такое. Если вы будете хорошо представлять себе, что такое "плохое" поведение, то может оказаться, что ваши претензии к собаке совсем не обоснованы. Как говорится, понять - простить. </w:t>
                  </w:r>
                  <w:r>
                    <w:rPr/>
                    <w:br/>
                  </w:r>
                  <w:r>
                    <w:rPr>
                      <w:rStyle w:val="Text1"/>
                    </w:rPr>
                    <w:t xml:space="preserve">Как мы уже упоминали в предыдущей главе, часть поведения генетически предопределена и специфична для каждого вида животных. Собаки ведут себя как собаки. И должны вести себя как собаки, а не как коровы или овцы. И мы должны учитывать видоспецифичное поведение, которое является нормальным для данного вида животных. Человек, заводящий собаку, должен быть готов к тому, что может столкнуться с ярко выраженным инстинктом охоты, агрессией, проявляющейся по отношению к людям во время игры, иерархической агрессией по отношению к членам семьи, обгрызанием мебели, копрофагией. агрессивным отношениям между кобелями, повышенной потребностью в движении; </w:t>
                  </w:r>
                  <w:r>
                    <w:rPr/>
                    <w:br/>
                  </w:r>
                  <w:r>
                    <w:rPr>
                      <w:rStyle w:val="Text1"/>
                    </w:rPr>
                    <w:t xml:space="preserve">Но у собак специфика поведения может определяться и породой. Например, если лайка не ведет себя как пудель, то это же очень хорошо. Сотни лет люди добивались этого. Много разочарований ждет того, кто будет пытаться сделать из лайки собаку-компаньона. </w:t>
                  </w:r>
                  <w:r>
                    <w:rPr/>
                    <w:br/>
                  </w:r>
                  <w:r>
                    <w:rPr>
                      <w:rStyle w:val="Text1"/>
                    </w:rPr>
                    <w:t xml:space="preserve">Несоответствие нормальному видоспецифичному поведению является патологией. В этом случае говорят об отклоняющемся (или девиантном) поведении. </w:t>
                  </w:r>
                  <w:r>
                    <w:rPr/>
                    <w:br/>
                  </w:r>
                  <w:r>
                    <w:rPr>
                      <w:rStyle w:val="Text1"/>
                    </w:rPr>
                    <w:t xml:space="preserve">Не забывайте и о нормальном половом поведении. Кобели почти всегда озабочены решением половых вопросов. Суки часто после окончания течки переживают состояние "ложной" беременности, в связи с чем устраивают норы, усыновляют игрушки и т.п. </w:t>
                  </w:r>
                  <w:r>
                    <w:rPr/>
                    <w:br/>
                  </w:r>
                  <w:r>
                    <w:rPr>
                      <w:rStyle w:val="Text1"/>
                    </w:rPr>
                    <w:t xml:space="preserve">Очень часто причиной аномального поведения (т.е. поведения, не соответствующего физиологическим или психологическим параметрам) выступают различного рода заболевания. Например, полифагия (поедание несъедобных предметов) может быть вызвана паразитарным заболеванием, а частое мочеиспускание, в том числе и в квартире, воспалением мочевого пузыря. </w:t>
                  </w:r>
                  <w:r>
                    <w:rPr/>
                    <w:br/>
                  </w:r>
                  <w:r>
                    <w:rPr>
                      <w:rStyle w:val="Text1"/>
                    </w:rPr>
                    <w:t xml:space="preserve">Но мы с вами будем говорить о нежелательном поведении. То есть о поведении, проявления которого не хотим по каким-либо причинам. Это более широкий термин, который объединяет девиантное и аномальное поведение и то поведение, которое по субъективным причинам может быть отнесено к "плохому". Например, видоспецифическое поведение может быть чрезвычайно выражено, с нашей точки зрения, или, по мнению людей, которые нас окружают. Это может быть лай сторожевой собаки или повышенная территориальная агрессивность. К нежелательному поведению мы отнесем и те формы поведения, которые представляют опасность для окружающих, то есть асоциальное поведение. Или конфликтное поведение, когда оно приводит к конфликтной ситуации. Нежелательным может быть и неадекватное (с точки зрения человека!) поведение, когда нормальное поведение осуществляется в неподходящих для этого условиях. Например, нанесение запаховых меток кобелями в помещении. Или просто поведение, которое не нравится конкретному человеку. Иногда ко мне обращаются и с такой поведенческой проблемой: "Мне не нравится, что моя собака ласкова к посторонним". </w:t>
                  </w:r>
                  <w:r>
                    <w:rPr/>
                    <w:br/>
                  </w:r>
                  <w:r>
                    <w:rPr>
                      <w:rStyle w:val="Text1"/>
                      <w:b/>
                      <w:bCs/>
                    </w:rPr>
                    <w:t>Как формируется плохое поведение и почему с ним трудно бороться</w:t>
                  </w:r>
                  <w:r>
                    <w:rPr>
                      <w:rStyle w:val="Text1"/>
                    </w:rPr>
                    <w:t xml:space="preserve"> </w:t>
                  </w:r>
                  <w:r>
                    <w:rPr/>
                    <w:br/>
                  </w:r>
                  <w:r>
                    <w:rPr>
                      <w:rStyle w:val="Text1"/>
                    </w:rPr>
                    <w:t xml:space="preserve">Дрессируя животное, мы сами создаем у него нужную нам потребность и сами же предлагаем путь к ее удовлетворению. Например, для того чтобы научить собаку посадке, мы можем воспользоваться ее желанием есть (пищевой потребностью). Для этого мы часто не кормим собаку перед дрессировкой, чтобы повысить ее пищевую потребность. А затем предлагаем собаке сесть по определенной команде для того, чтобы получить кусочек пищи, то есть удовлетворить имеющуюся у нее пищевую потребность. Удовлетворение имеющейся потребности в дрессировке называется подкреплением. Факт удовлетворения потребности (подкрепление) воспринимается собакой положительно и способствует закреплению в памяти действия, которое привело к нему. В результате многократного повторения действие заучивается животным, легко вызывается командой и воспроизводится независимо от окружающих условий, то есть становится навыком. </w:t>
                  </w:r>
                  <w:r>
                    <w:rPr/>
                    <w:br/>
                  </w:r>
                  <w:r>
                    <w:rPr>
                      <w:rStyle w:val="Text1"/>
                    </w:rPr>
                    <w:t xml:space="preserve">Но потребности возникают у наших собак и в наше отсутствие. Например, когда собака остается одна и испытывает потребность в пище, она начинает сама искать пути утоления своего голода. И если вы не так тщательно убрали пищу. как было бы необходимо, собака доберется до нее и удовлетворит свой аппетит. </w:t>
                  </w:r>
                  <w:r>
                    <w:rPr/>
                    <w:br/>
                  </w:r>
                  <w:r>
                    <w:rPr>
                      <w:rStyle w:val="Text1"/>
                    </w:rPr>
                    <w:t xml:space="preserve">Одновременно данный положительный результат становится подкреплением тому способу, при помощи которого собака достала пищу. И новый способ пищедобывания записывается в память и, при необходимости, будет воспроизводиться снова и снова. То же касается и съеденной обуви. Скучая, щенок пытается удовлетворить потребность в новой информации (а она очень выражена у молодых животных) и находит башмак, так приятно пахнущий хозяином. Сколько удовольствия и радости получит щенок, расправляясь с ним. а как быстро летит время за интересным занятием!.. Стоит два-три раза не убрать обувь и навык готов. Теперь щенок будет сознательно искать башмаки и заниматься уже привычным для него и таким интересным делом, чтобы скоротать время. </w:t>
                  </w:r>
                  <w:r>
                    <w:rPr/>
                    <w:br/>
                  </w:r>
                  <w:r>
                    <w:rPr>
                      <w:rStyle w:val="Text1"/>
                    </w:rPr>
                    <w:t xml:space="preserve">Но бывает и по-другому. Предположим, покупая щенка, вы уже знаете, что собака-попрошайка это нехорошо. И не подкармливаете щенка у стола. Но ваши дети, жена или родители считают, что вы слишком строги к такому очаровательному крохе и иногда в ваше отсутствие дают ему кусочки. Таким образом, получается. что щенок все-таки получает подкрепление своему попрошайничеству и поведение закрепляется. Весь фокус в том, что навык можно выработать, подкрепляя хотя бы каждую третью попытку, это называется вариабельным или вероятностным подкреплением. А навыки, выработанные с применением вариабельного подкрепления, угашаются с очень (очень!) большим трудом по сравнению с теми. для которых применяли постоянное подкрепление. </w:t>
                  </w:r>
                  <w:r>
                    <w:rPr/>
                    <w:br/>
                  </w:r>
                  <w:r>
                    <w:rPr>
                      <w:rStyle w:val="Text1"/>
                    </w:rPr>
                    <w:t xml:space="preserve">Любая из существующих в природе потребностей, не будучи удовлетворенной, может стать причиной нежелательного поведения наших собак, если мы не поможем удовлетворить ее или не подскажем правильного пути для ее удовлетворения. </w:t>
                  </w:r>
                  <w:r>
                    <w:rPr/>
                    <w:br/>
                  </w:r>
                  <w:r>
                    <w:rPr>
                      <w:rStyle w:val="Text1"/>
                    </w:rPr>
                    <w:t xml:space="preserve">Устранить нежелательное поведение, в основе которого лежит неудовлетворенная потребность, легче, чем избавиться от немотивированного поведения. А такое встречается и у людей, и у собак. Поэтому следует помнить, что кроме навыков, существуют еще и привычки. Привычки приобретаются и закрепляются, как и навыки, в результате многократных повторений, но если навыки являются способом достижения какой-либо цели, то привычные движения выполняются ради себя самих. Когда собаке делать нечего, а основные ее потребности вы удовлетворили и оставили ее одну, вот тогда и формируются привычки. Повторяясь, они становятся необходимым атрибутом свободного времени собаки. Вспомните свои привычки и вспомните, как вы злитесь, когда вам мешают совершить привычное действие. Вам остается одно - начать формирование других привычек, а это требует длительного времени. </w:t>
                  </w:r>
                  <w:r>
                    <w:rPr/>
                    <w:br/>
                  </w:r>
                  <w:r>
                    <w:rPr>
                      <w:rStyle w:val="Text1"/>
                    </w:rPr>
                    <w:t xml:space="preserve">Почему так трудно бороться с плохим поведением? Прежде всего потому, что с точки зрения собаки, оно целесообразно, поскольку приводит к удовлетворению потребности. И в связи с удовлетворением потребности, а часто и по другим причинам, на которых мы здесь останавливаться не будем, вызывает положительные эмоции у собаки. А потребность в положительных эмоциях одна из ведущих у живых организмов. В опытах с вживленными в центр удовольствия мозга электродами крысы научались нажимать на рычаг, вызывая положительные ощущения, и это занятие становилось для них единственным. Они доставляли себе удовольствие по несколько тысяч раз в час, отказываясь от пищи и воды, что, в конце концов, приводило их к гибели. А вспомните людей-наркоманов? </w:t>
                  </w:r>
                  <w:r>
                    <w:rPr/>
                    <w:br/>
                  </w:r>
                  <w:r>
                    <w:rPr>
                      <w:rStyle w:val="Text1"/>
                    </w:rPr>
                    <w:t xml:space="preserve">Собаке же предлагаются навыки поведения, связанные в основном с отрицательным подкреплением, как, например, в классической дрессировке, что, естественно, вызывает у собаки желание самой формировать свое поведение. </w:t>
                  </w:r>
                  <w:r>
                    <w:rPr/>
                    <w:br/>
                  </w:r>
                  <w:r>
                    <w:rPr>
                      <w:rStyle w:val="Text1"/>
                    </w:rPr>
                    <w:t xml:space="preserve">Распространенным заблуждением является мнение, будто животные начинают обучаться довольно поздно. Как показали исследования, причинно-следственные (условные рефлексы) образуются у щенков сразу же после рождения, буквально с первой минуты жизни. Вначале формируются обонятельные и тактильные рефлексы, а затем, по мере созревания и остальных анализаторов, другие. Так что когда мы обычно приступаем к воспитанию своего щенка, у него уже есть в запасе несколько дюжин отработанных навыков и привычек. И по этому поводу позволю себе привести описание вот такого опыта. У собаки был выработан и закреплен сначала один навык добывания пищи, затем в этих же условиях другой, но равнозначный. После чего ей предложили свободу выбора навыков в достижении цели. Вы считаете, что она выбрала последний? Как раз наоборот: оказалось, первое, что запоминается, запоминается лучше, чем последующее. </w:t>
                  </w:r>
                  <w:r>
                    <w:rPr/>
                    <w:br/>
                  </w:r>
                  <w:r>
                    <w:rPr>
                      <w:rStyle w:val="Text1"/>
                    </w:rPr>
                    <w:t xml:space="preserve">Следующая причина, по которой отрицательное поведение вырабатывается быстро, а устраняется с трудом, заключается в том, что научение у молодых животных происходит по типу так называемого запечатления (импринтинга), которое характеризуется чрезвычайной быстротой и фиксацией результатов в памяти легко и надолго. </w:t>
                  </w:r>
                  <w:r>
                    <w:rPr/>
                    <w:br/>
                  </w:r>
                  <w:r>
                    <w:rPr>
                      <w:rStyle w:val="Text1"/>
                    </w:rPr>
                    <w:t xml:space="preserve">И последнее. Когда формируется навык или привычка, в центральной нервной системе образуется некая система или совокупность нейронов, связанных между собой. Чем чаще повторяется действие, тем стабильней и устойчивей становится соответствующая этому действию совокупность нейронов. И не существует в мире ластика, при помощи которого можно было бы стереть с лица земли эти нейроны. </w:t>
                  </w:r>
                  <w:r>
                    <w:rPr/>
                    <w:br/>
                  </w:r>
                  <w:r>
                    <w:rPr>
                      <w:rStyle w:val="Text1"/>
                    </w:rPr>
                    <w:t xml:space="preserve">Таким образом, перевоспитание требует настойчивости, последовательности, терпения и упрямства, если хотите. Нужно быть готовым к серьезной борьбе с нежелательным поведением и не надеяться на быстрый успех. </w:t>
                  </w:r>
                  <w:r>
                    <w:rPr/>
                    <w:br/>
                    <w:br/>
                  </w:r>
                  <w:r>
                    <w:rPr>
                      <w:rStyle w:val="Text1"/>
                      <w:b/>
                      <w:bCs/>
                    </w:rPr>
                    <w:t>Почему появляется нежелательное поведение</w:t>
                  </w:r>
                  <w:r>
                    <w:rPr>
                      <w:rStyle w:val="Text1"/>
                    </w:rPr>
                    <w:t xml:space="preserve"> </w:t>
                  </w:r>
                  <w:r>
                    <w:rPr/>
                    <w:br/>
                  </w:r>
                  <w:r>
                    <w:rPr>
                      <w:rStyle w:val="Text1"/>
                    </w:rPr>
                    <w:t xml:space="preserve">В предыдущих главах мы говорили о биологических, так сказать первичных причинах и "хорошего", и "плохого" поведения. Но ведь известно, что не все собаки хулиганят. Почему? Думаю, что вы не будете возражать, если я скажу, что в большей части наших проблем виноваты мы сами. И в том, что наши собаки становятся проблемными, виноваты только мы - владельцы. Одна из причин этого кроется в нашем отношении к собаке. </w:t>
                  </w:r>
                  <w:r>
                    <w:rPr/>
                    <w:br/>
                  </w:r>
                  <w:r>
                    <w:rPr>
                      <w:rStyle w:val="Text1"/>
                    </w:rPr>
                    <w:t xml:space="preserve">Пытаясь разобраться во взаимоотношениях "человек - собака" при помощи специально разработанной для этого дела анкеты, я опросил 212 владельцев собак - 97 мужчин и 115 женщин. Опрошенные имели собак следующих пород: лайка, немецкая овчарка, ротвейлер, кавказская овчарка, бернская овчарка, черный терьер, доберман, боксер, английский бульдог, дог, французский бульдог, английский сеттер, эрдельтерьер. тайган. колли, миттельшнауцер, ризеншнауцер, английский кокер-спаниель, московская сторожевая, Лабрадор, такса, аргентинский дог, восточно-европейская овчарка, среднеазиатская овчарка, чау-чау, цвергшнауцер, той-терьер, американский стаффордширтерьер, ньюфаундленд, фокстерьер, американский кокер-спаниель, пудель, а также беспородных собак и метисов. Причем 13 владельцев имели двух и более собак разных пород. </w:t>
                  </w:r>
                  <w:r>
                    <w:rPr/>
                    <w:br/>
                  </w:r>
                  <w:r>
                    <w:rPr>
                      <w:rStyle w:val="Text1"/>
                    </w:rPr>
                    <w:t xml:space="preserve">Но прежде чем мы рассмотрим результаты опроса, давайте познакомимся с понятием "антропоморфизм". </w:t>
                  </w:r>
                  <w:r>
                    <w:rPr/>
                    <w:br/>
                  </w:r>
                  <w:r>
                    <w:rPr>
                      <w:rStyle w:val="Text1"/>
                    </w:rPr>
                    <w:t xml:space="preserve">Антропоморфизм: 1) представление о наличии у животных психических свойств и способностей, присущих в действительности только человеку; 2) приписывание специфических свойств человека тому, кто или что им не является; 3) перенесение присущих человеку психических свойств на явления природы (на животных, предметы). </w:t>
                  </w:r>
                  <w:r>
                    <w:rPr/>
                    <w:br/>
                  </w:r>
                  <w:r>
                    <w:rPr>
                      <w:rStyle w:val="Text1"/>
                    </w:rPr>
                    <w:t xml:space="preserve">Мы на самом деле очеловечиваем собак и, следовательно: а) воспринимаем их поведение не так, как надо; б) навязываем им неадекватные их природе формы поведения; в) общаемся на непонятном им языке и г) используя "человеческие" методы и способы воспитания и дрессировки, неэффективно или неправильно формируем их поведение. </w:t>
                  </w:r>
                  <w:r>
                    <w:rPr/>
                    <w:br/>
                  </w:r>
                  <w:r>
                    <w:rPr>
                      <w:rStyle w:val="Text1"/>
                      <w:b/>
                      <w:bCs/>
                    </w:rPr>
                    <w:t>Что нам нравится в собаках?</w:t>
                  </w:r>
                  <w:r>
                    <w:rPr>
                      <w:rStyle w:val="Text1"/>
                    </w:rPr>
                    <w:t xml:space="preserve"> </w:t>
                  </w:r>
                  <w:r>
                    <w:rPr/>
                    <w:br/>
                  </w:r>
                  <w:r>
                    <w:rPr>
                      <w:rStyle w:val="Text1"/>
                    </w:rPr>
                    <w:t xml:space="preserve">Вопрос этот далеко не случаен. Все дело в том, что мы хотим видеть в наших собаках то. что нам нравится. И вполне сознательно положительно подкрепляем (например, хвалим) понравившиеся нам особенности поведения, развивая и закрепляя их в собаке. Поэтому то, что нам нравится, выражается в собаке все ярче и ярче и повторяется все чаще и чаще. </w:t>
                  </w:r>
                  <w:r>
                    <w:rPr/>
                    <w:br/>
                  </w:r>
                  <w:r>
                    <w:rPr>
                      <w:rStyle w:val="Text1"/>
                    </w:rPr>
                    <w:t xml:space="preserve">А нравится нам, таким непохожим, в собаке очень разное... </w:t>
                  </w:r>
                  <w:r>
                    <w:rPr/>
                    <w:br/>
                  </w:r>
                  <w:r>
                    <w:rPr>
                      <w:rStyle w:val="Text1"/>
                    </w:rPr>
                    <w:t xml:space="preserve">Причем, некоторые свойства собак имеют различную ценность для мужчин и для женщин. </w:t>
                  </w:r>
                  <w:r>
                    <w:rPr/>
                    <w:br/>
                  </w:r>
                  <w:r>
                    <w:rPr>
                      <w:rStyle w:val="Text1"/>
                    </w:rPr>
                    <w:t xml:space="preserve">Подавляющему большинству владельцев нравятся свойства, делающие собаку удобным и неконфликтным социальным партнером. Но среди нас есть те. кому нравится потенциальная или реальная конфликтность своих собак, как интравертная (направленная внутрь семьи), так и экстравертная (по отношению к посторонним собакам и людям)! </w:t>
                  </w:r>
                  <w:r>
                    <w:rPr/>
                    <w:br/>
                  </w:r>
                  <w:r>
                    <w:rPr>
                      <w:rStyle w:val="Text1"/>
                    </w:rPr>
                    <w:t xml:space="preserve">Например, гордость в собаке нравится 67.9% владельцев; Однако следует помнить, что гордость, помимо всего прочего, трактуется и как "высокомерие, чрезвычайно высокое мнение о себе, спесь". Хитрость нравится 42,5% владельцев, но ведь хитрый - это еще и "изворотливый, скрывающий свои истинные намерения, идущий обманными путями". Среди свойств собак, которые можно назвать критическими, нам нравятся самоуважение (86.3%), настойчивость (64,2%), независимость (37,7%), агрессивность к посторонним (34,4%), умение обманывать (20,8%), настырность (17,9%), наглость (15,6%), ревность (15,1%), упрямство (9,0%), агрессивность к собакам (8,5%), злопамятность (3,3%), нелюбовь к членам семьи (2,4%). Недооценка негативных сторон этих свойств собачьего характера может служить первой причиной наличия "проблемных" собак. </w:t>
                  </w:r>
                  <w:r>
                    <w:rPr/>
                    <w:br/>
                    <w:br/>
                  </w:r>
                  <w:r>
                    <w:rPr>
                      <w:rStyle w:val="Text1"/>
                      <w:i/>
                      <w:iCs/>
                    </w:rPr>
                    <w:t>Таблица № 1. Качества, которые владельцы собак хотели бы видеть в своих питомцах</w:t>
                  </w:r>
                  <w:r>
                    <w:rPr>
                      <w:rStyle w:val="Text1"/>
                    </w:rPr>
                    <w:t xml:space="preserve"> </w:t>
                  </w:r>
                  <w:r>
                    <w:rPr/>
                    <w:br/>
                  </w:r>
                  <w:r>
                    <w:rPr>
                      <w:rStyle w:val="Text1"/>
                    </w:rPr>
                    <w:t xml:space="preserve">Кол-во владельцев отметивших свойство (в %) </w:t>
                  </w:r>
                  <w:r>
                    <w:rPr/>
                    <w:br/>
                  </w:r>
                  <w:r>
                    <w:rPr>
                      <w:rStyle w:val="Text1"/>
                    </w:rPr>
                    <w:t xml:space="preserve">Верность, Сообразительность, Дисциплинированность, Смелость, Ум. Любовь к владельцу. Решительность, Послушание, Мужество, Интеллект, Чуткость, Умение слушать, Любовь к членам семьи. Самоотверженность, Веселость, Неподкупность, Благородство, Спокойствие, 92-99,1 </w:t>
                  </w:r>
                  <w:r>
                    <w:rPr/>
                    <w:br/>
                  </w:r>
                  <w:r>
                    <w:rPr>
                      <w:rStyle w:val="Text1"/>
                    </w:rPr>
                    <w:t xml:space="preserve">Юмор, Индивидуальность, Терпимость, Самоуважение, Способность сострадать. Интеллигентность, Незлопамятность, 83,5 - 89,6 </w:t>
                  </w:r>
                  <w:r>
                    <w:rPr/>
                    <w:br/>
                    <w:br/>
                  </w:r>
                  <w:r>
                    <w:rPr>
                      <w:rStyle w:val="Text1"/>
                    </w:rPr>
                    <w:t xml:space="preserve">Великодушие, Аристократизм 71,7-76,9 </w:t>
                  </w:r>
                  <w:r>
                    <w:rPr/>
                    <w:br/>
                  </w:r>
                  <w:r>
                    <w:rPr>
                      <w:rStyle w:val="Text1"/>
                    </w:rPr>
                    <w:t xml:space="preserve">Гордость, Осторожность, Настойчивость, Неумение обманывать 62,3 - 67,9 </w:t>
                  </w:r>
                  <w:r>
                    <w:rPr/>
                    <w:br/>
                  </w:r>
                  <w:r>
                    <w:rPr>
                      <w:rStyle w:val="Text1"/>
                    </w:rPr>
                    <w:t xml:space="preserve">Непосредственность, Эмоциональность 56,1 - 59,0 </w:t>
                  </w:r>
                  <w:r>
                    <w:rPr/>
                    <w:br/>
                  </w:r>
                  <w:r>
                    <w:rPr>
                      <w:rStyle w:val="Text1"/>
                    </w:rPr>
                    <w:t xml:space="preserve">Хитрость 42,5 </w:t>
                  </w:r>
                  <w:r>
                    <w:rPr/>
                    <w:br/>
                  </w:r>
                  <w:r>
                    <w:rPr>
                      <w:rStyle w:val="Text1"/>
                    </w:rPr>
                    <w:t xml:space="preserve">Независимость, Агрессивность к посторонним 34,4 - 37,7 </w:t>
                  </w:r>
                  <w:r>
                    <w:rPr/>
                    <w:br/>
                  </w:r>
                  <w:r>
                    <w:rPr>
                      <w:rStyle w:val="Text1"/>
                    </w:rPr>
                    <w:t xml:space="preserve">Дружелюбие ко всем. Возбудимость, Умение обманывать 20,8 - 23,6 </w:t>
                  </w:r>
                  <w:r>
                    <w:rPr/>
                    <w:br/>
                  </w:r>
                  <w:r>
                    <w:rPr>
                      <w:rStyle w:val="Text1"/>
                    </w:rPr>
                    <w:t xml:space="preserve">Настырность, Наивность, Наглость, Ревность, Холеричность 11,3 - 17,9 </w:t>
                  </w:r>
                  <w:r>
                    <w:rPr/>
                    <w:br/>
                  </w:r>
                  <w:r>
                    <w:rPr>
                      <w:rStyle w:val="Text1"/>
                    </w:rPr>
                    <w:t xml:space="preserve">Флегматичность, Упрямство, Агрессивность к собакам, Злопамятность, Глупость, Нелюбовь к членам семьи. Эгоизм, 1,9 - 9,9 </w:t>
                  </w:r>
                  <w:r>
                    <w:rPr/>
                    <w:br/>
                  </w:r>
                  <w:r>
                    <w:rPr>
                      <w:rStyle w:val="Text1"/>
                    </w:rPr>
                    <w:t xml:space="preserve">Непослушность, Попрошайничество 0,5 </w:t>
                  </w:r>
                  <w:r>
                    <w:rPr/>
                    <w:br/>
                  </w:r>
                  <w:r>
                    <w:rPr>
                      <w:rStyle w:val="Text1"/>
                    </w:rPr>
                    <w:t xml:space="preserve">Пустобрехство, Трусость О </w:t>
                  </w:r>
                  <w:r>
                    <w:rPr/>
                    <w:br/>
                    <w:br/>
                    <w:br/>
                  </w:r>
                  <w:r>
                    <w:rPr>
                      <w:rStyle w:val="Text1"/>
                      <w:b/>
                      <w:bCs/>
                    </w:rPr>
                    <w:t>С чем мы миримся?</w:t>
                  </w:r>
                  <w:r>
                    <w:rPr>
                      <w:rStyle w:val="Text1"/>
                    </w:rPr>
                    <w:t xml:space="preserve"> </w:t>
                  </w:r>
                  <w:r>
                    <w:rPr/>
                    <w:br/>
                  </w:r>
                  <w:r>
                    <w:rPr>
                      <w:rStyle w:val="Text1"/>
                    </w:rPr>
                    <w:t xml:space="preserve">-Другими словами, на что мы стыдливо закрываем глаза? Мириться - это значит махнуть рукой, пустить на самотек, привыкнуть к чему-либо, не видя в этом чего-то необычного или принципиального. Это значит, по большому счету, позволять собаке делать что-то без особой похвалы с нашей стороны. И вроде бы подкрепления нет. Но поскольку собака совершает действия, удовлетворяя имеющуюся у нее потребность, то подкрепление действию существует и часто более мощное, чем наша похвала. Поэтому то, с чем мы с вами миримся, закрепляется! Учтите это. </w:t>
                  </w:r>
                </w:p>
              </w:tc>
            </w:tr>
          </w:tbl>
          <w:p>
            <w:pPr>
              <w:pStyle w:val="Normal"/>
              <w:rPr>
                <w:vanish/>
              </w:rPr>
            </w:pPr>
            <w:r>
              <w:rPr>
                <w:vanish/>
              </w:rPr>
            </w:r>
          </w:p>
          <w:tbl>
            <w:tblPr>
              <w:tblW w:w="9150" w:type="dxa"/>
              <w:jc w:val="left"/>
              <w:tblInd w:w="0" w:type="dxa"/>
              <w:tblLayout w:type="fixed"/>
              <w:tblCellMar>
                <w:top w:w="0" w:type="dxa"/>
                <w:left w:w="0" w:type="dxa"/>
                <w:bottom w:w="0" w:type="dxa"/>
                <w:right w:w="0" w:type="dxa"/>
              </w:tblCellMar>
            </w:tblPr>
            <w:tblGrid>
              <w:gridCol w:w="4575"/>
              <w:gridCol w:w="4575"/>
            </w:tblGrid>
            <w:tr>
              <w:trPr/>
              <w:tc>
                <w:tcPr>
                  <w:tcW w:w="9150" w:type="dxa"/>
                  <w:gridSpan w:val="2"/>
                  <w:tcBorders/>
                  <w:shd w:fill="FAFAFA" w:val="clear"/>
                  <w:vAlign w:val="center"/>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4575" w:type="dxa"/>
                  <w:tcBorders/>
                  <w:vAlign w:val="center"/>
                </w:tcPr>
                <w:p>
                  <w:pPr>
                    <w:pStyle w:val="Normal"/>
                    <w:snapToGrid w:val="false"/>
                    <w:rPr>
                      <w:sz w:val="20"/>
                      <w:szCs w:val="20"/>
                    </w:rPr>
                  </w:pPr>
                  <w:r>
                    <w:rPr>
                      <w:sz w:val="20"/>
                      <w:szCs w:val="20"/>
                    </w:rPr>
                  </w:r>
                </w:p>
              </w:tc>
              <w:tc>
                <w:tcPr>
                  <w:tcW w:w="4575" w:type="dxa"/>
                  <w:tcBorders/>
                  <w:vAlign w:val="center"/>
                </w:tcPr>
                <w:p>
                  <w:pPr>
                    <w:pStyle w:val="Normal"/>
                    <w:snapToGrid w:val="false"/>
                    <w:jc w:val="right"/>
                    <w:rPr/>
                  </w:pPr>
                  <w:r>
                    <w:rPr/>
                  </w:r>
                </w:p>
              </w:tc>
            </w:tr>
            <w:tr>
              <w:trPr/>
              <w:tc>
                <w:tcPr>
                  <w:tcW w:w="9150" w:type="dxa"/>
                  <w:gridSpan w:val="2"/>
                  <w:tcBorders/>
                  <w:shd w:fill="FAFAFA" w:val="clear"/>
                  <w:vAlign w:val="center"/>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9150" w:type="dxa"/>
                  <w:gridSpan w:val="2"/>
                  <w:tcBorders/>
                  <w:vAlign w:val="center"/>
                </w:tcPr>
                <w:p>
                  <w:pPr>
                    <w:pStyle w:val="Normal"/>
                    <w:spacing w:before="0" w:after="240"/>
                    <w:rPr/>
                  </w:pPr>
                  <w:r>
                    <w:rPr>
                      <w:rStyle w:val="Text1"/>
                    </w:rPr>
                    <w:t xml:space="preserve">А миримся мы вот с чем. </w:t>
                  </w:r>
                  <w:r>
                    <w:rPr/>
                    <w:br/>
                    <w:br/>
                  </w:r>
                  <w:r>
                    <w:rPr>
                      <w:rStyle w:val="Text1"/>
                      <w:i/>
                      <w:iCs/>
                    </w:rPr>
                    <w:t>Таблица 2. Свойства, с которыми хозяева собак готовы смириться</w:t>
                  </w:r>
                  <w:r>
                    <w:rPr>
                      <w:rStyle w:val="Text1"/>
                    </w:rPr>
                    <w:t xml:space="preserve"> </w:t>
                  </w:r>
                </w:p>
              </w:tc>
            </w:tr>
          </w:tbl>
          <w:p>
            <w:pPr>
              <w:pStyle w:val="Normal"/>
              <w:rPr>
                <w:vanish/>
              </w:rPr>
            </w:pPr>
            <w:r>
              <w:rPr>
                <w:vanish/>
              </w:rPr>
            </w:r>
          </w:p>
          <w:tbl>
            <w:tblPr>
              <w:tblW w:w="9150" w:type="dxa"/>
              <w:jc w:val="left"/>
              <w:tblInd w:w="0" w:type="dxa"/>
              <w:tblLayout w:type="fixed"/>
              <w:tblCellMar>
                <w:top w:w="0" w:type="dxa"/>
                <w:left w:w="0" w:type="dxa"/>
                <w:bottom w:w="0" w:type="dxa"/>
                <w:right w:w="0" w:type="dxa"/>
              </w:tblCellMar>
            </w:tblPr>
            <w:tblGrid>
              <w:gridCol w:w="4575"/>
              <w:gridCol w:w="4575"/>
            </w:tblGrid>
            <w:tr>
              <w:trPr/>
              <w:tc>
                <w:tcPr>
                  <w:tcW w:w="9150" w:type="dxa"/>
                  <w:gridSpan w:val="2"/>
                  <w:tcBorders/>
                  <w:shd w:fill="FAFAFA" w:val="clear"/>
                  <w:vAlign w:val="center"/>
                </w:tcPr>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4575" w:type="dxa"/>
                  <w:tcBorders/>
                  <w:vAlign w:val="center"/>
                </w:tcPr>
                <w:p>
                  <w:pPr>
                    <w:pStyle w:val="Normal"/>
                    <w:snapToGrid w:val="false"/>
                    <w:rPr>
                      <w:sz w:val="20"/>
                      <w:szCs w:val="20"/>
                    </w:rPr>
                  </w:pPr>
                  <w:r>
                    <w:rPr>
                      <w:sz w:val="20"/>
                      <w:szCs w:val="20"/>
                    </w:rPr>
                  </w:r>
                </w:p>
              </w:tc>
              <w:tc>
                <w:tcPr>
                  <w:tcW w:w="4575" w:type="dxa"/>
                  <w:tcBorders/>
                  <w:vAlign w:val="center"/>
                </w:tcPr>
                <w:p>
                  <w:pPr>
                    <w:pStyle w:val="Normal"/>
                    <w:snapToGrid w:val="false"/>
                    <w:jc w:val="right"/>
                    <w:rPr/>
                  </w:pPr>
                  <w:r>
                    <w:rPr/>
                  </w:r>
                </w:p>
              </w:tc>
            </w:tr>
            <w:tr>
              <w:trPr/>
              <w:tc>
                <w:tcPr>
                  <w:tcW w:w="9150" w:type="dxa"/>
                  <w:gridSpan w:val="2"/>
                  <w:tcBorders/>
                  <w:shd w:fill="FAFAFA" w:val="clear"/>
                  <w:vAlign w:val="center"/>
                </w:tcPr>
                <w:p>
                  <w:pPr>
                    <w:pStyle w:val="Normal"/>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9150" w:type="dxa"/>
                  <w:gridSpan w:val="2"/>
                  <w:tcBorders/>
                  <w:vAlign w:val="center"/>
                </w:tcPr>
                <w:tbl>
                  <w:tblPr>
                    <w:tblW w:w="9074" w:type="dxa"/>
                    <w:jc w:val="left"/>
                    <w:tblInd w:w="-22" w:type="dxa"/>
                    <w:tblLayout w:type="fixed"/>
                    <w:tblCellMar>
                      <w:top w:w="15" w:type="dxa"/>
                      <w:left w:w="15" w:type="dxa"/>
                      <w:bottom w:w="15" w:type="dxa"/>
                      <w:right w:w="15" w:type="dxa"/>
                    </w:tblCellMar>
                  </w:tblPr>
                  <w:tblGrid>
                    <w:gridCol w:w="6811"/>
                    <w:gridCol w:w="2263"/>
                  </w:tblGrid>
                  <w:tr>
                    <w:trPr/>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ойства</w:t>
                          <w:br/>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ичество владельцев, отметивших свойсво(в %)</w:t>
                        </w:r>
                      </w:p>
                    </w:tc>
                  </w:tr>
                  <w:tr>
                    <w:trPr/>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вность</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5</w:t>
                        </w:r>
                      </w:p>
                    </w:tc>
                  </w:tr>
                  <w:tr>
                    <w:trPr/>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збудимость, хитрость, независимость, упрямство, настырность, наивность, умение обманывать</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3-31,1</w:t>
                        </w:r>
                      </w:p>
                    </w:tc>
                  </w:tr>
                  <w:tr>
                    <w:trPr/>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олеричность, эмоциональность, наглость, флегматичность, дружелюбие ко всем, осторожность, непосредственность, агрессивность к посторонним, агрессивность к собакам, эгоизм, неумение обманывать</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7-203</w:t>
                        </w:r>
                      </w:p>
                    </w:tc>
                  </w:tr>
                  <w:tr>
                    <w:trPr/>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стойчивость, злопамятность, гордость, попрошайничество, глупость, великодушие, аристократизм</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11,3</w:t>
                        </w:r>
                      </w:p>
                    </w:tc>
                  </w:tr>
                  <w:tr>
                    <w:trPr/>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моуважение, «послушность, терпимость, интеллигентность, незлопамятность, способность сострадать, индивидуальность, пустобрехство</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6,1</w:t>
                        </w:r>
                      </w:p>
                    </w:tc>
                  </w:tr>
                  <w:tr>
                    <w:trPr/>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любовь к членам семьи, спокойствие, трусость, юмор</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w:t>
                        </w:r>
                      </w:p>
                    </w:tc>
                  </w:tr>
                  <w:tr>
                    <w:trPr/>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юбовь к членам семьи, благородство, веселость, послушание, самоотверженность, умение слушать, интеллект, любовь к владельцу, неподкупность, решительность</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1,4</w:t>
                        </w:r>
                      </w:p>
                    </w:tc>
                  </w:tr>
                  <w:tr>
                    <w:trPr/>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ужество, ум, чуткость, верность, смелость</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0.5</w:t>
                        </w:r>
                      </w:p>
                    </w:tc>
                  </w:tr>
                  <w:tr>
                    <w:trPr/>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циплинированность, сообразительность</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bl>
                <w:p>
                  <w:pPr>
                    <w:pStyle w:val="Normal"/>
                    <w:rPr/>
                  </w:pPr>
                  <w:r>
                    <w:rPr/>
                  </w:r>
                </w:p>
              </w:tc>
            </w:tr>
          </w:tbl>
          <w:p>
            <w:pPr>
              <w:pStyle w:val="Normal"/>
              <w:rPr>
                <w:vanish/>
              </w:rPr>
            </w:pPr>
            <w:r>
              <w:rPr>
                <w:vanish/>
              </w:rPr>
            </w:r>
          </w:p>
          <w:tbl>
            <w:tblPr>
              <w:tblW w:w="9210" w:type="dxa"/>
              <w:jc w:val="left"/>
              <w:tblInd w:w="0" w:type="dxa"/>
              <w:tblLayout w:type="fixed"/>
              <w:tblCellMar>
                <w:top w:w="0" w:type="dxa"/>
                <w:left w:w="0" w:type="dxa"/>
                <w:bottom w:w="0" w:type="dxa"/>
                <w:right w:w="0" w:type="dxa"/>
              </w:tblCellMar>
            </w:tblPr>
            <w:tblGrid>
              <w:gridCol w:w="4605"/>
              <w:gridCol w:w="4605"/>
            </w:tblGrid>
            <w:tr>
              <w:trPr/>
              <w:tc>
                <w:tcPr>
                  <w:tcW w:w="9210" w:type="dxa"/>
                  <w:gridSpan w:val="2"/>
                  <w:tcBorders/>
                  <w:shd w:fill="FAFAFA" w:val="clear"/>
                  <w:vAlign w:val="center"/>
                </w:tcPr>
                <w:p>
                  <w:pPr>
                    <w:pStyle w:val="Normal"/>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4605" w:type="dxa"/>
                  <w:tcBorders/>
                  <w:vAlign w:val="center"/>
                </w:tcPr>
                <w:p>
                  <w:pPr>
                    <w:pStyle w:val="Normal"/>
                    <w:snapToGrid w:val="false"/>
                    <w:rPr>
                      <w:sz w:val="20"/>
                      <w:szCs w:val="20"/>
                    </w:rPr>
                  </w:pPr>
                  <w:r>
                    <w:rPr>
                      <w:sz w:val="20"/>
                      <w:szCs w:val="20"/>
                    </w:rPr>
                  </w:r>
                </w:p>
              </w:tc>
              <w:tc>
                <w:tcPr>
                  <w:tcW w:w="4605" w:type="dxa"/>
                  <w:tcBorders/>
                  <w:vAlign w:val="center"/>
                </w:tcPr>
                <w:p>
                  <w:pPr>
                    <w:pStyle w:val="Normal"/>
                    <w:snapToGrid w:val="false"/>
                    <w:jc w:val="right"/>
                    <w:rPr/>
                  </w:pPr>
                  <w:r>
                    <w:rPr/>
                  </w:r>
                </w:p>
              </w:tc>
            </w:tr>
            <w:tr>
              <w:trPr/>
              <w:tc>
                <w:tcPr>
                  <w:tcW w:w="9210" w:type="dxa"/>
                  <w:gridSpan w:val="2"/>
                  <w:tcBorders/>
                  <w:shd w:fill="FAFAFA" w:val="clear"/>
                  <w:vAlign w:val="center"/>
                </w:tcPr>
                <w:p>
                  <w:pPr>
                    <w:pStyle w:val="Normal"/>
                    <w:rPr/>
                  </w:pP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9210" w:type="dxa"/>
                  <w:gridSpan w:val="2"/>
                  <w:tcBorders/>
                  <w:vAlign w:val="center"/>
                </w:tcPr>
                <w:p>
                  <w:pPr>
                    <w:pStyle w:val="Normal"/>
                    <w:rPr/>
                  </w:pPr>
                  <w:r>
                    <w:rPr/>
                    <w:t xml:space="preserve">Таблица З. Кому владельцы собак отдают предпочтение </w:t>
                  </w:r>
                </w:p>
                <w:tbl>
                  <w:tblPr>
                    <w:tblW w:w="9134" w:type="dxa"/>
                    <w:jc w:val="left"/>
                    <w:tblInd w:w="-22" w:type="dxa"/>
                    <w:tblLayout w:type="fixed"/>
                    <w:tblCellMar>
                      <w:top w:w="15" w:type="dxa"/>
                      <w:left w:w="15" w:type="dxa"/>
                      <w:bottom w:w="15" w:type="dxa"/>
                      <w:right w:w="15" w:type="dxa"/>
                    </w:tblCellMar>
                  </w:tblPr>
                  <w:tblGrid>
                    <w:gridCol w:w="3722"/>
                    <w:gridCol w:w="3125"/>
                    <w:gridCol w:w="1129"/>
                    <w:gridCol w:w="1158"/>
                  </w:tblGrid>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ам больше нравятся люди или собаки?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ичество признавшихся (в %)</w:t>
                        </w:r>
                      </w:p>
                    </w:tc>
                    <w:tc>
                      <w:tcPr>
                        <w:tcW w:w="228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сего</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ужчины</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нщины</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баки</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8</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юди и собаки</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7</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юди</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9</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ответили</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w:t>
                        </w:r>
                      </w:p>
                    </w:tc>
                  </w:tr>
                </w:tbl>
                <w:p>
                  <w:pPr>
                    <w:pStyle w:val="Normal"/>
                    <w:rPr>
                      <w:rStyle w:val="Text1"/>
                      <w:vanish/>
                    </w:rPr>
                  </w:pPr>
                  <w:r>
                    <w:rPr/>
                  </w:r>
                </w:p>
                <w:tbl>
                  <w:tblPr>
                    <w:tblW w:w="9150" w:type="dxa"/>
                    <w:jc w:val="left"/>
                    <w:tblInd w:w="0" w:type="dxa"/>
                    <w:tblLayout w:type="fixed"/>
                    <w:tblCellMar>
                      <w:top w:w="15" w:type="dxa"/>
                      <w:left w:w="15" w:type="dxa"/>
                      <w:bottom w:w="15" w:type="dxa"/>
                      <w:right w:w="15" w:type="dxa"/>
                    </w:tblCellMar>
                  </w:tblPr>
                  <w:tblGrid>
                    <w:gridCol w:w="9150"/>
                  </w:tblGrid>
                  <w:tr>
                    <w:trPr/>
                    <w:tc>
                      <w:tcPr>
                        <w:tcW w:w="9150" w:type="dxa"/>
                        <w:tcBorders/>
                        <w:vAlign w:val="center"/>
                      </w:tcPr>
                      <w:p>
                        <w:pPr>
                          <w:pStyle w:val="Normal"/>
                          <w:rPr/>
                        </w:pPr>
                        <w:r>
                          <w:rPr/>
                          <w:br/>
                          <w:br/>
                          <w:t xml:space="preserve">Кого любит "человек с собакой"? </w:t>
                          <w:br/>
                          <w:t xml:space="preserve">Как всегда, самым главным, конечно, был вопрос "про это" - про любовь. И лучше было бы его не задавать. </w:t>
                          <w:br/>
                          <w:t xml:space="preserve">То есть "человеку с собакой" больше нравятся четвероногие друзья, причем, женщины обижены на людей больше, чем мужчины. </w:t>
                          <w:br/>
                          <w:t xml:space="preserve">Почему наши собаки невоспитанны? </w:t>
                          <w:br/>
                          <w:t xml:space="preserve">А с чего им быть воспитанными? Мы ведь только декларируем, что нам нравятся дисциплинированность и послушание (нравятся соответственно 98.6% и 97,2% опрошенным). С непослушностью, например, мирятся 9,0 %, хотя нравится она только 0,5% владельцев собак. Наглость (дерзкая беззастенчивость согласно толковому словарю (!) нравится 15,6%, а мирятся с ней уже 28,3%. Настырность нравится 17,9% владельцев, а мирятся с ней 35,5%. Упрямство нравится 9,0%. а мирятся с ним 34,9% опрошенных. Независимость нравится 37,7% владельцев, мирятся с ней 36,3%. Умение обманывать нравятся 20,8%, мирятся с ним 31.1 %, а хитрость нравится 42,5% и мирятся с ней 37.3% опрошенных. </w:t>
                          <w:br/>
                          <w:t xml:space="preserve">Таким образом, даже на первый взгляд понятно, что есть достаточное количество владельцев собак, которым нравятся свойства собачьего характера противоречащие и дисциплинированности, и послушанию, и тех, которые мирятся с ними. Женщинам меньше, чем мужчинам нравятся "негативные" свойства собачьего характера, но они легче, чем мужчины, мирятся с ними. </w:t>
                          <w:br/>
                          <w:t xml:space="preserve">Почему наши собаки кусают людей на улицах? </w:t>
                          <w:br/>
                          <w:t xml:space="preserve">А почему бы и не кусать, если агрессивность к посторонним,' как выясняется, нравится 34,4% опрошенных владельцев собак, а мирятся с ней 22,6%. А если учесть непослушание наших собак и то, что владельцам собак больше нравятся именно собаки, а не люди, то просто удивляешься, почему они еще так мало кусают законопослушных граждан. Тем более, что дружелюбие по отношению ко всем нравится только 23у6% владельцев, а не нравится 49,5% и мирятся с этим "недостойным поведением" 25,0%. </w:t>
                          <w:br/>
                          <w:t xml:space="preserve">Почему наши собаки дерутся друг с другом? </w:t>
                          <w:br/>
                          <w:t xml:space="preserve">Во-первых, потому что они непослушны, и нам трудно предотвратить назревающий конфликт. А во-вторых, потому что агрессивность к собакам хоть и нравится только 8,5% владельцев, но мирятся-то с ней 22,2%, то есть достаточно много для того, чтобы понять, почему собачьи бои такое распространенное явление. </w:t>
                          <w:br/>
                          <w:t xml:space="preserve">Почему существуют внутрисемейные проблемы с нашими собаками? </w:t>
                          <w:br/>
                          <w:t xml:space="preserve">Казалось бы, у нас в семьях с собаками все должно быть хорошо. Любовь к членам семьи нравится 94.3% опрошенных, мирятся с ней 3,8% и не по душе она только 1,4% владельцев собак. Но в то же время нелюбовь к членам семьи нравится 2,4%, а мирятся с ней 5,2% опрошенных владельцев собак. Но это прямые вопросы, по сути дела для опрашиваемого они звучат еще и так: "Ты плохой или хороший?". Нормы морали и этики не позволяют нам быть до конца откровенными. </w:t>
                          <w:br/>
                          <w:t xml:space="preserve">Подсознательно они заставляют нас отвечать так, как это принято в обществе (социальной группе и т.д.). Почему я так считаю? Потому, что, например, ревность не нравится только 34,9% опрошенных, нравится 15,1% и мирятся с ней 49,5% владельцев собак. Что, владельцы собак не знают, что собачья ревность это разновидность иерархической агрессии? А ревность по отношению к членам семьи, в разной степени выраженности, встречается в 50% семей, имеющих собак. </w:t>
                          <w:br/>
                          <w:t xml:space="preserve">Другая причина проблем кроется в том, что своих собак считают Собаками только 40.6% опрошенных владельцев. И мы позволяем своим собакам очень многое, в том числе и то. что провоцирует вооруженные (зубами) конфликты. Например, мы позволяем собакам быть гордыми: гордость нравится 67,9% и мирятся с ней 18,9% владельцев. Однако понятие "гордость" имеет два значения: это чувство собственного достоинства, самоуважения, но в то же время и высокомерие, чрезмерно высокое мнение о себе, спесь. </w:t>
                          <w:br/>
                          <w:t xml:space="preserve">Самоуважение собак нравится 86,3%, мирятся с этим 9,4% владельцев собак. Злопамятность нравится 3,3% владельцев, но мирятся с ней 21,8%. Эгоизм нравится только 3,6% опрошенных, но мирятся с ним 19,3% владельцев собак. Наглость, настырность, упрямство и независимость наших собак тоже вносят свою лепту в провоцирование внутрисемейных конфликтов, но о них было написано выше. </w:t>
                          <w:br/>
                          <w:t xml:space="preserve">Огромное значение в появлении нежелательного поведения имеет наша кинологическая малограмотность. Она проявляется в незнании этологических особенностей собаки как вида, которое часто приводит к неправильному выращиванию и содержанию, в незнании особенностей конкретных, в незнании основ воспитания и дрессировки и довольно часто в несколько безответственном отношении к факту наличия собаки. </w:t>
                          <w:br/>
                          <w:t xml:space="preserve">Например, мы </w:t>
                        </w:r>
                        <w:r>
                          <w:rPr>
                            <w:i/>
                            <w:iCs/>
                          </w:rPr>
                          <w:t>безответственно относимся к приобретению собаки.</w:t>
                        </w:r>
                        <w:r>
                          <w:rPr/>
                          <w:t xml:space="preserve"> </w:t>
                          <w:br/>
                          <w:t xml:space="preserve">А несерьезное отношение почти к любому из указанных условий является причиной серьезных проблем. </w:t>
                          <w:br/>
                          <w:t xml:space="preserve">Не зная </w:t>
                        </w:r>
                        <w:r>
                          <w:rPr>
                            <w:i/>
                            <w:iCs/>
                          </w:rPr>
                          <w:t>особенностей породы и ее целевого назначения</w:t>
                        </w:r>
                        <w:r>
                          <w:rPr/>
                          <w:t xml:space="preserve">, мы, по сути, покупая собаку, берем "кота в мешке" - мы </w:t>
                        </w:r>
                        <w:r>
                          <w:rPr>
                            <w:i/>
                            <w:iCs/>
                          </w:rPr>
                          <w:t xml:space="preserve">неправильно выбираем породу.. </w:t>
                        </w:r>
                        <w:r>
                          <w:rPr/>
                          <w:t xml:space="preserve">Например, девушка в качестве своей первой собаки решает завести кавказскую овчарку, а через год-полтора сталкивается с проблемами неподчинения и агрессии к себе или членам своей семьи. Или городской житель, справедливо полагая, что лайка "самая умная" собака, приобретает щенка и затем обнаруживает, что его ни во что не ставят, игнорируют как хозяина и часто просто убегают на недельную прогулку. </w:t>
                          <w:br/>
                          <w:t xml:space="preserve">Недостаток опыта в содержании собак является основной причиной возникновения нежелательного поведения, особенно это касается крупных, физически сильных собак служебных и бойцовых пород. Такие собаки стремятся занять лидирующее положение в семье и склонны к агрессивному разрешению конфликтов даже с членами семьи. Необходимо вовремя заметить признаки зарождающегося нежелательного поведения и предотвратить его развитие. А лучше заранее направленно формировать поведение щенка. </w:t>
                          <w:br/>
                          <w:t xml:space="preserve">К сожалению, кинологическую грамотность наших владельцев на "отлично" не оценишь. </w:t>
                        </w:r>
                        <w:r>
                          <w:rPr>
                            <w:i/>
                            <w:iCs/>
                          </w:rPr>
                          <w:t>Недостаток опыта, знаний, а заодно времени и терпения -</w:t>
                        </w:r>
                        <w:r>
                          <w:rPr/>
                          <w:t xml:space="preserve"> вот еще одна причина появления конфликтного поведения наших собак. Так, из 99 опрошенных владельцев собак только один признался в том, что при выращивании щенка ни в чем не испытывал недостатка (табл. 3). </w:t>
                          <w:br/>
                          <w:t xml:space="preserve">Согласитесь, мы с вами воспитанными не родились. Таковыми нас сделали множество людей, которые тратили на это неблагодарное занятие время, прилагали усилия и обладали терпением. Точно так же обстоит дело и с собаками. И если вы жалеете или не обладаете временем и терпением или не хотите, или не можете прилагать усилия, будьте готовы встретиться с проблемами в поведении своей собаки. Дело в том, что еще одной причиной нежелательного поведения наших собак является неправильное воспитание или полное его отсутствие. </w:t>
                          <w:br/>
                          <w:br/>
                        </w:r>
                        <w:r>
                          <w:rPr>
                            <w:i/>
                            <w:iCs/>
                          </w:rPr>
                          <w:t>Таблица 3. Недостаток, испытываемый владельцами при выращивании и воспитании щенка</w:t>
                        </w:r>
                        <w:r>
                          <w:rPr/>
                          <w:t xml:space="preserve"> </w:t>
                          <w:br/>
                        </w:r>
                      </w:p>
                    </w:tc>
                  </w:tr>
                </w:tbl>
                <w:p>
                  <w:pPr>
                    <w:pStyle w:val="Normal"/>
                    <w:rPr>
                      <w:rStyle w:val="Text1"/>
                      <w:vanish/>
                    </w:rPr>
                  </w:pPr>
                  <w:r>
                    <w:rPr/>
                  </w:r>
                </w:p>
                <w:tbl>
                  <w:tblPr>
                    <w:tblW w:w="9150" w:type="dxa"/>
                    <w:jc w:val="left"/>
                    <w:tblInd w:w="0" w:type="dxa"/>
                    <w:tblLayout w:type="fixed"/>
                    <w:tblCellMar>
                      <w:top w:w="0" w:type="dxa"/>
                      <w:left w:w="0" w:type="dxa"/>
                      <w:bottom w:w="0" w:type="dxa"/>
                      <w:right w:w="0" w:type="dxa"/>
                    </w:tblCellMar>
                  </w:tblPr>
                  <w:tblGrid>
                    <w:gridCol w:w="4575"/>
                    <w:gridCol w:w="4575"/>
                  </w:tblGrid>
                  <w:tr>
                    <w:trPr/>
                    <w:tc>
                      <w:tcPr>
                        <w:tcW w:w="9150" w:type="dxa"/>
                        <w:gridSpan w:val="2"/>
                        <w:tcBorders/>
                        <w:shd w:fill="FAFAFA" w:val="clear"/>
                        <w:vAlign w:val="center"/>
                      </w:tcPr>
                      <w:p>
                        <w:pPr>
                          <w:pStyle w:val="Normal"/>
                          <w:rPr/>
                        </w:pP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4575" w:type="dxa"/>
                        <w:tcBorders/>
                        <w:vAlign w:val="center"/>
                      </w:tcPr>
                      <w:p>
                        <w:pPr>
                          <w:pStyle w:val="Normal"/>
                          <w:snapToGrid w:val="false"/>
                          <w:rPr>
                            <w:sz w:val="20"/>
                            <w:szCs w:val="20"/>
                          </w:rPr>
                        </w:pPr>
                        <w:r>
                          <w:rPr>
                            <w:sz w:val="20"/>
                            <w:szCs w:val="20"/>
                          </w:rPr>
                        </w:r>
                      </w:p>
                    </w:tc>
                    <w:tc>
                      <w:tcPr>
                        <w:tcW w:w="4575" w:type="dxa"/>
                        <w:tcBorders/>
                        <w:vAlign w:val="center"/>
                      </w:tcPr>
                      <w:p>
                        <w:pPr>
                          <w:pStyle w:val="Normal"/>
                          <w:snapToGrid w:val="false"/>
                          <w:jc w:val="right"/>
                          <w:rPr/>
                        </w:pPr>
                        <w:r>
                          <w:rPr/>
                        </w:r>
                      </w:p>
                    </w:tc>
                  </w:tr>
                  <w:tr>
                    <w:trPr/>
                    <w:tc>
                      <w:tcPr>
                        <w:tcW w:w="9150" w:type="dxa"/>
                        <w:gridSpan w:val="2"/>
                        <w:tcBorders/>
                        <w:shd w:fill="FAFAFA" w:val="clear"/>
                        <w:vAlign w:val="center"/>
                      </w:tcPr>
                      <w:p>
                        <w:pPr>
                          <w:pStyle w:val="Normal"/>
                          <w:rPr/>
                        </w:pP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9150" w:type="dxa"/>
                        <w:gridSpan w:val="2"/>
                        <w:tcBorders/>
                        <w:vAlign w:val="center"/>
                      </w:tcPr>
                      <w:p>
                        <w:pPr>
                          <w:pStyle w:val="Normal"/>
                          <w:rPr/>
                        </w:pPr>
                        <w:r>
                          <w:rPr>
                            <w:rStyle w:val="Text1"/>
                            <w:i/>
                            <w:iCs/>
                          </w:rPr>
                          <w:t>Таблица 3. Недостаток, испытываемый владельцами при выращивании и воспитании щенка</w:t>
                        </w:r>
                        <w:r>
                          <w:rPr/>
                          <w:t xml:space="preserve"> </w:t>
                        </w:r>
                      </w:p>
                      <w:tbl>
                        <w:tblPr>
                          <w:tblW w:w="8910" w:type="dxa"/>
                          <w:jc w:val="left"/>
                          <w:tblInd w:w="-22" w:type="dxa"/>
                          <w:tblLayout w:type="fixed"/>
                          <w:tblCellMar>
                            <w:top w:w="15" w:type="dxa"/>
                            <w:left w:w="15" w:type="dxa"/>
                            <w:bottom w:w="15" w:type="dxa"/>
                            <w:right w:w="15" w:type="dxa"/>
                          </w:tblCellMar>
                        </w:tblPr>
                        <w:tblGrid>
                          <w:gridCol w:w="3756"/>
                          <w:gridCol w:w="5154"/>
                        </w:tblGrid>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ичество владельцев указавших на недостаток</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теринарных знаний</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5%</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актических навыков Воспитания</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5</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ременя</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4%</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пения</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наний о повелении собак</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наний о кормлении собак</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2%</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нег</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1%</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ваний о содержании собак</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ощущали</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r>
                      </w:tbl>
                      <w:p>
                        <w:pPr>
                          <w:pStyle w:val="Normal"/>
                          <w:rPr/>
                        </w:pPr>
                        <w:r>
                          <w:rPr>
                            <w:rStyle w:val="Text1"/>
                          </w:rPr>
                          <w:br/>
                          <w:t xml:space="preserve">Примечание </w:t>
                          <w:br/>
                          <w:t xml:space="preserve">Каждым опрошенным отмечено 2 пункта, почти половиной - 3 </w:t>
                          <w:br/>
                          <w:br/>
                          <w:t xml:space="preserve">Не верьте, если вам говорят, что какие-то породы не нуждаются в воспитании. Таких нет! Не верьте и тому, кто утверждает, что без особых усилий воспитал идеальную собаку. Скорее всего, он приукрашивает. А может быть речь идет о бессознательном (неосознаваемом или неосознанном) воспитании, в чем не отдает себе отчета такой хозяин собаки. Неосознанное воспитание штука хорошая и заманчивая. Но оно бывает эффективным при наличии опыта. Да, действительно, подавляющее большинство родителей не имеют педагогического образования и не выделяют специально 2-3 часа в день на воспитание своих детей. Они просто живут со своими детьми. общаются с ними и сотрудничают. </w:t>
                          <w:br/>
                        </w:r>
                        <w:r>
                          <w:rPr>
                            <w:rStyle w:val="Text1"/>
                            <w:i/>
                            <w:iCs/>
                          </w:rPr>
                          <w:t>Таблица 5. "Если бы у вас была возможность вернуться в прошлое, то вы бы больше внимания уделяли..."</w:t>
                        </w:r>
                        <w:r>
                          <w:rPr/>
                          <w:t xml:space="preserve"> </w:t>
                        </w:r>
                      </w:p>
                      <w:tbl>
                        <w:tblPr>
                          <w:tblW w:w="3829" w:type="dxa"/>
                          <w:jc w:val="left"/>
                          <w:tblInd w:w="-22" w:type="dxa"/>
                          <w:tblLayout w:type="fixed"/>
                          <w:tblCellMar>
                            <w:top w:w="15" w:type="dxa"/>
                            <w:left w:w="15" w:type="dxa"/>
                            <w:bottom w:w="15" w:type="dxa"/>
                            <w:right w:w="15" w:type="dxa"/>
                          </w:tblCellMar>
                        </w:tblPr>
                        <w:tblGrid>
                          <w:gridCol w:w="3104"/>
                          <w:gridCol w:w="725"/>
                        </w:tblGrid>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оспитанию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6%</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питательной дрессировке</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5%</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зической подготовке</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3%</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доровью собаки</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млению</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2%</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теринарным требованиям</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1%</w:t>
                              </w:r>
                            </w:p>
                          </w:tc>
                        </w:tr>
                      </w:tbl>
                      <w:p>
                        <w:pPr>
                          <w:pStyle w:val="Normal"/>
                          <w:rPr/>
                        </w:pPr>
                        <w:r>
                          <w:rPr>
                            <w:rStyle w:val="Text1"/>
                          </w:rPr>
                          <w:br/>
                          <w:t xml:space="preserve">Каждым отвечавшим было отмечено минимум 2 пункта, почти половиной - 3.А </w:t>
                          <w:br/>
                          <w:br/>
                          <w:t xml:space="preserve">. И ничего, достаточно хорошо воспитывают своих детей (за небольшим исключением). Но родители обладают опытом - их самих воспитывали, они постоянно воспитываются в процессе взаимодействия с другими людьми, они обладают знаниями норм поведения человека в обществе. Для людей может быть этого и достаточно. Но если в вашей семье растет собака, этого мало. Собака существо особое, ей нужно специальное воспитание! </w:t>
                          <w:br/>
                          <w:t xml:space="preserve">А огрехов в воспитании - воз и маленькая тележка! Так, по результатам ответов 99 владельцев взрослых собак на вопрос: "Если бы у вас была возможность вернуться назад во времени, чему бы вы уделяли больше внимания?", оказалось, что наименее серьезно мы относимся именно к воспитанию и воспитательной дрессировке своих щенков. </w:t>
                          <w:br/>
                          <w:t xml:space="preserve">Таким образом, если бы существовала машина времени, большинство владельцев собак больше занимались бы воспитанием своих собак, причем воспитывали бы их гораздо требовательнее и немного жестче. </w:t>
                          <w:br/>
                          <w:t xml:space="preserve">Неправильное воспитание как причина будущего плохого поведения может проявляться в закреплении дурных привычек в поведении как дома, так и на улице. Это, прежде всего, агрессия к членам семьи, прыжки на хозяина и других людей, приставание на улице к прохожим. подбирание пищи с земли, невыполнение команды "Ко мне!" и большая часть остальных проступков собаки. </w:t>
                          <w:br/>
                        </w:r>
                        <w:r>
                          <w:rPr>
                            <w:rStyle w:val="Text1"/>
                            <w:i/>
                            <w:iCs/>
                          </w:rPr>
                          <w:t>Таблица 6. "Если бы вы могли вернуться назад во времени, воспитывать щенка стали бы..."</w:t>
                        </w:r>
                        <w:r>
                          <w:rPr/>
                          <w:t xml:space="preserve"> </w:t>
                        </w:r>
                      </w:p>
                      <w:tbl>
                        <w:tblPr>
                          <w:tblW w:w="3288" w:type="dxa"/>
                          <w:jc w:val="left"/>
                          <w:tblInd w:w="-22" w:type="dxa"/>
                          <w:tblLayout w:type="fixed"/>
                          <w:tblCellMar>
                            <w:top w:w="15" w:type="dxa"/>
                            <w:left w:w="15" w:type="dxa"/>
                            <w:bottom w:w="15" w:type="dxa"/>
                            <w:right w:w="15" w:type="dxa"/>
                          </w:tblCellMar>
                        </w:tblPr>
                        <w:tblGrid>
                          <w:gridCol w:w="2563"/>
                          <w:gridCol w:w="725"/>
                        </w:tblGrid>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олее внимательно</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5%</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раздо требовательнее</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3%</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много жестче</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2%</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чно так же</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2%</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ягче</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1%</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нее требовательно</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bl>
                      <w:p>
                        <w:pPr>
                          <w:pStyle w:val="Normal"/>
                          <w:rPr/>
                        </w:pPr>
                        <w:r>
                          <w:rPr>
                            <w:rStyle w:val="Text1"/>
                          </w:rPr>
                          <w:br/>
                          <w:br/>
                          <w:t xml:space="preserve">39% опрошенных отметили более чем один пункт </w:t>
                          <w:br/>
                          <w:br/>
                          <w:t xml:space="preserve">А неаккуратность? Вспомните, все ли ценные для вас вещи вы прятали вне пределов досягаемости щенка, уходя на работу? А не играли ли вы ненароком со щенком, используя предметы обихода? И не смеялись ли вы над тем, как забавно треплет щенок вашу брючину? Или над тем, как он подпрыгивает, радостно встречая вас? А не шлепали ли вы щенка, когда он, съев селедочную голову, наконец, подходил к вам? То есть, не подкрепляли ли вы бессознательно неправильное поведение? Бывает ведь еще и так: щенок, гуляющий без поводка, погнался за кошкой и загнал ее на дерево. Вы, желая наказать его за преследование кошки, подзываете и шлепаете. При этом вы считаете, что поступили правильно, а между тем щенок понял лишь то, что после веселой погони за кошкой не подходи к хозяину - попадет по первое число. </w:t>
                          <w:br/>
                          <w:t xml:space="preserve">Неправильное выращивание и содержание собаки заключается, прежде всего, в том, что мы недооцениваем потребность щенков и молодых собак в физической нагрузке. Собака после прогулки должна быть уставшей. Отсутствие или недостаточность физической нагрузки - основная причина того, что наши собаки портят мебель, полы, обои и обувь. Не менее важны, впрочем, отсутствие или недостаток внимания, уделяемого собаке, недостаток общения с ней, выражающиеся в том, что собаку часто и надолго оставляют наедине с собой. Мы забываем, что собака существо стайное. Одиночество, особенно для щенка или молодой собаки, является стрессом, который вызывает страх. В лучшем случае собака испытывает скуку. Пытаясь отвлечься или развлечься, собака ничего не находит в квартире, кроме предметов человеческого обихода. Часто собака начинает "хулиганить", если решает? что вы уделяете ей мало внимания. </w:t>
                          <w:br/>
                          <w:t xml:space="preserve">Если вы считаете чрезмерные лай, скуление или вой проявлением плохого поведения, то имейте в виду - он вызывается или страхом, или соответствующим эмоциональным состоянием. Интенсивность и продолжительность лая прямо пропорциональны степени возбуждения собаки. </w:t>
                          <w:br/>
                          <w:t xml:space="preserve">Неправильное кормление заставляет собаку искать недостающее на помойках или выгрызать дыры в стенах. Больная собака может отличаться извращенным аппетитом и поедать все, что попадается ей в зубы. Часто такое случается, если у собаки отмечается воспаление желудка (гастрит) или кишечника (энтериты и колиты), но может свидетельствовать и о наличии глистов. </w:t>
                          <w:br/>
                          <w:t xml:space="preserve">Соответствующее физиологическое состояние собаки иногда может быть причиной "неправильного" ее поведения. Например, беременные суки или суки в состоянии ложной щенности порой роют норы в креслах и на диванах, состояние голода заставляет собак воровать и клянчить, а смена зубов, сопровождающаяся зудом десен, характеризуется повышенной разрушительной активностью. </w:t>
                          <w:br/>
                          <w:t xml:space="preserve">Но и особенности возрастного периода собаки могут быть причиной вашего недовольства. Подрастающему щенку необходимо познавать мир хотя бы для того, чтобы определить съедобность или другую пригодность вещей. Вспомните привычку детей разбирать подаренные им игрушки на части. У щенка, как известно, рук нет, и для познания мира он использует зубы и лапы. Щенку также положено играть, потому что игра для него седло серьзное. Она, прежде всего, служит для освоения форм поведения, которые могут понадобиться в будущем: приемов борьбы, охоты, и так далее. Кроме того, игра – это и физическая тренировка. Играют же, как известно, с партнерами ил предметами. </w:t>
                          <w:br/>
                          <w:t xml:space="preserve">По мнению тех, кто уже вырастил собаку, начинающий владелец должен знать прежде всего способы и методы воспитательной дрессировки, закономерности поведения собак и особенности их кормления, уметь оказывать первую ветеринарную помощь (каждым опрошенным было отмечено не менее 6 позиций). </w:t>
                          <w:br/>
                        </w:r>
                        <w:r>
                          <w:rPr>
                            <w:rStyle w:val="Text1"/>
                            <w:i/>
                            <w:iCs/>
                          </w:rPr>
                          <w:t>Таблица 7. Начинающий владелец должен знать...</w:t>
                        </w:r>
                        <w:r>
                          <w:rPr/>
                          <w:t xml:space="preserve"> </w:t>
                        </w:r>
                      </w:p>
                      <w:tbl>
                        <w:tblPr>
                          <w:tblW w:w="6240" w:type="dxa"/>
                          <w:jc w:val="left"/>
                          <w:tblInd w:w="-22" w:type="dxa"/>
                          <w:tblLayout w:type="fixed"/>
                          <w:tblCellMar>
                            <w:top w:w="15" w:type="dxa"/>
                            <w:left w:w="15" w:type="dxa"/>
                            <w:bottom w:w="15" w:type="dxa"/>
                            <w:right w:w="15" w:type="dxa"/>
                          </w:tblCellMar>
                        </w:tblPr>
                        <w:tblGrid>
                          <w:gridCol w:w="5515"/>
                          <w:gridCol w:w="725"/>
                        </w:tblGrid>
                        <w:tr>
                          <w:trPr/>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особы и методы воспитательной дрессировки</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7%</w:t>
                              </w:r>
                            </w:p>
                          </w:tc>
                        </w:tr>
                        <w:tr>
                          <w:trPr/>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особы оказания первичной ветеринарной помощи</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7%</w:t>
                              </w:r>
                            </w:p>
                          </w:tc>
                        </w:tr>
                        <w:tr>
                          <w:trPr/>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ведение собак</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7%</w:t>
                              </w:r>
                            </w:p>
                          </w:tc>
                        </w:tr>
                        <w:tr>
                          <w:trPr/>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обенности кормлениb</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7%</w:t>
                              </w:r>
                            </w:p>
                          </w:tc>
                        </w:tr>
                        <w:tr>
                          <w:trPr/>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фекционные болезни</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5%</w:t>
                              </w:r>
                            </w:p>
                          </w:tc>
                        </w:tr>
                        <w:tr>
                          <w:trPr/>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зиологию собаки</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5%</w:t>
                              </w:r>
                            </w:p>
                          </w:tc>
                        </w:tr>
                        <w:tr>
                          <w:trPr/>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обенности гигиены содержания</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4%</w:t>
                              </w:r>
                            </w:p>
                          </w:tc>
                        </w:tr>
                        <w:tr>
                          <w:trPr/>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тоды и способы лечения собак</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4%</w:t>
                              </w:r>
                            </w:p>
                          </w:tc>
                        </w:tr>
                        <w:tr>
                          <w:trPr/>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вазионные болезни</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4%</w:t>
                              </w:r>
                            </w:p>
                          </w:tc>
                        </w:tr>
                        <w:tr>
                          <w:trPr/>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новы высшей нервной деятельности</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4%</w:t>
                              </w:r>
                            </w:p>
                          </w:tc>
                        </w:tr>
                        <w:tr>
                          <w:trPr/>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атомию собаки</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3%</w:t>
                              </w:r>
                            </w:p>
                          </w:tc>
                        </w:tr>
                        <w:tr>
                          <w:trPr/>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де, что в по какой цене купить для собак</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w:t>
                              </w:r>
                            </w:p>
                          </w:tc>
                        </w:tr>
                      </w:tbl>
                      <w:p>
                        <w:pPr>
                          <w:pStyle w:val="Normal"/>
                          <w:rPr/>
                        </w:pPr>
                        <w:r>
                          <w:rPr/>
                          <w:br/>
                          <w:br/>
                          <w:br/>
                        </w:r>
                        <w:r>
                          <w:rPr>
                            <w:rStyle w:val="Text1"/>
                          </w:rPr>
                          <w:t xml:space="preserve">Иногда нежелательное поведение появляется как следствие направленного (осознанного) неправильного воспитания. Например, владелец, желая вырастить из щенка караульную собаку, сознательно подкрепляет любое агрессивное поведение - в игре с собой, по отношению к незнакомым людям и собакам. То есть сознательно формирует повышенную общую агрессивность, не подозревая, что сформировавшись, она легко может выплеснуться и на членов его семьи. </w:t>
                        </w:r>
                        <w:r>
                          <w:rPr/>
                          <w:br/>
                        </w:r>
                        <w:r>
                          <w:rPr>
                            <w:rStyle w:val="Text1"/>
                          </w:rPr>
                          <w:t xml:space="preserve">Так что, не зная броду, не суйся в воду... </w:t>
                        </w:r>
                      </w:p>
                    </w:tc>
                  </w:tr>
                </w:tbl>
                <w:p>
                  <w:pPr>
                    <w:pStyle w:val="Normal"/>
                    <w:rPr>
                      <w:rStyle w:val="Text1"/>
                      <w:vanish/>
                    </w:rPr>
                  </w:pPr>
                  <w:r>
                    <w:rPr/>
                  </w:r>
                </w:p>
                <w:tbl>
                  <w:tblPr>
                    <w:tblW w:w="9150" w:type="dxa"/>
                    <w:jc w:val="left"/>
                    <w:tblInd w:w="0" w:type="dxa"/>
                    <w:tblLayout w:type="fixed"/>
                    <w:tblCellMar>
                      <w:top w:w="0" w:type="dxa"/>
                      <w:left w:w="0" w:type="dxa"/>
                      <w:bottom w:w="0" w:type="dxa"/>
                      <w:right w:w="0" w:type="dxa"/>
                    </w:tblCellMar>
                  </w:tblPr>
                  <w:tblGrid>
                    <w:gridCol w:w="4575"/>
                    <w:gridCol w:w="4575"/>
                  </w:tblGrid>
                  <w:tr>
                    <w:trPr/>
                    <w:tc>
                      <w:tcPr>
                        <w:tcW w:w="9150" w:type="dxa"/>
                        <w:gridSpan w:val="2"/>
                        <w:tcBorders/>
                        <w:shd w:fill="FAFAFA" w:val="clear"/>
                        <w:vAlign w:val="center"/>
                      </w:tcPr>
                      <w:p>
                        <w:pPr>
                          <w:pStyle w:val="Normal"/>
                          <w:rPr/>
                        </w:pPr>
                        <w:r>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4575" w:type="dxa"/>
                        <w:tcBorders/>
                        <w:vAlign w:val="center"/>
                      </w:tcPr>
                      <w:p>
                        <w:pPr>
                          <w:pStyle w:val="Normal"/>
                          <w:snapToGrid w:val="false"/>
                          <w:rPr>
                            <w:sz w:val="20"/>
                            <w:szCs w:val="20"/>
                          </w:rPr>
                        </w:pPr>
                        <w:r>
                          <w:rPr>
                            <w:sz w:val="20"/>
                            <w:szCs w:val="20"/>
                          </w:rPr>
                        </w:r>
                      </w:p>
                    </w:tc>
                    <w:tc>
                      <w:tcPr>
                        <w:tcW w:w="4575" w:type="dxa"/>
                        <w:tcBorders/>
                        <w:vAlign w:val="center"/>
                      </w:tcPr>
                      <w:p>
                        <w:pPr>
                          <w:pStyle w:val="Normal"/>
                          <w:snapToGrid w:val="false"/>
                          <w:jc w:val="right"/>
                          <w:rPr/>
                        </w:pPr>
                        <w:r>
                          <w:rPr/>
                        </w:r>
                      </w:p>
                    </w:tc>
                  </w:tr>
                  <w:tr>
                    <w:trPr/>
                    <w:tc>
                      <w:tcPr>
                        <w:tcW w:w="9150" w:type="dxa"/>
                        <w:gridSpan w:val="2"/>
                        <w:tcBorders/>
                        <w:shd w:fill="FAFAFA" w:val="clear"/>
                        <w:vAlign w:val="center"/>
                      </w:tcPr>
                      <w:p>
                        <w:pPr>
                          <w:pStyle w:val="Normal"/>
                          <w:rPr/>
                        </w:pPr>
                        <w:r>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9150" w:type="dxa"/>
                        <w:gridSpan w:val="2"/>
                        <w:tcBorders/>
                        <w:vAlign w:val="center"/>
                      </w:tcPr>
                      <w:p>
                        <w:pPr>
                          <w:pStyle w:val="Normal"/>
                          <w:jc w:val="center"/>
                          <w:rPr/>
                        </w:pPr>
                        <w:r>
                          <w:rPr/>
                          <w:drawing>
                            <wp:inline distT="0" distB="0" distL="0" distR="0">
                              <wp:extent cx="1676400" cy="2324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2" r="-16" b="-12"/>
                                      <a:stretch>
                                        <a:fillRect/>
                                      </a:stretch>
                                    </pic:blipFill>
                                    <pic:spPr bwMode="auto">
                                      <a:xfrm>
                                        <a:off x="0" y="0"/>
                                        <a:ext cx="1676400" cy="2324100"/>
                                      </a:xfrm>
                                      <a:prstGeom prst="rect">
                                        <a:avLst/>
                                      </a:prstGeom>
                                    </pic:spPr>
                                  </pic:pic>
                                </a:graphicData>
                              </a:graphic>
                            </wp:inline>
                          </w:drawing>
                        </w:r>
                      </w:p>
                    </w:tc>
                  </w:tr>
                </w:tbl>
                <w:p>
                  <w:pPr>
                    <w:pStyle w:val="Normal"/>
                    <w:rPr>
                      <w:rStyle w:val="Text1"/>
                    </w:rPr>
                  </w:pPr>
                  <w:r>
                    <w:rPr/>
                  </w:r>
                </w:p>
              </w:tc>
            </w:tr>
          </w:tbl>
          <w:p>
            <w:pPr>
              <w:pStyle w:val="Normal"/>
              <w:rPr>
                <w:rStyle w:val="Text1"/>
                <w:sz w:val="20"/>
                <w:szCs w:val="20"/>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info">
    <w:name w:val="pageinfo"/>
    <w:basedOn w:val="Style14"/>
    <w:qFormat/>
    <w:rPr/>
  </w:style>
  <w:style w:type="character" w:styleId="Path">
    <w:name w:val="path"/>
    <w:basedOn w:val="Style14"/>
    <w:qFormat/>
    <w:rPr/>
  </w:style>
  <w:style w:type="character" w:styleId="InternetLink">
    <w:name w:val="Hyperlink"/>
    <w:basedOn w:val="Style14"/>
    <w:rPr>
      <w:color w:val="0000FF"/>
      <w:u w:val="single"/>
    </w:rPr>
  </w:style>
  <w:style w:type="character" w:styleId="Head2">
    <w:name w:val="head2"/>
    <w:basedOn w:val="Style14"/>
    <w:qFormat/>
    <w:rPr/>
  </w:style>
  <w:style w:type="character" w:styleId="Small">
    <w:name w:val="small"/>
    <w:basedOn w:val="Style14"/>
    <w:qFormat/>
    <w:rPr/>
  </w:style>
  <w:style w:type="character" w:styleId="Text1">
    <w:name w:val="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1:47:00Z</dcterms:created>
  <dc:creator>Customer</dc:creator>
  <dc:description/>
  <cp:keywords/>
  <dc:language>en-US</dc:language>
  <cp:lastModifiedBy>Customer</cp:lastModifiedBy>
  <dcterms:modified xsi:type="dcterms:W3CDTF">2010-07-30T22:19:00Z</dcterms:modified>
  <cp:revision>3</cp:revision>
  <dc:subject/>
  <dc:title> </dc:title>
</cp:coreProperties>
</file>